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курс «Семья год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 этап «Дом моей мечты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>. Звучит музыка «Погода в до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</w:t>
        <w:tab/>
      </w:r>
      <w:r>
        <w:rPr>
          <w:color w:val="0000FF"/>
          <w:sz w:val="28"/>
          <w:szCs w:val="28"/>
        </w:rPr>
        <w:t>Семья – как букет из различных цвет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И каждый цветок – уникален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Свой запах и свежесть, и форма листов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Для кухонь, гостиных и спален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Но вместе в букете их яркость видней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Они создают настроень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И счастьем лучатся соцветья сем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А это  -  большое уменье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се члены семейства  в единстве свое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Друг друга всегда дополняют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>Пусть  Домом Мечты станет каждый наш дом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Где любят, творят и мечтают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sz w:val="28"/>
          <w:szCs w:val="28"/>
        </w:rPr>
        <w:t xml:space="preserve"> Сценка про семью и ее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етрова Н.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</w:t>
        <w:tab/>
        <w:t>Здравствуйте наши дорогие гости и участни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годня мы вновь собрались  вместе в этом зале на уже ставший традиционным конкурс «Семья года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ключительный этап – это всегда особенно волнительный день. Вы лучше узнали друг друга, мы – полюбили вас. И теперь нам вместе предстоит определить победител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йчас я попрошу выйти на сцену наших участников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ья Гамзиных-Катуниных…(Ира, 2Б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ья Зыковых (Андрей, 5Б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ья  Ковара (Лиза, 1Б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ья Абрамовых (Маша, 1В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ья Кедровых (Слава, 1Б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мья Корнушенко( Соня, 1А и Слава 3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В:</w:t>
        <w:tab/>
        <w:t>Разрешите представить вам наше жюри – строгое, но справедливое, в меру веселое, но очень серьезно относящееся к своему делу. А задача у него сегодня нелегкая. Итак…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.</w:t>
        <w:tab/>
        <w:t>Директор гимназии №1 Самовольнова Ирина Савельевна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 xml:space="preserve">2. </w:t>
        <w:tab/>
        <w:t xml:space="preserve">Председатель оргкомитета «Семья года», учитель гимназии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ыскина Ольга Петров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гимназии</w:t>
      </w:r>
      <w:r>
        <w:rPr>
          <w:sz w:val="28"/>
          <w:szCs w:val="28"/>
        </w:rPr>
        <w:t xml:space="preserve"> </w:t>
        <w:tab/>
        <w:t>Груздева Елена Владимиров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рисова Виктория Валентиновн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. Председатель… Лукин Сергей Алексеевич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родительского комитета 8Б класс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Яковлева Ал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b/>
          <w:sz w:val="28"/>
          <w:szCs w:val="28"/>
        </w:rPr>
        <w:t>Председатель ученического совета гимназии</w:t>
      </w:r>
      <w:r>
        <w:rPr>
          <w:sz w:val="28"/>
          <w:szCs w:val="28"/>
        </w:rPr>
        <w:t>, ученица 9Б класса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Дмитриевская Маргарита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. В:</w:t>
        <w:tab/>
      </w:r>
      <w:r>
        <w:rPr>
          <w:b/>
          <w:sz w:val="28"/>
          <w:szCs w:val="28"/>
        </w:rPr>
        <w:t>Для жеребьевки попрошу детей-участников взять с подноса карточку с номером. Такими по счету семьи будут выступать со своими заданиями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з русских народных сказок, слайды из Древней Руси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всего этого – слова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В:</w:t>
        <w:tab/>
        <w:t>Когда-то в 15 веке была написана знаменитая книга «Домострой»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В ней рассказывалось о том, как людям следует относиться к своей семье и своему дому, какие обязанности должен выполнять каждый член семейства, чтобы совместная жизнь под одной крышей была в радость. А дети в такой семье росли бы дружными и ответственными, и с детства привыкали заботиться о своем доме и друг о друге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е из этой книги кажется нам сегодня архаичным, устаревшим, несовершенным, в чем-то наивным и очень непривычным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Изменились люди и условия их жизни, но где-то в глубине души каждый из нас хотел бы теплых отношений и понимающих людей рядом, хотел бы научиться любить и быть любимым и счастливым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Поэтому люди придавали огромное значение выбору места для своего дома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Дом – основа основ любого человека. Хочу привести цитату из этой древней книги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«… И о том надлежит позаботиться, чтобы поставить дом у холма с лесом и хорошим лугом, и чтобы здоровые ветры его продували. Да еще нужно учесть, чтобы дом был открыт на солнечный восход, летом прохладно будет в тени, а зимой освещается солнцем…»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В проекте дома закладываются семейные устои и традиции. </w:t>
      </w:r>
    </w:p>
    <w:p>
      <w:pPr>
        <w:pStyle w:val="Normal"/>
        <w:ind w:left="1419" w:hanging="0"/>
        <w:rPr>
          <w:sz w:val="28"/>
          <w:szCs w:val="28"/>
        </w:rPr>
      </w:pPr>
      <w:r>
        <w:rPr>
          <w:b/>
          <w:sz w:val="28"/>
          <w:szCs w:val="28"/>
        </w:rPr>
        <w:t>Большой и просторный</w:t>
      </w:r>
      <w:r>
        <w:rPr>
          <w:sz w:val="28"/>
          <w:szCs w:val="28"/>
        </w:rPr>
        <w:t xml:space="preserve"> – для большой семьи, где много детей, чтобы было, где в прятки поиграть и на велосипеде покататься.</w:t>
      </w:r>
    </w:p>
    <w:p>
      <w:pPr>
        <w:pStyle w:val="Normal"/>
        <w:ind w:left="1419" w:hanging="0"/>
        <w:rPr/>
      </w:pPr>
      <w:r>
        <w:rPr>
          <w:b/>
          <w:sz w:val="28"/>
          <w:szCs w:val="28"/>
        </w:rPr>
        <w:t xml:space="preserve">Высокие потолки </w:t>
      </w:r>
      <w:r>
        <w:rPr>
          <w:sz w:val="28"/>
          <w:szCs w:val="28"/>
        </w:rPr>
        <w:t>– чтобы было больше воздуха и дышалось легко</w:t>
      </w:r>
    </w:p>
    <w:p>
      <w:pPr>
        <w:pStyle w:val="Normal"/>
        <w:ind w:left="14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ного зеркал </w:t>
      </w:r>
      <w:r>
        <w:rPr>
          <w:sz w:val="28"/>
          <w:szCs w:val="28"/>
        </w:rPr>
        <w:t>– чтобы  прыгали по стенам солнечные зайчики и повышали настроение</w:t>
      </w:r>
    </w:p>
    <w:p>
      <w:pPr>
        <w:pStyle w:val="Normal"/>
        <w:ind w:left="1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и сегодня мы будем оценивать проекты  Дома  Вашей Мечты. Это было </w:t>
      </w:r>
      <w:r>
        <w:rPr>
          <w:b/>
          <w:sz w:val="28"/>
          <w:szCs w:val="28"/>
        </w:rPr>
        <w:t>вашим первым домашним заданием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( Защита проектов)  - домашнее задание команд.</w:t>
      </w:r>
    </w:p>
    <w:p>
      <w:pPr>
        <w:pStyle w:val="Normal"/>
        <w:ind w:firstLine="7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sz w:val="28"/>
          <w:szCs w:val="28"/>
        </w:rPr>
        <w:t>. В:</w:t>
        <w:tab/>
      </w:r>
      <w:r>
        <w:rPr>
          <w:sz w:val="28"/>
          <w:szCs w:val="28"/>
        </w:rPr>
        <w:t xml:space="preserve">Спасибо семьям за эти творческие находки. Жюри подводят итоги. А мы переходим к следующему этапу. </w:t>
      </w:r>
    </w:p>
    <w:p>
      <w:pPr>
        <w:pStyle w:val="Normal"/>
        <w:ind w:left="1407" w:firstLine="3"/>
        <w:rPr>
          <w:sz w:val="28"/>
          <w:szCs w:val="28"/>
        </w:rPr>
      </w:pPr>
      <w:r>
        <w:rPr>
          <w:b/>
          <w:sz w:val="28"/>
          <w:szCs w:val="28"/>
        </w:rPr>
        <w:t>«Семейный триатлон»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то суровое испытание. Оно требует слаженности, концентрации, аккуратности и скоростных качеств. Триатлон – это 3 части, 3 состязания. Первое называется </w:t>
      </w:r>
      <w:r>
        <w:rPr>
          <w:color w:val="FF0000"/>
          <w:sz w:val="28"/>
          <w:szCs w:val="28"/>
        </w:rPr>
        <w:t>«Народная мудрость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тартуют все семьи по 3 команд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дин представитель семейства добегает до стола, берет конверт, в котором лежат слова, бежит обратно, передает эстафету следующему участнику, он бежит к столу и забирает фломастер, возвращается обратно, третий бежит за  листом  ватмана, возвращается обратно. Затем все вместе из слов, находящихся в конверте, собирают пословицу, пишут ее на ватмане и демонстрируют жюри как результа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для разрезания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Кулик, всяк, хвалить, болото, свой (Всяк кулик свое болото хвалит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Мякина, воробей, на, провести, старый, не (Старого воробья на мякине не проведешь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Лень, труд, человек, а, кормить, портить (Труд человека кормит, а лень портит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 Человек, всяк, свой, счастье, кузнец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Всяк человек – кузнец своего счастья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Хорошо, гости, в, дом, лучше, а ( В гостях хорошо, а дома лучше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Труд, и, перетрут, терпение, все (Терпение и труд – все перетрут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Мир, ссора, лучше, худой, добрый  (Худой мир лучше доброй ссоры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8.Дом, этот, к, спасибо, другой, пойти  (Спасибо этому дому, пойдем к другому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9. Один, муж, жена, сатана, и (Муж и жена – одна сатана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0. Садовник, хорош, хорош, крыжовник, и (Хорош садовник, хорош и крыжовник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  <w:tab/>
        <w:t>Вторая часть триатлона</w:t>
      </w:r>
      <w:r>
        <w:rPr>
          <w:sz w:val="28"/>
          <w:szCs w:val="28"/>
        </w:rPr>
        <w:t xml:space="preserve"> называется </w:t>
      </w:r>
      <w:r>
        <w:rPr>
          <w:color w:val="FF0000"/>
          <w:sz w:val="28"/>
          <w:szCs w:val="28"/>
        </w:rPr>
        <w:t>«Мой дом – моя крепость».</w:t>
      </w:r>
    </w:p>
    <w:p>
      <w:pPr>
        <w:pStyle w:val="Normal"/>
        <w:ind w:left="70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репость – это защита, прочность и уверенность в стабильном поко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Помните сказку «Три поросенка»? Казалось бы, каждый из них построил себе свой домик, но как сильно зависела безопасность поросят от выбора строительного материала! Сухие листики и веточки могут защитить от перегрева в солнечный день, но вот для защиты от серого волка нужны более прочные составляющие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 этом подносе – полоски с заданиями. Вам нужно, изучив набор стройматериалов или географические характеристики региона, сказать, как называется данное жилищ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енное жилище из натянутой на остов ткани (пала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жина из ветвей, коры и кожи у индейцев Северной Америки (Вигв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ще на колесах у кочевых народов (кибит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ьянский дом в украинской или белорусской деревне (ха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ьная комната монаха в монастыре (кель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ытое углубление в земле, вырытое для жилья или укрытия (земля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а из глины или обмазанного глиной дерева, кирпича (маза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евой  переносной шалаш, крытый шкурами, корой и войлоком у жителей Чукотки (Чу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ка из жердей, покрытых ветками, соломой, травой и т.д. (шала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загородный дом с прилегающим к нему парком или садом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вил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ьное жилое помещение в доме с кухней, передней и т.д. (квартир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color w:val="FF0000"/>
          <w:sz w:val="28"/>
          <w:szCs w:val="28"/>
        </w:rPr>
        <w:t>8. (показать фрагмент мультика «Трое из Простоквашино» про «Вигвам»)</w:t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В:</w:t>
        <w:tab/>
        <w:t xml:space="preserve">Так что, какие бы мы «фигвамы» не рисовали порой друг другу, а рано или поздно придется находить пути ко взаимному пониманию, особенно если мы живем под одной крышей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И в каждом доме для этого существуют свои волшебные рецепты, чаще всего – кулинарные.</w:t>
      </w:r>
    </w:p>
    <w:p>
      <w:pPr>
        <w:pStyle w:val="Normal"/>
        <w:ind w:left="1410" w:hanging="705"/>
        <w:rPr/>
      </w:pPr>
      <w:r>
        <w:rPr>
          <w:sz w:val="28"/>
          <w:szCs w:val="28"/>
        </w:rPr>
        <w:tab/>
        <w:t xml:space="preserve">Вот и дошла очередь до </w:t>
      </w:r>
      <w:r>
        <w:rPr>
          <w:color w:val="FF0000"/>
          <w:sz w:val="28"/>
          <w:szCs w:val="28"/>
        </w:rPr>
        <w:t>последнего домашнего задания…</w:t>
      </w:r>
    </w:p>
    <w:p>
      <w:pPr>
        <w:pStyle w:val="Normal"/>
        <w:ind w:left="1410" w:hanging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устился вечер, лампа светит,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пыхал чайник песнь свою…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лучше может быть на свете,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м за столом собрать семью?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«стар, и млад» за общим блюдом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огли отвлечься от забот…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мейный ужин – это чудо!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смысл жизни придает.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sz w:val="28"/>
          <w:szCs w:val="28"/>
        </w:rPr>
        <w:t>А какое любимое кулинарное блюдо объединяет вашу семью?</w:t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sz w:val="28"/>
          <w:szCs w:val="28"/>
        </w:rPr>
        <w:t>Просьба соблюдать регламент – не более 5 минут!</w:t>
      </w:r>
    </w:p>
    <w:p>
      <w:pPr>
        <w:pStyle w:val="Normal"/>
        <w:ind w:left="1410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705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(кулинарный конкурс)</w:t>
      </w:r>
    </w:p>
    <w:p>
      <w:pPr>
        <w:pStyle w:val="Normal"/>
        <w:ind w:left="1410" w:hanging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10</w:t>
      </w:r>
      <w:r>
        <w:rPr>
          <w:color w:val="0000FF"/>
          <w:sz w:val="28"/>
          <w:szCs w:val="28"/>
        </w:rPr>
        <w:t>.</w:t>
        <w:tab/>
        <w:t>Минуты быстро пролетели…</w:t>
      </w:r>
    </w:p>
    <w:p>
      <w:pPr>
        <w:pStyle w:val="Normal"/>
        <w:ind w:left="7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В волненьи все итогов ждут.</w:t>
      </w:r>
    </w:p>
    <w:p>
      <w:pPr>
        <w:pStyle w:val="Normal"/>
        <w:ind w:left="7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Но как приятно, в самом деле,</w:t>
      </w:r>
    </w:p>
    <w:p>
      <w:pPr>
        <w:pStyle w:val="Normal"/>
        <w:ind w:left="7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Всегда оценивать еду!</w:t>
      </w:r>
    </w:p>
    <w:p>
      <w:pPr>
        <w:pStyle w:val="Normal"/>
        <w:ind w:left="7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Мечтает, что ни говори,</w:t>
      </w:r>
    </w:p>
    <w:p>
      <w:pPr>
        <w:pStyle w:val="Normal"/>
        <w:ind w:left="70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Сейчас любой побыть в жюри.</w:t>
      </w:r>
    </w:p>
    <w:p>
      <w:pPr>
        <w:pStyle w:val="Normal"/>
        <w:ind w:left="1410" w:hanging="70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0" w:hanging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</w:t>
        <w:tab/>
        <w:t>Оставим наше жюри один на один с ситуацией и терпеливо подождем  вердикта.</w:t>
      </w:r>
    </w:p>
    <w:p>
      <w:pPr>
        <w:pStyle w:val="Normal"/>
        <w:ind w:left="1410" w:hanging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у нас в гостях  Илья Борисов. В прошлом году  Илья   сам был участником «Cемьи года», а теперь он и его гитара – неизменные спутники гимназических праздников. Встречайте!</w:t>
      </w:r>
    </w:p>
    <w:p>
      <w:pPr>
        <w:pStyle w:val="Normal"/>
        <w:ind w:left="1410" w:hanging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702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Песни под гитару в исполнении Ильи Борисова)</w:t>
      </w:r>
    </w:p>
    <w:p>
      <w:pPr>
        <w:pStyle w:val="Normal"/>
        <w:ind w:left="1410" w:hanging="7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Наши участники, как вы успели заметить, очень творческие люди. Они не только  хотят победить, а еще готовы просто поделиться своим хорошим настроением. </w:t>
      </w:r>
    </w:p>
    <w:p>
      <w:pPr>
        <w:pStyle w:val="Normal"/>
        <w:ind w:left="10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ейчас для вас выступит семья  Катуниных. Они   исполнят  танцевальную композицию. </w:t>
      </w:r>
    </w:p>
    <w:p>
      <w:pPr>
        <w:pStyle w:val="Normal"/>
        <w:ind w:left="7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У семьи Ковара тоже есть любимый номер, способный порадовать зри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, наконец, для вас сегодня выступит участница прошлогоднего конкурса «Семья года» Блохина Александра. Для нее танец  давно перестал быть хобби. Он стал частью  жизни. Наверно, поэтому, ее шарм никого не оставляет равнодушным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ля награждения предоставляется директору гимназии Самовольновой И.С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акое удивительное чувство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полняет каждого из нас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здать семью – огромное искусство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речь семью – труднее в сотни раз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И кроме нас, увы,  никто не сможет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троить дом, в котором  есть уют,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овь, здоровье и удача  тоже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де просто люди счастливо живу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8:23:00Z</dcterms:created>
  <dc:creator>Natalie</dc:creator>
  <dc:description/>
  <cp:keywords/>
  <dc:language>en-US</dc:language>
  <cp:lastModifiedBy>Natalie</cp:lastModifiedBy>
  <dcterms:modified xsi:type="dcterms:W3CDTF">2000-02-02T18:27:00Z</dcterms:modified>
  <cp:revision>49</cp:revision>
  <dc:subject/>
  <dc:title>Конкурс «Семья года»</dc:title>
</cp:coreProperties>
</file>