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ОСЛЕДНИЙ ЗВО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:   Торжественную линейку, посвящённую последнему звонку разрешите считать открытой</w:t>
      </w:r>
    </w:p>
    <w:p>
      <w:pPr>
        <w:pStyle w:val="Normal"/>
        <w:rPr/>
      </w:pPr>
      <w:r>
        <w:rPr/>
        <w:t xml:space="preserve">     </w:t>
      </w:r>
      <w:r>
        <w:rPr/>
        <w:t>( звучит гимн)</w:t>
      </w:r>
    </w:p>
    <w:p>
      <w:pPr>
        <w:pStyle w:val="Normal"/>
        <w:rPr/>
      </w:pPr>
      <w:r>
        <w:rPr/>
        <w:t xml:space="preserve">   </w:t>
      </w:r>
      <w:r>
        <w:rPr/>
        <w:t xml:space="preserve">По старой доброй традиции раз в году школа чествует своих выпуск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 1: Под дождём или в зное, </w:t>
      </w:r>
    </w:p>
    <w:p>
      <w:pPr>
        <w:pStyle w:val="Normal"/>
        <w:rPr/>
      </w:pPr>
      <w:r>
        <w:rPr/>
        <w:t>Но в положенный срок</w:t>
      </w:r>
    </w:p>
    <w:p>
      <w:pPr>
        <w:pStyle w:val="Normal"/>
        <w:rPr/>
      </w:pPr>
      <w:r>
        <w:rPr/>
        <w:t>Каждой новой весною</w:t>
      </w:r>
    </w:p>
    <w:p>
      <w:pPr>
        <w:pStyle w:val="Normal"/>
        <w:rPr/>
      </w:pPr>
      <w:r>
        <w:rPr/>
        <w:t>Есть последний звонок.</w:t>
      </w:r>
    </w:p>
    <w:p>
      <w:pPr>
        <w:pStyle w:val="Normal"/>
        <w:rPr/>
      </w:pPr>
      <w:r>
        <w:rPr/>
        <w:t xml:space="preserve">Он экзамена вроде, </w:t>
      </w:r>
    </w:p>
    <w:p>
      <w:pPr>
        <w:pStyle w:val="Normal"/>
        <w:rPr/>
      </w:pPr>
      <w:r>
        <w:rPr/>
        <w:t>Он как новый рассвет,</w:t>
      </w:r>
    </w:p>
    <w:p>
      <w:pPr>
        <w:pStyle w:val="Normal"/>
        <w:rPr/>
      </w:pPr>
      <w:r>
        <w:rPr/>
        <w:t>Он итоги подводит</w:t>
      </w:r>
    </w:p>
    <w:p>
      <w:pPr>
        <w:pStyle w:val="Normal"/>
        <w:rPr/>
      </w:pPr>
      <w:r>
        <w:rPr/>
        <w:t>Школьных прожитых лет.</w:t>
      </w:r>
    </w:p>
    <w:p>
      <w:pPr>
        <w:pStyle w:val="Normal"/>
        <w:rPr/>
      </w:pPr>
      <w:r>
        <w:rPr/>
        <w:t> </w:t>
      </w:r>
      <w:r>
        <w:rPr/>
        <w:t>Он прекрасен, отчаян,</w:t>
      </w:r>
    </w:p>
    <w:p>
      <w:pPr>
        <w:pStyle w:val="Normal"/>
        <w:rPr/>
      </w:pPr>
      <w:r>
        <w:rPr/>
        <w:t>Стать трамплином готов.</w:t>
      </w:r>
    </w:p>
    <w:p>
      <w:pPr>
        <w:pStyle w:val="Normal"/>
        <w:rPr/>
      </w:pPr>
      <w:r>
        <w:rPr/>
        <w:t>Он сигналит к началу</w:t>
      </w:r>
    </w:p>
    <w:p>
      <w:pPr>
        <w:pStyle w:val="Normal"/>
        <w:rPr/>
      </w:pPr>
      <w:r>
        <w:rPr/>
        <w:t>Главных в жизни дорог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ВЕД 2:   А сейчас я попрошу немного тишины.</w:t>
      </w:r>
    </w:p>
    <w:p>
      <w:pPr>
        <w:pStyle w:val="Normal"/>
        <w:rPr/>
      </w:pPr>
      <w:r>
        <w:rPr/>
        <w:t>Как важно всем учесть торжественность момента.</w:t>
      </w:r>
    </w:p>
    <w:p>
      <w:pPr>
        <w:pStyle w:val="Normal"/>
        <w:rPr/>
      </w:pPr>
      <w:r>
        <w:rPr/>
        <w:t>Идут выпускники! Дорогу шире!</w:t>
      </w:r>
    </w:p>
    <w:p>
      <w:pPr>
        <w:pStyle w:val="Normal"/>
        <w:rPr/>
      </w:pPr>
      <w:r>
        <w:rPr/>
        <w:t>Они ещё чуть-чуть ученики…</w:t>
      </w:r>
    </w:p>
    <w:p>
      <w:pPr>
        <w:pStyle w:val="Normal"/>
        <w:rPr/>
      </w:pPr>
      <w:r>
        <w:rPr/>
        <w:t>Побольше радости им в мире,</w:t>
      </w:r>
    </w:p>
    <w:p>
      <w:pPr>
        <w:pStyle w:val="Normal"/>
        <w:rPr/>
      </w:pPr>
      <w:r>
        <w:rPr/>
        <w:t>Поменьше горя им в пут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так, встречаем наших выпускников! </w:t>
      </w:r>
    </w:p>
    <w:p>
      <w:pPr>
        <w:pStyle w:val="Normal"/>
        <w:rPr/>
      </w:pPr>
      <w:r>
        <w:rPr/>
        <w:t xml:space="preserve"> </w:t>
      </w:r>
      <w:r>
        <w:rPr/>
        <w:t>(Звучит музыка. Выпускники становятся на свои места) </w:t>
      </w:r>
    </w:p>
    <w:p>
      <w:pPr>
        <w:pStyle w:val="Normal"/>
        <w:rPr/>
      </w:pPr>
      <w:r>
        <w:rPr/>
        <w:t>ВЕД 1: Вот они, наши взрослые, но всё ещё кажется, маленькие наши дети. Настала и ваша пора, дорогие наши девятиклассники, принимать поздравления с окончанием этого учебного года. Сегодняшний праздник будет для вас и радостным, и грустным. Радостным, что, наконец, закончились уроки, дополнительные занятия, подготовка к внеклассным мероприятиям. А грустным потому, что для некоторых из вас все эти хлопоты скоро навсегда останутся в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А вот и звонок. Школа словно перрон:</w:t>
        <w:br/>
        <w:t>Зеленым огнем даль мигает.</w:t>
        <w:br/>
        <w:t>Вот-вот подойдет долгожданный вагон,</w:t>
        <w:br/>
        <w:t>Но что-то вдруг сердце сжимает.</w:t>
        <w:br/>
        <w:t>Во взрослую жизнь набран балл проходной,</w:t>
        <w:br/>
        <w:t>Сегодня уходишь из детства.</w:t>
        <w:br/>
        <w:t>Пусть выбранный путь станет вашей судьбой,</w:t>
        <w:br/>
        <w:t>Мир ваш, и, вступая в наследство,</w:t>
        <w:br/>
        <w:t>Так грустно звучит этот школьный звонок,</w:t>
        <w:br/>
        <w:t>Дробя пустоту классных комнат,</w:t>
        <w:br/>
        <w:t>И тянет опять вас туда, на урок,</w:t>
        <w:br/>
        <w:t>Рефлексы сигнал этот помнят.</w:t>
        <w:br/>
        <w:t>Легкая боль, мимолетная грусть,</w:t>
        <w:br/>
        <w:t>Комок где-то в горле клокочет.</w:t>
        <w:br/>
        <w:t>Так надо, уходим – твердишь наизусть,</w:t>
        <w:br/>
        <w:t>А сердце расстаться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– Именно такие чувства, вероятно, сейчас борются в душе каждого из вас. Ваше волнение оправдано. Впереди вас ждет большая жизнь, у кого-то – школьная, у кого-то – не школьная. И от выбора того пути, по которому каждый из вас пойдет, ее успешность и зависит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В текучке школьных дел приказов много:</w:t>
        <w:br/>
        <w:t>Иным в забвенье уготована дорога,</w:t>
        <w:br/>
        <w:t>Но тот, что будет здесь зачитан,</w:t>
        <w:br/>
        <w:t>Остаться в сердце каждого рассчитан.</w:t>
        <w:br/>
        <w:t>В текучке школьных дел приказов много,</w:t>
        <w:br/>
        <w:t>Но этим в жизнь вам уготована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– Итак, слово для зачтения Приказа о допуске учащихся 9-го класса к государственной (итоговой) аттестации предоставляется директору школы ______</w:t>
      </w:r>
    </w:p>
    <w:p>
      <w:pPr>
        <w:pStyle w:val="Normal"/>
        <w:rPr/>
      </w:pPr>
      <w:r>
        <w:rPr/>
        <w:t>(Директор зачитывает приказ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 2: На нашей линейке присутствуют гости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ВЕД. 1: Вот и кончилось детство,</w:t>
      </w:r>
    </w:p>
    <w:p>
      <w:pPr>
        <w:pStyle w:val="Normal"/>
        <w:rPr/>
      </w:pPr>
      <w:r>
        <w:rPr/>
        <w:t>Вдаль умчалось с последним звонком.</w:t>
      </w:r>
    </w:p>
    <w:p>
      <w:pPr>
        <w:pStyle w:val="Normal"/>
        <w:rPr/>
      </w:pPr>
      <w:r>
        <w:rPr/>
        <w:t>Как же годы прошли незаметно!</w:t>
      </w:r>
    </w:p>
    <w:p>
      <w:pPr>
        <w:pStyle w:val="Normal"/>
        <w:rPr/>
      </w:pPr>
      <w:r>
        <w:rPr/>
        <w:t>Мы не раз это вспомним потом.</w:t>
      </w:r>
    </w:p>
    <w:p>
      <w:pPr>
        <w:pStyle w:val="Normal"/>
        <w:rPr/>
      </w:pPr>
      <w:r>
        <w:rPr/>
        <w:t>Было всё: урок самый первый,</w:t>
      </w:r>
    </w:p>
    <w:p>
      <w:pPr>
        <w:pStyle w:val="Normal"/>
        <w:rPr/>
      </w:pPr>
      <w:r>
        <w:rPr/>
        <w:t>Первая картинка в букваре,</w:t>
      </w:r>
    </w:p>
    <w:p>
      <w:pPr>
        <w:pStyle w:val="Normal"/>
        <w:rPr/>
      </w:pPr>
      <w:r>
        <w:rPr/>
        <w:t>Первая учительница в классе,</w:t>
      </w:r>
    </w:p>
    <w:p>
      <w:pPr>
        <w:pStyle w:val="Normal"/>
        <w:rPr/>
      </w:pPr>
      <w:r>
        <w:rPr/>
        <w:t>Первая оценка в днев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Слово для поздравления предоставляется первой учительнице наших старшеклассников ______________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Пусть стороной пройдет ненастье</w:t>
      </w:r>
    </w:p>
    <w:p>
      <w:pPr>
        <w:pStyle w:val="Normal"/>
        <w:rPr/>
      </w:pPr>
      <w:r>
        <w:rPr/>
        <w:t xml:space="preserve">          </w:t>
      </w:r>
      <w:r>
        <w:rPr/>
        <w:t>И станет мир для вас светлей</w:t>
      </w:r>
    </w:p>
    <w:p>
      <w:pPr>
        <w:pStyle w:val="Normal"/>
        <w:rPr/>
      </w:pPr>
      <w:r>
        <w:rPr/>
        <w:t xml:space="preserve">          </w:t>
      </w:r>
      <w:r>
        <w:rPr/>
        <w:t>Примите пожеланье счастья</w:t>
      </w:r>
    </w:p>
    <w:p>
      <w:pPr>
        <w:pStyle w:val="Normal"/>
        <w:rPr/>
      </w:pPr>
      <w:r>
        <w:rPr/>
        <w:t xml:space="preserve">          </w:t>
      </w:r>
      <w:r>
        <w:rPr/>
        <w:t>От ваших маленьких друзей</w:t>
      </w:r>
    </w:p>
    <w:p>
      <w:pPr>
        <w:pStyle w:val="Normal"/>
        <w:rPr/>
      </w:pPr>
      <w:r>
        <w:rPr/>
        <w:t xml:space="preserve"> </w:t>
      </w:r>
      <w:r>
        <w:rPr/>
        <w:t>(Слово для напутствия предоставляется учащимся начальных классов). </w:t>
      </w:r>
    </w:p>
    <w:p>
      <w:pPr>
        <w:pStyle w:val="Normal"/>
        <w:rPr/>
      </w:pPr>
      <w:r>
        <w:rPr/>
        <w:t xml:space="preserve">1. Волнуйтесь как можно спокойней, </w:t>
        <w:br/>
        <w:t xml:space="preserve">    Держитесь как можно достойней: </w:t>
        <w:br/>
        <w:t xml:space="preserve">    Ведь в ваших глубинах ума –</w:t>
        <w:br/>
        <w:t xml:space="preserve">    Там знаний немереных тьма!</w:t>
      </w:r>
    </w:p>
    <w:p>
      <w:pPr>
        <w:pStyle w:val="Normal"/>
        <w:rPr/>
      </w:pPr>
      <w:r>
        <w:rPr/>
        <w:t>2. На улице птички и лето.</w:t>
        <w:br/>
        <w:t xml:space="preserve">    Забудьте. Ответы к билетам</w:t>
        <w:br/>
        <w:t xml:space="preserve">    Учите с утра до утра,</w:t>
        <w:br/>
        <w:t xml:space="preserve">    И будет судьба к вам добра.</w:t>
      </w:r>
    </w:p>
    <w:p>
      <w:pPr>
        <w:pStyle w:val="Normal"/>
        <w:rPr/>
      </w:pPr>
      <w:r>
        <w:rPr/>
        <w:t xml:space="preserve">3.Ещё вы ни шатко ни валко </w:t>
        <w:br/>
        <w:t xml:space="preserve">   Себе заготовьте шпаргалки. </w:t>
        <w:br/>
        <w:t xml:space="preserve">   Вгрызаться в граниты наук </w:t>
        <w:br/>
        <w:t xml:space="preserve">   Шпаргалка поможет, как друг.</w:t>
      </w:r>
    </w:p>
    <w:p>
      <w:pPr>
        <w:pStyle w:val="Normal"/>
        <w:rPr/>
      </w:pPr>
      <w:r>
        <w:rPr/>
        <w:t>4.И Родина вас не забудет:</w:t>
        <w:br/>
        <w:t xml:space="preserve">   Полюбит, одарит, добудет.</w:t>
        <w:br/>
        <w:t xml:space="preserve">   Десятый, возможно, для вас</w:t>
        <w:br/>
        <w:t xml:space="preserve">   Откроет объятия класс.</w:t>
      </w:r>
    </w:p>
    <w:p>
      <w:pPr>
        <w:pStyle w:val="Normal"/>
        <w:rPr/>
      </w:pPr>
      <w:r>
        <w:rPr/>
        <w:t xml:space="preserve">5.Быть может, вам в жизни поможет </w:t>
        <w:br/>
        <w:t xml:space="preserve">   Лицей, ПТУ или колледж. </w:t>
        <w:br/>
        <w:t xml:space="preserve">   Открыты большие пути. </w:t>
        <w:br/>
        <w:t xml:space="preserve">   Прикиньте, которым идти.</w:t>
      </w:r>
    </w:p>
    <w:p>
      <w:pPr>
        <w:pStyle w:val="Normal"/>
        <w:rPr/>
      </w:pPr>
      <w:r>
        <w:rPr/>
        <w:t xml:space="preserve">6.Пройдет полчаса. Вам, ребята </w:t>
        <w:br/>
        <w:t xml:space="preserve">   Из доблестных славных девятых, </w:t>
        <w:br/>
        <w:t xml:space="preserve">   Про ваc, про последний урок </w:t>
        <w:br/>
        <w:t xml:space="preserve">   Напомнит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Всю нашу жизнь, ее радости, горести,</w:t>
        <w:br/>
        <w:t>Наши удачи, победные проблески,</w:t>
        <w:br/>
        <w:t>Взлеты, паденья, другие сюрпризы</w:t>
      </w:r>
    </w:p>
    <w:p>
      <w:pPr>
        <w:pStyle w:val="Normal"/>
        <w:rPr/>
      </w:pPr>
      <w:r>
        <w:rPr/>
        <w:t xml:space="preserve">Переживают наши родные. </w:t>
      </w:r>
    </w:p>
    <w:p>
      <w:pPr>
        <w:pStyle w:val="Normal"/>
        <w:rPr/>
      </w:pPr>
      <w:r>
        <w:rPr/>
        <w:t>И если школа — начало познанья,</w:t>
      </w:r>
    </w:p>
    <w:p>
      <w:pPr>
        <w:pStyle w:val="Normal"/>
        <w:rPr/>
      </w:pPr>
      <w:r>
        <w:rPr/>
        <w:t>То мама для нас, как само мирозданье!</w:t>
      </w:r>
    </w:p>
    <w:p>
      <w:pPr>
        <w:pStyle w:val="Normal"/>
        <w:rPr/>
      </w:pPr>
      <w:r>
        <w:rPr/>
        <w:t>От имени родителей с напутственным словом выступает __________________</w:t>
      </w:r>
    </w:p>
    <w:p>
      <w:pPr>
        <w:pStyle w:val="Normal"/>
        <w:rPr/>
      </w:pPr>
      <w:r>
        <w:rPr/>
        <w:t>                                      </w:t>
      </w:r>
    </w:p>
    <w:p>
      <w:pPr>
        <w:pStyle w:val="Normal"/>
        <w:rPr/>
      </w:pPr>
      <w:r>
        <w:rPr/>
        <w:t>ВЕД.1: Ваши радости, удачи и неудачи разделял близкий вам друг – классный руководитель. Это человек необыкновенной, чуткой души, проводивший с вами большую часть времени. Ведь если предположить, что светлая часть суток длится около 10 часов, то 6-7 из них вы находились в стенах родной школы, где вашим советчиком и помощником была классный руководитель _____________________________</w:t>
      </w:r>
    </w:p>
    <w:p>
      <w:pPr>
        <w:pStyle w:val="Normal"/>
        <w:rPr/>
      </w:pPr>
      <w:r>
        <w:rPr/>
        <w:t>С напутственными словами к вам, выпускники, обращается ваша классная мама.</w:t>
      </w:r>
    </w:p>
    <w:p>
      <w:pPr>
        <w:pStyle w:val="Normal"/>
        <w:rPr/>
      </w:pPr>
      <w:r>
        <w:rPr/>
        <w:t> </w:t>
      </w:r>
      <w:r>
        <w:rPr/>
        <w:t>(Выступает классный руково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2:  Наш праздник продолжается. </w:t>
        <w:br/>
        <w:t>Как гласит русская пословица: «Свято место пусто не бывает». Неумолимо бежит вперед время. Уйдут из школы сегодняшние девятиклассники, а их место займет следующее поколение – нынешние восьмиклассники.</w:t>
      </w:r>
    </w:p>
    <w:p>
      <w:pPr>
        <w:pStyle w:val="Normal"/>
        <w:rPr/>
      </w:pPr>
      <w:r>
        <w:rPr/>
        <w:t>(Выходит 8 класс)</w:t>
        <w:br/>
        <w:t xml:space="preserve">– Поглядите-ка – добры молодцы! </w:t>
        <w:br/>
        <w:t xml:space="preserve">– Посмотрите-ка – красны девицы </w:t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люду собралось сегодня здесь, </w:t>
        <w:br/>
        <w:t xml:space="preserve">– Сколько народу пришло – не счесть разумом! </w:t>
        <w:br/>
        <w:t xml:space="preserve">– А виною тому они – юные отроки! </w:t>
        <w:br/>
        <w:t xml:space="preserve">– Сколько лет обучали их! </w:t>
        <w:br/>
        <w:t xml:space="preserve">– Сколько лет опекали их! </w:t>
        <w:br/>
        <w:t xml:space="preserve">– Что ж в путь дорогу собрались? </w:t>
        <w:br/>
        <w:t xml:space="preserve">– Решили покинуть нас? </w:t>
        <w:br/>
        <w:t>– Ну, тогда послушайте-ка нашего совета:</w:t>
      </w:r>
    </w:p>
    <w:p>
      <w:pPr>
        <w:pStyle w:val="Normal"/>
        <w:rPr/>
      </w:pPr>
      <w:r>
        <w:rPr/>
        <w:t>- 1. Если дурные мысли будут лезть к вам в голову, то гоните их в шею!</w:t>
      </w:r>
    </w:p>
    <w:p>
      <w:pPr>
        <w:pStyle w:val="Normal"/>
        <w:rPr/>
      </w:pPr>
      <w:r>
        <w:rPr/>
        <w:t>- 2. Когда вы будете выходить из себя, будьте добры, не заблудитесь!</w:t>
      </w:r>
    </w:p>
    <w:p>
      <w:pPr>
        <w:pStyle w:val="Normal"/>
        <w:rPr/>
      </w:pPr>
      <w:r>
        <w:rPr/>
        <w:t>- 3. Не хватайте звезд с неба! – Если все будут хватать звезды с неба, что нам останется через год? Да и звездных ночей не будет!</w:t>
      </w:r>
    </w:p>
    <w:p>
      <w:pPr>
        <w:pStyle w:val="Normal"/>
        <w:rPr/>
      </w:pPr>
      <w:r>
        <w:rPr/>
        <w:t>- 4. Запомните: одна голова – хорошо, а двух – не бывает! – И наконец…</w:t>
      </w:r>
    </w:p>
    <w:p>
      <w:pPr>
        <w:pStyle w:val="Normal"/>
        <w:rPr/>
      </w:pPr>
      <w:r>
        <w:rPr/>
        <w:t xml:space="preserve">- 5. Не плывите по течению. Не плывите против течения, а плывите туда, куда вам надо! </w:t>
        <w:br/>
        <w:t xml:space="preserve"> А мы уйдем за вами в след </w:t>
        <w:br/>
        <w:t xml:space="preserve"> Не через много-много лет </w:t>
        <w:br/>
        <w:t xml:space="preserve"> А всего лишь через год </w:t>
        <w:br/>
        <w:t xml:space="preserve"> Так что завидуйте, народ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Д.1: А теперь настало время послушать виновников торжества.</w:t>
      </w:r>
    </w:p>
    <w:p>
      <w:pPr>
        <w:pStyle w:val="Normal"/>
        <w:rPr/>
      </w:pPr>
      <w:r>
        <w:rPr/>
        <w:t xml:space="preserve">  </w:t>
      </w:r>
      <w:r>
        <w:rPr/>
        <w:t>(выступают выпуск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  Провожать и расставаться трудно.</w:t>
      </w:r>
    </w:p>
    <w:p>
      <w:pPr>
        <w:pStyle w:val="Normal"/>
        <w:rPr/>
      </w:pPr>
      <w:r>
        <w:rPr/>
        <w:t xml:space="preserve">        </w:t>
      </w:r>
      <w:r>
        <w:rPr/>
        <w:t>Легче – знают все – встречать.</w:t>
      </w:r>
    </w:p>
    <w:p>
      <w:pPr>
        <w:pStyle w:val="Normal"/>
        <w:rPr/>
      </w:pPr>
      <w:r>
        <w:rPr/>
        <w:t xml:space="preserve">        </w:t>
      </w:r>
      <w:r>
        <w:rPr/>
        <w:t>Нам быть сильными сегодня нужно,</w:t>
      </w:r>
    </w:p>
    <w:p>
      <w:pPr>
        <w:pStyle w:val="Normal"/>
        <w:rPr/>
      </w:pPr>
      <w:r>
        <w:rPr/>
        <w:t xml:space="preserve">       </w:t>
      </w:r>
      <w:r>
        <w:rPr/>
        <w:t>Чтоб главные слова суметь сказать.</w:t>
      </w:r>
    </w:p>
    <w:p>
      <w:pPr>
        <w:pStyle w:val="Normal"/>
        <w:rPr/>
      </w:pPr>
      <w:r>
        <w:rPr/>
        <w:t>2.  Дорогая наша школа,</w:t>
        <w:br/>
        <w:t xml:space="preserve">     Мы тебя благодарим,</w:t>
        <w:br/>
        <w:t xml:space="preserve">     За любовь и за заботу,</w:t>
        <w:br/>
        <w:t xml:space="preserve">     Всем спасибо говорим.</w:t>
      </w:r>
    </w:p>
    <w:p>
      <w:pPr>
        <w:pStyle w:val="Normal"/>
        <w:rPr/>
      </w:pPr>
      <w:r>
        <w:rPr/>
        <w:t>3. Мы школу свою будем вечно любить,</w:t>
        <w:br/>
        <w:t xml:space="preserve">    Куда бы судьба ни забросила круто.</w:t>
        <w:br/>
        <w:t xml:space="preserve">    Скажите, ребята, а можно забыть</w:t>
        <w:br/>
        <w:t xml:space="preserve">    Жилище добра, и тепла, и уюта.</w:t>
      </w:r>
    </w:p>
    <w:p>
      <w:pPr>
        <w:pStyle w:val="Normal"/>
        <w:rPr/>
      </w:pPr>
      <w:r>
        <w:rPr/>
        <w:t>4. Хоть мы читать не все любили</w:t>
      </w:r>
    </w:p>
    <w:p>
      <w:pPr>
        <w:pStyle w:val="Normal"/>
        <w:rPr/>
      </w:pPr>
      <w:r>
        <w:rPr/>
        <w:t xml:space="preserve">    </w:t>
      </w:r>
      <w:r>
        <w:rPr/>
        <w:t>И в библиотеку часто не ходили.</w:t>
      </w:r>
    </w:p>
    <w:p>
      <w:pPr>
        <w:pStyle w:val="Normal"/>
        <w:rPr/>
      </w:pPr>
      <w:r>
        <w:rPr/>
        <w:t xml:space="preserve">    </w:t>
      </w:r>
      <w:r>
        <w:rPr/>
        <w:t>Но все же вас мы уважали,</w:t>
      </w:r>
    </w:p>
    <w:p>
      <w:pPr>
        <w:pStyle w:val="Normal"/>
        <w:rPr/>
      </w:pPr>
      <w:r>
        <w:rPr/>
        <w:t xml:space="preserve">    </w:t>
      </w:r>
      <w:r>
        <w:rPr/>
        <w:t>Ведь вы учебниками нас снабжали</w:t>
      </w:r>
    </w:p>
    <w:p>
      <w:pPr>
        <w:pStyle w:val="Normal"/>
        <w:rPr/>
      </w:pPr>
      <w:r>
        <w:rPr/>
        <w:t>5. Всем спасибо, кто кормил</w:t>
        <w:br/>
        <w:t xml:space="preserve">    И полы за нами мыл,</w:t>
        <w:br/>
        <w:t xml:space="preserve">    В школе ночь не спал,</w:t>
        <w:br/>
        <w:t xml:space="preserve">    Нас от бед оберегал.</w:t>
      </w:r>
    </w:p>
    <w:p>
      <w:pPr>
        <w:pStyle w:val="Normal"/>
        <w:rPr/>
      </w:pPr>
      <w:r>
        <w:rPr/>
        <w:t>6. Уму - разуму учил,</w:t>
        <w:br/>
        <w:t xml:space="preserve">    Мебель школьную чинил</w:t>
        <w:br/>
        <w:t xml:space="preserve">    Всем спасибо, кто на свете</w:t>
        <w:br/>
        <w:t xml:space="preserve">    Столько думает о детях.</w:t>
      </w:r>
    </w:p>
    <w:p>
      <w:pPr>
        <w:pStyle w:val="Normal"/>
        <w:rPr/>
      </w:pPr>
      <w:r>
        <w:rPr/>
        <w:t>7. - А сейчас мы обращаемся к вам, уважаемые родители.</w:t>
      </w:r>
    </w:p>
    <w:p>
      <w:pPr>
        <w:pStyle w:val="Normal"/>
        <w:rPr/>
      </w:pPr>
      <w:r>
        <w:rPr/>
        <w:t xml:space="preserve">                </w:t>
      </w:r>
      <w:r>
        <w:rPr/>
        <w:t>8.  Как не вспомнить нам о тех,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Делил кто с нами радость, горе, смех,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Кто ежедневно в школу собирал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И от стыда за нас порой сгорал.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Родители! Без вас мы никуда!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Беда любая с вами не беда!</w:t>
      </w:r>
    </w:p>
    <w:p>
      <w:pPr>
        <w:pStyle w:val="Normal"/>
        <w:rPr/>
      </w:pPr>
      <w:r>
        <w:rPr/>
        <w:t xml:space="preserve">                </w:t>
      </w:r>
      <w:r>
        <w:rPr/>
        <w:t>9. Вам, родители, хвала и честь!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И не подумайте, что это наша лесть.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Геройски  бились вы за нас и с нами.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И мы гордимся очень вами.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Готовы вам отдать свои сердца.</w:t>
      </w:r>
    </w:p>
    <w:p>
      <w:pPr>
        <w:pStyle w:val="Normal"/>
        <w:rPr/>
      </w:pPr>
      <w:r>
        <w:rPr/>
        <w:t>                     </w:t>
      </w:r>
      <w:r>
        <w:rPr/>
        <w:t>И дарим вам улыбки без конца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0: Девять лет промелькнули – как чьи-то огромные крылья,</w:t>
        <w:br/>
        <w:t>Незаметно как все мы успели уже повзрослеть.</w:t>
        <w:br/>
        <w:t>Мы уже не птенцы, что едва лишь глаза приоткрыли,</w:t>
        <w:br/>
        <w:t>Мы стоим на ногах и чуть-чуть можем в небо взлететь.</w:t>
        <w:br/>
        <w:br/>
        <w:t>Девять лет пролетели, прошли, проползли, проскрипели.</w:t>
        <w:br/>
        <w:t>Может так, только их будет помнить любой человек.</w:t>
        <w:br/>
        <w:t>И теперь не случайно в нас грустные нотки запели.</w:t>
        <w:br/>
        <w:t>Мы частицу себя в этих стенах оставим навек.</w:t>
        <w:br/>
      </w:r>
    </w:p>
    <w:p>
      <w:pPr>
        <w:pStyle w:val="Normal"/>
        <w:rPr/>
      </w:pPr>
      <w:r>
        <w:rPr/>
        <w:t>Сегодня мы хотим сказать большое спасибо своим учителям!</w:t>
      </w:r>
    </w:p>
    <w:p>
      <w:pPr>
        <w:pStyle w:val="Normal"/>
        <w:rPr/>
      </w:pPr>
      <w:r>
        <w:rPr/>
        <w:br/>
        <w:t xml:space="preserve">11.Древняя, прекрасная традиция – </w:t>
        <w:br/>
        <w:t xml:space="preserve">     Ученик вручает вам цветы.</w:t>
        <w:br/>
        <w:t xml:space="preserve">     В этот миг светлеют ваши лица,</w:t>
        <w:br/>
        <w:t xml:space="preserve">     В этот миг осознаете вы:</w:t>
        <w:br/>
        <w:t xml:space="preserve">     Труд ваш был, конечно, не напрасен,</w:t>
        <w:br/>
        <w:t xml:space="preserve">     И порой бывает тяжко вам,</w:t>
        <w:br/>
        <w:t xml:space="preserve">     Но как это все-таки прекрасно</w:t>
        <w:br/>
        <w:t xml:space="preserve">     Отдавать себя ученикам!</w:t>
        <w:br/>
        <w:t>(Вручаются цветы.)</w:t>
      </w:r>
    </w:p>
    <w:p>
      <w:pPr>
        <w:pStyle w:val="Normal"/>
        <w:rPr/>
      </w:pPr>
      <w:r>
        <w:rPr/>
        <w:t xml:space="preserve">                 </w:t>
      </w:r>
      <w:r>
        <w:rPr/>
        <w:t>12. Искренне огромное спасибо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Говорим мы всем учителям!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Будьте молодыми и счастливыми!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Мира, долгих лет, здоровья вам!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Вы всегда рядом с нами останетесь,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Потому, что нужны нам всегда.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Значит вы никогда не состаритесь,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Никогда! Никогда! Никогда! (все в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это ясное, синее утро</w:t>
      </w:r>
    </w:p>
    <w:p>
      <w:pPr>
        <w:pStyle w:val="Normal"/>
        <w:rPr/>
      </w:pPr>
      <w:r>
        <w:rPr/>
        <w:t xml:space="preserve">      </w:t>
      </w:r>
      <w:r>
        <w:rPr/>
        <w:t>Мне не надо спешить на урок.</w:t>
        <w:br/>
        <w:t xml:space="preserve">      Через считанные минуты</w:t>
        <w:br/>
        <w:t xml:space="preserve">      Прозвенит мой последний звонок</w:t>
        <w:br/>
        <w:t>14. Ждут экзамены, дел еще масса</w:t>
        <w:br/>
        <w:t xml:space="preserve">      И, возможно, учебы года,</w:t>
        <w:br/>
        <w:t xml:space="preserve">      Но за парты родимого класса</w:t>
        <w:br/>
        <w:t xml:space="preserve">      Мы не сядем уже никогда.</w:t>
        <w:br/>
        <w:t>15. Наше детство рукой нам помашет,</w:t>
        <w:br/>
        <w:t xml:space="preserve">      И уйдет в голубые края.</w:t>
        <w:br/>
        <w:t xml:space="preserve">     До свиданья, хорошая наша,</w:t>
        <w:br/>
        <w:t xml:space="preserve">     До свидания, школ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пускники исполняют песню (на мотив «Позови меня с собой»)</w:t>
        <w:br/>
        <w:br/>
        <w:t xml:space="preserve">Наступает день, когда школьный звонок звучит печально. </w:t>
        <w:br/>
        <w:t xml:space="preserve">Приглашает нас на последний урок и в час прощальный </w:t>
        <w:br/>
        <w:t xml:space="preserve">Наш учитель с волнением смотрит на класс. </w:t>
        <w:br/>
        <w:t xml:space="preserve">Понимаем мы только сейчас, </w:t>
        <w:br/>
        <w:t xml:space="preserve">Что он сделал для нас. </w:t>
        <w:br/>
        <w:br/>
        <w:t xml:space="preserve">Припев: </w:t>
        <w:br/>
        <w:t xml:space="preserve">Покидая школьный класс, </w:t>
        <w:br/>
        <w:t xml:space="preserve">Говорим мы: «До свиданья!» </w:t>
        <w:br/>
        <w:t xml:space="preserve">Дорогим учителям </w:t>
        <w:br/>
        <w:t xml:space="preserve">Пожелаем на прощанье. </w:t>
        <w:br/>
        <w:t xml:space="preserve">Чтобы все ученики </w:t>
        <w:br/>
        <w:t xml:space="preserve">Как и мы вас полюбили, </w:t>
        <w:br/>
        <w:t xml:space="preserve">Чтобы новые мечты </w:t>
        <w:br/>
        <w:t xml:space="preserve">Обретали снова силу высоты. </w:t>
        <w:br/>
        <w:br/>
        <w:t xml:space="preserve">Первый раз мы робко входили сюда, но миг настанет. </w:t>
        <w:br/>
        <w:t xml:space="preserve">Прозвенит последний звонок, и тогда нам грустно станет. </w:t>
        <w:br/>
        <w:t xml:space="preserve">Оттого, что детство ушло навсегда, </w:t>
        <w:br/>
        <w:t xml:space="preserve">Нам его не вернуть никогда. </w:t>
        <w:br/>
        <w:t xml:space="preserve">Вдаль улетают года. </w:t>
        <w:br/>
        <w:br/>
        <w:t xml:space="preserve">Припев. </w:t>
        <w:br/>
        <w:br/>
        <w:t xml:space="preserve">Много будет в жизни еще перемен, но все же снова </w:t>
        <w:br/>
        <w:t xml:space="preserve">Мы вернемся вскоре в уют школьных стен – даем вам слово. </w:t>
        <w:br/>
        <w:t xml:space="preserve">Мы с тобою посмотрим друг другу в глаза. </w:t>
        <w:br/>
        <w:t xml:space="preserve">Школьных лет позабыть нам нельзя. </w:t>
        <w:br/>
        <w:t xml:space="preserve">И опять мы хотим вам сказать. </w:t>
        <w:br/>
        <w:br/>
        <w:t>Припев.</w:t>
      </w:r>
    </w:p>
    <w:p>
      <w:pPr>
        <w:pStyle w:val="Normal"/>
        <w:rPr/>
      </w:pPr>
      <w:r>
        <w:rPr/>
        <w:br/>
        <w:t xml:space="preserve">В1. Право подать последний звонок предоставляется выпускнику  9 класса ______________________и ученице 1-го класса___________________ </w:t>
      </w:r>
    </w:p>
    <w:p>
      <w:pPr>
        <w:pStyle w:val="Normal"/>
        <w:rPr/>
      </w:pPr>
      <w:r>
        <w:rPr/>
        <w:t>(звенит звонок)</w:t>
        <w:br/>
        <w:br/>
        <w:t>ВЕД.1: Вот и звенит последний звонок,</w:t>
        <w:br/>
        <w:t xml:space="preserve">             Привычный и непривычный,</w:t>
        <w:br/>
        <w:t xml:space="preserve">             Вот и идет последний урок,</w:t>
        <w:br/>
        <w:t xml:space="preserve">             Обычный и необычный.</w:t>
        <w:br/>
        <w:br/>
        <w:t>ВЕД.2: Учитель слезу украдкой смахнул,</w:t>
        <w:br/>
        <w:t xml:space="preserve">             Цветы к груди прижимая,</w:t>
        <w:br/>
        <w:t xml:space="preserve">             Завистливо восьмиклассник вздохнул</w:t>
        <w:br/>
        <w:t xml:space="preserve">             С линейки тебя провожая.</w:t>
        <w:br/>
        <w:br/>
        <w:t>ВЕД.1: Много дел у тебя на пути</w:t>
        <w:br/>
        <w:t xml:space="preserve">             Будет больших и малых,</w:t>
        <w:br/>
        <w:t xml:space="preserve">             Но помни: всему, что ждет впереди</w:t>
        <w:br/>
        <w:t xml:space="preserve">             Школа началом стала.</w:t>
        <w:br/>
        <w:br/>
        <w:t>.</w:t>
        <w:br/>
        <w:br/>
        <w:t>ВЕД.1: Право первыми уйти с торжественной линейки, посвященной последнему звонку предоставляется выпуск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 </w:t>
      </w:r>
      <w:r>
        <w:rPr/>
        <w:t>(Фонограмма. Ученики 9 класса уходят)</w:t>
      </w:r>
    </w:p>
    <w:p>
      <w:pPr>
        <w:pStyle w:val="Normal"/>
        <w:rPr/>
      </w:pPr>
      <w:r>
        <w:rPr/>
        <w:t> </w:t>
      </w:r>
      <w:r>
        <w:rPr/>
        <w:t>ВЕД..2: Наша торжественная линейка, посвященная празднику последнего звонка завершена. Спаси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36:00Z</dcterms:created>
  <dc:creator>user</dc:creator>
  <dc:description/>
  <cp:keywords/>
  <dc:language>en-US</dc:language>
  <cp:lastModifiedBy>1</cp:lastModifiedBy>
  <dcterms:modified xsi:type="dcterms:W3CDTF">2012-01-09T08:32:00Z</dcterms:modified>
  <cp:revision>10</cp:revision>
  <dc:subject/>
  <dc:title>«ПОСЛЕДНИЙ ЗВОНОК-2011»</dc:title>
</cp:coreProperties>
</file>