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ледний звонок»    май 2011 год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 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обрый день уважаемые гости, родители, учителя и учащиес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забываемый, волнующий момент в жизни каждого человека - окончание школы. Завершилось милое, беззаботное детство, впереди - взрослая, самостоятельная жизнь с ее волнениями, тревогами, радост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залось бы, одно и тож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торый день, который го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вновь, как в детстве, нас тревож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редного дня прих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сдержать с утра волнень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будто в этих буднях 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крытья ждешь, и откровень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исполнения меч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день особ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радостно и грустно нам слег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 собрались мы сегодн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</w:t>
      </w:r>
      <w:r>
        <w:rPr>
          <w:rFonts w:cs="Times New Roman" w:ascii="Times New Roman" w:hAnsi="Times New Roman"/>
          <w:b/>
          <w:sz w:val="28"/>
          <w:szCs w:val="28"/>
        </w:rPr>
        <w:t>«Последнего звонк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ем сегодня поют нам птицы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ем с утра прошептал ветерок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событие в школе случится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у нас праздник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ний звоно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Школа, внимание! Торжественная линейка, посвящённая  </w:t>
      </w:r>
      <w:r>
        <w:rPr>
          <w:rFonts w:cs="Times New Roman" w:ascii="Times New Roman" w:hAnsi="Times New Roman"/>
          <w:b/>
          <w:sz w:val="28"/>
          <w:szCs w:val="28"/>
        </w:rPr>
        <w:t>«Последнему  звонку»,</w:t>
      </w:r>
      <w:r>
        <w:rPr>
          <w:rFonts w:cs="Times New Roman" w:ascii="Times New Roman" w:hAnsi="Times New Roman"/>
          <w:sz w:val="28"/>
          <w:szCs w:val="28"/>
        </w:rPr>
        <w:t xml:space="preserve"> считается открытой. </w:t>
      </w:r>
      <w:r>
        <w:rPr>
          <w:rFonts w:cs="Times New Roman" w:ascii="Times New Roman" w:hAnsi="Times New Roman"/>
          <w:b/>
          <w:sz w:val="28"/>
          <w:szCs w:val="28"/>
        </w:rPr>
        <w:t>(Звучит гимн РФ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май на белом свете.</w:t>
        <w:br/>
        <w:t>На школьной радостной планете</w:t>
        <w:br/>
        <w:t>Природа снова оживает,</w:t>
        <w:br/>
        <w:t>Звенит, цветет, благоухает.</w:t>
        <w:br/>
        <w:t xml:space="preserve">Здесь море умных, чистых глаз, </w:t>
        <w:br/>
        <w:t>Здесь молодость чаруе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Здесь души полны ожиданьем,</w:t>
        <w:br/>
        <w:t xml:space="preserve">                     В любви нечаянным признаньем,</w:t>
        <w:br/>
        <w:t xml:space="preserve">                     Царит торжественно волненье,</w:t>
        <w:br/>
        <w:t xml:space="preserve">                     Звучит обычное вступленье,</w:t>
        <w:br/>
        <w:t xml:space="preserve">                     Для тех, кто ждал, считая дни…</w:t>
        <w:br/>
        <w:t xml:space="preserve">                     Внимание – выпускни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>11 лет они шли к этому празднику – радостному и грустному одновременно. Позади тысячи больших и малых событий, из которых была соткана школьная жизнь. Вот они – виновники торжества! Встречайте и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 На торжественную линейку приглашаются выпускники 2011 год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 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ю вам один секрет:</w:t>
        <w:br/>
        <w:t xml:space="preserve">                    Недавно состоялся педсовет.</w:t>
        <w:br/>
        <w:t xml:space="preserve">                    Учителя должны были решить,</w:t>
        <w:br/>
        <w:t xml:space="preserve">                    Кого ж к экзаменам в июне допусти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оглашения приказа о допуске к итоговой аттестации и со словами напутствия предоставляется директору нашей 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 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открытия на этой планет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 совершили с человеком, который имеет самое прекрасное звание на земле – первый учит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ервого учителя люди помнят всю жизнь, вспоминают о нем с благодар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вашей первой учительн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все прекрасны,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ем-то да хорош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лучше наших классных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арайся – не найдешь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классному руководителю 11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выпускники! Вас приветствует первый клас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первоклассников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у, когда ж таким я буду?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можно ещё ждать!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сть лет пройдёт покуд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могу студентом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хочу с такой причёс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аких вот каблук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ть красивой, умной, брос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все сказали: «Ах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чталась. Я хотел 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ть скорей выпуск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младшие горди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, кто был со мной зн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т ботинки так боти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5-й – не шу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скорей хоть в половин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, ребята, подр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 окончанием поздра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с сегодня мы при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ать вас и просла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мы с утра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желаем вам уд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экзамен с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обид, без бед, без пла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четыре  и на п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напрасно ты всё учи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, брат, не весь загру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аттестат получиш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же экзамен в ву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фессий в жизни много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каждого дел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, чтоб дорог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ю был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и вы большим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и людьм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скорей их школ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в ряды свои при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, мы желаем, чтобы вы, вступив во взрослую жизнь, были: - модными, как Вячеслав Зайцев;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щедрыми, как Сорос;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тельными, как  Рокфеллер;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пулярными, как Алла Пугачёв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есятиклассникам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, у вас сегодня торжественное событие, которое нам ожидать ещё целый год. Но именно сегодня последний звонок возвестит вам о том, что ваше детство закончилось и  никогда  не  возвратиться. Пусть будет много времени для любви, улыбок, счастья  и совсем чуть- чуть для слёз, разочарований.  Ведь  без них  не бывает. Пусть каждый из вас найдет себя в хорошем и нужном деле.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Последний звонок на урок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омните вы навсегда,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много пройдёт дорог,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время отмерит года.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о этот последний звонок-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детства к юности шаг.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енит вам как счастья залог,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больших и прекрасных  делах.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Уходит детство. Что тут удивляться?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о  от  всех уходит как-то раз</w:t>
      </w:r>
      <w:r>
        <w:rPr>
          <w:sz w:val="20"/>
          <w:szCs w:val="20"/>
        </w:rPr>
        <w:t>.</w:t>
      </w:r>
    </w:p>
    <w:p>
      <w:pPr>
        <w:pStyle w:val="Normal"/>
        <w:spacing w:lineRule="auto" w:line="192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хочется, и плакать, и смеяться,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хочется ни с кем не расставаться</w:t>
      </w:r>
    </w:p>
    <w:p>
      <w:pPr>
        <w:pStyle w:val="Normal"/>
        <w:spacing w:lineRule="auto" w:line="19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класс! 11клас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сын повсюду первый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ы с неба запросто хватает-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се родительские нервы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беса к нему пододвиг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очь растет другим на радость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ница, спортсменка и артистка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, это мама постаралась –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ницей была и другом близк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Вот они – ненаглядные чада: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и ваши и ваши девчата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очки ваши, кровиночки ваши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их дороже, ближе и краш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предоставляется родителям выпускников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А сейчас со словами благодарности обращаются выпуск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наступил самый торжественный момент нашего праздника. Сейчас прозвенит последний звонок. Весёлый и грустный последний звонок. Никогда больше он не позовёт вас на у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Он возвестит о том, что детство кончилось и теперь надо держать ответ перед школой, родителями, перед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  Звени, звонок! Звени, звонок!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й, грустный, дерзкий!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 в жизни вас другой урок!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т тихо детств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ени звонок! Звени звонок!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юность где-то рядом,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 жизнь сегодня путь открыт, —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й путь,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оследний звонок предоставляется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 CYR" w:ascii="Arial CYR" w:hAnsi="Arial CYR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инайте школу, вспоминайте!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ромчалась детства карусель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ки, тетрадки и шпаргалки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воапрельская капель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йте праздники и будни,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 победы и всегда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здесь вас ждут и любят,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етей своих, учителя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 сказать, друзья, вам на прощанье —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 жизни, главное, людьми!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удача путь вам освещает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беды ждут вас впереди!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sz w:val="20"/>
          <w:szCs w:val="20"/>
        </w:rPr>
        <w:t>           </w:t>
      </w: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кресток дорог, сад пришкольный,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ге растут топол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вам: «До встречи, ребята!»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: «До свиданья, друз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 Дни пробегут, пройдут года,</w:t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Arial CYR" w:ascii="Arial CYR" w:hAnsi="Arial CYR"/>
          <w:sz w:val="20"/>
          <w:szCs w:val="20"/>
        </w:rPr>
        <w:t>           </w:t>
      </w: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а слово поверьте,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т вас тянуть сюда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жизни круговерти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ольных комнат строгий вид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ли милее будет.</w:t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детских лет поет родник,</w:t>
      </w:r>
    </w:p>
    <w:p>
      <w:pPr>
        <w:pStyle w:val="Normal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ж его забудет.           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Линейка, посвящённая Празднику «Последнего звонка», объявляется закрытой.</w:t>
      </w:r>
    </w:p>
    <w:sectPr>
      <w:type w:val="continuous"/>
      <w:pgSz w:w="11906" w:h="16838"/>
      <w:pgMar w:left="1134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9:00Z</dcterms:created>
  <dc:creator>Екатерина</dc:creator>
  <dc:description/>
  <cp:keywords/>
  <dc:language>en-US</dc:language>
  <cp:lastModifiedBy>Екатерина</cp:lastModifiedBy>
  <dcterms:modified xsi:type="dcterms:W3CDTF">2012-02-06T02:50:00Z</dcterms:modified>
  <cp:revision>12</cp:revision>
  <dc:subject/>
  <dc:title/>
</cp:coreProperties>
</file>