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ФОНОГРАММА: Челси «Последний звонок»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ВЕДУЩИЙ     Уважаемые родители, гости, учителя! Дорогие ребята! Сегодня  удивительный день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Какая бы не стояла на дворе погода, он все  равно  выглядел бы солнечным, потому чт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егодня наступил   последний день  занятий. У ребят впереди  экзамены. В сентябр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школа вновь встретит повзрослевших своих детей. Не придут в нее  лишь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диннадцатикла</w:t>
      </w:r>
      <w:r>
        <w:rPr>
          <w:lang w:val="en-US"/>
        </w:rPr>
        <w:t>c</w:t>
      </w:r>
      <w:r>
        <w:rPr/>
        <w:t>сники, для которых сегодня прозвенит  последни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ФОНОГРАММА: Васильев «Школьный вальс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ужатся две пары: из 11 «А» и 11 «Б» (Сычев Дима и Недоводина Саша, Дмитрашковский Сергей и Липодатенко Тан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rFonts w:ascii="Arial CYR" w:hAnsi="Arial CYR" w:cs="Arial CYR"/>
          <w:bCs/>
          <w:i/>
          <w:i/>
        </w:rPr>
      </w:pPr>
      <w:r>
        <w:rPr>
          <w:rFonts w:cs="Arial CYR" w:ascii="Arial CYR" w:hAnsi="Arial CYR"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УЩИЙ                    Сегодня мы волнуемся слегк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егодня этот зал друзьями полон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Сегодня день Последнего звонка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Выпускники прощаются со школ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980" w:hanging="1980"/>
        <w:rPr/>
      </w:pPr>
      <w:r>
        <w:rPr/>
        <w:t xml:space="preserve">ДИМА                           </w:t>
      </w:r>
      <w:r>
        <w:rPr>
          <w:rFonts w:cs="Verdana" w:ascii="Verdana" w:hAnsi="Verdana"/>
        </w:rPr>
        <w:t xml:space="preserve"> </w:t>
      </w:r>
      <w:r>
        <w:rPr>
          <w:rStyle w:val="Style121"/>
          <w:b w:val="false"/>
        </w:rPr>
        <w:t>Казалось бы, одно и то же</w:t>
        <w:br/>
        <w:t xml:space="preserve">        Который день, который год,</w:t>
        <w:br/>
        <w:t xml:space="preserve">        Но вновь, как в детстве, нас тревожит</w:t>
        <w:br/>
        <w:t xml:space="preserve">        Очередного дня приход.</w:t>
      </w:r>
    </w:p>
    <w:p>
      <w:pPr>
        <w:pStyle w:val="Normal"/>
        <w:ind w:left="1980" w:hanging="0"/>
        <w:rPr>
          <w:rStyle w:val="Style12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21"/>
          <w:b w:val="false"/>
        </w:rPr>
        <w:t xml:space="preserve">САША                            </w:t>
      </w:r>
      <w:r>
        <w:rPr/>
        <w:t>Детства прощальный звонок</w:t>
        <w:br/>
        <w:t xml:space="preserve">                                         Собрал всех в уютном зале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достной этой встречи</w:t>
        <w:br/>
        <w:t xml:space="preserve">                                         Мы все с нетерпением ждали.</w:t>
      </w:r>
    </w:p>
    <w:p>
      <w:pPr>
        <w:pStyle w:val="Normal"/>
        <w:ind w:left="1980" w:hanging="0"/>
        <w:rPr>
          <w:rStyle w:val="Style12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21"/>
          <w:b w:val="false"/>
        </w:rPr>
        <w:t>ДИМА                           Любой урок, любая встреча</w:t>
        <w:br/>
        <w:t xml:space="preserve">                                        Всех вкладов на земле ценней.</w:t>
        <w:br/>
        <w:t xml:space="preserve">                                        Ведь каждый школьный миг отмечен</w:t>
        <w:br/>
        <w:t xml:space="preserve">                                        Неповторимостью своей.</w:t>
      </w:r>
    </w:p>
    <w:p>
      <w:pPr>
        <w:pStyle w:val="Normal"/>
        <w:rPr>
          <w:rStyle w:val="Style12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21"/>
          <w:b w:val="false"/>
        </w:rPr>
        <w:t xml:space="preserve"> </w:t>
      </w:r>
      <w:r>
        <w:rPr>
          <w:rStyle w:val="Style121"/>
          <w:b w:val="false"/>
        </w:rPr>
        <w:t>САША                        У нас сегодня день особый</w:t>
        <w:br/>
        <w:t xml:space="preserve">                                      И радостно, и грустно нам слегка.</w:t>
      </w:r>
    </w:p>
    <w:p>
      <w:pPr>
        <w:pStyle w:val="Normal"/>
        <w:ind w:left="1980" w:hanging="0"/>
        <w:rPr/>
      </w:pPr>
      <w:r>
        <w:rPr>
          <w:rStyle w:val="Style121"/>
          <w:b w:val="false"/>
        </w:rPr>
        <w:t xml:space="preserve">    </w:t>
      </w:r>
      <w:r>
        <w:rPr>
          <w:rStyle w:val="Style121"/>
          <w:b w:val="false"/>
        </w:rPr>
        <w:t>Торжественно собрались мы сегодня</w:t>
        <w:br/>
        <w:t xml:space="preserve">     На празднике "Последнего звонка"</w:t>
      </w:r>
    </w:p>
    <w:p>
      <w:pPr>
        <w:pStyle w:val="Normal"/>
        <w:jc w:val="both"/>
        <w:rPr>
          <w:rStyle w:val="Style12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yle121"/>
          <w:b w:val="false"/>
          <w:i/>
        </w:rPr>
        <w:t>Ребята уходят и присоединяются к своим классам.</w:t>
      </w:r>
    </w:p>
    <w:p>
      <w:pPr>
        <w:pStyle w:val="Normal"/>
        <w:jc w:val="both"/>
        <w:rPr>
          <w:rStyle w:val="Style121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ВЕДУЩИЙ            Одиннадцатый класс. Немного и немало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Им по шестнадцать, по семнадцать лет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И ласково глядит сегодня мама: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Сынок подрос, а вроде бы и нет…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И дочка хороша как на картинке,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А с куклами еще вчера играла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И на глазах непрошено слезинки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Ведь десять лет так быстро пробежало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Сегодня я, как никогда, могу понять вас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Сын мой тоже выпускается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Детьми для нас они останутся всегда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  <w:t>Хотя последний их звонок уж начинается.</w:t>
      </w:r>
    </w:p>
    <w:p>
      <w:pPr>
        <w:pStyle w:val="Normal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rStyle w:val="Style121"/>
          <w:b w:val="false"/>
          <w:b w:val="false"/>
          <w:color w:val="FF0000"/>
        </w:rPr>
      </w:pPr>
      <w:r>
        <w:rPr>
          <w:rStyle w:val="Style121"/>
          <w:b w:val="false"/>
          <w:color w:val="FF0000"/>
        </w:rPr>
        <w:t>ФОНОГРАММА: Ангелина Пелих «Последний звон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rStyle w:val="Style121"/>
          <w:b w:val="false"/>
          <w:b w:val="false"/>
          <w:color w:val="FF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/>
      </w:pPr>
      <w:r>
        <w:rPr>
          <w:rStyle w:val="Style121"/>
          <w:b w:val="false"/>
          <w:color w:val="FF0000"/>
        </w:rPr>
        <w:t xml:space="preserve">(на музыке)             </w:t>
      </w:r>
      <w:r>
        <w:rPr>
          <w:bCs/>
        </w:rPr>
        <w:t>Давайте встретим их, таких красивы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ind w:left="1980" w:hanging="0"/>
        <w:jc w:val="both"/>
        <w:outlineLvl w:val="0"/>
        <w:rPr>
          <w:bCs/>
        </w:rPr>
      </w:pPr>
      <w:r>
        <w:rPr>
          <w:bCs/>
        </w:rPr>
        <w:t>Таких серьезных в этот важны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ind w:left="1980" w:hanging="0"/>
        <w:jc w:val="both"/>
        <w:outlineLvl w:val="0"/>
        <w:rPr>
          <w:bCs/>
        </w:rPr>
      </w:pPr>
      <w:r>
        <w:rPr>
          <w:bCs/>
        </w:rPr>
        <w:t>Мы собрались, чтоб поприветствовать сегодня 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ind w:left="1980" w:hanging="0"/>
        <w:jc w:val="both"/>
        <w:outlineLvl w:val="0"/>
        <w:rPr>
          <w:bCs/>
        </w:rPr>
      </w:pPr>
      <w:r>
        <w:rPr>
          <w:bCs/>
        </w:rPr>
        <w:t xml:space="preserve">Пусть взрослых, но для нас всегда детей.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11 «А» класс Классный руководитель ИСМАИЛОВА ЛЕНГИНА  ВЛАДИСЛАВО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11 «Б» класс  Классный руководитель СТАРКОВА ВАЛЕНТИНА ВАСИЛЬЕ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Выпускники торжественно под аплодисменты проходят в зал и рассаживаются на ме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/>
      </w:pPr>
      <w:r>
        <w:rPr>
          <w:bCs/>
          <w:color w:val="0000FF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FF"/>
        </w:rPr>
        <w:t>СЦЕНА 2</w:t>
      </w:r>
    </w:p>
    <w:p>
      <w:pPr>
        <w:pStyle w:val="Normal"/>
        <w:rPr/>
      </w:pPr>
      <w:r>
        <w:rPr/>
        <w:t>ВЕДУЩИЙ    Нарядные, парадные, такие ненаглядные,</w:t>
      </w:r>
    </w:p>
    <w:p>
      <w:pPr>
        <w:pStyle w:val="Normal"/>
        <w:rPr/>
      </w:pPr>
      <w:r>
        <w:rPr/>
        <w:t xml:space="preserve">                         </w:t>
      </w:r>
      <w:r>
        <w:rPr/>
        <w:t>Причесанные с бантиками девочки стоят!</w:t>
      </w:r>
    </w:p>
    <w:p>
      <w:pPr>
        <w:pStyle w:val="Normal"/>
        <w:rPr/>
      </w:pPr>
      <w:r>
        <w:rPr/>
        <w:t xml:space="preserve">                         </w:t>
      </w:r>
      <w:r>
        <w:rPr/>
        <w:t>И мальчики отличные, такие симпатичные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акие аккуратные на нас сейчас глядят. </w:t>
      </w:r>
    </w:p>
    <w:p>
      <w:pPr>
        <w:pStyle w:val="Style15"/>
        <w:rPr/>
      </w:pPr>
      <w:r>
        <w:rPr/>
        <w:t xml:space="preserve">САША КУРОЧКИНА    Сегодня наш звонок прощальный, </w:t>
        <w:br/>
        <w:t xml:space="preserve">                                          По школе бродит вальс печальный. </w:t>
        <w:br/>
        <w:t xml:space="preserve">                                          Прощайте, школьные года, </w:t>
        <w:br/>
        <w:t xml:space="preserve">                                          Вы не вернётесь никогда.</w:t>
      </w:r>
    </w:p>
    <w:p>
      <w:pPr>
        <w:pStyle w:val="Style15"/>
        <w:rPr/>
      </w:pPr>
      <w:r>
        <w:rPr/>
        <w:t>АРТЕМ СЕВЕРИН         Сердцу трудно поверить сейчас,</w:t>
        <w:br/>
        <w:t xml:space="preserve">                                          Что звонок прозвенит не для нас. </w:t>
        <w:br/>
        <w:t xml:space="preserve">                                          И без нас с ветки клёна на школьном дворе </w:t>
        <w:br/>
        <w:t xml:space="preserve">                                          Красный лист упадёт в сентябре.</w:t>
      </w:r>
    </w:p>
    <w:p>
      <w:pPr>
        <w:pStyle w:val="Normal"/>
        <w:rPr/>
      </w:pPr>
      <w:r>
        <w:rPr/>
        <w:t xml:space="preserve">ВЕДУЩИЙ     «Последний звонок» мероприятие серьезное, торжественное, в  школу  приходят гости, 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и сегодня  к нам пришли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ИК                   Вся жизнь театр, и люди в нем актеры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ал поэт и был, конечно, прав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школьной сцене 10 лет сыграв,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в жизнь идем играть другие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 КАЗАРИНА    Мы роли в жизни разные играл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бенка, взрослого, ученик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ыграть учителя мечтали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з в жизни – роль выпускни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ИК                  Сегодня в школьной пьесе</w:t>
      </w:r>
    </w:p>
    <w:p>
      <w:pPr>
        <w:pStyle w:val="Normal"/>
        <w:rPr/>
      </w:pPr>
      <w:r>
        <w:rPr/>
        <w:t xml:space="preserve">                            </w:t>
      </w:r>
      <w:r>
        <w:rPr/>
        <w:t>11-й класс предстанет в полном блеске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щальная гастроль. Ах, если бы о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помнилась надолго, навсегда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УЩИЙ      Но что же такое «Последний звонок»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Это детства улыбка прощальна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мнить школу свою обещан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оль пришел расставания сро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 еще это праздник для всех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дготовка весь год продолжает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Лучшим стать каждый выпуск стараетс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Чтобы были и слезы, и смех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к же они готовились, сколько сидели в Интернете, сколько  бумаги  исписали, но все </w:t>
      </w:r>
    </w:p>
    <w:p>
      <w:pPr>
        <w:pStyle w:val="Normal"/>
        <w:rPr/>
      </w:pPr>
      <w:r>
        <w:rPr/>
        <w:t xml:space="preserve">                           </w:t>
      </w:r>
      <w:r>
        <w:rPr/>
        <w:t>было не то. Каких вариантов они только   не предлагали. То…</w:t>
      </w:r>
    </w:p>
    <w:p>
      <w:pPr>
        <w:pStyle w:val="Normal"/>
        <w:shd w:fill="FCFCFC" w:val="clear"/>
        <w:spacing w:lineRule="atLeast" w:line="240" w:before="280" w:after="280"/>
        <w:rPr>
          <w:i/>
          <w:i/>
        </w:rPr>
      </w:pPr>
      <w:r>
        <w:rPr>
          <w:i/>
        </w:rPr>
        <w:t xml:space="preserve">Появляется  Гусляр и  девочки в народных костюмах. </w:t>
      </w:r>
    </w:p>
    <w:p>
      <w:pPr>
        <w:pStyle w:val="Normal"/>
        <w:rPr/>
      </w:pPr>
      <w:r>
        <w:rPr/>
        <w:t>Гусляр            Ой, вы гой-еси, добры молодцы</w:t>
        <w:br/>
        <w:t xml:space="preserve">                        Добры молодцы, да красны девицы!</w:t>
        <w:br/>
        <w:t xml:space="preserve">                        Вы почто ещё во рядах своих</w:t>
        <w:br/>
        <w:t xml:space="preserve">                        Сиднем - сидючи, не выходите.</w:t>
        <w:br/>
        <w:t xml:space="preserve">                        Выходите же, не стесняйтеся,</w:t>
        <w:br/>
        <w:t xml:space="preserve">                        Сотворим хвалу в честь учительску</w:t>
        <w:br/>
        <w:t xml:space="preserve">                        В честь учительску, в честь родительску…</w:t>
        <w:br/>
        <w:t xml:space="preserve">                        Да воспомним всех, да воспомним всё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ОНОГРАММА: «Ой, да не вечер»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/>
        <w:t xml:space="preserve">Ой да на Малых на Вяземах     </w:t>
      </w:r>
    </w:p>
    <w:p>
      <w:pPr>
        <w:pStyle w:val="Normal"/>
        <w:rPr/>
      </w:pPr>
      <w:r>
        <w:rPr/>
        <w:t xml:space="preserve">Школа много лет стоит.     </w:t>
      </w:r>
    </w:p>
    <w:p>
      <w:pPr>
        <w:pStyle w:val="Normal"/>
        <w:rPr/>
      </w:pPr>
      <w:r>
        <w:rPr/>
        <w:t>Школа много лет стоит</w:t>
      </w:r>
    </w:p>
    <w:p>
      <w:pPr>
        <w:pStyle w:val="Normal"/>
        <w:rPr/>
      </w:pPr>
      <w:r>
        <w:rPr/>
        <w:t xml:space="preserve">Там в окошках свет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 окошках свет горит</w:t>
      </w:r>
    </w:p>
    <w:p>
      <w:pPr>
        <w:pStyle w:val="Normal"/>
        <w:rPr/>
      </w:pPr>
      <w:r>
        <w:rPr/>
        <w:t xml:space="preserve">Шум от детских голосов  </w:t>
      </w:r>
    </w:p>
    <w:p>
      <w:pPr>
        <w:pStyle w:val="Normal"/>
        <w:rPr/>
      </w:pPr>
      <w:r>
        <w:rPr/>
        <w:t xml:space="preserve">Шум от детских голосов     </w:t>
      </w:r>
    </w:p>
    <w:p>
      <w:pPr>
        <w:pStyle w:val="Normal"/>
        <w:rPr/>
      </w:pPr>
      <w:r>
        <w:rPr/>
        <w:t>Слышен там с восьми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   Нет, нет, нет прекращайте. Это было старо еще, когда я училась в  школе.  Фольклор это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</w:t>
      </w:r>
      <w:r>
        <w:rPr/>
        <w:t xml:space="preserve">конечно хорошо, но давайте уж что-нибудь  посовременнее.  </w:t>
      </w:r>
      <w:r>
        <w:rPr>
          <w:i/>
        </w:rPr>
        <w:t xml:space="preserve">(ребята недовольно 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уходят)</w:t>
      </w:r>
      <w:r>
        <w:rPr/>
        <w:t xml:space="preserve">  И что бы вы думали?   То, что я увидела, было бы бальзамом  для сердц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литераторов.  Дети вспомнили Горького.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FF"/>
        </w:rPr>
        <w:t xml:space="preserve">СЦЕНА 3     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д великим Городком, что Семнадцатым зовется,</w:t>
      </w:r>
    </w:p>
    <w:p>
      <w:pPr>
        <w:pStyle w:val="Normal"/>
        <w:rPr/>
      </w:pPr>
      <w:r>
        <w:rPr/>
        <w:t xml:space="preserve">Трель звонка звучит все громче. </w:t>
        <w:br/>
        <w:t xml:space="preserve">Тот звонок звенит надрывно и зовет на перемену. </w:t>
        <w:br/>
        <w:t>Из большого кабинета, что учительской зовется,</w:t>
        <w:br/>
        <w:t>Вдруг выходит наш директор, зорко школу озирая.</w:t>
        <w:br/>
        <w:t xml:space="preserve">То на первом этаже  первоклашкам помогает, </w:t>
        <w:br/>
        <w:t>То стрелой летит на третий - черной молнии подобна.</w:t>
        <w:br/>
        <w:t>Смотришь, двоечнику Васе говорит слова укора.</w:t>
        <w:br/>
        <w:t xml:space="preserve">И дрожат поджилки Васи, подгибаются коленки… </w:t>
        <w:br/>
        <w:t xml:space="preserve">В тех словах и жажда бури, сила гнева, пламя страсти </w:t>
        <w:br/>
        <w:t>И уверенность, что Вася двойку все-таки исправит.</w:t>
        <w:br/>
        <w:t>Вот звенит звонок повторно, опустели коридоры…</w:t>
        <w:br/>
        <w:t xml:space="preserve">Остается только пара неразлучная уж столько, </w:t>
        <w:br/>
        <w:t>Сколько знают себя дети, в этой школе обучаясь.</w:t>
        <w:br/>
        <w:t xml:space="preserve">Пара, что срослась навеки и себя не представляет друг без друга. </w:t>
        <w:br/>
        <w:t>Эта пара: Школа и ее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было бы после этого сделать? Только предоставить слово директору Мало-Вяземской СОШ Меркуловой Екатерине Степановн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ОНОГРАММА: Фанфар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>ВЫСТУПЛЕНИЕ МЕРКУЛОВОЙ Е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с звали: «Тетенька директор»</w:t>
      </w:r>
    </w:p>
    <w:p>
      <w:pPr>
        <w:pStyle w:val="Normal"/>
        <w:rPr>
          <w:color w:val="000000"/>
        </w:rPr>
      </w:pPr>
      <w:r>
        <w:rPr>
          <w:color w:val="000000"/>
        </w:rPr>
        <w:t>Здоровались по десять раз на дню.</w:t>
      </w:r>
    </w:p>
    <w:p>
      <w:pPr>
        <w:pStyle w:val="Normal"/>
        <w:rPr>
          <w:color w:val="000000"/>
        </w:rPr>
      </w:pPr>
      <w:r>
        <w:rPr>
          <w:color w:val="000000"/>
        </w:rPr>
        <w:t>А подросли когда, клялись при встрече: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у: Я честно  не курю.</w:t>
      </w:r>
    </w:p>
    <w:p>
      <w:pPr>
        <w:pStyle w:val="Normal"/>
        <w:rPr>
          <w:color w:val="000000"/>
        </w:rPr>
      </w:pPr>
      <w:r>
        <w:rPr>
          <w:color w:val="000000"/>
        </w:rPr>
        <w:t>И сменку я забыл вчера случайно</w:t>
      </w:r>
    </w:p>
    <w:p>
      <w:pPr>
        <w:pStyle w:val="Normal"/>
        <w:rPr>
          <w:color w:val="000000"/>
        </w:rPr>
      </w:pPr>
      <w:r>
        <w:rPr>
          <w:color w:val="000000"/>
        </w:rPr>
        <w:t>И это точно в самый первый раз,</w:t>
      </w:r>
    </w:p>
    <w:p>
      <w:pPr>
        <w:pStyle w:val="Normal"/>
        <w:rPr>
          <w:color w:val="000000"/>
        </w:rPr>
      </w:pPr>
      <w:r>
        <w:rPr>
          <w:color w:val="000000"/>
        </w:rPr>
        <w:t>В окно попал мячом вообще нечайно,</w:t>
      </w:r>
    </w:p>
    <w:p>
      <w:pPr>
        <w:pStyle w:val="Normal"/>
        <w:rPr>
          <w:color w:val="000000"/>
        </w:rPr>
      </w:pPr>
      <w:r>
        <w:rPr>
          <w:color w:val="000000"/>
        </w:rPr>
        <w:t>За прегрешенья вы прощал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ибо Вам, за то, что не боялись</w:t>
      </w:r>
    </w:p>
    <w:p>
      <w:pPr>
        <w:pStyle w:val="Normal"/>
        <w:rPr>
          <w:color w:val="000000"/>
        </w:rPr>
      </w:pPr>
      <w:r>
        <w:rPr>
          <w:color w:val="000000"/>
        </w:rPr>
        <w:t>Мы на ковер к директору идти,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нас  понять  всегда старались</w:t>
      </w:r>
    </w:p>
    <w:p>
      <w:pPr>
        <w:pStyle w:val="Normal"/>
        <w:rPr>
          <w:color w:val="000000"/>
        </w:rPr>
      </w:pPr>
      <w:r>
        <w:rPr>
          <w:color w:val="000000"/>
        </w:rPr>
        <w:t>Сначала отругать, потом простить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вам, Екатерина Степано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Дарят цветы директору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>СЦЕН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ж который раз мы слышим:</w:t>
        <w:br/>
        <w:t>"Ну, что ж, пеняйте на себя!"</w:t>
        <w:br/>
        <w:t>И, повздыхав, мы снова иксы ищем,</w:t>
        <w:br/>
        <w:t>А ведь на улице уже весна!..</w:t>
        <w:br/>
        <w:t>Ох, знали б вы, как трудно в мае</w:t>
        <w:br/>
        <w:t>Сидеть, уткнувши нос в тетрадь.</w:t>
        <w:br/>
        <w:t>Шестой урок, доска бела от мела.</w:t>
        <w:br/>
        <w:t>Рука устала, затекла спина.</w:t>
        <w:br/>
        <w:t>Мы друг на друга смотрим очумело,</w:t>
        <w:br/>
        <w:t>И все-таки задача решена!</w:t>
        <w:br/>
        <w:t>Додумались, добились, раскололи</w:t>
        <w:br/>
        <w:t>Орешек тот. Однако же смогли!</w:t>
        <w:br/>
        <w:t>Забыв и про кино, и о футболе,</w:t>
        <w:br/>
        <w:t>Звонку не рады... До чего ж дошл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              Рады не рады, а сценарий гд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сцену выходят восемь мальчиков с гитарами и три девочк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Вот, уже неплохо, актуально, современно, мне нрав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бята дружно на одной струне начинают играть «В траве сидел кузнечик». Девочки пою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акой кузнечик?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 потому что мы покажем вам современный, актуальный, очень школьный мюзикл  «Незнайка в Солнечном городе»! (</w:t>
      </w:r>
      <w:r>
        <w:rPr>
          <w:i/>
          <w:color w:val="000000"/>
        </w:rPr>
        <w:t>подает Ведущему книгу «Незнайка…»</w:t>
      </w:r>
      <w:r>
        <w:rPr>
          <w:color w:val="000000"/>
        </w:rPr>
        <w:t>) Любая школа – это город со своими правилами, жителями, проблемами, праздниками. Он солнечный от улыбок детей и наших учителей. Мы все появляемся здесь незнайками.  И поэтому увертюр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Мы  все учились в школ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вы учились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Пусть даже по невол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О чем тут говор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Но мы не ожида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взрослыми вдруг вста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нам пора прощаться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з школы уход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едставьте себе 2 ра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же пора прощать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едставьте себе  2 ра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з школы уход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ФОНОГРАММА: «Усатый нянь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ДУЩИЙ  Ну, хорошо. А я то думаю с чего бы это книги Носова в нашей  библиотеке днем с огн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не сыскать. Открывает книгу и читает: «Некоторые читатели уже, наверное, читали книг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«Приключения  Незнайки и его друзей». В этой книге рассказывается о сказочной стран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 которой жили малыши и малышки, то есть   крошечные мальчики и девочки.  Вот та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малыш-коротыш и был Незнайка. Жил он в Цветочном городе, на улице Колокольчи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вместе со своими друзьями Знайкой, Торопыжкой, Растеряйкой, механиками Винтиком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Шпунтиком, музыкантом Гуслей, художником Тюбиком, доктором Пилюлькиным, поэтом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Цветиком, Кнопочкой и многими друг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Появляется Незнайка с другими «малышами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ЗНАЙКА  Да что это такое. Незнайка! Это ты не знаешь, это тоже… Да мне  ЕГЭ на днях   сдава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7" w:leader="none"/>
        </w:tabs>
        <w:rPr>
          <w:i/>
          <w:i/>
          <w:color w:val="000000"/>
        </w:rPr>
      </w:pPr>
      <w:r>
        <w:rPr>
          <w:i/>
          <w:color w:val="000000"/>
        </w:rPr>
        <w:t>Поет на мотив из «Бременских музыкантов»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. Обвиняется сегодня учительство,</w:t>
        <w:br/>
        <w:t xml:space="preserve">    За ужасные над нами мучительства,</w:t>
        <w:br/>
        <w:t xml:space="preserve">    Прочитаю вот я прямо сейчас,</w:t>
        <w:br/>
        <w:t xml:space="preserve">    Обвинительный указ. </w:t>
        <w:br/>
        <w:t>2. Задавали нам домашние задания -</w:t>
        <w:br/>
        <w:t xml:space="preserve">    Хуже нет для детей наказания,</w:t>
        <w:br/>
        <w:t xml:space="preserve">    Посмотрите, до чего довели - </w:t>
        <w:br/>
        <w:t xml:space="preserve">    Как дистрофики они! </w:t>
        <w:br/>
        <w:t>3. Беспричинно вызывали родителей!</w:t>
        <w:br/>
        <w:t xml:space="preserve">    Где найдешь еще таких вот вредителей,</w:t>
        <w:br/>
        <w:t xml:space="preserve">    Рядом с вами колорадский злодей - </w:t>
        <w:br/>
        <w:t xml:space="preserve">    Безобидней и добрей. </w:t>
        <w:br/>
      </w:r>
    </w:p>
    <w:p>
      <w:pPr>
        <w:pStyle w:val="Normal"/>
        <w:rPr/>
      </w:pPr>
      <w:r>
        <w:rPr/>
        <w:t>ВЕДУЩИЙ                   А вот и Знайка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ЗНАЙКА                       Должен вам сказать</w:t>
        <w:br/>
        <w:t>Учительство должны вы уважать,</w:t>
        <w:br/>
        <w:t>Они же из-за нас идут на риск:</w:t>
        <w:br/>
        <w:t>Забыли дом, семью, детей своих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/>
        <w:t xml:space="preserve">Кто поможет вам узнать, </w:t>
        <w:br/>
        <w:t>Как вычитать и умножать?</w:t>
        <w:br/>
        <w:t>Где зимует стрекоза, где у ежика глаза,</w:t>
        <w:br/>
        <w:t>Букву А как написать, как подписывать тетрадь,</w:t>
        <w:br/>
        <w:t>Кто не просто нас учил? Душу в нас свою вложил?</w:t>
        <w:br/>
        <w:t xml:space="preserve">Кто переживал за нас, </w:t>
        <w:br/>
        <w:t>С первого по третий класс?</w:t>
        <w:br/>
        <w:t xml:space="preserve">Кто основы заложил? </w:t>
      </w:r>
    </w:p>
    <w:p>
      <w:pPr>
        <w:pStyle w:val="Normal"/>
        <w:ind w:left="2340" w:hanging="2340"/>
        <w:rPr/>
      </w:pPr>
      <w:r>
        <w:rPr/>
        <w:t xml:space="preserve">                                        </w:t>
      </w:r>
      <w:r>
        <w:rPr/>
        <w:t>Как детей своих любил?</w:t>
      </w:r>
    </w:p>
    <w:p>
      <w:pPr>
        <w:pStyle w:val="Normal"/>
        <w:ind w:left="2340" w:hanging="2340"/>
        <w:rPr/>
      </w:pPr>
      <w:r>
        <w:rPr/>
        <w:t xml:space="preserve">                                        </w:t>
      </w:r>
      <w:r>
        <w:rPr/>
        <w:t>Не стесняйтесь, говорите,</w:t>
        <w:br/>
        <w:t>Это… первый наш учител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 не одной первой учительницы, которая нас учила, в школе сейчас нет. Но мы так благодарны им: Оксане Александровне, Ольге Юрьевне, Татьяне Викторовне. И, конечно же, самыми теплыми и добрыми словами мы вспоминаем Гаськову Галину Константиновну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  <w:t>Первой фразой "Ма-ша е-ла ка-шу"</w:t>
        <w:br/>
        <w:t>Открывались новые миры,</w:t>
        <w:br/>
        <w:t>Подсчитать бы, сколько съела Маша</w:t>
        <w:br/>
        <w:t>Этой самой каши с той пор?…</w:t>
        <w:br/>
        <w:br/>
        <w:t xml:space="preserve">Предстоит узнать нам очень много, </w:t>
        <w:br/>
        <w:t>Прежде чем в училища иль в ВУЗы</w:t>
        <w:br/>
        <w:t>Мы поступим в жизненном пути,</w:t>
        <w:br/>
        <w:t>Все мы сквозь квадрат гипотенузы</w:t>
        <w:br/>
        <w:t>Все-таки обязаны пройти.</w:t>
        <w:br/>
        <w:br/>
        <w:t>Пусть же вам щедрее светит солнце!</w:t>
        <w:br/>
        <w:t>И от всех, кто рядом и в дали,</w:t>
        <w:br/>
        <w:t>Шлем мы вам привет от всех питомцев</w:t>
        <w:br/>
        <w:t>И поклон от неба до земл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</w:rPr>
        <w:t>СЦЕНА 5</w:t>
      </w:r>
    </w:p>
    <w:p>
      <w:pPr>
        <w:pStyle w:val="Normal"/>
        <w:ind w:left="2340" w:hanging="234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ВЕДУЩИЙ </w:t>
      </w:r>
      <w:r>
        <w:rPr>
          <w:i/>
        </w:rPr>
        <w:t>(открыв книгу, читает)</w:t>
      </w:r>
      <w:r>
        <w:rPr/>
        <w:t xml:space="preserve">  В Солнечном городе жили и совсем    маленькие  коротышки. И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звали Кнопочка, и Пестренький. И хотя  они были самыми маленькими, они знали об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сем, что происходит.   Поэтому мимо них не прошло то, что  некоторые малыши 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алышки уже совсем выросли, и  скоро покинут их город. Они,  конечно, примчались их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вож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ОНОГРАММА: «1.2.3.4.5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Первоклассники танцуют. Потом начинают говорить как будто между собо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ни такого роста! С папу! </w:t>
      </w:r>
    </w:p>
    <w:p>
      <w:pPr>
        <w:pStyle w:val="Normal"/>
        <w:rPr/>
      </w:pPr>
      <w:r>
        <w:rPr/>
        <w:t>С усами! Басом говорят!</w:t>
      </w:r>
    </w:p>
    <w:p>
      <w:pPr>
        <w:pStyle w:val="Normal"/>
        <w:rPr/>
      </w:pPr>
      <w:r>
        <w:rPr/>
        <w:t>Они такого роста! С маму!</w:t>
      </w:r>
    </w:p>
    <w:p>
      <w:pPr>
        <w:pStyle w:val="Normal"/>
        <w:rPr/>
      </w:pPr>
      <w:r>
        <w:rPr/>
        <w:t>Прически, сумочки, наряд!</w:t>
      </w:r>
    </w:p>
    <w:p>
      <w:pPr>
        <w:pStyle w:val="Normal"/>
        <w:rPr/>
      </w:pPr>
      <w:r>
        <w:rPr/>
        <w:t>Конечно, выросли они уже,</w:t>
      </w:r>
    </w:p>
    <w:p>
      <w:pPr>
        <w:pStyle w:val="Normal"/>
        <w:rPr/>
      </w:pPr>
      <w:r>
        <w:rPr/>
        <w:t>И в школе занимают место.</w:t>
      </w:r>
    </w:p>
    <w:p>
      <w:pPr>
        <w:pStyle w:val="Normal"/>
        <w:rPr/>
      </w:pPr>
      <w:r>
        <w:rPr/>
        <w:t>На третьем взрослом этаже</w:t>
      </w:r>
    </w:p>
    <w:p>
      <w:pPr>
        <w:pStyle w:val="Normal"/>
        <w:rPr/>
      </w:pPr>
      <w:r>
        <w:rPr/>
        <w:t>На перемене стало очень тесно!</w:t>
      </w:r>
    </w:p>
    <w:p>
      <w:pPr>
        <w:pStyle w:val="Normal"/>
        <w:rPr/>
      </w:pPr>
      <w:r>
        <w:rPr/>
        <w:t>Пусть отправляются в свой институт,</w:t>
      </w:r>
    </w:p>
    <w:p>
      <w:pPr>
        <w:pStyle w:val="Normal"/>
        <w:rPr>
          <w:color w:val="000000"/>
        </w:rPr>
      </w:pPr>
      <w:r>
        <w:rPr/>
        <w:t>Мы главными, быть может станем тут!</w:t>
      </w:r>
    </w:p>
    <w:p>
      <w:pPr>
        <w:pStyle w:val="Style91"/>
        <w:jc w:val="left"/>
        <w:rPr>
          <w:color w:val="000000"/>
        </w:rPr>
      </w:pPr>
      <w:r>
        <w:rPr>
          <w:color w:val="000000"/>
        </w:rPr>
        <w:t>Саша          Мы сегодня к вам пришли,</w:t>
        <w:br/>
        <w:t xml:space="preserve">                   Навострите ушки,</w:t>
        <w:br/>
        <w:t xml:space="preserve">                   Громче хлопайте в ладоши,</w:t>
        <w:br/>
        <w:t xml:space="preserve">                   Мы споем частушки.</w:t>
      </w:r>
    </w:p>
    <w:p>
      <w:pPr>
        <w:pStyle w:val="Style91"/>
        <w:jc w:val="left"/>
        <w:rPr>
          <w:color w:val="000000"/>
        </w:rPr>
      </w:pPr>
      <w:r>
        <w:rPr>
          <w:color w:val="000000"/>
        </w:rPr>
        <w:t>В первом классе - красота, просто замечательно!</w:t>
        <w:br/>
        <w:t>Только научись писать - это обязательно!</w:t>
      </w:r>
    </w:p>
    <w:p>
      <w:pPr>
        <w:pStyle w:val="Style91"/>
        <w:spacing w:before="0" w:after="0"/>
        <w:jc w:val="left"/>
        <w:rPr>
          <w:color w:val="000000"/>
        </w:rPr>
      </w:pPr>
      <w:r>
        <w:rPr>
          <w:color w:val="000000"/>
        </w:rPr>
        <w:t>В классе  третьем и втором сущее мучение!</w:t>
      </w:r>
    </w:p>
    <w:p>
      <w:pPr>
        <w:pStyle w:val="Style91"/>
        <w:spacing w:before="0" w:after="0"/>
        <w:jc w:val="left"/>
        <w:rPr>
          <w:color w:val="000000"/>
        </w:rPr>
      </w:pPr>
      <w:r>
        <w:rPr>
          <w:color w:val="000000"/>
        </w:rPr>
        <w:t>Помнят все как страшный сон таблицу умножения.</w:t>
      </w:r>
    </w:p>
    <w:p>
      <w:pPr>
        <w:pStyle w:val="Style91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91"/>
        <w:spacing w:before="0" w:after="0"/>
        <w:jc w:val="left"/>
        <w:rPr>
          <w:color w:val="000000"/>
        </w:rPr>
      </w:pPr>
      <w:r>
        <w:rPr>
          <w:color w:val="000000"/>
        </w:rPr>
        <w:t xml:space="preserve">Класс седьмой и физика: ввели науку новую. </w:t>
      </w:r>
    </w:p>
    <w:p>
      <w:pPr>
        <w:pStyle w:val="Style91"/>
        <w:spacing w:before="0" w:after="0"/>
        <w:jc w:val="left"/>
        <w:rPr/>
      </w:pPr>
      <w:r>
        <w:rPr>
          <w:color w:val="000000"/>
        </w:rPr>
        <w:t>По законам ускоренья класс бежит в столовую.</w:t>
      </w:r>
    </w:p>
    <w:p>
      <w:pPr>
        <w:pStyle w:val="Style91"/>
        <w:jc w:val="left"/>
        <w:rPr/>
      </w:pPr>
      <w:r>
        <w:rPr>
          <w:color w:val="000000"/>
        </w:rPr>
        <w:t>Класс восьмой. Не до ученья - все вокруг влюбляются!</w:t>
        <w:br/>
        <w:t>Ничего, как ни учи,не запоминается.</w:t>
      </w:r>
    </w:p>
    <w:p>
      <w:pPr>
        <w:pStyle w:val="Style91"/>
        <w:jc w:val="left"/>
        <w:rPr/>
      </w:pPr>
      <w:r>
        <w:rPr>
          <w:color w:val="000000"/>
        </w:rPr>
        <w:t>В девятом классе поумнели, целый год учили,</w:t>
        <w:br/>
        <w:t>Как экзамены прошли - сразу все забыли.</w:t>
      </w:r>
    </w:p>
    <w:p>
      <w:pPr>
        <w:pStyle w:val="Style91"/>
        <w:jc w:val="left"/>
        <w:rPr/>
      </w:pPr>
      <w:r>
        <w:rPr>
          <w:color w:val="000000"/>
        </w:rPr>
        <w:t xml:space="preserve">Класс последний - выпускной,расставанье скоро. </w:t>
        <w:br/>
        <w:t xml:space="preserve">Желаем вам не забывать свою родную школу! </w:t>
      </w:r>
    </w:p>
    <w:p>
      <w:pPr>
        <w:pStyle w:val="Normal"/>
        <w:rPr/>
      </w:pPr>
      <w:r>
        <w:rPr/>
        <w:t>Наш старший класс, наш взрослый класс,</w:t>
        <w:br/>
        <w:t>Хотим, чтоб вы сегодня</w:t>
        <w:br/>
        <w:t>Младшим дали свой наказ,</w:t>
        <w:br/>
        <w:t>Как жить им в этой школе.</w:t>
        <w:br/>
        <w:t>Мы предложенья все учтем,</w:t>
        <w:br/>
        <w:t>Все замечанья примем.</w:t>
        <w:br/>
        <w:t>Ведь ваше слово - наш закон,</w:t>
        <w:br/>
        <w:t>Закон для всех отны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и читают свой НАКАЗ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м повезло учиться в новой школе.</w:t>
      </w:r>
    </w:p>
    <w:p>
      <w:pPr>
        <w:pStyle w:val="Normal"/>
        <w:rPr/>
      </w:pPr>
      <w:r>
        <w:rPr/>
        <w:t>И парты новые, и даже туалет.</w:t>
      </w:r>
    </w:p>
    <w:p>
      <w:pPr>
        <w:pStyle w:val="Normal"/>
        <w:rPr/>
      </w:pPr>
      <w:r>
        <w:rPr/>
        <w:t>Пообещайте нам, что сохраните новой</w:t>
      </w:r>
    </w:p>
    <w:p>
      <w:pPr>
        <w:pStyle w:val="Normal"/>
        <w:rPr/>
      </w:pPr>
      <w:r>
        <w:rPr/>
        <w:t>Вы нашу школу много,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монте мы участие принимали</w:t>
      </w:r>
    </w:p>
    <w:p>
      <w:pPr>
        <w:pStyle w:val="Normal"/>
        <w:rPr/>
      </w:pPr>
      <w:r>
        <w:rPr/>
        <w:t>И мебель расставляли вдохновенно</w:t>
      </w:r>
    </w:p>
    <w:p>
      <w:pPr>
        <w:pStyle w:val="Normal"/>
        <w:rPr/>
      </w:pPr>
      <w:r>
        <w:rPr/>
        <w:t>Что только на пятерки обещайте</w:t>
      </w:r>
    </w:p>
    <w:p>
      <w:pPr>
        <w:pStyle w:val="Normal"/>
        <w:rPr/>
      </w:pPr>
      <w:r>
        <w:rPr/>
        <w:t>Вы будете учиться непре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такими шалунами</w:t>
        <w:br/>
        <w:t xml:space="preserve">Мы когда-то были с вами </w:t>
      </w:r>
    </w:p>
    <w:p>
      <w:pPr>
        <w:pStyle w:val="Normal"/>
        <w:rPr/>
      </w:pPr>
      <w:r>
        <w:rPr/>
        <w:t>И порой не понимали</w:t>
      </w:r>
    </w:p>
    <w:p>
      <w:pPr>
        <w:pStyle w:val="Normal"/>
        <w:rPr/>
      </w:pPr>
      <w:r>
        <w:rPr/>
        <w:t>Что же происходит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евчушка-первоклашка</w:t>
        <w:br/>
        <w:t>Вряд ли милая поймет</w:t>
        <w:br/>
        <w:t>Почему платочком влажным</w:t>
        <w:br/>
        <w:t xml:space="preserve">Эта «тетя» глазки тр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на цветок протянет</w:t>
        <w:br/>
        <w:t>И смущенно убежит.</w:t>
        <w:br/>
        <w:t>Этот мир и эта школа</w:t>
        <w:br/>
        <w:t>Ей теперь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звенели школьными звонками </w:t>
      </w:r>
    </w:p>
    <w:p>
      <w:pPr>
        <w:pStyle w:val="Normal"/>
        <w:rPr/>
      </w:pPr>
      <w:r>
        <w:rPr/>
        <w:t>10 лет уроками прошли,</w:t>
      </w:r>
    </w:p>
    <w:p>
      <w:pPr>
        <w:pStyle w:val="Normal"/>
        <w:rPr/>
      </w:pPr>
      <w:r>
        <w:rPr/>
        <w:t>С той поры как стали вы учениками,</w:t>
      </w:r>
    </w:p>
    <w:p>
      <w:pPr>
        <w:pStyle w:val="Normal"/>
        <w:rPr/>
      </w:pPr>
      <w:r>
        <w:rPr/>
        <w:t>А сегодня вы –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парта ваша опустеет,</w:t>
      </w:r>
    </w:p>
    <w:p>
      <w:pPr>
        <w:pStyle w:val="Normal"/>
        <w:rPr/>
      </w:pPr>
      <w:r>
        <w:rPr/>
        <w:t>И звонок прощальный отзвенит,</w:t>
      </w:r>
    </w:p>
    <w:p>
      <w:pPr>
        <w:pStyle w:val="Normal"/>
        <w:rPr/>
      </w:pPr>
      <w:r>
        <w:rPr/>
        <w:t>И навряд ли кто из вас сумеет</w:t>
      </w:r>
    </w:p>
    <w:p>
      <w:pPr>
        <w:pStyle w:val="Normal"/>
        <w:rPr/>
      </w:pPr>
      <w:r>
        <w:rPr/>
        <w:t>Безразличным сделаться на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рывайте, если загрустится,</w:t>
      </w:r>
    </w:p>
    <w:p>
      <w:pPr>
        <w:pStyle w:val="Normal"/>
        <w:rPr/>
      </w:pPr>
      <w:r>
        <w:rPr/>
        <w:t>Добрых чувств не прячьте никогда!</w:t>
      </w:r>
    </w:p>
    <w:p>
      <w:pPr>
        <w:pStyle w:val="Normal"/>
        <w:rPr/>
      </w:pPr>
      <w:r>
        <w:rPr/>
        <w:t>Жизнь и юность к вам, друзья, стучится,</w:t>
      </w:r>
    </w:p>
    <w:p>
      <w:pPr>
        <w:pStyle w:val="Normal"/>
        <w:rPr/>
      </w:pPr>
      <w:r>
        <w:rPr/>
        <w:t>И уходит детство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мало разных знаний получили, </w:t>
      </w:r>
    </w:p>
    <w:p>
      <w:pPr>
        <w:pStyle w:val="Normal"/>
        <w:rPr/>
      </w:pPr>
      <w:r>
        <w:rPr/>
        <w:t>Только кажется порой учителям:</w:t>
      </w:r>
    </w:p>
    <w:p>
      <w:pPr>
        <w:pStyle w:val="Normal"/>
        <w:rPr/>
      </w:pPr>
      <w:r>
        <w:rPr/>
        <w:t>Вы нарочно кое-что не доучили,</w:t>
      </w:r>
    </w:p>
    <w:p>
      <w:pPr>
        <w:pStyle w:val="Normal"/>
        <w:rPr/>
      </w:pPr>
      <w:r>
        <w:rPr/>
        <w:t>Чтоб оставить кое-что учить и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тали взрослыми теперь,</w:t>
      </w:r>
    </w:p>
    <w:p>
      <w:pPr>
        <w:pStyle w:val="Normal"/>
        <w:rPr/>
      </w:pPr>
      <w:r>
        <w:rPr/>
        <w:t>И детских лет вам не вернуть.</w:t>
      </w:r>
    </w:p>
    <w:p>
      <w:pPr>
        <w:pStyle w:val="Normal"/>
        <w:rPr/>
      </w:pPr>
      <w:r>
        <w:rPr/>
        <w:t>Вам школа в жизнь открыла дверь,</w:t>
      </w:r>
    </w:p>
    <w:p>
      <w:pPr>
        <w:pStyle w:val="Normal"/>
        <w:rPr/>
      </w:pPr>
      <w:r>
        <w:rPr/>
        <w:t>И указала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 вы почти закончили ученье.</w:t>
      </w:r>
    </w:p>
    <w:p>
      <w:pPr>
        <w:pStyle w:val="Normal"/>
        <w:rPr/>
      </w:pPr>
      <w:r>
        <w:rPr/>
        <w:t xml:space="preserve">Нам  - гулять, </w:t>
      </w:r>
    </w:p>
    <w:p>
      <w:pPr>
        <w:pStyle w:val="Normal"/>
        <w:rPr/>
      </w:pPr>
      <w:r>
        <w:rPr/>
        <w:t>А вам – сдавать экзамены пора…</w:t>
      </w:r>
    </w:p>
    <w:p>
      <w:pPr>
        <w:pStyle w:val="Normal"/>
        <w:rPr/>
      </w:pPr>
      <w:r>
        <w:rPr/>
        <w:t>Пожелайте нам хороших развлечений</w:t>
      </w:r>
    </w:p>
    <w:p>
      <w:pPr>
        <w:pStyle w:val="Normal"/>
        <w:rPr/>
      </w:pPr>
      <w:r>
        <w:rPr/>
        <w:t>Мы желаем вам ни пуха ни п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подарки на память</w:t>
      </w:r>
    </w:p>
    <w:p>
      <w:pPr>
        <w:pStyle w:val="Normal"/>
        <w:rPr/>
      </w:pPr>
      <w:r>
        <w:rPr/>
        <w:t>Бегите и счастливы будьте</w:t>
      </w:r>
    </w:p>
    <w:p>
      <w:pPr>
        <w:pStyle w:val="Normal"/>
        <w:rPr/>
      </w:pPr>
      <w:r>
        <w:rPr/>
        <w:t>Вы нового много узнаете,</w:t>
      </w:r>
    </w:p>
    <w:p>
      <w:pPr>
        <w:pStyle w:val="Normal"/>
        <w:rPr/>
      </w:pPr>
      <w:r>
        <w:rPr/>
        <w:t>Но нас, просим мы, не забудьте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</w:t>
      </w:r>
      <w:r>
        <w:rPr>
          <w:color w:val="0000FF"/>
        </w:rPr>
        <w:t>СЦЕНА  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ПОНЧИК   Ну да, в началке здорово было, нам там все сказки рассказывали. А  давайте тоже   сказк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кажем сами. Слушайте! Сказка. Посадил дед   репк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неглазка за руку выводит ученика, сажает за парту, он то спит, то делает самолетик и пускает его в зал. То рожи строит другим ученикам, то кулак показывает. Когда выходят учителя, они жестами всячески пытаются привлечь его вним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ИНЕГЛАЗКА    Да не дед, а папа с мамой сына Репкина в первый класс  посадили. А  учительниц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дкина его азбукой и таблицей  умножения подкармливает, и  все тянет-тя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ЧИК      А он сопротивляется. Вот Репкин слова писать начал, правда,  нехорошие. Три   года 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ьница Дедкина тянула Репкина, да    силенки, видать, кон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ЕГЛАЗКА      Позвала на помощь математика Бабкину. Тянут-потянут,   вытянуть не могут.   Ой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мотрите, чего-то из него ды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ЧИК       Видать, закурил. И позвали они географа Внучкину.Только Репкин   еще больше   </w:t>
      </w:r>
    </w:p>
    <w:p>
      <w:pPr>
        <w:pStyle w:val="Normal"/>
        <w:rPr/>
      </w:pPr>
      <w:r>
        <w:rPr/>
        <w:t xml:space="preserve">                        </w:t>
      </w:r>
      <w:r>
        <w:rPr/>
        <w:t>заупрямился. Позвали физика Жуч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ЕГЛАЗКА      Тянут-потянут, вытянуть не могут. Позвали химика Кошкину.  Легче не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ановится. Репкин в школу дорогу забывать начал.  А вытянуть надо! И позвал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огда физрука Мышкина. Тянули-тянули – и вытянули Репкина. Большого, ум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красивого.  И отправили Репкина…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ЧИК Не плачь, Дедкина! Не плачь, Бабкина. Будут у вас еще и Репкины, и Редькины, и </w:t>
      </w:r>
    </w:p>
    <w:p>
      <w:pPr>
        <w:pStyle w:val="Normal"/>
        <w:rPr/>
      </w:pPr>
      <w:r>
        <w:rPr/>
        <w:t xml:space="preserve">                  </w:t>
      </w:r>
      <w:r>
        <w:rPr/>
        <w:t>Редискины. Сил бы тянуть их из класса в класс у вас     хватило.</w:t>
      </w:r>
    </w:p>
    <w:p>
      <w:pPr>
        <w:pStyle w:val="Normal"/>
        <w:rPr/>
      </w:pPr>
      <w:r>
        <w:rPr/>
        <w:br/>
        <w:t xml:space="preserve">СИНЕГЛАЗКА              Хватит, им завучи помогут.  </w:t>
      </w:r>
    </w:p>
    <w:p>
      <w:pPr>
        <w:pStyle w:val="Normal"/>
        <w:rPr/>
      </w:pPr>
      <w:r>
        <w:rPr/>
        <w:t>Заместители директора по учебно-воспитательной работе:</w:t>
      </w:r>
    </w:p>
    <w:p>
      <w:pPr>
        <w:pStyle w:val="Normal"/>
        <w:rPr/>
      </w:pPr>
      <w:r>
        <w:rPr/>
        <w:t>РОМАНЕНКОВА НАТАЛЬЯ АЛЕКСАНДРОВНА</w:t>
      </w:r>
    </w:p>
    <w:p>
      <w:pPr>
        <w:pStyle w:val="Normal"/>
        <w:rPr/>
      </w:pPr>
      <w:r>
        <w:rPr/>
        <w:t>МИТЮШИНА ИРИНА СЕРГЕЕВНА</w:t>
      </w:r>
    </w:p>
    <w:p>
      <w:pPr>
        <w:pStyle w:val="Normal"/>
        <w:rPr/>
      </w:pPr>
      <w:r>
        <w:rPr/>
        <w:t>ЖУРАВЛЕВА ЭЛЬВИРА ВЛАДИМИРОВНА</w:t>
      </w:r>
    </w:p>
    <w:p>
      <w:pPr>
        <w:pStyle w:val="Normal"/>
        <w:rPr/>
      </w:pPr>
      <w:r>
        <w:rPr/>
        <w:t>ТЕРНОВЫХ НАТАЛЬЯ ЛЕОНИДОВНА – заместитель директора по воспитательной работе</w:t>
      </w:r>
    </w:p>
    <w:p>
      <w:pPr>
        <w:pStyle w:val="Normal"/>
        <w:rPr/>
      </w:pPr>
      <w:r>
        <w:rPr/>
        <w:t>ВОЛЬВАЧ ВИКТОР БОРИСОВИЧ  - заместитель директора по безопасности</w:t>
      </w:r>
    </w:p>
    <w:p>
      <w:pPr>
        <w:pStyle w:val="Normal"/>
        <w:rPr/>
      </w:pPr>
      <w:r>
        <w:rPr/>
        <w:t>ГОРНОВА АЛЛА АЛЕКСАНДРОВНА  -  заместитель директора  по административно-хозяйственной   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 Я – поэт, зовусь я Цветик,</w:t>
      </w:r>
    </w:p>
    <w:p>
      <w:pPr>
        <w:pStyle w:val="Normal"/>
        <w:rPr/>
      </w:pPr>
      <w:r>
        <w:rPr/>
        <w:t xml:space="preserve">                  </w:t>
      </w:r>
      <w:r>
        <w:rPr/>
        <w:t>Завучам всем мой приветик!</w:t>
      </w:r>
    </w:p>
    <w:p>
      <w:pPr>
        <w:pStyle w:val="Normal"/>
        <w:rPr/>
      </w:pPr>
      <w:r>
        <w:rPr/>
        <w:t xml:space="preserve">                  </w:t>
      </w:r>
      <w:r>
        <w:rPr/>
        <w:t>Если смело вы по школе,</w:t>
      </w:r>
    </w:p>
    <w:p>
      <w:pPr>
        <w:pStyle w:val="Normal"/>
        <w:rPr/>
      </w:pPr>
      <w:r>
        <w:rPr/>
        <w:t xml:space="preserve">                  </w:t>
      </w:r>
      <w:r>
        <w:rPr/>
        <w:t>Мчитесь как гепард по джунглям,</w:t>
      </w:r>
    </w:p>
    <w:p>
      <w:pPr>
        <w:pStyle w:val="Normal"/>
        <w:rPr/>
      </w:pPr>
      <w:r>
        <w:rPr/>
        <w:t xml:space="preserve">                  </w:t>
      </w:r>
      <w:r>
        <w:rPr/>
        <w:t>А навстречу вам неспешно</w:t>
      </w:r>
    </w:p>
    <w:p>
      <w:pPr>
        <w:pStyle w:val="Normal"/>
        <w:rPr/>
      </w:pPr>
      <w:r>
        <w:rPr/>
        <w:t xml:space="preserve">                  </w:t>
      </w:r>
      <w:r>
        <w:rPr/>
        <w:t>Вышел кто-то погулять.</w:t>
      </w:r>
    </w:p>
    <w:p>
      <w:pPr>
        <w:pStyle w:val="Normal"/>
        <w:rPr/>
      </w:pPr>
      <w:r>
        <w:rPr/>
        <w:t xml:space="preserve">                   </w:t>
      </w:r>
      <w:r>
        <w:rPr/>
        <w:t>Не сворачивайте вправо,</w:t>
      </w:r>
    </w:p>
    <w:p>
      <w:pPr>
        <w:pStyle w:val="Normal"/>
        <w:rPr/>
      </w:pPr>
      <w:r>
        <w:rPr/>
        <w:t xml:space="preserve">                  </w:t>
      </w:r>
      <w:r>
        <w:rPr/>
        <w:t>В нашей школе там директор,</w:t>
      </w:r>
    </w:p>
    <w:p>
      <w:pPr>
        <w:pStyle w:val="Normal"/>
        <w:rPr/>
      </w:pPr>
      <w:r>
        <w:rPr/>
        <w:t xml:space="preserve">                  </w:t>
      </w:r>
      <w:r>
        <w:rPr/>
        <w:t>Вы сверните лучше влево  -</w:t>
      </w:r>
    </w:p>
    <w:p>
      <w:pPr>
        <w:pStyle w:val="Normal"/>
        <w:rPr/>
      </w:pPr>
      <w:r>
        <w:rPr/>
        <w:t xml:space="preserve">                  </w:t>
      </w:r>
      <w:r>
        <w:rPr/>
        <w:t>Завуч мягкий, он простит.</w:t>
      </w:r>
    </w:p>
    <w:p>
      <w:pPr>
        <w:pStyle w:val="Normal"/>
        <w:tabs>
          <w:tab w:val="clear" w:pos="708"/>
          <w:tab w:val="left" w:pos="7307" w:leader="none"/>
        </w:tabs>
        <w:rPr/>
      </w:pPr>
      <w:r>
        <w:rPr/>
        <w:tab/>
      </w:r>
    </w:p>
    <w:p>
      <w:pPr>
        <w:pStyle w:val="Normal"/>
        <w:rPr/>
      </w:pPr>
      <w:r>
        <w:rPr/>
        <w:t>НЕЗНАЙКА          Да я тоже так мог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поэт – зовусь Незнайк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т меня вам посвящай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     Нет такого слова «посвящай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  Я поэт – что хочу то и пишу.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день пришел субботний,</w:t>
      </w:r>
    </w:p>
    <w:p>
      <w:pPr>
        <w:pStyle w:val="Normal"/>
        <w:rPr/>
      </w:pPr>
      <w:r>
        <w:rPr/>
        <w:t xml:space="preserve">                        </w:t>
      </w:r>
      <w:r>
        <w:rPr/>
        <w:t>И сказала строго завуч:</w:t>
      </w:r>
    </w:p>
    <w:p>
      <w:pPr>
        <w:pStyle w:val="Normal"/>
        <w:rPr/>
      </w:pPr>
      <w:r>
        <w:rPr/>
        <w:t xml:space="preserve">                        </w:t>
      </w:r>
      <w:r>
        <w:rPr/>
        <w:t>«Вам пришла пора, ребята,</w:t>
      </w:r>
    </w:p>
    <w:p>
      <w:pPr>
        <w:pStyle w:val="Normal"/>
        <w:rPr/>
      </w:pPr>
      <w:r>
        <w:rPr/>
        <w:t xml:space="preserve">                        </w:t>
      </w:r>
      <w:r>
        <w:rPr/>
        <w:t>Территорию мести.</w:t>
      </w:r>
    </w:p>
    <w:p>
      <w:pPr>
        <w:pStyle w:val="Normal"/>
        <w:rPr/>
      </w:pPr>
      <w:r>
        <w:rPr/>
        <w:t xml:space="preserve">                        </w:t>
      </w:r>
      <w:r>
        <w:rPr/>
        <w:t>Не берите в руки веник –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сначала вам покажут,</w:t>
      </w:r>
    </w:p>
    <w:p>
      <w:pPr>
        <w:pStyle w:val="Normal"/>
        <w:rPr/>
      </w:pPr>
      <w:r>
        <w:rPr/>
        <w:t xml:space="preserve">                        </w:t>
      </w:r>
      <w:r>
        <w:rPr/>
        <w:t>Как сгребают мусор в кучу</w:t>
      </w:r>
    </w:p>
    <w:p>
      <w:pPr>
        <w:pStyle w:val="Normal"/>
        <w:rPr/>
      </w:pPr>
      <w:r>
        <w:rPr/>
        <w:t xml:space="preserve">                        </w:t>
      </w:r>
      <w:r>
        <w:rPr/>
        <w:t>И куда его нести.</w:t>
      </w:r>
    </w:p>
    <w:p>
      <w:pPr>
        <w:pStyle w:val="Normal"/>
        <w:rPr/>
      </w:pPr>
      <w:r>
        <w:rPr/>
        <w:t xml:space="preserve">                        </w:t>
      </w:r>
      <w:r>
        <w:rPr/>
        <w:t>И когда вы все узнали</w:t>
      </w:r>
    </w:p>
    <w:p>
      <w:pPr>
        <w:pStyle w:val="Normal"/>
        <w:rPr/>
      </w:pPr>
      <w:r>
        <w:rPr/>
        <w:t xml:space="preserve">                        </w:t>
      </w:r>
      <w:r>
        <w:rPr/>
        <w:t>И подробно записали,</w:t>
      </w:r>
    </w:p>
    <w:p>
      <w:pPr>
        <w:pStyle w:val="Normal"/>
        <w:rPr/>
      </w:pPr>
      <w:r>
        <w:rPr/>
        <w:t xml:space="preserve">                        </w:t>
      </w:r>
      <w:r>
        <w:rPr/>
        <w:t>С чувством удовлетворенья</w:t>
      </w:r>
    </w:p>
    <w:p>
      <w:pPr>
        <w:pStyle w:val="Normal"/>
        <w:rPr/>
      </w:pPr>
      <w:r>
        <w:rPr/>
        <w:t xml:space="preserve">                        </w:t>
      </w:r>
      <w:r>
        <w:rPr/>
        <w:t>Можете домой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и хлопают. Незнайка раскланивается. Цветик не 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   Я настаиваю, что такого слова нет, чему тебя на литературе учили!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КОРОТЫШКА             Недоученный стих,</w:t>
        <w:br/>
        <w:t>Не прочитан роман,</w:t>
        <w:br/>
        <w:t>Перепутались в книгах герои и фразы.</w:t>
        <w:br/>
        <w:t>Кто-то что-то сказал, кто-то был где-то там…</w:t>
        <w:br/>
        <w:t>Как успеть в перемену мне запомнить все сразу?</w:t>
        <w:br/>
        <w:t>Кто-то что-то сказал, кто-то был где-то там…</w:t>
        <w:br/>
        <w:t>Как успеть в перемену мне запомнить все сразу?</w:t>
        <w:br/>
        <w:t>Ну а русский язык?</w:t>
        <w:br/>
        <w:t>Про него мы молчим:</w:t>
        <w:br/>
        <w:t>Сочиненье на «два» написала треть класса.</w:t>
        <w:br/>
        <w:t>Мы ошибки свои замечать не хотим,</w:t>
        <w:br/>
        <w:t xml:space="preserve">Мы уверены в том, что мы пишем прекрасно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НЕЗНАЙКА         Среди огромнейших томов </w:t>
      </w:r>
    </w:p>
    <w:p>
      <w:pPr>
        <w:pStyle w:val="Normal"/>
        <w:ind w:left="1620" w:hanging="1620"/>
        <w:rPr/>
      </w:pPr>
      <w:r>
        <w:rPr/>
        <w:t xml:space="preserve">                               </w:t>
      </w:r>
      <w:r>
        <w:rPr/>
        <w:t xml:space="preserve">Литературных асов </w:t>
        <w:br/>
        <w:t xml:space="preserve">    Не потеряется строка </w:t>
        <w:br/>
        <w:t xml:space="preserve">    Одиннадцатых классов. </w:t>
        <w:br/>
        <w:t xml:space="preserve">    Пускай писали мы пока </w:t>
        <w:br/>
        <w:t xml:space="preserve">   Лишь только сочиненья, </w:t>
        <w:br/>
        <w:t xml:space="preserve">    Но сочиним мы, дайте срок, </w:t>
        <w:br/>
        <w:t xml:space="preserve">    Как Пушкин. И не менее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ЦВЕТИК   Мы от души благодарим учителей русского языка и литературы: 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НОВОСЕЛОВУ ЛАРИСУ ГЕННАДЬЕВНУ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ИВАНОВУ ИРИНУ АБРАМОВНУ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МАКСИМОВУ НАДЕЖДУ СЕРГЕЕВНУ</w:t>
      </w:r>
    </w:p>
    <w:p>
      <w:pPr>
        <w:pStyle w:val="Normal"/>
        <w:ind w:left="1620" w:hanging="1620"/>
        <w:rPr/>
      </w:pPr>
      <w:r>
        <w:rPr/>
        <w:t xml:space="preserve">                   </w:t>
      </w:r>
      <w:r>
        <w:rPr/>
        <w:t>ХАРИТОНОВУ ЕЛЕНУ ВЯЧЕСЛАВОВНУ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Вручают цветы учителям.</w:t>
      </w:r>
    </w:p>
    <w:p>
      <w:pPr>
        <w:pStyle w:val="Normal"/>
        <w:ind w:left="1620" w:hanging="1620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FF"/>
        </w:rPr>
        <w:t>СЦЕНА 7</w:t>
      </w:r>
    </w:p>
    <w:p>
      <w:pPr>
        <w:pStyle w:val="Normal"/>
        <w:ind w:left="1620" w:hanging="1620"/>
        <w:rPr>
          <w:color w:val="0000FF"/>
        </w:rPr>
      </w:pPr>
      <w:r>
        <w:rPr>
          <w:color w:val="0000FF"/>
        </w:rPr>
      </w:r>
    </w:p>
    <w:p>
      <w:pPr>
        <w:pStyle w:val="Normal"/>
        <w:ind w:left="1620" w:hanging="1620"/>
        <w:rPr>
          <w:color w:val="FF0000"/>
        </w:rPr>
      </w:pPr>
      <w:r>
        <w:rPr>
          <w:color w:val="FF0000"/>
        </w:rPr>
        <w:t>Фонограмма: «Усатый нянь»</w:t>
      </w:r>
    </w:p>
    <w:p>
      <w:pPr>
        <w:pStyle w:val="Normal"/>
        <w:ind w:left="1620" w:hanging="1620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hanging="1620"/>
        <w:rPr/>
      </w:pPr>
      <w:r>
        <w:rPr/>
        <w:t>ВЕДУЩИЙ     Самого главного малыша-коротыша звали Знайкой, потому что он    много знал. А знал он много потому, что читал разные книги, Эти книги лежали у него и на столе, и под столом, и на кровати, и под кроватью. А любимой книгой был учебник математики. Знайка ходил всегда в черном костюме, а когда надевал очки становился похож на профессора. Но откроем вам одну тайну. Больше всего он хотел походить на знакомых ему математиков из соседнего городка Малые Вяземы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Появляется Знайка. В руках несет большую книгу с надписью «Математика»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rPr/>
      </w:pPr>
      <w:r>
        <w:rPr/>
        <w:t>ЗНАЙКА Математика – королева наук!</w:t>
      </w:r>
    </w:p>
    <w:p>
      <w:pPr>
        <w:pStyle w:val="Normal"/>
        <w:ind w:left="1620" w:hanging="1620"/>
        <w:rPr/>
      </w:pPr>
      <w:r>
        <w:rPr/>
        <w:t xml:space="preserve">                 </w:t>
      </w:r>
      <w:r>
        <w:rPr/>
        <w:t>Без нее не плывут корабли.</w:t>
      </w:r>
    </w:p>
    <w:p>
      <w:pPr>
        <w:pStyle w:val="Normal"/>
        <w:ind w:left="1620" w:hanging="1620"/>
        <w:rPr/>
      </w:pPr>
      <w:r>
        <w:rPr/>
        <w:t xml:space="preserve">                 </w:t>
      </w:r>
      <w:r>
        <w:rPr/>
        <w:t>Без нее не поделишь ни акра земли,</w:t>
      </w:r>
    </w:p>
    <w:p>
      <w:pPr>
        <w:pStyle w:val="Normal"/>
        <w:tabs>
          <w:tab w:val="clear" w:pos="708"/>
          <w:tab w:val="left" w:pos="7644" w:leader="none"/>
        </w:tabs>
        <w:ind w:left="1620" w:hanging="1620"/>
        <w:rPr/>
      </w:pPr>
      <w:r>
        <w:rPr/>
        <w:t xml:space="preserve">                 </w:t>
      </w:r>
      <w:r>
        <w:rPr/>
        <w:t>Даже хлеба не купишь,</w:t>
        <w:tab/>
      </w:r>
    </w:p>
    <w:p>
      <w:pPr>
        <w:pStyle w:val="Normal"/>
        <w:ind w:left="1620" w:hanging="1620"/>
        <w:rPr/>
      </w:pPr>
      <w:r>
        <w:rPr/>
        <w:t xml:space="preserve">                 </w:t>
      </w:r>
      <w:r>
        <w:rPr/>
        <w:t>Рубля не сочтешь,</w:t>
      </w:r>
    </w:p>
    <w:p>
      <w:pPr>
        <w:pStyle w:val="Normal"/>
        <w:ind w:left="1620" w:hanging="1620"/>
        <w:rPr/>
      </w:pPr>
      <w:r>
        <w:rPr/>
        <w:t xml:space="preserve">                 </w:t>
      </w:r>
      <w:r>
        <w:rPr/>
        <w:t>Что почем не узнаешь,</w:t>
      </w:r>
    </w:p>
    <w:p>
      <w:pPr>
        <w:pStyle w:val="Normal"/>
        <w:ind w:left="1620" w:hanging="1620"/>
        <w:rPr/>
      </w:pPr>
      <w:r>
        <w:rPr/>
        <w:t xml:space="preserve">                 </w:t>
      </w:r>
      <w:r>
        <w:rPr/>
        <w:t>А узнав не поймешь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Мы благодарим учителей математики:</w:t>
      </w:r>
    </w:p>
    <w:p>
      <w:pPr>
        <w:pStyle w:val="Normal"/>
        <w:ind w:left="1620" w:hanging="1620"/>
        <w:rPr/>
      </w:pPr>
      <w:r>
        <w:rPr/>
        <w:t>ЗЕРНЯЕВУ ЛЮБОВЬ БОРИСОВНУ</w:t>
      </w:r>
    </w:p>
    <w:p>
      <w:pPr>
        <w:pStyle w:val="Normal"/>
        <w:ind w:left="1620" w:hanging="1620"/>
        <w:rPr/>
      </w:pPr>
      <w:r>
        <w:rPr/>
        <w:t>СТАРКОВУ ВАЛЕНТИНУ ВАСИЛЬЕВНУ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(дарят цветы)</w:t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вопросы, что многим под силу едва ли,</w:t>
      </w:r>
    </w:p>
    <w:p>
      <w:pPr>
        <w:pStyle w:val="Normal"/>
        <w:rPr/>
      </w:pPr>
      <w:r>
        <w:rPr/>
        <w:t>Арифметика жизни готовит ответ.</w:t>
      </w:r>
    </w:p>
    <w:p>
      <w:pPr>
        <w:pStyle w:val="Normal"/>
        <w:rPr/>
      </w:pPr>
      <w:r>
        <w:rPr/>
        <w:t>Мы накопленный опыт весь год умножали</w:t>
      </w:r>
    </w:p>
    <w:p>
      <w:pPr>
        <w:pStyle w:val="Normal"/>
        <w:rPr/>
      </w:pPr>
      <w:r>
        <w:rPr/>
        <w:t>И делили с учителем радость побед.</w:t>
      </w:r>
    </w:p>
    <w:p>
      <w:pPr>
        <w:pStyle w:val="Normal"/>
        <w:rPr/>
      </w:pPr>
      <w:r>
        <w:rPr/>
        <w:t>Мы сложили таланты с упорством в квадрате</w:t>
      </w:r>
    </w:p>
    <w:p>
      <w:pPr>
        <w:pStyle w:val="Normal"/>
        <w:rPr/>
      </w:pPr>
      <w:r>
        <w:rPr/>
        <w:t>И за скобки проблем суету вынося,</w:t>
      </w:r>
    </w:p>
    <w:p>
      <w:pPr>
        <w:pStyle w:val="Normal"/>
        <w:rPr/>
      </w:pPr>
      <w:r>
        <w:rPr/>
        <w:t xml:space="preserve">Получили мы знаний багаж в результате – </w:t>
      </w:r>
    </w:p>
    <w:p>
      <w:pPr>
        <w:pStyle w:val="Normal"/>
        <w:rPr/>
      </w:pPr>
      <w:r>
        <w:rPr/>
        <w:t xml:space="preserve">Жизнь в дальнейшем представить без них нам нельзя.  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FF"/>
        </w:rPr>
        <w:t>СЦЕНА  8</w:t>
      </w:r>
    </w:p>
    <w:p>
      <w:pPr>
        <w:pStyle w:val="Normal"/>
        <w:ind w:left="1620" w:hanging="1620"/>
        <w:rPr>
          <w:color w:val="FF0000"/>
        </w:rPr>
      </w:pPr>
      <w:r>
        <w:rPr>
          <w:color w:val="FF0000"/>
        </w:rPr>
        <w:t>Фонограмма: «Усатый нянь»</w:t>
      </w:r>
    </w:p>
    <w:p>
      <w:pPr>
        <w:pStyle w:val="Normal"/>
        <w:ind w:left="1620" w:hanging="16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/>
      </w:pPr>
      <w:r>
        <w:rPr/>
        <w:t>ВЕДУЩИЙ   А жизнь в Цветочном городе продолжалась. Незнайка значительно   поумнел, прочитал всю грамматику и почти всю арифметику и уже даже хотел начать изучать физику, которую в шутку называл физикой-мизикой, но как-то раз ему почему-то расхотелось учиться. Это часто случается в стране коротышек. Иной коротышка наобещает с три короба, наговорит, что сделает и это, и то, на самом же деле поработает несколько дней в полную силу и начинает отлынивать. Никто конечно не говорит, что Незнайка был неисправимый лентяй. Научившись читать, он целыми днями просиживал над книжками, но читал не то что нужнее, а то что интереснее «Гарри Потера», например. Но однажды в руки ему попалась замечательная книга с названием «История»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Не знать истории нельзя – всем ясно,</w:t>
      </w:r>
    </w:p>
    <w:p>
      <w:pPr>
        <w:pStyle w:val="Normal"/>
        <w:ind w:left="1440" w:hanging="1440"/>
        <w:rPr/>
      </w:pPr>
      <w:r>
        <w:rPr/>
        <w:t>Но как же трудно даты нам запоминать,</w:t>
      </w:r>
    </w:p>
    <w:p>
      <w:pPr>
        <w:pStyle w:val="Normal"/>
        <w:ind w:left="1440" w:hanging="1440"/>
        <w:rPr/>
      </w:pPr>
      <w:r>
        <w:rPr/>
        <w:t>Друзья зовут на улицу напрасно,</w:t>
      </w:r>
    </w:p>
    <w:p>
      <w:pPr>
        <w:pStyle w:val="Normal"/>
        <w:ind w:left="1440" w:hanging="1440"/>
        <w:rPr/>
      </w:pPr>
      <w:r>
        <w:rPr/>
        <w:t>Когда историю тебе сдавать.</w:t>
      </w:r>
    </w:p>
    <w:p>
      <w:pPr>
        <w:pStyle w:val="Normal"/>
        <w:ind w:left="1440" w:hanging="1440"/>
        <w:rPr/>
      </w:pPr>
      <w:r>
        <w:rPr/>
        <w:t xml:space="preserve">Не перепутаем царей, </w:t>
      </w:r>
    </w:p>
    <w:p>
      <w:pPr>
        <w:pStyle w:val="Normal"/>
        <w:ind w:left="1440" w:hanging="1440"/>
        <w:rPr/>
      </w:pPr>
      <w:r>
        <w:rPr/>
        <w:t>И в революциях мы разберемся</w:t>
      </w:r>
    </w:p>
    <w:p>
      <w:pPr>
        <w:pStyle w:val="Normal"/>
        <w:ind w:left="1440" w:hanging="1440"/>
        <w:rPr/>
      </w:pPr>
      <w:r>
        <w:rPr/>
        <w:t>Все выучим конечно, нам не привыкать</w:t>
      </w:r>
    </w:p>
    <w:p>
      <w:pPr>
        <w:pStyle w:val="Normal"/>
        <w:ind w:left="1440" w:hanging="1440"/>
        <w:rPr/>
      </w:pPr>
      <w:r>
        <w:rPr/>
        <w:t>А в ВУЗЕ добрым словом непременно</w:t>
      </w:r>
    </w:p>
    <w:p>
      <w:pPr>
        <w:pStyle w:val="Normal"/>
        <w:ind w:left="1440" w:hanging="1440"/>
        <w:rPr/>
      </w:pPr>
      <w:r>
        <w:rPr/>
        <w:t>Ленгину Владиславовну мы будем вспоминать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Спасибо Вам, ЛЕНГИНА ВЛАДИСЛАВОВН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</w:t>
      </w:r>
      <w:r>
        <w:rPr>
          <w:color w:val="0000FF"/>
        </w:rPr>
        <w:t>СЦЕНА 9</w:t>
      </w:r>
    </w:p>
    <w:p>
      <w:pPr>
        <w:pStyle w:val="Normal"/>
        <w:rPr>
          <w:i/>
          <w:i/>
        </w:rPr>
      </w:pPr>
      <w:r>
        <w:rPr>
          <w:i/>
        </w:rPr>
        <w:t>Появляется Растеря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НОГРАММА: Ю. Николаев «Пять прич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уроке химии я был,</w:t>
        <w:br/>
        <w:t xml:space="preserve">    Как обычно двойку получил</w:t>
        <w:br/>
        <w:t xml:space="preserve">    Дома даже бабушка ворчит,</w:t>
        <w:br/>
        <w:t xml:space="preserve">    А у меня на это пять причин: </w:t>
        <w:br/>
        <w:br/>
        <w:t>Пр. Первая причина - это лень.</w:t>
        <w:br/>
        <w:t xml:space="preserve">      А вторая - ведь весна теперь,</w:t>
        <w:br/>
        <w:t xml:space="preserve">      Третья причина - Настя, ты!</w:t>
        <w:br/>
        <w:t xml:space="preserve">      Ты прекрасна, Настя, как цветы!</w:t>
        <w:br/>
        <w:t xml:space="preserve">      Четвертая причина - учителя,</w:t>
        <w:br/>
        <w:t xml:space="preserve">      Меня не оценили, а ведь зря</w:t>
        <w:br/>
        <w:t xml:space="preserve">       Главная причина - это боль: </w:t>
        <w:br/>
        <w:t xml:space="preserve">    Может все же, братцы, я тупой!</w:t>
        <w:br/>
        <w:br/>
        <w:t>2. А сегодня виделася мне</w:t>
        <w:br/>
        <w:t xml:space="preserve">    Таблица Менделеева во сне</w:t>
        <w:br/>
        <w:t xml:space="preserve">    Сердце словно колокол стучит,</w:t>
        <w:br/>
        <w:t xml:space="preserve">    И у меня на это пять прич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лодия продолжается. На ее фоне Ведущий читает книгу. Появляется Доктор Пилюлькин. Он в белом халате и шапочке, в руках фонедоско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     Всех малышей и малышек лечил Доктор Пилюлькин. Это был   очень серьезный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алыш, который во сне часто видел не только таблицу Менделеева, но и очень  </w:t>
      </w:r>
    </w:p>
    <w:p>
      <w:pPr>
        <w:pStyle w:val="Normal"/>
        <w:rPr/>
      </w:pPr>
      <w:r>
        <w:rPr/>
        <w:t xml:space="preserve">                         </w:t>
      </w:r>
      <w:r>
        <w:rPr/>
        <w:t>известного химика, нет не   Дмитрия Ивановича, а  Светлану Андреевну … Телеп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ЮЛЬКИН  Химия всегда нуж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годится всем о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же, если щи вари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о знать, чем посолить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чить ее надо основательно, а то выпадете в осадок. Вот помню: учился я сам у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ветланы Андреевны, идет урок, а в  классе так тихо, что в соседнем кабинете было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лышно, как муха  думает: лететь ей или нет. И думаете почему? Боятся? Нет… </w:t>
      </w:r>
    </w:p>
    <w:p>
      <w:pPr>
        <w:pStyle w:val="Normal"/>
        <w:rPr/>
      </w:pPr>
      <w:r>
        <w:rPr/>
        <w:t xml:space="preserve">                            </w:t>
      </w:r>
      <w:r>
        <w:rPr/>
        <w:t>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  Кроме Пилюлькина здоровьем коротышек занималась доктор  Медуница. При   встрече </w:t>
      </w:r>
    </w:p>
    <w:p>
      <w:pPr>
        <w:pStyle w:val="Normal"/>
        <w:rPr/>
      </w:pPr>
      <w:r>
        <w:rPr/>
        <w:t xml:space="preserve">                        </w:t>
      </w:r>
      <w:r>
        <w:rPr/>
        <w:t>они всегда вели серьезные научные  диску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является доктор медуница тоже в медицинском халате и шапоч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ДУНИЦА: Я конечно согласна с вами, коллега, но хотела бы заметить, что все  же биология  н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нее важна, чем ваша химия. Такие известные в  мире биологии люди как  БУРЦЕВ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ЕЛЕНА АЛЕКСАНДРОВНА  и ШВЕЦ ТАТЬЯНА ВЛАДИМИРОВНА  в своей работ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пределенно высказываются о необходимости изучения живой  природы. И лечиться 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 травами, коллега, а не химией!</w:t>
      </w:r>
    </w:p>
    <w:p>
      <w:pPr>
        <w:pStyle w:val="Normal"/>
        <w:rPr/>
      </w:pPr>
      <w:r>
        <w:rPr/>
        <w:t xml:space="preserve">                         </w:t>
      </w:r>
      <w:r>
        <w:rPr/>
        <w:t>Биология - предмет ужасно важный,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понимает каждый,</w:t>
      </w:r>
    </w:p>
    <w:p>
      <w:pPr>
        <w:pStyle w:val="Normal"/>
        <w:rPr/>
      </w:pPr>
      <w:r>
        <w:rPr/>
        <w:t xml:space="preserve">                         </w:t>
      </w:r>
      <w:r>
        <w:rPr/>
        <w:t>Изучает все подряд: человека и котят,</w:t>
      </w:r>
    </w:p>
    <w:p>
      <w:pPr>
        <w:pStyle w:val="Normal"/>
        <w:rPr/>
      </w:pPr>
      <w:r>
        <w:rPr/>
        <w:t xml:space="preserve">                         </w:t>
      </w:r>
      <w:r>
        <w:rPr/>
        <w:t>И цветочки, и травинки,</w:t>
      </w:r>
    </w:p>
    <w:p>
      <w:pPr>
        <w:pStyle w:val="Normal"/>
        <w:rPr/>
      </w:pPr>
      <w:r>
        <w:rPr/>
        <w:t xml:space="preserve">                         </w:t>
      </w:r>
      <w:r>
        <w:rPr/>
        <w:t>Стебли, пестики, тычинки.</w:t>
      </w:r>
    </w:p>
    <w:p>
      <w:pPr>
        <w:pStyle w:val="Normal"/>
        <w:rPr/>
      </w:pPr>
      <w:r>
        <w:rPr/>
        <w:t xml:space="preserve">                         </w:t>
      </w:r>
      <w:r>
        <w:rPr/>
        <w:t>А учили нас отменно – просто необыкновенно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ВЕДУЩИЙ     Примирить же заядлых спорщиков мог только один коротышка –   знаменитый    </w:t>
      </w:r>
    </w:p>
    <w:p>
      <w:pPr>
        <w:pStyle w:val="Normal"/>
        <w:ind w:left="1260" w:hanging="1260"/>
        <w:rPr/>
      </w:pPr>
      <w:r>
        <w:rPr/>
        <w:t xml:space="preserve">                         </w:t>
      </w:r>
      <w:r>
        <w:rPr/>
        <w:t xml:space="preserve">астроном Стекляшкин (который умел из бутылочного     стекла делать   </w:t>
      </w:r>
    </w:p>
    <w:p>
      <w:pPr>
        <w:pStyle w:val="Normal"/>
        <w:ind w:left="1260" w:hanging="1260"/>
        <w:rPr/>
      </w:pPr>
      <w:r>
        <w:rPr/>
        <w:t xml:space="preserve">                         </w:t>
      </w:r>
      <w:r>
        <w:rPr/>
        <w:t xml:space="preserve">увеличительное) Он очень любил физику и  астрономию, ходил в высокой шляпе,  </w:t>
      </w:r>
    </w:p>
    <w:p>
      <w:pPr>
        <w:pStyle w:val="Normal"/>
        <w:ind w:left="1260" w:hanging="1260"/>
        <w:rPr/>
      </w:pPr>
      <w:r>
        <w:rPr/>
        <w:t xml:space="preserve">                         </w:t>
      </w:r>
      <w:r>
        <w:rPr/>
        <w:t>которая, как считал он  придавала ему солидности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СТЕКЛЯШКИН          Может, нет в нас Эдиссонов, </w:t>
        <w:br/>
        <w:t xml:space="preserve">Не дотянем до Ньютонов, </w:t>
        <w:br/>
        <w:t xml:space="preserve">И совсем был не таков </w:t>
        <w:br/>
        <w:t xml:space="preserve">Папа радио - Попов. </w:t>
        <w:br/>
        <w:t xml:space="preserve">Пусть паскали, ватты, герцы </w:t>
        <w:br/>
        <w:t xml:space="preserve">Нам вошли и в плоть, и в кровь, </w:t>
        <w:br/>
        <w:t xml:space="preserve">Но зато навечно в сердце </w:t>
        <w:br/>
        <w:t>Будет к физике любов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ткрою вам тайну: мое сердце навсегда отдано ИРИНЕ  ВЛАДИМИРОВН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ОЛЕВОЙ  и БЕЛЯЕВОЙ ЛАРИСЕ   ИВАН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 Никогда не пойму русский язык. Ну вот физ-ика и физ-культура, ну одинаково же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вучит, значит и предметы одинаковые! Почему же мне тогда 5 по физике не ставят, если </w:t>
      </w:r>
    </w:p>
    <w:p>
      <w:pPr>
        <w:pStyle w:val="Normal"/>
        <w:rPr/>
      </w:pPr>
      <w:r>
        <w:rPr/>
        <w:t xml:space="preserve">                       </w:t>
      </w:r>
      <w:r>
        <w:rPr/>
        <w:t>я стометровку быстро пробеж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  Незнайка ты, опять все перепутал. Физкультура – это физическая   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  Вот, вот и я об этом физическая! Почему тогда предмет то дру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Почему? Почему? Да потому что ее преподают другие учителя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ЕЛОУСОВА  МАРИНА СТАНИСЛАВОВНА И БЕЛОУСОВ </w:t>
      </w:r>
    </w:p>
    <w:p>
      <w:pPr>
        <w:pStyle w:val="Normal"/>
        <w:rPr/>
      </w:pPr>
      <w:r>
        <w:rPr/>
        <w:t xml:space="preserve">                      </w:t>
      </w:r>
      <w:r>
        <w:rPr/>
        <w:t>НИКОЛАЙ ВЛАДИМИРОВИЧ! Вот!</w:t>
      </w:r>
    </w:p>
    <w:p>
      <w:pPr>
        <w:pStyle w:val="Normal"/>
        <w:rPr/>
      </w:pPr>
      <w:r>
        <w:rPr/>
        <w:t xml:space="preserve">А если серьезно. </w:t>
      </w:r>
    </w:p>
    <w:p>
      <w:pPr>
        <w:pStyle w:val="Normal"/>
        <w:rPr/>
      </w:pPr>
      <w:r>
        <w:rPr/>
        <w:t>Мы может не отличные спортсмены,</w:t>
      </w:r>
    </w:p>
    <w:p>
      <w:pPr>
        <w:pStyle w:val="Normal"/>
        <w:rPr/>
      </w:pPr>
      <w:r>
        <w:rPr/>
        <w:t>Рекордов  не было у нас высоких,</w:t>
      </w:r>
    </w:p>
    <w:p>
      <w:pPr>
        <w:pStyle w:val="Normal"/>
        <w:rPr/>
      </w:pPr>
      <w:r>
        <w:rPr/>
        <w:t>Но ваш урок – большая перемена,</w:t>
      </w:r>
    </w:p>
    <w:p>
      <w:pPr>
        <w:pStyle w:val="Normal"/>
        <w:rPr/>
      </w:pPr>
      <w:r>
        <w:rPr/>
        <w:t>И вам мы посвящаем эти строки.</w:t>
      </w:r>
    </w:p>
    <w:p>
      <w:pPr>
        <w:pStyle w:val="Normal"/>
        <w:rPr/>
      </w:pPr>
      <w:r>
        <w:rPr/>
        <w:t>За то, что научились отжиматься,</w:t>
      </w:r>
    </w:p>
    <w:p>
      <w:pPr>
        <w:pStyle w:val="Normal"/>
        <w:rPr/>
      </w:pPr>
      <w:r>
        <w:rPr/>
        <w:t>На лыжах бегать, в баскетбол играть,</w:t>
      </w:r>
    </w:p>
    <w:p>
      <w:pPr>
        <w:pStyle w:val="Normal"/>
        <w:rPr/>
      </w:pPr>
      <w:r>
        <w:rPr/>
        <w:t>Мы приходили к вам тренироваться,</w:t>
      </w:r>
    </w:p>
    <w:p>
      <w:pPr>
        <w:pStyle w:val="Normal"/>
        <w:rPr/>
      </w:pPr>
      <w:r>
        <w:rPr/>
        <w:t>И научились делать все на 5.</w:t>
      </w:r>
    </w:p>
    <w:p>
      <w:pPr>
        <w:pStyle w:val="Normal"/>
        <w:rPr/>
      </w:pPr>
      <w:r>
        <w:rPr/>
        <w:t>Спасибо в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</w:t>
      </w:r>
      <w:r>
        <w:rPr>
          <w:color w:val="0000FF"/>
        </w:rPr>
        <w:t>СЦЕНА  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1440"/>
        <w:rPr/>
      </w:pPr>
      <w:r>
        <w:rPr/>
        <w:t>ВЕДУЩИЙ   Чистота  у коротышек была просто необычайная.  Одни малыши  подстригали ножницами траву, чтобы она не росла выше положенного роста, другие вооружившись метлами, разметали дорожки, третьи вскапывали клумбы. Самыми активными были коротышками были Винтик и Шпунтик, которые постоянно что-то придумывал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ВИНТИК       Только кажется вам, что легко подметать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Технологию этого нужно всем знать,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У мальчиков тоже – технический труд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Лопаты и грабли помогут им тут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Но все изменилось с приходом прогресса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Для повышенья к  труду интереса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Закупили машинки и много станков,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Чтоб к будущей жизни был каждый готов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</w:p>
    <w:p>
      <w:pPr>
        <w:pStyle w:val="Normal"/>
        <w:ind w:left="1440" w:hanging="1440"/>
        <w:rPr/>
      </w:pPr>
      <w:r>
        <w:rPr/>
        <w:t>ШПУНТИК    А все это царство современной техники возглавляют учителя   технологии КИРИЧЕНКО ЕЛЕНА АЛЕКСАНДРОВНА И   МЯЛТОН ЕВГЕНИЙ ВИКТОРОВИЧ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</w:p>
    <w:p>
      <w:pPr>
        <w:pStyle w:val="Normal"/>
        <w:ind w:left="1440" w:hanging="1440"/>
        <w:rPr/>
      </w:pPr>
      <w:r>
        <w:rPr/>
        <w:t>ДЕВОЧКА      До чего дошел прогресс!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До невиданных чудес.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Мы с компьютером на ты,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Интернет наш лучший друг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Мы рефератов гигабайты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 xml:space="preserve">Понакачали, у учителей испуг! 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 xml:space="preserve">Презентацию на раз 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Сделает любой из нас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И все это было бы невозможно без учителя информатики МИТЮШИНОЙ ИРИНЫ СЕРГЕЕВНЫ. Спасибо в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СЦЕНА 11                        </w:t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ind w:left="1418" w:hanging="1418"/>
        <w:rPr/>
      </w:pPr>
      <w:r>
        <w:rPr/>
        <w:t>ВЕДУЩИЙ   Глава следующая «Как Незнайка был музыкантом». «Малыши и малышки очень любили музыку, а Гусля был замечательный музыкант. У него были разные музыкальные инструменты, и он часто играл на них. Все слушали музыку и очень хвалили. Незнайка тоже хотел, чтобы его хвалили, и стал просить Гуслю научить и его. Потом стали приходить и другие малыши.</w:t>
      </w:r>
    </w:p>
    <w:p>
      <w:pPr>
        <w:pStyle w:val="Normal"/>
        <w:ind w:left="1620" w:hanging="14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ята постепенно меняются у инструментов. Показывая умение играть. В итоге все поют песню посвященную уч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УСЛЯ    А еще нашим музыкальным и художественным образованием    занималась учитель  музыки </w:t>
      </w:r>
    </w:p>
    <w:p>
      <w:pPr>
        <w:pStyle w:val="Normal"/>
        <w:rPr/>
      </w:pPr>
      <w:r>
        <w:rPr/>
        <w:t xml:space="preserve">                 </w:t>
      </w:r>
      <w:r>
        <w:rPr/>
        <w:t>и МХК ВАЛГИНА ИРИНА     ВИКТОР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Незнайка, который несет в руках глобу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ОЧКА         Незнайка, а что это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       Да это даже я знаю, это глобус, земля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   А ты случайно не помнишь, кто сказал: «А все-таки она вертится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      Очень даже помню.  Это сказала учитель географии СОСКОВА  ТАМАРА   </w:t>
      </w:r>
    </w:p>
    <w:p>
      <w:pPr>
        <w:pStyle w:val="Normal"/>
        <w:rPr/>
      </w:pPr>
      <w:r>
        <w:rPr/>
        <w:t xml:space="preserve">                            </w:t>
      </w:r>
      <w:r>
        <w:rPr/>
        <w:t>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   Спасибо, вам Тамара Алексеевна, что все незнайки из нашего  города    постепенно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вращались в знаек, которые знают не  только, что Земля  вертится, но и почему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FF"/>
        </w:rPr>
        <w:t>СЦЕНА 12</w:t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1440"/>
        <w:rPr/>
      </w:pPr>
      <w:r>
        <w:rPr/>
        <w:t>ВЕДУЩИЙ   Как только коротышки узнали, какая Земля огромная, им сразу   захотелось отправиться в путешеств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ЗНАЙКА   Нет, нам рано отправляться,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 xml:space="preserve">Как мы будем объясняться 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В разных городах и странах,</w:t>
      </w:r>
    </w:p>
    <w:p>
      <w:pPr>
        <w:pStyle w:val="Normal"/>
        <w:ind w:left="1440" w:hanging="1440"/>
        <w:rPr/>
      </w:pPr>
      <w:r>
        <w:rPr/>
        <w:t xml:space="preserve">                   </w:t>
      </w:r>
      <w:r>
        <w:rPr/>
        <w:t>Языков так много иностранны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ДЕВОЧКА    </w:t>
      </w:r>
      <w:r>
        <w:rPr>
          <w:i/>
        </w:rPr>
        <w:t>(прыгает и хлопает в ладоши)</w:t>
      </w:r>
      <w:r>
        <w:rPr/>
        <w:t xml:space="preserve"> Я знаю, знаю, нам помогут учителя иностранного язы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всех, </w:t>
        <w:br/>
        <w:t xml:space="preserve">Кто нас учил английскому. </w:t>
        <w:br/>
        <w:t xml:space="preserve">Кто столько дней и лет </w:t>
        <w:br/>
        <w:t xml:space="preserve">Твердил нам перевод! </w:t>
        <w:br/>
        <w:t xml:space="preserve">И пусть произношение </w:t>
        <w:br/>
        <w:t xml:space="preserve">У нас порой не чистое. </w:t>
        <w:br/>
        <w:t xml:space="preserve">Багаж английских фраз </w:t>
        <w:br/>
        <w:t xml:space="preserve">В ВУЗ каждый принесёт! </w:t>
        <w:br/>
        <w:t xml:space="preserve">Знаем, много огорчений </w:t>
        <w:br/>
        <w:t xml:space="preserve">Принесли мы Вам, был час. </w:t>
        <w:br/>
        <w:t xml:space="preserve">По мы просим, дорогие, </w:t>
        <w:br/>
        <w:t xml:space="preserve">Не сердитесь Вы на нас! </w:t>
        <w:br/>
      </w:r>
      <w:r>
        <w:rPr>
          <w:i/>
        </w:rPr>
        <w:t>(дарят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ВОЧКА     Отправиться в путешествие по жизни оказалось совсем не так    просто, а потому    нам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шлось обратиться к учителю по    черчению. И БОБКОВА ИРИНА  ПЕТРОВНА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учила всех  коротышек делать черт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 А еще был предмет, с таким странным названием ОБЖ, у  нас,  коротышек за нег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вечал охотник Пулька, он всюду ходил с  ружьем и всем рассказывал, что это ружь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арила ему самая   настоящая взрослая учительница по основам безопасност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жизнедеятельности ТЕРНОВЫХ НАТАЛЬЯ ЛЕОНИДОВНА. А еще  он любил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ссказывать коротышкам, как участвовал в самой  настоящей военной игре «Зарница», </w:t>
      </w:r>
    </w:p>
    <w:p>
      <w:pPr>
        <w:pStyle w:val="Normal"/>
        <w:rPr/>
      </w:pPr>
      <w:r>
        <w:rPr/>
        <w:t xml:space="preserve">                       </w:t>
      </w:r>
      <w:r>
        <w:rPr/>
        <w:t>где ему даже автомат   подержать 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ИРИНА ПЕТРОВНА и НАТАЛЬЯ ЛЕОНИДОВ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      Когда вы к звездам помчитесь,</w:t>
      </w:r>
    </w:p>
    <w:p>
      <w:pPr>
        <w:pStyle w:val="Normal"/>
        <w:rPr/>
      </w:pPr>
      <w:r>
        <w:rPr/>
        <w:t xml:space="preserve">                           </w:t>
      </w:r>
      <w:r>
        <w:rPr/>
        <w:t>Взметнув голубое пламя,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гда ваш школьный учитель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т незримо с вами.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заново с ним открыли</w:t>
      </w:r>
    </w:p>
    <w:p>
      <w:pPr>
        <w:pStyle w:val="Normal"/>
        <w:rPr/>
      </w:pPr>
      <w:r>
        <w:rPr/>
        <w:t xml:space="preserve">                           </w:t>
      </w:r>
      <w:r>
        <w:rPr/>
        <w:t>Родную нашу планету.</w:t>
      </w:r>
    </w:p>
    <w:p>
      <w:pPr>
        <w:pStyle w:val="Normal"/>
        <w:rPr/>
      </w:pPr>
      <w:r>
        <w:rPr/>
        <w:t xml:space="preserve">                           </w:t>
      </w:r>
      <w:r>
        <w:rPr/>
        <w:t>И он подарил вам крылья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видя минуту эту.</w:t>
      </w:r>
    </w:p>
    <w:p>
      <w:pPr>
        <w:pStyle w:val="Normal"/>
        <w:rPr/>
      </w:pPr>
      <w:r>
        <w:rPr/>
        <w:t xml:space="preserve">                           </w:t>
      </w:r>
      <w:r>
        <w:rPr/>
        <w:t>Сказка? Да нет, не сказка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надо вспомнить сначала:</w:t>
      </w:r>
    </w:p>
    <w:p>
      <w:pPr>
        <w:pStyle w:val="Normal"/>
        <w:rPr/>
      </w:pPr>
      <w:r>
        <w:rPr/>
        <w:t xml:space="preserve">                           </w:t>
      </w:r>
      <w:r>
        <w:rPr/>
        <w:t>И то, как его указка</w:t>
      </w:r>
    </w:p>
    <w:p>
      <w:pPr>
        <w:pStyle w:val="Normal"/>
        <w:rPr/>
      </w:pPr>
      <w:r>
        <w:rPr/>
        <w:t xml:space="preserve">                           </w:t>
      </w:r>
      <w:r>
        <w:rPr/>
        <w:t>Волшебной палочкой стала.</w:t>
      </w:r>
    </w:p>
    <w:p>
      <w:pPr>
        <w:pStyle w:val="Normal"/>
        <w:rPr/>
      </w:pPr>
      <w:r>
        <w:rPr/>
        <w:t xml:space="preserve">                           </w:t>
      </w:r>
      <w:r>
        <w:rPr/>
        <w:t>И то, как раскрыв учебник,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будто раскрыли ставни.</w:t>
      </w:r>
    </w:p>
    <w:p>
      <w:pPr>
        <w:pStyle w:val="Normal"/>
        <w:rPr/>
      </w:pPr>
      <w:r>
        <w:rPr/>
        <w:t xml:space="preserve">                           </w:t>
      </w:r>
      <w:r>
        <w:rPr/>
        <w:t>Учитель – всегда волшебник.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то же время – наста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    Мы очень любим своих учителей и благодарны им за все. Но  хотели бы заметить, чт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чителя  иногда  забывали, что   коротышки все таки дети. А потому очень любят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аздники. Ведь  чем отличаются   почти  взрослые от совсем выросших. Тем, чт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лучив двойку в школе и даже  замечание в дневник, они   думают, что лучше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лекарство от   стресса – дискотека. Они любят  участвовать во  всяких конкурсах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еть, танцевать, ну и  похулиганить тоже, не  без этого. В  Солнечном городе есть даж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ециальный человек, который за это   отвечает. И  называется   так странно: педагог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это чтобы совсем   выросшие    принимали  его за  своего, и «организатор» - это чтобы </w:t>
      </w:r>
    </w:p>
    <w:p>
      <w:pPr>
        <w:pStyle w:val="Normal"/>
        <w:rPr/>
      </w:pPr>
      <w:r>
        <w:rPr/>
        <w:t xml:space="preserve">                          </w:t>
      </w:r>
      <w:r>
        <w:rPr/>
        <w:t>коротышки знали, что   он  их всегда  организует и устроит что-нибудь вес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    Да что ты все он да он. И не он вовсе, а она – СЫЧЕВА ИРИНА  ЮРЬЕВ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>Душою красивы и очень добры</w:t>
      </w:r>
    </w:p>
    <w:p>
      <w:pPr>
        <w:pStyle w:val="Normal"/>
        <w:rPr/>
      </w:pPr>
      <w:r>
        <w:rPr/>
        <w:t xml:space="preserve">                        </w:t>
      </w:r>
      <w:r>
        <w:rPr/>
        <w:t>Талантом сильны вы и сердцем щедры.</w:t>
      </w:r>
    </w:p>
    <w:p>
      <w:pPr>
        <w:pStyle w:val="Normal"/>
        <w:rPr/>
      </w:pPr>
      <w:r>
        <w:rPr/>
        <w:t xml:space="preserve">                        </w:t>
      </w:r>
      <w:r>
        <w:rPr/>
        <w:t>Все ваши идеи, мечты о прекрасном,</w:t>
      </w:r>
    </w:p>
    <w:p>
      <w:pPr>
        <w:pStyle w:val="Normal"/>
        <w:rPr/>
      </w:pPr>
      <w:r>
        <w:rPr/>
        <w:t xml:space="preserve">                        </w:t>
      </w:r>
      <w:r>
        <w:rPr/>
        <w:t>Все ваши затеи не будут напрасны.</w:t>
      </w:r>
    </w:p>
    <w:p>
      <w:pPr>
        <w:pStyle w:val="Normal"/>
        <w:rPr/>
      </w:pPr>
      <w:r>
        <w:rPr/>
        <w:t xml:space="preserve">                        </w:t>
      </w:r>
      <w:r>
        <w:rPr/>
        <w:t>Вы к детям дорогу сумели найти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усть ждут вас успехи на этом пу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                                                                                                                   </w:t>
      </w:r>
      <w:r>
        <w:rPr>
          <w:color w:val="0000FF"/>
        </w:rPr>
        <w:t>СЦЕНА  1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ВЕДУЩИЙ  Так  получается, что все всегда кончается.</w:t>
      </w:r>
    </w:p>
    <w:p>
      <w:pPr>
        <w:pStyle w:val="Normal"/>
        <w:rPr/>
      </w:pPr>
      <w:r>
        <w:rPr/>
        <w:t xml:space="preserve">                       </w:t>
      </w:r>
      <w:r>
        <w:rPr/>
        <w:t>И всем когда-нибудь приходится взрослеть.</w:t>
      </w:r>
    </w:p>
    <w:p>
      <w:pPr>
        <w:pStyle w:val="Normal"/>
        <w:rPr/>
      </w:pPr>
      <w:r>
        <w:rPr/>
        <w:t xml:space="preserve">                       </w:t>
      </w:r>
      <w:r>
        <w:rPr/>
        <w:t>Из мира сказочного, солнечного города,</w:t>
      </w:r>
    </w:p>
    <w:p>
      <w:pPr>
        <w:pStyle w:val="Normal"/>
        <w:rPr/>
      </w:pPr>
      <w:r>
        <w:rPr/>
        <w:t xml:space="preserve">                       </w:t>
      </w:r>
      <w:r>
        <w:rPr/>
        <w:t>Вот-вот придется всем вам улететь.</w:t>
      </w:r>
    </w:p>
    <w:p>
      <w:pPr>
        <w:pStyle w:val="Normal"/>
        <w:rPr/>
      </w:pPr>
      <w:r>
        <w:rPr/>
        <w:t xml:space="preserve">                       </w:t>
      </w:r>
      <w:r>
        <w:rPr/>
        <w:t>Но есть здесь люди, про которых</w:t>
      </w:r>
    </w:p>
    <w:p>
      <w:pPr>
        <w:pStyle w:val="Normal"/>
        <w:rPr/>
      </w:pPr>
      <w:r>
        <w:rPr/>
        <w:t xml:space="preserve">                       </w:t>
      </w:r>
      <w:r>
        <w:rPr/>
        <w:t>Не сказать нельзя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ам слово, повзрослевшие друзья!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этой сцене все ребята должны переодеться в школьную фор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/>
        <w:t>«А» класс            Классный наш руководитель,</w:t>
        <w:br/>
        <w:t>Вас поздравить разрешите,</w:t>
        <w:br/>
        <w:t>Вам вручить букет большой,</w:t>
        <w:br/>
        <w:t>Зачитать стишок с душой.</w:t>
        <w:br/>
        <w:br/>
        <w:t>Наш большой и дружный класс</w:t>
        <w:br/>
        <w:t>Поздравляет нынче Вас.</w:t>
        <w:br/>
        <w:t>И сегодня в день весенний</w:t>
        <w:br/>
        <w:t>Вы в хорошем настроении.</w:t>
        <w:br/>
        <w:br/>
        <w:t>Мы вас уважаем очень.</w:t>
        <w:br/>
        <w:t>И признаемся Вам прямо,</w:t>
        <w:br/>
        <w:t>Мы для Вас сыны и дочки,</w:t>
        <w:br/>
        <w:t>Ну, а вы - вторая мама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«Б» класс</w:t>
      </w:r>
      <w:r>
        <w:rPr>
          <w:color w:val="0857A6"/>
        </w:rPr>
        <w:t xml:space="preserve">             </w:t>
      </w:r>
      <w:r>
        <w:rPr/>
        <w:t xml:space="preserve">Мы пришли к Вам уже большие - </w:t>
        <w:br/>
        <w:t xml:space="preserve">Каждому требовался свой подход. </w:t>
        <w:br/>
        <w:t xml:space="preserve">Ваш талант и слова простые </w:t>
        <w:br/>
        <w:t xml:space="preserve">Разгадали нелёгкий тот ход. </w:t>
        <w:br/>
        <w:t xml:space="preserve">С Вами нам интересно бывало. </w:t>
        <w:br/>
        <w:t xml:space="preserve">Мы равнялись все время на Вас. </w:t>
        <w:br/>
        <w:t xml:space="preserve">Взрослым детям классная мама </w:t>
        <w:br/>
        <w:t>Нынче скажет: Пора! В добрый час!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«А»    Конечно, часто нас ругали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За наши промахи, за  двойки наши.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Но знаем, что забот лишь прибавлялось,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Хоть мы с годами становились старше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«Б»     А что ругали, так ведь не убудет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В душе мы понимаем, что не зря.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Ругает – это значит любит.</w:t>
      </w:r>
    </w:p>
    <w:p>
      <w:pPr>
        <w:pStyle w:val="Normal"/>
        <w:ind w:left="1800" w:hanging="1800"/>
        <w:rPr/>
      </w:pPr>
      <w:r>
        <w:rPr/>
        <w:t xml:space="preserve">           </w:t>
      </w:r>
      <w:r>
        <w:rPr/>
        <w:t>Ведь до сих пор в народе говорят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«А»       А мы вам, честно, поводы давали.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И как вы узнавали обо всем?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То двойки, то уроки пропускали,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И аттестат хотели получить при том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«Б»       Терпенью вашему мы говорим «Спасибо!»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Еще желаем вам от всей души: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Чтоб ваша в школе жизнь была счастливой</w:t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>И лучше нас пришли к вам малыши!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ВСЕ     Чтоб все вы обиды на нас позабыли</w:t>
      </w:r>
    </w:p>
    <w:p>
      <w:pPr>
        <w:pStyle w:val="Normal"/>
        <w:ind w:left="1800" w:hanging="1800"/>
        <w:rPr/>
      </w:pPr>
      <w:r>
        <w:rPr/>
        <w:t xml:space="preserve">             </w:t>
      </w:r>
      <w:r>
        <w:rPr/>
        <w:t>Мы песню специально для вас сочинили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color w:val="FF0000"/>
        </w:rPr>
      </w:pPr>
      <w:r>
        <w:rPr>
          <w:color w:val="FF0000"/>
        </w:rPr>
        <w:t>ФОНОГРАММА: «Караоке»</w:t>
      </w:r>
    </w:p>
    <w:p>
      <w:pPr>
        <w:pStyle w:val="Normal"/>
        <w:ind w:left="1800" w:hanging="180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1800"/>
        <w:rPr/>
      </w:pPr>
      <w:r>
        <w:rPr/>
        <w:t>ПЕСНЯ ДЛЯ КЛАССНЫХ РУКОВОДИТЕЛЕЙ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Дарят цветы классным руководителям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/>
        <w:t>ОТВЕТНОЕ СЛОВО КЛАССНЫХ РУКОВОДИТЕЛЕЙ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color w:val="0000FF"/>
        </w:rPr>
        <w:t>СЦЕНА 1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ЕДУЩИЙ       Уходит детство за порог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згляд у мамы уж не строг,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так печален этот взгляд.</w:t>
      </w:r>
    </w:p>
    <w:p>
      <w:pPr>
        <w:pStyle w:val="Normal"/>
        <w:rPr/>
      </w:pPr>
      <w:r>
        <w:rPr/>
        <w:t xml:space="preserve">                            </w:t>
      </w:r>
      <w:r>
        <w:rPr/>
        <w:t>А ты конечно очень рад.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вырос ты и возмужал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зрослым в этой школе стал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 xml:space="preserve">Дорогие родители! 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Вы простите нас, милые, родные!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У нас ведь, кроме Вас, дороже нет людей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Как говорится, дети – радость в жизни,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А вы для нас – опора в ней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Всю любовь не выразить словами,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Пожеланий всех не перечесть,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Я хочу сказать сегодня маме: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Хорошо, что ты на свете есть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Доброты родительской прекрасной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Ничего священней в мире нет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Чтоб сложилось все у нас прекрасно,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Дайте нам родительский совет.</w:t>
        <w:tab/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>СЛОВО РОДИТЕЛЯМ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</w:t>
      </w:r>
      <w:r>
        <w:rPr>
          <w:color w:val="0000FF"/>
        </w:rPr>
        <w:t>СЦЕНА 15</w:t>
      </w:r>
    </w:p>
    <w:p>
      <w:pPr>
        <w:pStyle w:val="Normal"/>
        <w:ind w:left="1800" w:hanging="180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ЕДУЩИЙ          И здесь без поэзии не обошлис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н какие стихи вам нашлис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продолжать-то после такого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мелится ль кто произнести еще слово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лько разве что… президент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президент – позвольте представи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лово от всех россиян предоставить.</w:t>
      </w:r>
    </w:p>
    <w:p>
      <w:pPr>
        <w:pStyle w:val="Normal"/>
        <w:rPr/>
      </w:pPr>
      <w:r>
        <w:rPr/>
        <w:t>Я приглашаю на сцену представителей Школьной Ассоциации   Нового  Самоуправления «ШАНС» и ее президента выпускника  11 «А» класса  Сычева Дмитрия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Скажем честно, мы пытались</w:t>
      </w:r>
    </w:p>
    <w:p>
      <w:pPr>
        <w:pStyle w:val="Normal"/>
        <w:ind w:left="1800" w:hanging="1800"/>
        <w:rPr/>
      </w:pPr>
      <w:r>
        <w:rPr/>
        <w:t>Президента оттянуть уход.</w:t>
      </w:r>
    </w:p>
    <w:p>
      <w:pPr>
        <w:pStyle w:val="Normal"/>
        <w:ind w:left="1800" w:hanging="1800"/>
        <w:rPr/>
      </w:pPr>
      <w:r>
        <w:rPr/>
        <w:t>Но увы как не старались</w:t>
      </w:r>
    </w:p>
    <w:p>
      <w:pPr>
        <w:pStyle w:val="Normal"/>
        <w:ind w:left="1800" w:hanging="1800"/>
        <w:rPr/>
      </w:pPr>
      <w:r>
        <w:rPr/>
        <w:t>Президентский срок истек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080" w:hanging="1800"/>
        <w:rPr/>
      </w:pPr>
      <w:r>
        <w:rPr/>
        <w:t xml:space="preserve">          </w:t>
      </w:r>
      <w:r>
        <w:rPr/>
        <w:t>ДИМА        Дорогие Маловяземцы. Так уж происходит, президентский срок  всегда когда-нибудь заканчивается.  В сентябре у вас выборы. Так что расслабляться у вас времени нет.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Мое напутственное слово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Пусть будет кратким и оптимистичным.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В году учебном с президентом новым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У ШАНСа будет шанс отличный.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Аппаратура новая у вас,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Мы раньше о такой и не мечтали,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Активней будьте,  это тоже шанс,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Во всей России чтоб о вас узнали.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Дерзайте и участвуйте во всем,</w:t>
      </w:r>
    </w:p>
    <w:p>
      <w:pPr>
        <w:pStyle w:val="Normal"/>
        <w:ind w:left="1080" w:hanging="1800"/>
        <w:rPr/>
      </w:pPr>
      <w:r>
        <w:rPr/>
        <w:t xml:space="preserve">                             </w:t>
      </w:r>
      <w:r>
        <w:rPr/>
        <w:t>Талантами полны родные стены,</w:t>
      </w:r>
    </w:p>
    <w:p>
      <w:pPr>
        <w:pStyle w:val="Normal"/>
        <w:ind w:left="1080" w:hanging="1800"/>
        <w:rPr/>
      </w:pPr>
      <w:r>
        <w:rPr/>
        <w:t xml:space="preserve">                             </w:t>
      </w:r>
      <w:r>
        <w:rPr/>
        <w:t>А нас вы ждите, мы еще придем</w:t>
      </w:r>
    </w:p>
    <w:p>
      <w:pPr>
        <w:pStyle w:val="Normal"/>
        <w:ind w:left="1080" w:hanging="1800"/>
        <w:rPr/>
      </w:pPr>
      <w:r>
        <w:rPr/>
        <w:t xml:space="preserve">                             </w:t>
      </w:r>
      <w:r>
        <w:rPr/>
        <w:t>Придем к вам осенью мы непременно.</w:t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четная грамота за активную работу в школьном самоуправлении вручается Президенту Школьной Ассоциации Нового Самоупрапвления «ШАНС» выпускнику 11 «А» класса Сычеву Дмитрию.</w:t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четная грамота за активную работу в школьном самоуправлении вручается члену  Школьной Ассоциации Нового Самоупрапвления «ШАНС» выпускнице 11 «А» класса Недоводиной Алекса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четная грамота за активную работу в школьном самоуправлении вручается члену  Школьной Ассоциации Нового Самоупрапвления «ШАНС» выпускнику 11 «А» класса Забродкину  Ар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четная грамота за активную работу в школьном самоуправлении вручается члену  Школьной Ассоциации Нового Самоупрапвления «ШАНС» выпускнице 11 «Б» класса Липодатенко Тать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ам завидуем сейчас,</w:t>
      </w:r>
    </w:p>
    <w:p>
      <w:pPr>
        <w:pStyle w:val="Normal"/>
        <w:rPr/>
      </w:pPr>
      <w:r>
        <w:rPr/>
        <w:t>И все же понимаем как вам грустно.</w:t>
      </w:r>
    </w:p>
    <w:p>
      <w:pPr>
        <w:pStyle w:val="Normal"/>
        <w:rPr/>
      </w:pPr>
      <w:r>
        <w:rPr/>
        <w:t>Стоять на этой сцене здесь в последний раз</w:t>
      </w:r>
    </w:p>
    <w:p>
      <w:pPr>
        <w:pStyle w:val="Normal"/>
        <w:rPr/>
      </w:pPr>
      <w:r>
        <w:rPr/>
        <w:t>Без вас нам в сентябре наверно будет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о время ИКС</w:t>
      </w:r>
    </w:p>
    <w:p>
      <w:pPr>
        <w:pStyle w:val="Normal"/>
        <w:rPr/>
      </w:pPr>
      <w:r>
        <w:rPr/>
        <w:t>И вам пора держать ответ.</w:t>
      </w:r>
    </w:p>
    <w:p>
      <w:pPr>
        <w:pStyle w:val="Normal"/>
        <w:rPr/>
      </w:pPr>
      <w:r>
        <w:rPr/>
        <w:t>Что делали вы здесь так много лет?</w:t>
      </w:r>
    </w:p>
    <w:p>
      <w:pPr>
        <w:pStyle w:val="Normal"/>
        <w:rPr/>
      </w:pPr>
      <w:r>
        <w:rPr/>
        <w:t>Вам вытряхнуть придется из себя</w:t>
      </w:r>
    </w:p>
    <w:p>
      <w:pPr>
        <w:pStyle w:val="Normal"/>
        <w:rPr/>
      </w:pPr>
      <w:r>
        <w:rPr/>
        <w:t>Все знания, какие в вас заст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а, несомненно, труд большой,</w:t>
      </w:r>
    </w:p>
    <w:p>
      <w:pPr>
        <w:pStyle w:val="Normal"/>
        <w:rPr/>
      </w:pPr>
      <w:r>
        <w:rPr/>
        <w:t>За десять лет изрядно вы устали.</w:t>
      </w:r>
    </w:p>
    <w:p>
      <w:pPr>
        <w:pStyle w:val="Normal"/>
        <w:rPr/>
      </w:pPr>
      <w:r>
        <w:rPr/>
        <w:t>И мы должны вам дать совет,</w:t>
      </w:r>
    </w:p>
    <w:p>
      <w:pPr>
        <w:pStyle w:val="Normal"/>
        <w:rPr/>
      </w:pPr>
      <w:r>
        <w:rPr/>
        <w:t>Экзамены чтобы вы удачно с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бы экзамены успешно сдать:</w:t>
      </w:r>
    </w:p>
    <w:p>
      <w:pPr>
        <w:pStyle w:val="Normal"/>
        <w:rPr/>
      </w:pPr>
      <w:r>
        <w:rPr/>
        <w:t>Пиво не пить и много не гулять,</w:t>
      </w:r>
    </w:p>
    <w:p>
      <w:pPr>
        <w:pStyle w:val="Normal"/>
        <w:rPr/>
      </w:pPr>
      <w:r>
        <w:rPr/>
        <w:t>Больше учить и меньше спать,</w:t>
      </w:r>
    </w:p>
    <w:p>
      <w:pPr>
        <w:pStyle w:val="Normal"/>
        <w:rPr/>
      </w:pPr>
      <w:r>
        <w:rPr/>
        <w:t>Диету надо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чного, жирного, соленого несть.</w:t>
      </w:r>
    </w:p>
    <w:p>
      <w:pPr>
        <w:pStyle w:val="Normal"/>
        <w:rPr/>
      </w:pPr>
      <w:r>
        <w:rPr/>
        <w:t>От этого ведь можно растолстеть.</w:t>
      </w:r>
    </w:p>
    <w:p>
      <w:pPr>
        <w:pStyle w:val="Normal"/>
        <w:rPr/>
      </w:pPr>
      <w:r>
        <w:rPr/>
        <w:t>Вас педагоги могут не узнать.</w:t>
      </w:r>
    </w:p>
    <w:p>
      <w:pPr>
        <w:pStyle w:val="Normal"/>
        <w:rPr/>
      </w:pPr>
      <w:r>
        <w:rPr/>
        <w:t>Придется на экзамен паспорт 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уд Вяземский не ходить – </w:t>
      </w:r>
    </w:p>
    <w:p>
      <w:pPr>
        <w:pStyle w:val="Normal"/>
        <w:rPr/>
      </w:pPr>
      <w:r>
        <w:rPr/>
        <w:t>Холеру можно подцепить!</w:t>
      </w:r>
    </w:p>
    <w:p>
      <w:pPr>
        <w:pStyle w:val="Normal"/>
        <w:rPr/>
      </w:pPr>
      <w:r>
        <w:rPr/>
        <w:t>На солнце, девочки, не загорать,</w:t>
      </w:r>
    </w:p>
    <w:p>
      <w:pPr>
        <w:pStyle w:val="Normal"/>
        <w:rPr/>
      </w:pPr>
      <w:r>
        <w:rPr/>
        <w:t>Экзаменаторов загар ваш будет разд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хорошей форме быть</w:t>
      </w:r>
    </w:p>
    <w:p>
      <w:pPr>
        <w:pStyle w:val="Normal"/>
        <w:rPr/>
      </w:pPr>
      <w:r>
        <w:rPr/>
        <w:t>Свиданья временно придется отменить,</w:t>
      </w:r>
    </w:p>
    <w:p>
      <w:pPr>
        <w:pStyle w:val="Normal"/>
        <w:rPr/>
      </w:pPr>
      <w:r>
        <w:rPr/>
        <w:t>Все знают, пылкая любовь</w:t>
      </w:r>
    </w:p>
    <w:p>
      <w:pPr>
        <w:pStyle w:val="Normal"/>
        <w:rPr/>
      </w:pPr>
      <w:r>
        <w:rPr/>
        <w:t>Лишает разума и портит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аргалки надо написать</w:t>
      </w:r>
    </w:p>
    <w:p>
      <w:pPr>
        <w:pStyle w:val="Normal"/>
        <w:rPr/>
      </w:pPr>
      <w:r>
        <w:rPr/>
        <w:t>И по карманам рассовать.</w:t>
      </w:r>
    </w:p>
    <w:p>
      <w:pPr>
        <w:pStyle w:val="Normal"/>
        <w:rPr/>
      </w:pPr>
      <w:r>
        <w:rPr/>
        <w:t>Но на экзаменах их доставать не надо!</w:t>
      </w:r>
    </w:p>
    <w:p>
      <w:pPr>
        <w:pStyle w:val="Normal"/>
        <w:rPr/>
      </w:pPr>
      <w:r>
        <w:rPr/>
        <w:t>За это «двоечная» будет вам наг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алерьянку надо пить,</w:t>
      </w:r>
    </w:p>
    <w:p>
      <w:pPr>
        <w:pStyle w:val="Normal"/>
        <w:rPr/>
      </w:pPr>
      <w:r>
        <w:rPr/>
        <w:t>Чтоб ваши нервы сохранить.</w:t>
      </w:r>
    </w:p>
    <w:p>
      <w:pPr>
        <w:pStyle w:val="Normal"/>
        <w:rPr/>
      </w:pPr>
      <w:r>
        <w:rPr/>
        <w:t>И на экзамены с собою захватить,</w:t>
      </w:r>
    </w:p>
    <w:p>
      <w:pPr>
        <w:pStyle w:val="Normal"/>
        <w:rPr/>
      </w:pPr>
      <w:r>
        <w:rPr/>
        <w:t>Чтобы комиссию п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к столу цепями приковать,</w:t>
      </w:r>
    </w:p>
    <w:p>
      <w:pPr>
        <w:pStyle w:val="Normal"/>
        <w:rPr/>
      </w:pPr>
      <w:r>
        <w:rPr/>
        <w:t>Ремнем к ногам по гире привязать.</w:t>
      </w:r>
    </w:p>
    <w:p>
      <w:pPr>
        <w:pStyle w:val="Normal"/>
        <w:rPr/>
      </w:pPr>
      <w:r>
        <w:rPr/>
        <w:t>Итак, билеты вам учить пора,</w:t>
      </w:r>
    </w:p>
    <w:p>
      <w:pPr>
        <w:pStyle w:val="Normal"/>
        <w:rPr/>
      </w:pPr>
      <w:r>
        <w:rPr/>
        <w:t>Ни пуха вам и ни пер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color w:val="0000FF"/>
        </w:rPr>
        <w:t>СЦЕНА 1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следняя четверть, весенняя четверть...</w:t>
        <w:br/>
        <w:t>В руке замирает мелок.</w:t>
        <w:br/>
        <w:t>На школьной доске мы старательно чертим</w:t>
        <w:br/>
        <w:t>Параболы наших надежд и тревог.</w:t>
        <w:br/>
        <w:t xml:space="preserve">Последняя четверть, </w:t>
        <w:br/>
        <w:t>весенняя четверть...</w:t>
        <w:br/>
        <w:t>Спасибо, учитель, тебе</w:t>
        <w:br/>
        <w:t>За то, что, войдя в школьный класс на рассвете,</w:t>
        <w:br/>
        <w:t>Остался ты в сердце у нас и в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совсем чуть-чуть осталось, прозвенит вот-вот звонок, </w:t>
        <w:br/>
        <w:t xml:space="preserve">Но хранит, лелеет память самый первый Ваш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одили нас за ручку </w:t>
      </w:r>
    </w:p>
    <w:p>
      <w:pPr>
        <w:pStyle w:val="Normal"/>
        <w:rPr/>
      </w:pPr>
      <w:r>
        <w:rPr/>
        <w:t xml:space="preserve">По премудростям наук. </w:t>
        <w:br/>
        <w:t xml:space="preserve">Все хорошее, что есть в нас, </w:t>
        <w:br/>
        <w:t xml:space="preserve">Взяли мы из Ваших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спасибо медсестре,</w:t>
      </w:r>
    </w:p>
    <w:p>
      <w:pPr>
        <w:pStyle w:val="Normal"/>
        <w:rPr/>
      </w:pPr>
      <w:r>
        <w:rPr/>
        <w:t>Что прививки делала нам часто.</w:t>
      </w:r>
    </w:p>
    <w:p>
      <w:pPr>
        <w:pStyle w:val="Normal"/>
        <w:rPr/>
      </w:pPr>
      <w:r>
        <w:rPr/>
        <w:t>Судя по тому, какие мы,</w:t>
      </w:r>
    </w:p>
    <w:p>
      <w:pPr>
        <w:pStyle w:val="Normal"/>
        <w:rPr/>
      </w:pPr>
      <w:r>
        <w:rPr/>
        <w:t>Делала она их н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 это время справок</w:t>
      </w:r>
    </w:p>
    <w:p>
      <w:pPr>
        <w:pStyle w:val="Normal"/>
        <w:rPr/>
      </w:pPr>
      <w:r>
        <w:rPr/>
        <w:t>Миллион наверно написала</w:t>
      </w:r>
    </w:p>
    <w:p>
      <w:pPr>
        <w:pStyle w:val="Normal"/>
        <w:rPr/>
      </w:pPr>
      <w:r>
        <w:rPr/>
        <w:t>Но про каждого из нас она наверно</w:t>
      </w:r>
    </w:p>
    <w:p>
      <w:pPr>
        <w:pStyle w:val="Normal"/>
        <w:rPr/>
      </w:pPr>
      <w:r>
        <w:rPr/>
        <w:t>Больше мам и пап бывало 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библиотеке столько книжек!</w:t>
      </w:r>
    </w:p>
    <w:p>
      <w:pPr>
        <w:pStyle w:val="Normal"/>
        <w:rPr/>
      </w:pPr>
      <w:r>
        <w:rPr/>
        <w:t>Нужную найти не успевали,</w:t>
      </w:r>
    </w:p>
    <w:p>
      <w:pPr>
        <w:pStyle w:val="Normal"/>
        <w:rPr/>
      </w:pPr>
      <w:r>
        <w:rPr/>
        <w:t>Чтоб не опоздать на все уроки,</w:t>
      </w:r>
    </w:p>
    <w:p>
      <w:pPr>
        <w:pStyle w:val="Normal"/>
        <w:rPr/>
      </w:pPr>
      <w:r>
        <w:rPr/>
        <w:t>Брали книгу ту, что нам 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столовой вкусно так кормили!</w:t>
      </w:r>
    </w:p>
    <w:p>
      <w:pPr>
        <w:pStyle w:val="Normal"/>
        <w:rPr/>
      </w:pPr>
      <w:r>
        <w:rPr/>
        <w:t>Любим их – не может быть иначе.</w:t>
      </w:r>
    </w:p>
    <w:p>
      <w:pPr>
        <w:pStyle w:val="Normal"/>
        <w:rPr/>
      </w:pPr>
      <w:r>
        <w:rPr/>
        <w:t xml:space="preserve">Иногда домой не уходили – </w:t>
      </w:r>
    </w:p>
    <w:p>
      <w:pPr>
        <w:pStyle w:val="Normal"/>
        <w:rPr/>
      </w:pPr>
      <w:r>
        <w:rPr/>
        <w:t>Ждали свежих пирожков горя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чистота у нас, порядок,</w:t>
      </w:r>
    </w:p>
    <w:p>
      <w:pPr>
        <w:pStyle w:val="Normal"/>
        <w:rPr/>
      </w:pPr>
      <w:r>
        <w:rPr/>
        <w:t>Наш техперсонал всегда все моет.</w:t>
      </w:r>
    </w:p>
    <w:p>
      <w:pPr>
        <w:pStyle w:val="Normal"/>
        <w:rPr/>
      </w:pPr>
      <w:r>
        <w:rPr/>
        <w:t>А охрана двери защищает</w:t>
      </w:r>
    </w:p>
    <w:p>
      <w:pPr>
        <w:pStyle w:val="Normal"/>
        <w:rPr/>
      </w:pPr>
      <w:r>
        <w:rPr/>
        <w:t>До конца уроков не откр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мы в школу нашу ходим,</w:t>
      </w:r>
    </w:p>
    <w:p>
      <w:pPr>
        <w:pStyle w:val="Normal"/>
        <w:rPr/>
      </w:pPr>
      <w:r>
        <w:rPr/>
        <w:t>Окружают нас всегда заботой,</w:t>
      </w:r>
    </w:p>
    <w:p>
      <w:pPr>
        <w:pStyle w:val="Normal"/>
        <w:rPr/>
      </w:pPr>
      <w:r>
        <w:rPr/>
        <w:t>Нам признать приходится сегодня –</w:t>
      </w:r>
    </w:p>
    <w:p>
      <w:pPr>
        <w:pStyle w:val="Normal"/>
        <w:rPr/>
      </w:pPr>
      <w:r>
        <w:rPr/>
        <w:t>Уходить из школы не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         Спасибо вам!</w:t>
        <w:br/>
      </w:r>
    </w:p>
    <w:p>
      <w:pPr>
        <w:pStyle w:val="Normal"/>
        <w:rPr/>
      </w:pPr>
      <w:r>
        <w:rPr/>
        <w:t>Вспомни друг, как мы пришли сюда с тобой</w:t>
        <w:br/>
        <w:t>Ровно десять лет тому назад,</w:t>
        <w:br/>
        <w:t>Как хотелось каждому домой,</w:t>
        <w:br/>
        <w:t>Но держал в строю нас мамин взгляд.</w:t>
        <w:br/>
        <w:t>Были мы порой не выносимы,</w:t>
        <w:br/>
        <w:t>Сколько раз сбегали мы домой.</w:t>
        <w:br/>
        <w:t>Двойки получали, стекла били,</w:t>
        <w:br/>
        <w:t>Все прощала школа нам с тобой.</w:t>
        <w:br/>
        <w:t>Лучшие денечки вместе тратили,</w:t>
        <w:br/>
        <w:t>И, бывало, ссорились не раз.</w:t>
        <w:br/>
        <w:t>Пусть с тобою не были мы братьями -</w:t>
        <w:br/>
        <w:t>Школа крепче породнила нас</w:t>
        <w:br/>
        <w:t>Радостным пусть будет расставанье,</w:t>
        <w:br/>
        <w:t>И все огорчения не в счет</w:t>
        <w:br/>
        <w:t>Школа - это вечное свидание</w:t>
        <w:br/>
        <w:t>С теми, кто ушел и кто придет.</w:t>
      </w:r>
    </w:p>
    <w:p>
      <w:pPr>
        <w:pStyle w:val="Normal"/>
        <w:rPr/>
      </w:pPr>
      <w:r>
        <w:rPr/>
        <w:br/>
        <w:br/>
        <w:t>ВЕДУЩИЙ     Прозвенит сейчас звонок последний</w:t>
      </w:r>
    </w:p>
    <w:p>
      <w:pPr>
        <w:pStyle w:val="Normal"/>
        <w:rPr/>
      </w:pPr>
      <w:r>
        <w:rPr/>
        <w:t xml:space="preserve">                          </w:t>
      </w:r>
      <w:r>
        <w:rPr/>
        <w:t>Для девчонок и ребят,</w:t>
      </w:r>
    </w:p>
    <w:p>
      <w:pPr>
        <w:pStyle w:val="Normal"/>
        <w:rPr/>
      </w:pPr>
      <w:r>
        <w:rPr/>
        <w:t xml:space="preserve">                          </w:t>
      </w:r>
      <w:r>
        <w:rPr/>
        <w:t>И слезинкою отметится</w:t>
      </w:r>
    </w:p>
    <w:p>
      <w:pPr>
        <w:pStyle w:val="Normal"/>
        <w:rPr/>
      </w:pPr>
      <w:r>
        <w:rPr/>
        <w:t xml:space="preserve">                          </w:t>
      </w:r>
      <w:r>
        <w:rPr/>
        <w:t>Хоть ему и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трим тревожным и радостным взором</w:t>
      </w:r>
    </w:p>
    <w:p>
      <w:pPr>
        <w:pStyle w:val="Normal"/>
        <w:rPr/>
      </w:pPr>
      <w:r>
        <w:rPr/>
        <w:t>В предчувствии новых путей и дорог,</w:t>
      </w:r>
    </w:p>
    <w:p>
      <w:pPr>
        <w:pStyle w:val="Normal"/>
        <w:rPr/>
      </w:pPr>
      <w:r>
        <w:rPr/>
        <w:t>Сейчас он раздастся по всем коридорам,</w:t>
      </w:r>
    </w:p>
    <w:p>
      <w:pPr>
        <w:pStyle w:val="Normal"/>
        <w:rPr/>
      </w:pPr>
      <w:r>
        <w:rPr/>
        <w:t>Веселый и грустный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 же над прошлым и настоящим,</w:t>
      </w:r>
    </w:p>
    <w:p>
      <w:pPr>
        <w:pStyle w:val="Normal"/>
        <w:rPr/>
      </w:pPr>
      <w:r>
        <w:rPr/>
        <w:t>Над всем что сберег я, и что не сберег,</w:t>
      </w:r>
    </w:p>
    <w:p>
      <w:pPr>
        <w:pStyle w:val="Normal"/>
        <w:rPr/>
      </w:pPr>
      <w:r>
        <w:rPr/>
        <w:t>Звени же над детством моим уходящим,</w:t>
      </w:r>
    </w:p>
    <w:p>
      <w:pPr>
        <w:pStyle w:val="Normal"/>
        <w:rPr/>
      </w:pPr>
      <w:r>
        <w:rPr/>
        <w:t>Веселый и грустный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дать последний звонок Выпуска 2008 предоставляется ученику 11 «А» класса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</w:t>
      </w:r>
      <w:r>
        <w:rPr>
          <w:color w:val="0000FF"/>
        </w:rPr>
        <w:t>СЦЕНА 1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Навсегда, понимаете вы? Навсегда.</w:t>
      </w:r>
    </w:p>
    <w:p>
      <w:pPr>
        <w:pStyle w:val="Normal"/>
        <w:rPr/>
      </w:pPr>
      <w:r>
        <w:rPr/>
        <w:t>Отзвенели для вас звонки.</w:t>
      </w:r>
    </w:p>
    <w:p>
      <w:pPr>
        <w:pStyle w:val="Normal"/>
        <w:rPr/>
      </w:pPr>
      <w:r>
        <w:rPr/>
        <w:t>Никогда, понимаете вы? Никогда</w:t>
      </w:r>
    </w:p>
    <w:p>
      <w:pPr>
        <w:pStyle w:val="Normal"/>
        <w:rPr/>
      </w:pPr>
      <w:r>
        <w:rPr/>
        <w:t>Не стоять вам у школьной доски.</w:t>
      </w:r>
    </w:p>
    <w:p>
      <w:pPr>
        <w:pStyle w:val="Normal"/>
        <w:rPr/>
      </w:pPr>
      <w:r>
        <w:rPr/>
        <w:t>И в школьном ранце противную сменку</w:t>
      </w:r>
    </w:p>
    <w:p>
      <w:pPr>
        <w:pStyle w:val="Normal"/>
        <w:rPr/>
      </w:pPr>
      <w:r>
        <w:rPr/>
        <w:t>Вам больше уже не носить.</w:t>
      </w:r>
    </w:p>
    <w:p>
      <w:pPr>
        <w:pStyle w:val="Normal"/>
        <w:rPr/>
      </w:pPr>
      <w:r>
        <w:rPr/>
        <w:t>Не надо с надеждой ждать переменку</w:t>
      </w:r>
    </w:p>
    <w:p>
      <w:pPr>
        <w:pStyle w:val="Normal"/>
        <w:rPr/>
      </w:pPr>
      <w:r>
        <w:rPr/>
        <w:t>Не надо уроки учить.</w:t>
      </w:r>
    </w:p>
    <w:p>
      <w:pPr>
        <w:pStyle w:val="Normal"/>
        <w:rPr/>
      </w:pPr>
      <w:r>
        <w:rPr/>
        <w:t>Теперь прозвенят звонки не для вас</w:t>
      </w:r>
    </w:p>
    <w:p>
      <w:pPr>
        <w:pStyle w:val="Normal"/>
        <w:rPr/>
      </w:pPr>
      <w:r>
        <w:rPr/>
        <w:t>Не к вам учитель войдет</w:t>
      </w:r>
    </w:p>
    <w:p>
      <w:pPr>
        <w:pStyle w:val="Normal"/>
        <w:rPr/>
      </w:pPr>
      <w:r>
        <w:rPr/>
        <w:t>И список другой в новый классный журнал</w:t>
      </w:r>
    </w:p>
    <w:p>
      <w:pPr>
        <w:pStyle w:val="Normal"/>
        <w:rPr/>
      </w:pPr>
      <w:r>
        <w:rPr/>
        <w:t>Спокойной рукой занесет.</w:t>
      </w:r>
    </w:p>
    <w:p>
      <w:pPr>
        <w:pStyle w:val="Normal"/>
        <w:rPr/>
      </w:pPr>
      <w:r>
        <w:rPr/>
        <w:t>Навсегда, понимаете вы? Навсегда.</w:t>
      </w:r>
    </w:p>
    <w:p>
      <w:pPr>
        <w:pStyle w:val="Normal"/>
        <w:rPr/>
      </w:pPr>
      <w:r>
        <w:rPr/>
        <w:t>Отзвенели для вас звонки.</w:t>
      </w:r>
    </w:p>
    <w:p>
      <w:pPr>
        <w:pStyle w:val="Normal"/>
        <w:rPr/>
      </w:pPr>
      <w:r>
        <w:rPr/>
        <w:t>Никогда, понимаете вы? Никогда</w:t>
      </w:r>
    </w:p>
    <w:p>
      <w:pPr>
        <w:pStyle w:val="Normal"/>
        <w:rPr/>
      </w:pPr>
      <w:r>
        <w:rPr/>
        <w:t>Не стоять вам у школьной доски.</w:t>
      </w:r>
    </w:p>
    <w:p>
      <w:pPr>
        <w:pStyle w:val="Normal"/>
        <w:rPr/>
      </w:pPr>
      <w:r>
        <w:rPr/>
        <w:t>И тишина! Какая тишина.</w:t>
      </w:r>
    </w:p>
    <w:p>
      <w:pPr>
        <w:pStyle w:val="Normal"/>
        <w:rPr/>
      </w:pPr>
      <w:r>
        <w:rPr/>
        <w:t>Заплакать? Закричать? Иль рассмеяться?</w:t>
      </w:r>
    </w:p>
    <w:p>
      <w:pPr>
        <w:pStyle w:val="Normal"/>
        <w:rPr/>
      </w:pPr>
      <w:r>
        <w:rPr/>
        <w:t>И кружится в своем прощальном вальсе</w:t>
      </w:r>
    </w:p>
    <w:p>
      <w:pPr>
        <w:pStyle w:val="Normal"/>
        <w:rPr/>
      </w:pPr>
      <w:r>
        <w:rPr/>
        <w:t>Последняя учебна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ходим с порога школьного</w:t>
      </w:r>
    </w:p>
    <w:p>
      <w:pPr>
        <w:pStyle w:val="Normal"/>
        <w:rPr/>
      </w:pPr>
      <w:r>
        <w:rPr/>
        <w:t>Досмотрев свои школьные сны.</w:t>
      </w:r>
    </w:p>
    <w:p>
      <w:pPr>
        <w:pStyle w:val="Normal"/>
        <w:rPr/>
      </w:pPr>
      <w:r>
        <w:rPr/>
        <w:t>Больно, господи, как же больно,</w:t>
      </w:r>
    </w:p>
    <w:p>
      <w:pPr>
        <w:pStyle w:val="Normal"/>
        <w:rPr/>
      </w:pPr>
      <w:r>
        <w:rPr/>
        <w:t>Вот и все. Мы расстаться должны.</w:t>
      </w:r>
    </w:p>
    <w:p>
      <w:pPr>
        <w:pStyle w:val="Normal"/>
        <w:rPr/>
      </w:pPr>
      <w:r>
        <w:rPr/>
        <w:t>Жизни взрослой спешим навстречу –</w:t>
      </w:r>
    </w:p>
    <w:p>
      <w:pPr>
        <w:pStyle w:val="Normal"/>
        <w:rPr/>
      </w:pPr>
      <w:r>
        <w:rPr/>
        <w:t>Стой мгновение, погоди.</w:t>
      </w:r>
    </w:p>
    <w:p>
      <w:pPr>
        <w:pStyle w:val="Normal"/>
        <w:rPr/>
      </w:pPr>
      <w:r>
        <w:rPr/>
        <w:t>Впереди – выпускной наш вечер.</w:t>
      </w:r>
    </w:p>
    <w:p>
      <w:pPr>
        <w:pStyle w:val="Normal"/>
        <w:rPr/>
      </w:pPr>
      <w:r>
        <w:rPr/>
        <w:t>Детство наше, увы, по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зале все красиво! </w:t>
      </w:r>
    </w:p>
    <w:p>
      <w:pPr>
        <w:pStyle w:val="Normal"/>
        <w:rPr/>
      </w:pPr>
      <w:r>
        <w:rPr/>
        <w:t>Почему тогда сейчас</w:t>
        <w:br/>
        <w:t>На душе у нас тоскливо:</w:t>
      </w:r>
    </w:p>
    <w:p>
      <w:pPr>
        <w:pStyle w:val="Normal"/>
        <w:rPr/>
      </w:pPr>
      <w:r>
        <w:rPr/>
        <w:t xml:space="preserve">Все для нас – в последний р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ходим в мир огромный,</w:t>
        <w:br/>
        <w:t>Чем он встретит, что сулит?</w:t>
      </w:r>
    </w:p>
    <w:p>
      <w:pPr>
        <w:pStyle w:val="Normal"/>
        <w:rPr/>
      </w:pPr>
      <w:r>
        <w:rPr/>
        <w:t>В сердце, в уголке укромном</w:t>
        <w:br/>
        <w:t>Школу память со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прозвенит звонок последний</w:t>
      </w:r>
    </w:p>
    <w:p>
      <w:pPr>
        <w:pStyle w:val="Normal"/>
        <w:rPr/>
      </w:pPr>
      <w:r>
        <w:rPr/>
        <w:t>И проводит школа нас.</w:t>
      </w:r>
    </w:p>
    <w:p>
      <w:pPr>
        <w:pStyle w:val="Normal"/>
        <w:rPr/>
      </w:pPr>
      <w:r>
        <w:rPr/>
        <w:t>Путь одиннадцатилетний</w:t>
        <w:br/>
        <w:t xml:space="preserve">Мы прошли из класса в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т детства день последний</w:t>
        <w:br/>
        <w:t xml:space="preserve">Так дорог каждый миг и взгляд. </w:t>
      </w:r>
    </w:p>
    <w:p>
      <w:pPr>
        <w:pStyle w:val="Normal"/>
        <w:rPr/>
      </w:pPr>
      <w:r>
        <w:rPr/>
        <w:t>И нет дороги, к сожалению, назад.</w:t>
        <w:br/>
        <w:t>Сегодня для нас звонок прощальный.</w:t>
        <w:br/>
        <w:t xml:space="preserve">Немножко грустно нам сейчас. </w:t>
      </w:r>
    </w:p>
    <w:p>
      <w:pPr>
        <w:pStyle w:val="Normal"/>
        <w:rPr/>
      </w:pPr>
      <w:r>
        <w:rPr/>
        <w:t>Друг другу говорим мы «До свиданья!»</w:t>
      </w:r>
    </w:p>
    <w:p>
      <w:pPr>
        <w:pStyle w:val="Normal"/>
        <w:rPr/>
      </w:pPr>
      <w:r>
        <w:rPr/>
        <w:t>А вам друзья «Всем в добрый час!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ОНОГРАММА: инструмен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/>
      </w:pPr>
      <w:r>
        <w:rPr/>
        <w:t>ВЕДУЩИЙ   Знаете, как заканчивает Носов свою последнюю книжку о приключениях Незнайки? «Красное солнышко ласково пригревало его своими лучами, свежий ветерок шевелил его волосы, словно гладил по головке. И Незнайке казалось, будто какое-то огромное-преогромное чувство переполняет его грудь. Он не знал, как называется это чувство, но знал, что оно хорошее и что лучше его на свете нет. И он заплакал. Наконец, он выплакал все слезы, которые у него были, и весело засмеялся, увидев друзей-коротышек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</w:t>
      </w:r>
      <w:r>
        <w:rPr/>
        <w:t>- Ну, вот братцы и все! - Весело закричал он. А теперь можно снова отправляться куда-нибудь в путешествие! Вот  такой коротыш был Незнайка! Конец! Это у Носова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</w:t>
      </w:r>
      <w:r>
        <w:rPr/>
        <w:t>Но у нас  в нашей истории еще только начало. Вы сейчас здесь еще дети. Как будто стоите у черты. Вот черта. Давайте все вместе наберем в грудь побольше воздуха, загадаем, чтобы там в новом путешествии во взрослую жизнь, за чертой жизнь была счастливой, и сделаем этот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  Три-четыре </w:t>
      </w:r>
      <w:r>
        <w:rPr>
          <w:i/>
        </w:rPr>
        <w:t>(делают шаг, переступая чер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долгих десять лет вот эти стены обнимали</w:t>
      </w:r>
    </w:p>
    <w:p>
      <w:pPr>
        <w:pStyle w:val="Normal"/>
        <w:rPr/>
      </w:pPr>
      <w:r>
        <w:rPr/>
        <w:t>Надежно защищали от невзгод,</w:t>
      </w:r>
    </w:p>
    <w:p>
      <w:pPr>
        <w:pStyle w:val="Normal"/>
        <w:rPr/>
      </w:pPr>
      <w:r>
        <w:rPr/>
        <w:t>И как заботливые няньки, все скрывали,</w:t>
      </w:r>
    </w:p>
    <w:p>
      <w:pPr>
        <w:pStyle w:val="Normal"/>
        <w:rPr/>
      </w:pPr>
      <w:r>
        <w:rPr/>
        <w:t>Что жизнь полна печали и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о время нам проститься с ними,</w:t>
      </w:r>
    </w:p>
    <w:p>
      <w:pPr>
        <w:pStyle w:val="Normal"/>
        <w:rPr/>
      </w:pPr>
      <w:r>
        <w:rPr/>
        <w:t>И, школу обойдя в последний раз,</w:t>
      </w:r>
    </w:p>
    <w:p>
      <w:pPr>
        <w:pStyle w:val="Normal"/>
        <w:rPr/>
      </w:pPr>
      <w:r>
        <w:rPr/>
        <w:t>Сказать им напоследок: «До свиданья!</w:t>
      </w:r>
    </w:p>
    <w:p>
      <w:pPr>
        <w:pStyle w:val="Normal"/>
        <w:rPr/>
      </w:pPr>
      <w:r>
        <w:rPr/>
        <w:t>Храни вас бог, как вы хранили н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ФОНОГРАММА:  Алсу  «Последний звонок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у вот и все, настало расставанье,</w:t>
      </w:r>
    </w:p>
    <w:p>
      <w:pPr>
        <w:pStyle w:val="Normal"/>
        <w:rPr/>
      </w:pPr>
      <w:r>
        <w:rPr/>
        <w:t>И ждет тебя за далью даль.</w:t>
      </w:r>
    </w:p>
    <w:p>
      <w:pPr>
        <w:pStyle w:val="Normal"/>
        <w:rPr/>
      </w:pPr>
      <w:r>
        <w:rPr/>
        <w:t>Взволнованно ты шепчешь «До свиданья!».</w:t>
      </w:r>
    </w:p>
    <w:p>
      <w:pPr>
        <w:pStyle w:val="Normal"/>
        <w:rPr/>
      </w:pPr>
      <w:r>
        <w:rPr/>
        <w:t>Со школой расставаться видно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чувствуя, что уж близка разлука, </w:t>
      </w:r>
    </w:p>
    <w:p>
      <w:pPr>
        <w:pStyle w:val="Normal"/>
        <w:rPr/>
      </w:pPr>
      <w:r>
        <w:rPr/>
        <w:t>С улыбкой грусти все глядят на вас.</w:t>
      </w:r>
    </w:p>
    <w:p>
      <w:pPr>
        <w:pStyle w:val="Normal"/>
        <w:rPr/>
      </w:pPr>
      <w:r>
        <w:rPr/>
        <w:t>Так отпускают в путь единственного друга…</w:t>
      </w:r>
    </w:p>
    <w:p>
      <w:pPr>
        <w:pStyle w:val="Normal"/>
        <w:rPr/>
      </w:pPr>
      <w:r>
        <w:rPr/>
        <w:t>Закончен ваш одиннадца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еще раз поприветствуем наши одиннадцатые класс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11 «А» класс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Классный руководитель ИСМАИЛОВА ЛЕНГИНА ВЛАДИСЛАВО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11 «Б» класс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Классный руководитель СТАРКОВА ВАЛЕНТИНА ВАСИЛЬЕ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2" w:leader="none"/>
        </w:tabs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  <w:t>Ребята парами выходят на школьный двор, образуют круг. В центре стоят ребята, у которых в руках голуби. У остальных шар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21">
    <w:name w:val="style12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9:00Z</dcterms:created>
  <dc:creator>Name</dc:creator>
  <dc:description/>
  <cp:keywords/>
  <dc:language>en-US</dc:language>
  <cp:lastModifiedBy>User</cp:lastModifiedBy>
  <cp:lastPrinted>2008-05-22T20:53:00Z</cp:lastPrinted>
  <dcterms:modified xsi:type="dcterms:W3CDTF">2012-06-12T17:06:00Z</dcterms:modified>
  <cp:revision>5</cp:revision>
  <dc:subject/>
  <dc:title/>
</cp:coreProperties>
</file>