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ЦЕН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начинается со школьного звонка:</w:t>
        <w:br/>
        <w:t>В далекий путь отчаливают парты,</w:t>
        <w:br/>
        <w:t>Там, впереди, покруче будут старты</w:t>
        <w:br/>
        <w:t>И посерьезней будут, а пока…</w:t>
      </w:r>
    </w:p>
    <w:p>
      <w:pPr>
        <w:pStyle w:val="Normal"/>
        <w:rPr/>
      </w:pPr>
      <w:r>
        <w:rPr/>
        <w:br/>
        <w:t>2-й ведущий.</w:t>
      </w:r>
    </w:p>
    <w:p>
      <w:pPr>
        <w:pStyle w:val="Normal"/>
        <w:rPr/>
      </w:pPr>
      <w:r>
        <w:rPr/>
        <w:br/>
        <w:t>Диктовки, задачи, удачи, неудачи,</w:t>
        <w:br/>
        <w:t>Параграфы, глаголы и древние века,</w:t>
        <w:br/>
        <w:t>То слово не склоняется, то Волга потеряется…</w:t>
        <w:br/>
        <w:t>Всё это начинается со школьного звонка…</w:t>
      </w:r>
    </w:p>
    <w:p>
      <w:pPr>
        <w:pStyle w:val="Normal"/>
        <w:rPr/>
      </w:pPr>
      <w:r>
        <w:rPr/>
        <w:br/>
        <w:t>1-й ведущий.</w:t>
      </w:r>
    </w:p>
    <w:p>
      <w:pPr>
        <w:pStyle w:val="Normal"/>
        <w:rPr/>
      </w:pPr>
      <w:r>
        <w:rPr/>
        <w:br/>
        <w:t>Всё начинается со школьного звонка —</w:t>
        <w:br/>
        <w:t>Дорога к звездам, тайны океана, —</w:t>
        <w:br/>
        <w:t>Всё это будет поздно или рано,</w:t>
        <w:br/>
        <w:t>Всё это будет впереди, ребята, а пока…</w:t>
      </w:r>
    </w:p>
    <w:p>
      <w:pPr>
        <w:pStyle w:val="Normal"/>
        <w:rPr/>
      </w:pPr>
      <w:r>
        <w:rPr/>
        <w:br/>
        <w:t>2-й ведущий.</w:t>
      </w:r>
    </w:p>
    <w:p>
      <w:pPr>
        <w:pStyle w:val="Normal"/>
        <w:rPr/>
      </w:pPr>
      <w:r>
        <w:rPr/>
        <w:br/>
        <w:t>Аноды, катоды, Суворова походы,</w:t>
        <w:br/>
        <w:t>Сражения, спряжения, движение песка…</w:t>
        <w:br/>
        <w:t>Пример не вспоминается, ответ не получается, —</w:t>
        <w:br/>
        <w:t>Всё это начинается со школьного зво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уходят со сцены. Остается только распорядитель Последне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Ю.   Здравствуйте! Здравствуйте мамы и папы, бабушки и дедушки, уважаемые учителя и</w:t>
      </w:r>
    </w:p>
    <w:p>
      <w:pPr>
        <w:pStyle w:val="Normal"/>
        <w:rPr/>
      </w:pPr>
      <w:r>
        <w:rPr/>
        <w:t xml:space="preserve">             </w:t>
      </w:r>
      <w:r>
        <w:rPr/>
        <w:t>наши гости. Здравствуйте, дорогие друзья!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А этот день опять настал.</w:t>
      </w:r>
    </w:p>
    <w:p>
      <w:pPr>
        <w:pStyle w:val="Normal"/>
        <w:ind w:left="720" w:hanging="0"/>
        <w:rPr/>
      </w:pPr>
      <w:r>
        <w:rPr/>
        <w:t>И как всегда в двадцатых числах мая</w:t>
      </w:r>
    </w:p>
    <w:p>
      <w:pPr>
        <w:pStyle w:val="Normal"/>
        <w:ind w:left="720" w:hanging="0"/>
        <w:rPr/>
      </w:pPr>
      <w:r>
        <w:rPr/>
        <w:t>Мы пригласили вас в наш школьный зал</w:t>
      </w:r>
    </w:p>
    <w:p>
      <w:pPr>
        <w:pStyle w:val="Normal"/>
        <w:ind w:left="720" w:hanging="0"/>
        <w:rPr/>
      </w:pPr>
      <w:r>
        <w:rPr/>
        <w:t>Поплакать посмеяться провожая</w:t>
      </w:r>
    </w:p>
    <w:p>
      <w:pPr>
        <w:pStyle w:val="Normal"/>
        <w:ind w:left="720" w:hanging="0"/>
        <w:rPr/>
      </w:pPr>
      <w:r>
        <w:rPr/>
        <w:t>Прилежных, вредных, скромных и смешных</w:t>
      </w:r>
    </w:p>
    <w:p>
      <w:pPr>
        <w:pStyle w:val="Normal"/>
        <w:ind w:left="720" w:hanging="0"/>
        <w:rPr/>
      </w:pPr>
      <w:r>
        <w:rPr/>
        <w:t>Наивных,  добрых,  грустных и веселых</w:t>
      </w:r>
    </w:p>
    <w:p>
      <w:pPr>
        <w:pStyle w:val="Normal"/>
        <w:ind w:left="720" w:hanging="0"/>
        <w:rPr/>
      </w:pPr>
      <w:r>
        <w:rPr/>
        <w:t>Таких любимых и таких родных</w:t>
      </w:r>
    </w:p>
    <w:p>
      <w:pPr>
        <w:pStyle w:val="Normal"/>
        <w:ind w:left="720" w:hanging="0"/>
        <w:rPr/>
      </w:pPr>
      <w:r>
        <w:rPr/>
        <w:t xml:space="preserve">Выпускников Мало-Вяземской школ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ФОНОГРАММА: «Вот и все, и вам пришла пора…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Я приглашаю в зал виновников сегодняшнего торжества учащихся 11 «А» класса. Классный руководитель Новоселова Лариса Геннадьевна.</w:t>
      </w:r>
    </w:p>
    <w:p>
      <w:pPr>
        <w:pStyle w:val="Normal"/>
        <w:ind w:left="720" w:hanging="0"/>
        <w:jc w:val="both"/>
        <w:rPr/>
      </w:pPr>
      <w:r>
        <w:rPr/>
        <w:t>Приветствуем учащихся 11 «Б» класса. Классный руководитель Иванова Ирина Абрамовна.</w:t>
      </w:r>
    </w:p>
    <w:p>
      <w:pPr>
        <w:pStyle w:val="Normal"/>
        <w:rPr/>
      </w:pPr>
      <w:r>
        <w:rPr/>
        <w:t>Ребята рассаживаются по местам. Чтецы и певцы поднимаются на сцен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ЦЕН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Ю. Какие хорошие дети!</w:t>
      </w:r>
    </w:p>
    <w:p>
      <w:pPr>
        <w:pStyle w:val="Normal"/>
        <w:rPr/>
      </w:pPr>
      <w:r>
        <w:rPr/>
        <w:t>Ну где вы таких еще можете встретить?</w:t>
      </w:r>
    </w:p>
    <w:p>
      <w:pPr>
        <w:pStyle w:val="Normal"/>
        <w:rPr/>
      </w:pPr>
      <w:r>
        <w:rPr/>
        <w:t>Все парни красавцы,  девчонки – мадонны.</w:t>
      </w:r>
    </w:p>
    <w:p>
      <w:pPr>
        <w:pStyle w:val="Normal"/>
        <w:rPr/>
      </w:pPr>
      <w:r>
        <w:rPr/>
        <w:t>И нет среди них болтунов, пустозвонов.</w:t>
      </w:r>
    </w:p>
    <w:p>
      <w:pPr>
        <w:pStyle w:val="Normal"/>
        <w:rPr/>
      </w:pPr>
      <w:r>
        <w:rPr/>
        <w:t>Короче, дороже их нету на свете.</w:t>
      </w:r>
    </w:p>
    <w:p>
      <w:pPr>
        <w:pStyle w:val="Normal"/>
        <w:rPr/>
      </w:pPr>
      <w:r>
        <w:rPr/>
        <w:t>Какие хорошие, взрослы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омаем привычное русло,</w:t>
        <w:br/>
        <w:t>Не будем слёзы выжимать.</w:t>
        <w:br/>
        <w:t>Сегодня праздник с оттенком грусти:</w:t>
        <w:br/>
        <w:t>Будем о хорошем вспоминать.</w:t>
      </w:r>
    </w:p>
    <w:p>
      <w:pPr>
        <w:pStyle w:val="Normal"/>
        <w:rPr/>
      </w:pPr>
      <w:r>
        <w:rPr/>
        <w:br/>
        <w:t>Раннее утро, трещит будильник</w:t>
        <w:br/>
        <w:t>Народ в округе просыпается.</w:t>
        <w:br/>
        <w:t>Над ухом ревмя-ревёт мобильник</w:t>
        <w:br/>
        <w:t>Моё настроение поднимается.</w:t>
      </w:r>
    </w:p>
    <w:p>
      <w:pPr>
        <w:pStyle w:val="Normal"/>
        <w:rPr/>
      </w:pPr>
      <w:r>
        <w:rPr/>
        <w:br/>
        <w:t xml:space="preserve">Да здравствует утро, </w:t>
        <w:br/>
        <w:t>да здравствует солнце,</w:t>
        <w:br/>
        <w:t>Да здравствует новый день.</w:t>
        <w:br/>
        <w:t xml:space="preserve">Он будет прожит так, как надо – </w:t>
        <w:br/>
        <w:t>Долой тоску и лень!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И.Ю. Какая тоска, ребята? День сегодня чудесный!</w:t>
      </w:r>
    </w:p>
    <w:p>
      <w:pPr>
        <w:pStyle w:val="Normal"/>
        <w:ind w:left="720" w:hanging="720"/>
        <w:rPr/>
      </w:pPr>
      <w:r>
        <w:rPr/>
        <w:t>И пусть впереди расставанье, ока еще все вы вместе.</w:t>
      </w:r>
    </w:p>
    <w:p>
      <w:pPr>
        <w:pStyle w:val="Normal"/>
        <w:ind w:left="720" w:hanging="720"/>
        <w:rPr/>
      </w:pPr>
      <w:r>
        <w:rPr/>
        <w:t>И столько людей  рядом с вами. И все вам желают счастья!</w:t>
      </w:r>
    </w:p>
    <w:p>
      <w:pPr>
        <w:pStyle w:val="Normal"/>
        <w:ind w:left="720" w:hanging="720"/>
        <w:rPr/>
      </w:pPr>
      <w:r>
        <w:rPr/>
        <w:t>Удача, успех будут с вами, и пусть обойдут вас ненасть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лово для приветствия наших замечательных выпускников предоставляется гостю нашего праздника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Ю.   Подумай, как быстро те дни пронеслись!</w:t>
        <w:br/>
        <w:t>Детство теперь лишь приснится.</w:t>
        <w:br/>
        <w:t>Ты хочешь сказать ему: Детство, вернись</w:t>
        <w:br/>
        <w:t>На эту линейку проститься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лмыкова</w:t>
      </w:r>
    </w:p>
    <w:p>
      <w:pPr>
        <w:pStyle w:val="Normal"/>
        <w:jc w:val="both"/>
        <w:rPr/>
      </w:pPr>
      <w:r>
        <w:rPr/>
        <w:t xml:space="preserve">Сегодня странный день. Мы так спешили, так  мечтали вырасти, так  добивались права ходить в школу в джинсах, модных футболках, а сегодня… Если честно, я никогда в жизни так никогда ничего не разглаживала как этот белый школьный фарт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дняков</w:t>
      </w:r>
    </w:p>
    <w:p>
      <w:pPr>
        <w:pStyle w:val="Normal"/>
        <w:jc w:val="both"/>
        <w:rPr/>
      </w:pPr>
      <w:r>
        <w:rPr/>
        <w:t>И я, я тоже маме рубашку гладить сегодня не доверил. А раньше, чтоб я рубашку надел…А девчонки, посмотрите на них. Это просто мечта педагогов. Они же  с бантиками класса со второго не ходили. А сегодня… Почему?</w:t>
      </w:r>
    </w:p>
    <w:p>
      <w:pPr>
        <w:pStyle w:val="Normal"/>
        <w:jc w:val="both"/>
        <w:rPr/>
      </w:pPr>
      <w:r>
        <w:rPr/>
        <w:t>Просто сегодня такой день,  когда так хочется, чтобы время остановилось, замерло, так хочется оставаться детьми. Воскликну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ет:  Калм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тство мое, постой, погоди, не спеши.</w:t>
      </w:r>
    </w:p>
    <w:p>
      <w:pPr>
        <w:pStyle w:val="Normal"/>
        <w:rPr/>
      </w:pPr>
      <w:r>
        <w:rPr/>
        <w:t>Дай мне ответ простой:</w:t>
      </w:r>
    </w:p>
    <w:p>
      <w:pPr>
        <w:pStyle w:val="Normal"/>
        <w:rPr/>
      </w:pPr>
      <w:r>
        <w:rPr/>
        <w:t>Что там впереди?</w:t>
      </w:r>
    </w:p>
    <w:p>
      <w:pPr>
        <w:pStyle w:val="Normal"/>
        <w:rPr/>
      </w:pPr>
      <w:r>
        <w:rPr/>
        <w:t>Ты погоди, погоди убегать навсегда.</w:t>
      </w:r>
    </w:p>
    <w:p>
      <w:pPr>
        <w:pStyle w:val="Normal"/>
        <w:rPr/>
      </w:pPr>
      <w:r>
        <w:rPr/>
        <w:t>Ты приводи, приводи,  приводи нас сюда</w:t>
      </w:r>
    </w:p>
    <w:p>
      <w:pPr>
        <w:pStyle w:val="Normal"/>
        <w:rPr/>
      </w:pPr>
      <w:r>
        <w:rPr/>
        <w:t>Иногда…</w:t>
      </w:r>
    </w:p>
    <w:p>
      <w:pPr>
        <w:pStyle w:val="Normal"/>
        <w:rPr/>
      </w:pPr>
      <w:r>
        <w:rPr/>
        <w:t>Детство мое, постой, погоди, не спеши.</w:t>
      </w:r>
    </w:p>
    <w:p>
      <w:pPr>
        <w:pStyle w:val="Normal"/>
        <w:rPr/>
      </w:pPr>
      <w:r>
        <w:rPr/>
        <w:t>Дай мне ответ простой:</w:t>
      </w:r>
    </w:p>
    <w:p>
      <w:pPr>
        <w:pStyle w:val="Normal"/>
        <w:rPr/>
      </w:pPr>
      <w:r>
        <w:rPr/>
        <w:t>Что там впереди?</w:t>
      </w:r>
    </w:p>
    <w:p>
      <w:pPr>
        <w:pStyle w:val="Normal"/>
        <w:rPr/>
      </w:pPr>
      <w:r>
        <w:rPr/>
      </w:r>
    </w:p>
    <w:p>
      <w:pPr>
        <w:pStyle w:val="HTML"/>
        <w:jc w:val="both"/>
        <w:rPr/>
      </w:pPr>
      <w:r>
        <w:rPr>
          <w:i w:val="false"/>
        </w:rPr>
        <w:t>И.Ю. Впереди? Наверное, лучше всего на этот вопрос нам ответит директор Муниципального образовательного учреждения Мало-Вяземской средней общеобразовательной школы Меркуловой Екатерине Степанов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ступление дирек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НОГРАММА: «Снова замерло все до расс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замерло всё до рассвета, </w:t>
      </w:r>
    </w:p>
    <w:p>
      <w:pPr>
        <w:pStyle w:val="Normal"/>
        <w:rPr/>
      </w:pPr>
      <w:r>
        <w:rPr/>
        <w:t xml:space="preserve">В коридорах затихли шаги. </w:t>
      </w:r>
    </w:p>
    <w:p>
      <w:pPr>
        <w:pStyle w:val="Normal"/>
        <w:rPr/>
      </w:pPr>
      <w:r>
        <w:rPr/>
        <w:t xml:space="preserve">То директор совсем незаметно </w:t>
      </w:r>
    </w:p>
    <w:p>
      <w:pPr>
        <w:pStyle w:val="Normal"/>
        <w:rPr/>
      </w:pPr>
      <w:r>
        <w:rPr/>
        <w:t xml:space="preserve">Вновь обходит владенья свои. </w:t>
      </w:r>
    </w:p>
    <w:p>
      <w:pPr>
        <w:pStyle w:val="Normal"/>
        <w:rPr/>
      </w:pPr>
      <w:r>
        <w:rPr/>
        <w:t xml:space="preserve">То пойдёт на урок к педагогам, </w:t>
      </w:r>
    </w:p>
    <w:p>
      <w:pPr>
        <w:pStyle w:val="Normal"/>
        <w:rPr/>
      </w:pPr>
      <w:r>
        <w:rPr/>
        <w:t xml:space="preserve">То тетради начнёт проверять, </w:t>
      </w:r>
    </w:p>
    <w:p>
      <w:pPr>
        <w:pStyle w:val="Normal"/>
        <w:rPr/>
      </w:pPr>
      <w:r>
        <w:rPr/>
        <w:t xml:space="preserve">То ругает прогульщиков строго, </w:t>
      </w:r>
    </w:p>
    <w:p>
      <w:pPr>
        <w:pStyle w:val="Normal"/>
        <w:rPr/>
      </w:pPr>
      <w:r>
        <w:rPr/>
        <w:t xml:space="preserve">А то вздумает нас восхвалять </w:t>
      </w:r>
    </w:p>
    <w:p>
      <w:pPr>
        <w:pStyle w:val="Normal"/>
        <w:rPr/>
      </w:pPr>
      <w:r>
        <w:rPr/>
        <w:t xml:space="preserve">Завести как часы, школу надо, </w:t>
      </w:r>
    </w:p>
    <w:p>
      <w:pPr>
        <w:pStyle w:val="Normal"/>
        <w:rPr/>
      </w:pPr>
      <w:r>
        <w:rPr/>
        <w:t xml:space="preserve">И, чтоб было похоже на дом. </w:t>
      </w:r>
    </w:p>
    <w:p>
      <w:pPr>
        <w:pStyle w:val="Normal"/>
        <w:rPr/>
      </w:pPr>
      <w:r>
        <w:rPr/>
        <w:t xml:space="preserve">Потому- то что правда, то правда, </w:t>
      </w:r>
    </w:p>
    <w:p>
      <w:pPr>
        <w:pStyle w:val="Normal"/>
        <w:rPr/>
      </w:pPr>
      <w:r>
        <w:rPr/>
        <w:t xml:space="preserve">В нашей школе порядок- закон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 время следующих слов на стене появляется фото директора с изображением появляющихся в голове мыс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лалаев</w:t>
      </w:r>
    </w:p>
    <w:p>
      <w:pPr>
        <w:pStyle w:val="Normal"/>
        <w:jc w:val="both"/>
        <w:rPr/>
      </w:pPr>
      <w:r>
        <w:rPr/>
        <w:t>Хорошо сидим, хорошо поем. А Екатерина Степановна сейчас, наверное, думает. Вот поют они неплохо. Надо было в хор их еще в первом классе записать. Вот на следующий год…  Екатерина Степановна, спасибо вам за все  похвалы,  за все наставленья, за все, за все. За то, что вы  директор нашей любим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арят цветы директо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лых Юля</w:t>
      </w:r>
    </w:p>
    <w:p>
      <w:pPr>
        <w:pStyle w:val="Normal"/>
        <w:rPr/>
      </w:pPr>
      <w:r>
        <w:rPr/>
        <w:t>Директором быть и почетно, и сложно,</w:t>
      </w:r>
    </w:p>
    <w:p>
      <w:pPr>
        <w:pStyle w:val="Normal"/>
        <w:rPr/>
      </w:pPr>
      <w:r>
        <w:rPr/>
        <w:t>Но честно скажу вам я, школа развалится</w:t>
      </w:r>
    </w:p>
    <w:p>
      <w:pPr>
        <w:pStyle w:val="Normal"/>
        <w:rPr/>
      </w:pPr>
      <w:r>
        <w:rPr/>
        <w:t>Без замов своих управлять невозможно.</w:t>
      </w:r>
    </w:p>
    <w:p>
      <w:pPr>
        <w:pStyle w:val="Normal"/>
        <w:rPr/>
      </w:pPr>
      <w:r>
        <w:rPr/>
        <w:t xml:space="preserve">Директор без завучей с нами  не справ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лагодарим за нелегкий труд: Заместителя по УВР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учи  серьезны, спору нет,</w:t>
      </w:r>
    </w:p>
    <w:p>
      <w:pPr>
        <w:pStyle w:val="Normal"/>
        <w:rPr/>
      </w:pPr>
      <w:r>
        <w:rPr/>
        <w:t>Должность тоже, строже не найдешь.</w:t>
      </w:r>
    </w:p>
    <w:p>
      <w:pPr>
        <w:pStyle w:val="Normal"/>
        <w:rPr/>
      </w:pPr>
      <w:r>
        <w:rPr/>
        <w:t>И при Вас мы скажем по секрету</w:t>
      </w:r>
    </w:p>
    <w:p>
      <w:pPr>
        <w:pStyle w:val="Normal"/>
        <w:rPr/>
      </w:pPr>
      <w:r>
        <w:rPr/>
        <w:t>Иногда бросает прямо в дрожь.</w:t>
      </w:r>
    </w:p>
    <w:p>
      <w:pPr>
        <w:pStyle w:val="Normal"/>
        <w:rPr/>
      </w:pPr>
      <w:r>
        <w:rPr/>
        <w:t>Только мы ведь знаем без ошибки,</w:t>
      </w:r>
    </w:p>
    <w:p>
      <w:pPr>
        <w:pStyle w:val="Normal"/>
        <w:rPr/>
      </w:pPr>
      <w:r>
        <w:rPr/>
        <w:t>У ребят на это острый глаз,</w:t>
      </w:r>
    </w:p>
    <w:p>
      <w:pPr>
        <w:pStyle w:val="Normal"/>
        <w:rPr/>
      </w:pPr>
      <w:r>
        <w:rPr/>
        <w:t>Прячется хорошая улыбка</w:t>
      </w:r>
    </w:p>
    <w:p>
      <w:pPr>
        <w:pStyle w:val="Normal"/>
        <w:rPr/>
      </w:pPr>
      <w:r>
        <w:rPr/>
        <w:t>Под бровями строгими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ят цветы заву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ЦЕНА 3</w:t>
      </w:r>
    </w:p>
    <w:p>
      <w:pPr>
        <w:pStyle w:val="HTML"/>
        <w:ind w:left="540" w:hanging="0"/>
        <w:rPr>
          <w:i w:val="false"/>
          <w:i w:val="false"/>
        </w:rPr>
      </w:pPr>
      <w:r>
        <w:rPr>
          <w:i w:val="false"/>
        </w:rPr>
        <w:t xml:space="preserve">И.Ю. Есть у каждого детства свой адрес </w:t>
      </w:r>
    </w:p>
    <w:p>
      <w:pPr>
        <w:pStyle w:val="HTML"/>
        <w:ind w:left="540" w:hanging="0"/>
        <w:rPr>
          <w:i w:val="false"/>
          <w:i w:val="false"/>
        </w:rPr>
      </w:pPr>
      <w:r>
        <w:rPr>
          <w:i w:val="false"/>
        </w:rPr>
        <w:t xml:space="preserve">С ним, расставшись, ты станешь взрослей </w:t>
      </w:r>
    </w:p>
    <w:p>
      <w:pPr>
        <w:pStyle w:val="HTML"/>
        <w:ind w:left="540" w:hanging="0"/>
        <w:rPr>
          <w:i w:val="false"/>
          <w:i w:val="false"/>
        </w:rPr>
      </w:pPr>
      <w:r>
        <w:rPr>
          <w:i w:val="false"/>
        </w:rPr>
        <w:t xml:space="preserve">Ну а детство, а детство останется </w:t>
      </w:r>
    </w:p>
    <w:p>
      <w:pPr>
        <w:pStyle w:val="HTML"/>
        <w:ind w:left="540" w:hanging="0"/>
        <w:rPr>
          <w:i w:val="false"/>
          <w:i w:val="false"/>
        </w:rPr>
      </w:pPr>
      <w:r>
        <w:rPr>
          <w:i w:val="false"/>
        </w:rPr>
        <w:t xml:space="preserve">В стенах старой  школы тво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ОНОГРАММА: «Весел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цуют первоклашки. Поздравления первоклассников</w:t>
      </w:r>
    </w:p>
    <w:p>
      <w:pPr>
        <w:pStyle w:val="Style17"/>
        <w:rPr/>
      </w:pPr>
      <w:r>
        <w:rPr/>
        <w:t>Как время мчится! Радость и тревога!</w:t>
        <w:br/>
        <w:t>Мы, например, вступили на порог.</w:t>
        <w:br/>
        <w:t>А вы сегодня сходите с порога,</w:t>
        <w:br/>
        <w:t>И перед вами множество дорог.</w:t>
        <w:br/>
        <w:br/>
        <w:t>Какую выбрать? Посудите сами,</w:t>
        <w:br/>
        <w:t>Вот с вами, дорогой одиннадцатый класс,</w:t>
        <w:br/>
        <w:t>Учителя отмучились, а с нами</w:t>
        <w:br/>
        <w:t>Им предстоит помучиться не раз.</w:t>
        <w:br/>
        <w:br/>
        <w:t>Дорогие наши старшие ребята!</w:t>
        <w:br/>
        <w:t>Вы окончили одиннадцатый класс.</w:t>
        <w:br/>
        <w:t>Говорят, вы были младшими когда-то,</w:t>
        <w:br/>
        <w:t>В первый класс ходили, вроде нас.</w:t>
        <w:br/>
        <w:br/>
        <w:t>А теперь вы добры молодцы с картинки.</w:t>
        <w:br/>
        <w:t>Посмотрите на себя со стороны:</w:t>
        <w:br/>
        <w:t>Сорок пятого размера вам ботинки</w:t>
        <w:br/>
        <w:t>И костюмы дяди Степины нужны.</w:t>
        <w:br/>
        <w:br/>
        <w:t>Мы, конечно, помоложе,</w:t>
        <w:br/>
        <w:t>Нам ещё расти, расти,</w:t>
        <w:br/>
        <w:t>Но и мы мечтаем тоже</w:t>
        <w:br/>
        <w:t>Людям пользу принести.</w:t>
        <w:br/>
        <w:br/>
        <w:t>Вы немало разных знаний получили,</w:t>
        <w:br/>
        <w:t>Только кажется порой учителям:</w:t>
        <w:br/>
        <w:t>Вы нарочно кое-что не доучили,</w:t>
        <w:br/>
        <w:t>Чтоб осталось доучить, додумать нам.</w:t>
        <w:br/>
        <w:br/>
        <w:t>Мы прекрасно понимаем</w:t>
        <w:br/>
        <w:t>Ваши трудности сейчас:</w:t>
        <w:br/>
        <w:t>За окном весна в разгаре,</w:t>
        <w:br/>
        <w:t>Но экзамены у вас.</w:t>
      </w:r>
    </w:p>
    <w:p>
      <w:pPr>
        <w:pStyle w:val="Style17"/>
        <w:rPr/>
      </w:pPr>
      <w:r>
        <w:rPr/>
        <w:t>В этих стенах вы успели</w:t>
        <w:br/>
        <w:t>Очень многое узнать.</w:t>
        <w:br/>
        <w:t>Мы желаем вам ответить</w:t>
        <w:br/>
        <w:t>Все экзамены на «пять»!</w:t>
        <w:br/>
        <w:br/>
        <w:t>Вы освоили ударно</w:t>
        <w:br/>
        <w:t>Сотню правил и наук,</w:t>
        <w:br/>
        <w:t>Но ещё чуть-чуть осталось</w:t>
        <w:br/>
        <w:t>В институте — 1000 штук!</w:t>
      </w:r>
    </w:p>
    <w:p>
      <w:pPr>
        <w:pStyle w:val="Normal"/>
        <w:rPr>
          <w:b/>
          <w:b/>
        </w:rPr>
      </w:pPr>
      <w:r>
        <w:rPr>
          <w:b/>
        </w:rPr>
        <w:t xml:space="preserve">Ответное слово выпускник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рбина</w:t>
      </w:r>
    </w:p>
    <w:p>
      <w:pPr>
        <w:pStyle w:val="Normal"/>
        <w:rPr/>
      </w:pPr>
      <w:r>
        <w:rPr/>
        <w:t>Спасибо малыши! На вас смотрели</w:t>
      </w:r>
    </w:p>
    <w:p>
      <w:pPr>
        <w:pStyle w:val="Normal"/>
        <w:rPr/>
      </w:pPr>
      <w:r>
        <w:rPr/>
        <w:t>И сразу вспомнили как 10 лет назад</w:t>
      </w:r>
    </w:p>
    <w:p>
      <w:pPr>
        <w:pStyle w:val="Normal"/>
        <w:rPr/>
      </w:pPr>
      <w:r>
        <w:rPr/>
        <w:t>Мы стайкою птенцов сюда влетели</w:t>
      </w:r>
    </w:p>
    <w:p>
      <w:pPr>
        <w:pStyle w:val="Normal"/>
        <w:rPr/>
      </w:pPr>
      <w:r>
        <w:rPr/>
        <w:t>И отвечали часто науг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ов</w:t>
      </w:r>
    </w:p>
    <w:p>
      <w:pPr>
        <w:pStyle w:val="Normal"/>
        <w:rPr/>
      </w:pPr>
      <w:r>
        <w:rPr/>
        <w:t>Конечно ростом мы повыше вас.</w:t>
      </w:r>
    </w:p>
    <w:p>
      <w:pPr>
        <w:pStyle w:val="Normal"/>
        <w:rPr/>
      </w:pPr>
      <w:r>
        <w:rPr/>
        <w:t>И посолидней смотримся наверно</w:t>
      </w:r>
    </w:p>
    <w:p>
      <w:pPr>
        <w:pStyle w:val="Normal"/>
        <w:rPr/>
      </w:pPr>
      <w:r>
        <w:rPr/>
        <w:t>Но мы желаем быть вам лучше нас</w:t>
      </w:r>
    </w:p>
    <w:p>
      <w:pPr>
        <w:pStyle w:val="Normal"/>
        <w:rPr/>
      </w:pPr>
      <w:r>
        <w:rPr/>
        <w:t>И лучше нас учиться неп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вцова</w:t>
      </w:r>
    </w:p>
    <w:p>
      <w:pPr>
        <w:pStyle w:val="Normal"/>
        <w:rPr/>
      </w:pPr>
      <w:r>
        <w:rPr/>
        <w:t>Не повторять ошибок наших никогда,</w:t>
      </w:r>
    </w:p>
    <w:p>
      <w:pPr>
        <w:pStyle w:val="Normal"/>
        <w:rPr/>
      </w:pPr>
      <w:r>
        <w:rPr/>
        <w:t xml:space="preserve">Учителей любить, и чтоб не забывали </w:t>
      </w:r>
    </w:p>
    <w:p>
      <w:pPr>
        <w:pStyle w:val="Normal"/>
        <w:rPr/>
      </w:pPr>
      <w:r>
        <w:rPr/>
        <w:t>Желают нам они всегда добра</w:t>
      </w:r>
    </w:p>
    <w:p>
      <w:pPr>
        <w:pStyle w:val="Normal"/>
        <w:rPr/>
      </w:pPr>
      <w:r>
        <w:rPr/>
        <w:t>А мы частенько их не поним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новых</w:t>
      </w:r>
    </w:p>
    <w:p>
      <w:pPr>
        <w:pStyle w:val="Normal"/>
        <w:rPr/>
      </w:pPr>
      <w:r>
        <w:rPr/>
        <w:t>Таков  наш будет выпускной наказ</w:t>
      </w:r>
    </w:p>
    <w:p>
      <w:pPr>
        <w:pStyle w:val="Normal"/>
        <w:rPr/>
      </w:pPr>
      <w:r>
        <w:rPr/>
        <w:t>Запомнили? мы через 10 лет проверим.</w:t>
      </w:r>
    </w:p>
    <w:p>
      <w:pPr>
        <w:pStyle w:val="Normal"/>
        <w:rPr/>
      </w:pPr>
      <w:r>
        <w:rPr/>
        <w:t>Когда на этой сцене будут вас</w:t>
      </w:r>
    </w:p>
    <w:p>
      <w:pPr>
        <w:pStyle w:val="Normal"/>
        <w:rPr/>
      </w:pPr>
      <w:r>
        <w:rPr/>
        <w:t>Все провожать, и вам откроют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ят подарки первоклассникам и уводят их со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ЦЕНА 4</w:t>
      </w:r>
    </w:p>
    <w:p>
      <w:pPr>
        <w:pStyle w:val="Normal"/>
        <w:ind w:left="540" w:hanging="540"/>
        <w:rPr/>
      </w:pPr>
      <w:r>
        <w:rPr/>
        <w:t>И.Ю. Десять лет… С таких вот первоклашек</w:t>
      </w:r>
    </w:p>
    <w:p>
      <w:pPr>
        <w:pStyle w:val="Normal"/>
        <w:ind w:left="540" w:hanging="540"/>
        <w:rPr/>
      </w:pPr>
      <w:r>
        <w:rPr/>
        <w:t>Вы росли и набирались сил,</w:t>
      </w:r>
    </w:p>
    <w:p>
      <w:pPr>
        <w:pStyle w:val="Normal"/>
        <w:ind w:left="540" w:hanging="540"/>
        <w:rPr/>
      </w:pPr>
      <w:r>
        <w:rPr/>
        <w:t>На десять лет сегодня старше</w:t>
      </w:r>
    </w:p>
    <w:p>
      <w:pPr>
        <w:pStyle w:val="Normal"/>
        <w:ind w:left="540" w:hanging="540"/>
        <w:rPr/>
      </w:pPr>
      <w:r>
        <w:rPr/>
        <w:t>Стали те, кто вас добру учил.</w:t>
      </w:r>
    </w:p>
    <w:p>
      <w:pPr>
        <w:pStyle w:val="Normal"/>
        <w:ind w:left="540" w:hanging="540"/>
        <w:rPr/>
      </w:pPr>
      <w:r>
        <w:rPr/>
        <w:t>Что ж, одиннадцатый класс!</w:t>
      </w:r>
    </w:p>
    <w:p>
      <w:pPr>
        <w:pStyle w:val="Normal"/>
        <w:ind w:left="540" w:hanging="540"/>
        <w:rPr/>
      </w:pPr>
      <w:r>
        <w:rPr/>
        <w:t>Раз уж речь зашла о вас,</w:t>
      </w:r>
    </w:p>
    <w:p>
      <w:pPr>
        <w:pStyle w:val="Normal"/>
        <w:ind w:left="540" w:hanging="540"/>
        <w:rPr/>
      </w:pPr>
      <w:r>
        <w:rPr/>
        <w:t>Повернем же время вспять.</w:t>
      </w:r>
    </w:p>
    <w:p>
      <w:pPr>
        <w:pStyle w:val="Normal"/>
        <w:ind w:left="540" w:hanging="540"/>
        <w:rPr/>
      </w:pPr>
      <w:r>
        <w:rPr/>
        <w:t>Начинаем вспоминать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ФОНОГРАММ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анец Алены Калмыковой «Воспоминания». Пока идут следующие слова, на сцене появляются ребята с гитарами и выносят «дрова», изображают костер, рассаживаются вокруг н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лужева</w:t>
      </w:r>
    </w:p>
    <w:p>
      <w:pPr>
        <w:pStyle w:val="Normal"/>
        <w:rPr/>
      </w:pPr>
      <w:r>
        <w:rPr/>
        <w:t>Что такое школа? Это лес.</w:t>
      </w:r>
    </w:p>
    <w:p>
      <w:pPr>
        <w:pStyle w:val="Normal"/>
        <w:rPr/>
      </w:pPr>
      <w:r>
        <w:rPr/>
        <w:t>Где за каждым деревом ждет чудо.</w:t>
      </w:r>
    </w:p>
    <w:p>
      <w:pPr>
        <w:pStyle w:val="Normal"/>
        <w:rPr/>
      </w:pPr>
      <w:r>
        <w:rPr/>
        <w:t>Мы отправились в поход в страну чудес</w:t>
      </w:r>
    </w:p>
    <w:p>
      <w:pPr>
        <w:pStyle w:val="Normal"/>
        <w:rPr/>
      </w:pPr>
      <w:r>
        <w:rPr/>
        <w:t>Вот пришла пора уйти оттуда.</w:t>
      </w:r>
    </w:p>
    <w:p>
      <w:pPr>
        <w:pStyle w:val="Normal"/>
        <w:rPr/>
      </w:pPr>
      <w:r>
        <w:rPr/>
        <w:t>Но еще задержимся чуть-чуть</w:t>
      </w:r>
    </w:p>
    <w:p>
      <w:pPr>
        <w:pStyle w:val="Normal"/>
        <w:rPr/>
      </w:pPr>
      <w:r>
        <w:rPr/>
        <w:t>Сядем у костра, давайте вспомним</w:t>
      </w:r>
    </w:p>
    <w:p>
      <w:pPr>
        <w:pStyle w:val="Normal"/>
        <w:rPr/>
      </w:pPr>
      <w:r>
        <w:rPr/>
        <w:t>День, когда мы отправлялись  в путь</w:t>
      </w:r>
    </w:p>
    <w:p>
      <w:pPr>
        <w:pStyle w:val="Normal"/>
        <w:rPr/>
      </w:pPr>
      <w:r>
        <w:rPr/>
        <w:t>И казался он таким нам дол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выпускники в роли первоклашек. На стене фотографии их, когда они учились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енкова</w:t>
      </w:r>
    </w:p>
    <w:p>
      <w:pPr>
        <w:pStyle w:val="Normal"/>
        <w:rPr/>
      </w:pPr>
      <w:r>
        <w:rPr/>
        <w:t>Помните наш первый класс?</w:t>
      </w:r>
    </w:p>
    <w:p>
      <w:pPr>
        <w:pStyle w:val="Normal"/>
        <w:rPr/>
      </w:pPr>
      <w:r>
        <w:rPr/>
        <w:t>Мы волновались. Кто-то даже плакал.</w:t>
      </w:r>
    </w:p>
    <w:p>
      <w:pPr>
        <w:pStyle w:val="Normal"/>
        <w:rPr/>
      </w:pPr>
      <w:r>
        <w:rPr/>
        <w:t>И подошла она, и обняла всех нас.</w:t>
      </w:r>
    </w:p>
    <w:p>
      <w:pPr>
        <w:pStyle w:val="Normal"/>
        <w:rPr/>
      </w:pPr>
      <w:r>
        <w:rPr/>
        <w:t>И улыбнулась каждому глазами.</w:t>
      </w:r>
    </w:p>
    <w:p>
      <w:pPr>
        <w:pStyle w:val="Normal"/>
        <w:jc w:val="both"/>
        <w:rPr/>
      </w:pPr>
      <w:r>
        <w:rPr/>
        <w:t>Вы умели всех прощать.</w:t>
      </w:r>
    </w:p>
    <w:p>
      <w:pPr>
        <w:pStyle w:val="Normal"/>
        <w:jc w:val="both"/>
        <w:rPr/>
      </w:pPr>
      <w:r>
        <w:rPr/>
        <w:t>Нас любили, бестолковых</w:t>
      </w:r>
    </w:p>
    <w:p>
      <w:pPr>
        <w:pStyle w:val="Normal"/>
        <w:jc w:val="both"/>
        <w:rPr/>
      </w:pPr>
      <w:r>
        <w:rPr/>
        <w:t>Мы за это вам готовы</w:t>
      </w:r>
    </w:p>
    <w:p>
      <w:pPr>
        <w:pStyle w:val="Normal"/>
        <w:jc w:val="both"/>
        <w:rPr/>
      </w:pPr>
      <w:r>
        <w:rPr/>
        <w:t xml:space="preserve">Через десять так годков </w:t>
      </w:r>
    </w:p>
    <w:p>
      <w:pPr>
        <w:pStyle w:val="Normal"/>
        <w:jc w:val="both"/>
        <w:rPr/>
      </w:pPr>
      <w:r>
        <w:rPr/>
        <w:t>Наших дочек и сынков</w:t>
      </w:r>
    </w:p>
    <w:p>
      <w:pPr>
        <w:pStyle w:val="Normal"/>
        <w:jc w:val="both"/>
        <w:rPr/>
      </w:pPr>
      <w:r>
        <w:rPr/>
        <w:t>Привести, чтоб новый класс</w:t>
      </w:r>
    </w:p>
    <w:p>
      <w:pPr>
        <w:pStyle w:val="Normal"/>
        <w:jc w:val="both"/>
        <w:rPr/>
      </w:pPr>
      <w:r>
        <w:rPr/>
        <w:t>Вам подарком был от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гие наши первые  учителя Ольга Николаевна, Светлана Юрьевна и Светлана Николаевна, мы благодарим вас за каждую букву, что научили нас писать, за каждую цифру, что мы научились умножать, за каждую пятерку в дневнике и каждую прощеную двойку. Спасибо вам!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рят цве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1-ой учительни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вот такими маленькими были.</w:t>
      </w:r>
    </w:p>
    <w:p>
      <w:pPr>
        <w:pStyle w:val="Normal"/>
        <w:rPr/>
      </w:pPr>
      <w:r>
        <w:rPr/>
        <w:t>Теперь чуть до плеча вам достаю.</w:t>
      </w:r>
    </w:p>
    <w:p>
      <w:pPr>
        <w:pStyle w:val="Normal"/>
        <w:rPr/>
      </w:pPr>
      <w:r>
        <w:rPr/>
        <w:t>Спасибо вам за то, что не забыли</w:t>
      </w:r>
    </w:p>
    <w:p>
      <w:pPr>
        <w:pStyle w:val="Normal"/>
        <w:rPr/>
      </w:pPr>
      <w:r>
        <w:rPr/>
        <w:t>Учительницу первую свою.</w:t>
      </w:r>
    </w:p>
    <w:p>
      <w:pPr>
        <w:pStyle w:val="Normal"/>
        <w:rPr/>
      </w:pPr>
      <w:r>
        <w:rPr/>
        <w:t>А для меня вы будете, ребята,</w:t>
      </w:r>
    </w:p>
    <w:p>
      <w:pPr>
        <w:pStyle w:val="Normal"/>
        <w:rPr/>
      </w:pPr>
      <w:r>
        <w:rPr/>
        <w:t>Детьми, хотя и очень подросли.</w:t>
      </w:r>
    </w:p>
    <w:p>
      <w:pPr>
        <w:pStyle w:val="Normal"/>
        <w:rPr/>
      </w:pPr>
      <w:r>
        <w:rPr/>
        <w:t>Поверьте мне, как верили когда-то,</w:t>
      </w:r>
    </w:p>
    <w:p>
      <w:pPr>
        <w:pStyle w:val="Normal"/>
        <w:rPr/>
      </w:pPr>
      <w:r>
        <w:rPr/>
        <w:t>Когда ко мне вас мамы привели.</w:t>
      </w:r>
    </w:p>
    <w:p>
      <w:pPr>
        <w:pStyle w:val="Normal"/>
        <w:rPr/>
      </w:pPr>
      <w:r>
        <w:rPr/>
        <w:t>И помните: когда вам будет больно –</w:t>
      </w:r>
    </w:p>
    <w:p>
      <w:pPr>
        <w:pStyle w:val="Normal"/>
        <w:rPr/>
      </w:pPr>
      <w:r>
        <w:rPr/>
        <w:t>А больно будет, может, и не раз –</w:t>
      </w:r>
    </w:p>
    <w:p>
      <w:pPr>
        <w:pStyle w:val="Normal"/>
        <w:rPr/>
      </w:pPr>
      <w:r>
        <w:rPr/>
        <w:t>Как талисман далекой жизни школьной</w:t>
      </w:r>
    </w:p>
    <w:p>
      <w:pPr>
        <w:pStyle w:val="Normal"/>
        <w:rPr/>
      </w:pPr>
      <w:r>
        <w:rPr/>
        <w:t xml:space="preserve">Впустите в душу старый школьный вальс. </w:t>
      </w:r>
    </w:p>
    <w:p>
      <w:pPr>
        <w:pStyle w:val="Normal"/>
        <w:rPr/>
      </w:pPr>
      <w:r>
        <w:rPr/>
        <w:t>И если будет тяжко вам, быть может,</w:t>
      </w:r>
    </w:p>
    <w:p>
      <w:pPr>
        <w:pStyle w:val="Normal"/>
        <w:rPr/>
      </w:pPr>
      <w:r>
        <w:rPr/>
        <w:t>На перепутье жизненных дорог,</w:t>
      </w:r>
    </w:p>
    <w:p>
      <w:pPr>
        <w:pStyle w:val="Normal"/>
        <w:rPr/>
      </w:pPr>
      <w:r>
        <w:rPr/>
        <w:t>Всегда протянет руку и поможет</w:t>
      </w:r>
    </w:p>
    <w:p>
      <w:pPr>
        <w:pStyle w:val="Normal"/>
        <w:rPr/>
      </w:pPr>
      <w:r>
        <w:rPr/>
        <w:t>Ваш самый-самый первый педаго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ЦЕНА 5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Денисова</w:t>
      </w:r>
    </w:p>
    <w:p>
      <w:pPr>
        <w:pStyle w:val="Normal"/>
        <w:ind w:left="-180" w:firstLine="180"/>
        <w:jc w:val="both"/>
        <w:rPr/>
      </w:pPr>
      <w:r>
        <w:rPr/>
        <w:t>Учительский труд очень труден и важен.</w:t>
      </w:r>
    </w:p>
    <w:p>
      <w:pPr>
        <w:pStyle w:val="Normal"/>
        <w:ind w:left="-180" w:firstLine="180"/>
        <w:jc w:val="both"/>
        <w:rPr/>
      </w:pPr>
      <w:r>
        <w:rPr/>
        <w:t>Учитель обязан быть сильным, отважным!</w:t>
      </w:r>
    </w:p>
    <w:p>
      <w:pPr>
        <w:pStyle w:val="Normal"/>
        <w:ind w:left="-180" w:firstLine="180"/>
        <w:jc w:val="both"/>
        <w:rPr/>
      </w:pPr>
      <w:r>
        <w:rPr/>
        <w:t>И, как дрессировщик в железную клетку,</w:t>
      </w:r>
    </w:p>
    <w:p>
      <w:pPr>
        <w:pStyle w:val="Normal"/>
        <w:ind w:left="-180" w:firstLine="180"/>
        <w:jc w:val="both"/>
        <w:rPr/>
      </w:pPr>
      <w:r>
        <w:rPr/>
        <w:t>Заходит он в класс, где сидят наши детки!</w:t>
      </w:r>
    </w:p>
    <w:p>
      <w:pPr>
        <w:pStyle w:val="Normal"/>
        <w:ind w:left="-180" w:firstLine="180"/>
        <w:jc w:val="both"/>
        <w:rPr/>
      </w:pPr>
      <w:r>
        <w:rPr/>
        <w:t>А деткам сейчас палец в рот не клади!</w:t>
      </w:r>
    </w:p>
    <w:p>
      <w:pPr>
        <w:pStyle w:val="Normal"/>
        <w:ind w:left="-180" w:firstLine="180"/>
        <w:jc w:val="both"/>
        <w:rPr/>
      </w:pPr>
      <w:r>
        <w:rPr/>
        <w:t>На голову сядут, того и глади!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Коновалов</w:t>
      </w:r>
    </w:p>
    <w:p>
      <w:pPr>
        <w:pStyle w:val="Normal"/>
        <w:ind w:left="-180" w:firstLine="180"/>
        <w:jc w:val="both"/>
        <w:rPr/>
      </w:pPr>
      <w:r>
        <w:rPr/>
        <w:t>Шумят и дерутся, управы не знают.</w:t>
      </w:r>
    </w:p>
    <w:p>
      <w:pPr>
        <w:pStyle w:val="Normal"/>
        <w:ind w:left="-180" w:firstLine="180"/>
        <w:jc w:val="both"/>
        <w:rPr/>
      </w:pPr>
      <w:r>
        <w:rPr/>
        <w:t>Но входит учитель, и все замолкают.</w:t>
      </w:r>
    </w:p>
    <w:p>
      <w:pPr>
        <w:pStyle w:val="Normal"/>
        <w:ind w:left="-180" w:firstLine="180"/>
        <w:jc w:val="both"/>
        <w:rPr/>
      </w:pPr>
      <w:r>
        <w:rPr/>
        <w:t>Посмотрит и взглядом одним успокоит.</w:t>
      </w:r>
    </w:p>
    <w:p>
      <w:pPr>
        <w:pStyle w:val="Normal"/>
        <w:ind w:left="-180" w:firstLine="180"/>
        <w:jc w:val="both"/>
        <w:rPr/>
      </w:pPr>
      <w:r>
        <w:rPr/>
        <w:t>Ну как не сказать, что вы просто герои!</w:t>
      </w:r>
    </w:p>
    <w:p>
      <w:pPr>
        <w:pStyle w:val="Normal"/>
        <w:ind w:left="-180" w:firstLine="180"/>
        <w:jc w:val="both"/>
        <w:rPr/>
      </w:pPr>
      <w:r>
        <w:rPr/>
        <w:t>И дети – ваш труд, это ваше творенье!</w:t>
      </w:r>
    </w:p>
    <w:p>
      <w:pPr>
        <w:pStyle w:val="Normal"/>
        <w:ind w:left="-180" w:firstLine="180"/>
        <w:jc w:val="both"/>
        <w:rPr/>
      </w:pPr>
      <w:r>
        <w:rPr/>
        <w:t>И главный подарок – от них поздравлен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слушайте, а помните мы раньше, когда маленькими были, всякие страшилки у костра рассказывали. Кто-нибудь знает какую-нибуд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бянский</w:t>
      </w:r>
    </w:p>
    <w:p>
      <w:pPr>
        <w:pStyle w:val="Normal"/>
        <w:jc w:val="both"/>
        <w:rPr/>
      </w:pPr>
      <w:r>
        <w:rPr/>
        <w:t>Я, я знаю. В одном маленьком-маленьком городе была маленькая-маленькая школа, в ней учились маленькие-маленькие дети. Они росли-росли  и доросли до 11 класса. И тут объявили … обязательный ЕГЭ  по английском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в ужасе вскаки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если серьезно мы благодарим наших учителей иностран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Ю. А чего это вы их по-русски благодар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ав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: «Бэд бойз блю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сня в исполнении мальчишек на английс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рят цветы учителям иностранного я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ерновых</w:t>
      </w:r>
    </w:p>
    <w:p>
      <w:pPr>
        <w:pStyle w:val="Normal"/>
        <w:rPr/>
      </w:pPr>
      <w:r>
        <w:rPr/>
        <w:t>Иностранный это что! Это кому-то в перспективе так повезет! А нам? Нам математику сдавать.</w:t>
      </w:r>
    </w:p>
    <w:p>
      <w:pPr>
        <w:pStyle w:val="Normal"/>
        <w:rPr>
          <w:color w:val="000000"/>
        </w:rPr>
      </w:pPr>
      <w:r>
        <w:rPr>
          <w:color w:val="000000"/>
        </w:rPr>
        <w:t>Раньше как было: Мама укладывала ребенка спать и говорила, ложись спать, тебе завтра рано в школу, хватит уже читать свои приключения, давай книгу сюда, ложись спать я тебе спою колыбельную. «Баю баюшки, баю, не ложися на краю»</w:t>
        <w:br/>
      </w:r>
    </w:p>
    <w:p>
      <w:pPr>
        <w:pStyle w:val="Normal"/>
        <w:rPr/>
      </w:pPr>
      <w:r>
        <w:rPr>
          <w:color w:val="000000"/>
        </w:rPr>
        <w:t xml:space="preserve">Сейчас: Мама укладывая спать говорит, ложись спать, тебе завтра рано в школу, хватит сидеть играть на компьютере, давай ложись, а я тебе по аське колыбельную пришлю и сама садится за компьютер. </w:t>
        <w:br/>
        <w:br/>
        <w:t>Раньше: До первого урока была зарядка, политинформация</w:t>
        <w:br/>
        <w:br/>
        <w:t xml:space="preserve">Сейчас: Первым уроком математика. </w:t>
        <w:br/>
        <w:br/>
        <w:t xml:space="preserve">Раньше: В первом классе дети в кассы складывали разные буквы. </w:t>
        <w:br/>
        <w:br/>
        <w:t xml:space="preserve">Сейчас: Скоро в первом классе начнут рассчитывать траекторию полета ракеты «Тополь М» </w:t>
        <w:br/>
        <w:br/>
      </w:r>
      <w:r>
        <w:rPr/>
        <w:t>Ну скажите мне, мои учителя.</w:t>
      </w:r>
    </w:p>
    <w:p>
      <w:pPr>
        <w:pStyle w:val="Normal"/>
        <w:rPr/>
      </w:pPr>
      <w:r>
        <w:rPr/>
        <w:t>Вроде в школе я не тратил время зря.</w:t>
      </w:r>
    </w:p>
    <w:p>
      <w:pPr>
        <w:pStyle w:val="Normal"/>
        <w:rPr/>
      </w:pPr>
      <w:r>
        <w:rPr/>
        <w:t>И таблицу умножения учил.</w:t>
      </w:r>
    </w:p>
    <w:p>
      <w:pPr>
        <w:pStyle w:val="Normal"/>
        <w:rPr/>
      </w:pPr>
      <w:r>
        <w:rPr/>
        <w:t>Что такое логарифмы не забыл.</w:t>
      </w:r>
    </w:p>
    <w:p>
      <w:pPr>
        <w:pStyle w:val="Normal"/>
        <w:rPr/>
      </w:pPr>
      <w:r>
        <w:rPr/>
        <w:t>Синус, косинус, периметр, объем</w:t>
      </w:r>
    </w:p>
    <w:p>
      <w:pPr>
        <w:pStyle w:val="Normal"/>
        <w:rPr/>
      </w:pPr>
      <w:r>
        <w:rPr/>
        <w:t>Отпечатались давно в уме моем.</w:t>
      </w:r>
    </w:p>
    <w:p>
      <w:pPr>
        <w:pStyle w:val="Normal"/>
        <w:rPr/>
      </w:pPr>
      <w:r>
        <w:rPr/>
        <w:t>Почему ж я так экзамена боюсь.</w:t>
      </w:r>
    </w:p>
    <w:p>
      <w:pPr>
        <w:pStyle w:val="Normal"/>
        <w:rPr/>
      </w:pPr>
      <w:r>
        <w:rPr/>
        <w:t>Впрочем этого я даже не стыжусь.</w:t>
      </w:r>
    </w:p>
    <w:p>
      <w:pPr>
        <w:pStyle w:val="Normal"/>
        <w:rPr/>
      </w:pPr>
      <w:r>
        <w:rPr/>
        <w:t>Если б только я, ведь целая страна</w:t>
      </w:r>
    </w:p>
    <w:p>
      <w:pPr>
        <w:pStyle w:val="Normal"/>
        <w:rPr/>
      </w:pPr>
      <w:r>
        <w:rPr/>
        <w:t>Весь июнь боится почем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одители дрожат, за детей переживают.</w:t>
      </w:r>
    </w:p>
    <w:p>
      <w:pPr>
        <w:pStyle w:val="Normal"/>
        <w:rPr/>
      </w:pPr>
      <w:r>
        <w:rPr/>
        <w:t>Как помочь выпускникам  в части «С» они не знают.</w:t>
      </w:r>
    </w:p>
    <w:p>
      <w:pPr>
        <w:pStyle w:val="Normal"/>
        <w:rPr/>
      </w:pPr>
      <w:r>
        <w:rPr/>
        <w:t>Но надеемся не зря учили нас учителя.</w:t>
      </w:r>
    </w:p>
    <w:p>
      <w:pPr>
        <w:pStyle w:val="Normal"/>
        <w:rPr/>
      </w:pPr>
      <w:r>
        <w:rPr/>
        <w:t>Слушали внимательно мы наших математиков!</w:t>
      </w:r>
    </w:p>
    <w:p>
      <w:pPr>
        <w:pStyle w:val="Normal"/>
        <w:rPr/>
      </w:pPr>
      <w:r>
        <w:rPr/>
        <w:t>Уважаемые _________________________________ спасибо вам огромное! Ведь каждый правильный ответ – ваша заслуг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рят цветы математикам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</w:t>
      </w:r>
      <w:r>
        <w:rPr/>
        <w:t>СЦЕНА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.Ю. Уже, как Кот - тот, пушкинский,- учен</w:t>
        <w:br/>
        <w:t>(Лишь не хватает золотой цепочки!):</w:t>
        <w:br/>
        <w:t>И скоро будет аттестат вручен,</w:t>
        <w:br/>
        <w:t>От малышей подарены цветочки!</w:t>
        <w:br/>
        <w:t>"Учен - вручен!"... Но стал ли ты умней?</w:t>
        <w:br/>
        <w:t>И не малы ль "штаны" от Пифагора?!</w:t>
        <w:br/>
        <w:t>Ведь время собирания камней</w:t>
      </w:r>
    </w:p>
    <w:p>
      <w:pPr>
        <w:pStyle w:val="Normal"/>
        <w:rPr>
          <w:color w:val="0000FF"/>
        </w:rPr>
      </w:pPr>
      <w:r>
        <w:rPr/>
        <w:t>Придет, и не заметишь ты, как скоро!</w:t>
        <w:br/>
      </w:r>
    </w:p>
    <w:p>
      <w:pPr>
        <w:pStyle w:val="Normal"/>
        <w:rPr/>
      </w:pPr>
      <w:r>
        <w:rPr/>
        <w:t>Панкратов</w:t>
      </w:r>
    </w:p>
    <w:p>
      <w:pPr>
        <w:pStyle w:val="Normal"/>
        <w:rPr/>
      </w:pPr>
      <w:r>
        <w:rPr/>
        <w:t xml:space="preserve">Мы русский слышали с рожденья, </w:t>
        <w:br/>
        <w:t>На нем учились говорить,</w:t>
        <w:br/>
        <w:t xml:space="preserve">Писать, читать стихотворенья, </w:t>
        <w:br/>
        <w:t>В порядок мысли приводить.</w:t>
        <w:br/>
        <w:t xml:space="preserve">Но красоту его и силу </w:t>
        <w:br/>
        <w:t>Открыли нам учителя.</w:t>
        <w:br/>
        <w:t xml:space="preserve">Словесность русская учила </w:t>
        <w:br/>
        <w:t>Уму и разум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! Учтите впредь, </w:t>
        <w:br/>
        <w:t xml:space="preserve">Чтоб не бояться сочинений, </w:t>
        <w:br/>
        <w:t xml:space="preserve">Вполне достаточно иметь </w:t>
        <w:br/>
        <w:t xml:space="preserve">Набор простых определений: </w:t>
        <w:br/>
        <w:t xml:space="preserve">Пишите, что поэт - пророк, </w:t>
        <w:br/>
        <w:t xml:space="preserve">А Гоголь высмеял порядки, </w:t>
        <w:br/>
        <w:t xml:space="preserve">Что Фамусов плохой и гадкий, </w:t>
        <w:br/>
        <w:t xml:space="preserve">А Чацкий больше не ездок. </w:t>
        <w:br/>
        <w:t xml:space="preserve">Базаров обогнал свой век, </w:t>
        <w:br/>
        <w:t xml:space="preserve">Онегин - сложная натура, </w:t>
        <w:br/>
        <w:t xml:space="preserve">Печорин - лишний человек, </w:t>
        <w:br/>
        <w:t xml:space="preserve">Дикой же - образ самодура, </w:t>
        <w:br/>
        <w:t xml:space="preserve">Герасим утопил Муму... </w:t>
        <w:br/>
        <w:t xml:space="preserve">Вот вам и вся литература. </w:t>
        <w:br/>
      </w:r>
    </w:p>
    <w:p>
      <w:pPr>
        <w:pStyle w:val="Normal"/>
        <w:rPr/>
      </w:pPr>
      <w:r>
        <w:rPr/>
        <w:t>Я прав, не правда ли, друзья? Скажите, кто учил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лагодарим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рят цветы учителям русского я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ши поздравления и благодарность учителю истории  и обществознания. </w:t>
      </w:r>
    </w:p>
    <w:p>
      <w:pPr>
        <w:pStyle w:val="Style17"/>
        <w:rPr/>
      </w:pPr>
      <w:r>
        <w:rPr/>
        <w:t>Про Иванов, Петров, Александров</w:t>
        <w:br/>
        <w:t>Вы вели откровенный рассказ,</w:t>
        <w:br/>
        <w:t>В глубь истории без скафандров</w:t>
        <w:br/>
        <w:t>Погружая задумчивый класс.</w:t>
      </w:r>
    </w:p>
    <w:p>
      <w:pPr>
        <w:pStyle w:val="Normal"/>
        <w:rPr>
          <w:color w:val="000000"/>
        </w:rPr>
      </w:pPr>
      <w:r>
        <w:rPr>
          <w:color w:val="000000"/>
        </w:rPr>
        <w:t>Личность всякую в масштабе историческом</w:t>
        <w:br/>
        <w:t xml:space="preserve">Разглядеть умеете Вы здорово! </w:t>
        <w:br/>
        <w:t xml:space="preserve">Ты хоть двоечником будь, а хоть - отличником, </w:t>
        <w:br/>
        <w:t xml:space="preserve">Каждый ценен, и любим, и очень дорог Вам! </w:t>
        <w:br/>
        <w:br/>
        <w:t>В День Последнего звонка  прославлена -</w:t>
        <w:br/>
        <w:t>Исторический Ваш взгляд с позиций вечности</w:t>
        <w:br/>
        <w:t>На учеников, а это - главное -</w:t>
        <w:br/>
        <w:t>Каждый - представитель человечеств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Лозовой   Ларисе Леонидовне посвящается!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 человек на сцене, в руках у них листы с буквами. Они их поднимут, когда закончат читать слова.</w:t>
        <w:br/>
        <w:t>Андреев</w:t>
        <w:br/>
        <w:t xml:space="preserve">1   Граждане, </w:t>
        <w:br/>
        <w:t xml:space="preserve">     У меня огромная радость.</w:t>
        <w:br/>
        <w:t xml:space="preserve">      Разулыбьте сочувственные лица.</w:t>
      </w:r>
    </w:p>
    <w:p>
      <w:pPr>
        <w:pStyle w:val="Normal"/>
        <w:rPr/>
      </w:pPr>
      <w:r>
        <w:rPr/>
        <w:t>Поздняков</w:t>
        <w:br/>
        <w:t xml:space="preserve">2.   Мне обязательно </w:t>
        <w:br/>
        <w:t xml:space="preserve">      Поделиться надо,</w:t>
        <w:br/>
        <w:t xml:space="preserve">      Радостью своею поделиться.</w:t>
      </w:r>
    </w:p>
    <w:p>
      <w:pPr>
        <w:pStyle w:val="Normal"/>
        <w:rPr/>
      </w:pPr>
      <w:r>
        <w:rPr/>
        <w:t>Титов</w:t>
        <w:br/>
        <w:t>3.   Я сегодня дышу как слон,</w:t>
        <w:br/>
        <w:t xml:space="preserve">      Походка моя легка,</w:t>
        <w:br/>
        <w:t xml:space="preserve">      И ночь пронеслась, </w:t>
        <w:br/>
        <w:t xml:space="preserve">      Как чудесный сон.</w:t>
        <w:br/>
        <w:t xml:space="preserve">      Летняя ночь коротка.</w:t>
      </w:r>
    </w:p>
    <w:p>
      <w:pPr>
        <w:pStyle w:val="Normal"/>
        <w:rPr/>
      </w:pPr>
      <w:r>
        <w:rPr/>
        <w:t>Терновых</w:t>
        <w:br/>
        <w:t>4.  Я волком бы выгрыз бюрократизм</w:t>
        <w:br/>
        <w:t xml:space="preserve">     К бумагам почтения нету</w:t>
      </w:r>
    </w:p>
    <w:p>
      <w:pPr>
        <w:pStyle w:val="Normal"/>
        <w:rPr/>
      </w:pPr>
      <w:r>
        <w:rPr/>
        <w:t xml:space="preserve">     </w:t>
      </w:r>
      <w:r>
        <w:rPr/>
        <w:t xml:space="preserve">Ко всем чертям с матерями катись </w:t>
        <w:br/>
        <w:t xml:space="preserve">    Любая бумажка, но эту…</w:t>
      </w:r>
    </w:p>
    <w:p>
      <w:pPr>
        <w:pStyle w:val="Normal"/>
        <w:rPr/>
      </w:pPr>
      <w:r>
        <w:rPr/>
        <w:t>Перлов</w:t>
        <w:br/>
        <w:t>5.  Я долго трудился, я долго страдал</w:t>
        <w:br/>
        <w:t xml:space="preserve">     Я долго, упорно учился…</w:t>
      </w:r>
    </w:p>
    <w:p>
      <w:pPr>
        <w:pStyle w:val="Normal"/>
        <w:rPr/>
      </w:pPr>
      <w:r>
        <w:rPr/>
        <w:t>Латутин</w:t>
        <w:br/>
        <w:t>6.  Зубрил, отвечал, я всех доставал</w:t>
        <w:br/>
        <w:t xml:space="preserve">     И вот результат: получилось!</w:t>
        <w:br/>
        <w:t>Данилов</w:t>
        <w:br/>
        <w:t xml:space="preserve">7.  Осталось немного, </w:t>
        <w:br/>
        <w:t xml:space="preserve">     Осталось чуть-чуть</w:t>
        <w:br/>
        <w:t xml:space="preserve">     Мечта вожделенная близко.</w:t>
      </w:r>
    </w:p>
    <w:p>
      <w:pPr>
        <w:pStyle w:val="Normal"/>
        <w:rPr/>
      </w:pPr>
      <w:r>
        <w:rPr/>
        <w:t>Байдалинов</w:t>
        <w:br/>
        <w:t xml:space="preserve">8.  За ваше упорство, любовь, </w:t>
        <w:br/>
        <w:t xml:space="preserve">     адский труд</w:t>
        <w:br/>
        <w:t xml:space="preserve">     Поклонимся  всем мы вам низко!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  <w:t>Дарят цветы учителю истории.</w:t>
      </w:r>
    </w:p>
    <w:p>
      <w:pPr>
        <w:pStyle w:val="Normal"/>
        <w:ind w:left="-180" w:firstLine="18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ЦЕНА 7</w:t>
      </w:r>
    </w:p>
    <w:p>
      <w:pPr>
        <w:pStyle w:val="Style17"/>
        <w:rPr/>
      </w:pPr>
      <w:r>
        <w:rPr/>
        <w:t>Ярунина</w:t>
      </w:r>
    </w:p>
    <w:p>
      <w:pPr>
        <w:pStyle w:val="Style17"/>
        <w:rPr/>
      </w:pPr>
      <w:r>
        <w:rPr/>
        <w:t xml:space="preserve">Мы заканчиваем школу </w:t>
        <w:br/>
        <w:t xml:space="preserve">И совсем не как-нибудь. </w:t>
        <w:br/>
        <w:t xml:space="preserve">Вам, конечно в аттестаты </w:t>
        <w:br/>
        <w:t xml:space="preserve">Любопытно заглянуть? </w:t>
      </w:r>
    </w:p>
    <w:p>
      <w:pPr>
        <w:pStyle w:val="Style17"/>
        <w:rPr/>
      </w:pPr>
      <w:r>
        <w:rPr/>
        <w:t>Клевцова</w:t>
      </w:r>
    </w:p>
    <w:p>
      <w:pPr>
        <w:pStyle w:val="Style17"/>
        <w:rPr/>
      </w:pPr>
      <w:r>
        <w:rPr/>
        <w:t xml:space="preserve">Огорчать вас не хотим мы, </w:t>
        <w:br/>
        <w:t xml:space="preserve">Так задумайтесь сейчас: </w:t>
        <w:br/>
        <w:t xml:space="preserve">Ведь оценки в аттестатах </w:t>
        <w:br/>
        <w:t xml:space="preserve">Всех зависят и от вас! </w:t>
      </w:r>
    </w:p>
    <w:p>
      <w:pPr>
        <w:pStyle w:val="Style17"/>
        <w:rPr/>
      </w:pPr>
      <w:r>
        <w:rPr/>
        <w:t>Денисова</w:t>
      </w:r>
    </w:p>
    <w:p>
      <w:pPr>
        <w:pStyle w:val="Style17"/>
        <w:rPr/>
      </w:pPr>
      <w:r>
        <w:rPr/>
        <w:t xml:space="preserve">Много лет вы нас учили </w:t>
        <w:br/>
        <w:t xml:space="preserve">Всему, что сами знаете. </w:t>
        <w:br/>
        <w:t xml:space="preserve">Мы много знаний получили, </w:t>
        <w:br/>
        <w:t xml:space="preserve">А вы нас выпускаете. </w:t>
      </w:r>
    </w:p>
    <w:p>
      <w:pPr>
        <w:pStyle w:val="Style17"/>
        <w:rPr/>
      </w:pPr>
      <w:r>
        <w:rPr/>
        <w:t>Ибраимов</w:t>
      </w:r>
    </w:p>
    <w:p>
      <w:pPr>
        <w:pStyle w:val="Style17"/>
        <w:rPr/>
      </w:pPr>
      <w:r>
        <w:rPr/>
        <w:t>Скрижаль познанья - классная доска.</w:t>
        <w:br/>
        <w:t>И целых десять лет по той скрижали</w:t>
        <w:br/>
        <w:t>Рисунки, цифры и слова бежали.</w:t>
        <w:br/>
        <w:t>И чья-нибудь стирала их рука.</w:t>
        <w:br/>
        <w:t>Налево - окна чуть не во всю стену,</w:t>
        <w:br/>
        <w:t>Направо дверь, как будто вход на сцену.</w:t>
        <w:br/>
        <w:t>А позади? Но ты гляди вперед.</w:t>
        <w:br/>
        <w:t xml:space="preserve">Не вздумай оглянуться - попадет! </w:t>
      </w:r>
    </w:p>
    <w:p>
      <w:pPr>
        <w:pStyle w:val="Style17"/>
        <w:rPr>
          <w:i/>
          <w:i/>
        </w:rPr>
      </w:pPr>
      <w:r>
        <w:rPr/>
        <w:t>Наша благодарность учителю  информатики Шкановой Инне Владимировне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Бондаренко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Да, без школьных знаний никуда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Вот представьте: ну пришли мы в лес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Заблудились. Делать что тогда?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География и никаких чудес!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Что-то там про мох, про север с югом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Если надо – вспомним мы на раз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Тамара Алексеевна, конечно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Благодарить за это нужно вас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Вольвач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Планета зелёная кружится,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География – ценный наш груз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ш адрес – не дом и не улица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И уже не Советский Союз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Мы знаем, где жарко, где холодно,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Мы знаем, где горы, где лес,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Мы знаем, что ждёт нас за городом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Простор от земли до небес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По странам, по всем континентам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одили Вы нас за собой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Дороги земные, как ленты</w:t>
      </w:r>
    </w:p>
    <w:p>
      <w:pPr>
        <w:pStyle w:val="HTML"/>
        <w:rPr/>
      </w:pPr>
      <w:r>
        <w:rPr>
          <w:i w:val="false"/>
        </w:rPr>
        <w:t>Сплетали Вы с нашей судьбой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Дарят цветы учителю географии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помните как у Аленки на уроке </w:t>
      </w:r>
      <w:r>
        <w:rPr>
          <w:lang w:val="en-US"/>
        </w:rPr>
        <w:t>MP</w:t>
      </w:r>
      <w:r>
        <w:rPr/>
        <w:t>3 отобрал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ечно, это только в началке за пение на уроке можно пятерку получить, а в старших классах за это все больше неуд. по поведению ставят. Ирина Викторовна, мы хотим вам сказать спасибо за то, что на уроке музыки увлеченность музыкой только приветствов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ых направлений </w:t>
        <w:br/>
        <w:t xml:space="preserve">Нам, друзья, не перечесть. </w:t>
        <w:br/>
        <w:t xml:space="preserve">И свой шарм, конечно, в каждом, </w:t>
        <w:br/>
        <w:t xml:space="preserve">Всем понятно, тоже есть. </w:t>
        <w:br/>
        <w:t xml:space="preserve">Панки, хэви-металлисты </w:t>
        <w:br/>
        <w:t xml:space="preserve">Проявляют чудеса; </w:t>
        <w:br/>
        <w:t xml:space="preserve">Ретро, кантри, песни бардов, </w:t>
        <w:br/>
        <w:t xml:space="preserve">Всевозможная попса… </w:t>
        <w:br/>
        <w:t xml:space="preserve">Помним мы, как в первом классе </w:t>
        <w:br/>
        <w:t xml:space="preserve">Петь пытались кое-как … </w:t>
        <w:br/>
        <w:t xml:space="preserve">С той поры мы возмужали </w:t>
        <w:br/>
        <w:t>И поём примерно 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ФОНОГРАММА: ДДТ Осень CODA</w:t>
      </w:r>
      <w:r>
        <w:rPr/>
        <w:br/>
        <w:br/>
        <w:t>Что такое школа? Это – детство.</w:t>
        <w:br/>
        <w:t>Розовое детство за плечами.</w:t>
        <w:br/>
        <w:t>Не забыть нам время, где всегда мы были вместе</w:t>
        <w:br/>
        <w:t>Рядом с домом и учителями.</w:t>
        <w:br/>
        <w:t>Не забыть нам время, где всегда мы были вместе</w:t>
        <w:br/>
        <w:t>Рядом с домом и учителями.</w:t>
        <w:br/>
        <w:t>Школа, детство, жжём корабли,</w:t>
        <w:br/>
        <w:t>Школа, ты осталась вдали.</w:t>
        <w:br/>
        <w:t>Пусть проходят дни и года.</w:t>
        <w:br/>
        <w:t>Школа в сердце всегда.</w:t>
        <w:br/>
        <w:t>Что такое школа? Это – юность.</w:t>
        <w:br/>
        <w:t>Первые мечты, надежды, слёзы…</w:t>
        <w:br/>
        <w:t>А сейчас стоим мы у порога взрослой жизни.</w:t>
        <w:br/>
        <w:t>Там, поверьте, будет всё серьёзно.</w:t>
        <w:br/>
        <w:t>А сейчас стоим мы у порога взрослой жизни.</w:t>
        <w:br/>
        <w:t>Там, поверьте, будет всё серьёзно.</w:t>
        <w:br/>
        <w:t>Школа, детство, жжём корабли,</w:t>
        <w:br/>
        <w:t>Школа, ты осталась вдали.</w:t>
        <w:br/>
        <w:t>Пусть проходят дни и года.</w:t>
        <w:br/>
        <w:t>Школа в сердце всегда.</w:t>
        <w:br/>
        <w:t>Что такое школа? Это – дружба.</w:t>
        <w:br/>
        <w:t>Дружба, что на веки нас связала.</w:t>
        <w:br/>
        <w:t>Пусть мы разбежимся, но остаемся, конечно,</w:t>
        <w:br/>
        <w:t>Мы друзьями – это и не мало.</w:t>
        <w:br/>
        <w:t>Пусть мы разбежимся, но остаемся, конечно,</w:t>
        <w:br/>
        <w:t>Мы друзьями – это и не мало.</w:t>
        <w:br/>
        <w:t xml:space="preserve">Школа, детство, жжём корабли, </w:t>
      </w:r>
    </w:p>
    <w:p>
      <w:pPr>
        <w:pStyle w:val="Normal"/>
        <w:rPr/>
      </w:pPr>
      <w:r>
        <w:rPr/>
        <w:t>Пусть проходят дни и года.</w:t>
        <w:br/>
        <w:t>Школа в сердце всегд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СЦЕНА 8</w:t>
      </w:r>
    </w:p>
    <w:p>
      <w:pPr>
        <w:pStyle w:val="Normal"/>
        <w:rPr/>
      </w:pPr>
      <w:r>
        <w:rPr/>
        <w:t>Писова</w:t>
      </w:r>
    </w:p>
    <w:p>
      <w:pPr>
        <w:pStyle w:val="Normal"/>
        <w:rPr/>
      </w:pPr>
      <w:r>
        <w:rPr/>
        <w:t>Ладно, распелись, у нас таких певцов целая школа. Я вот тут о серьезном о вечн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– источник вдохновенья.</w:t>
      </w:r>
    </w:p>
    <w:p>
      <w:pPr>
        <w:pStyle w:val="Normal"/>
        <w:rPr/>
      </w:pPr>
      <w:r>
        <w:rPr/>
        <w:t>И у нас не вызывает шок.</w:t>
      </w:r>
    </w:p>
    <w:p>
      <w:pPr>
        <w:pStyle w:val="Normal"/>
        <w:rPr/>
      </w:pPr>
      <w:r>
        <w:rPr/>
        <w:t>Ответим вам мы все без промедленья.</w:t>
      </w:r>
    </w:p>
    <w:p>
      <w:pPr>
        <w:pStyle w:val="Normal"/>
        <w:rPr/>
      </w:pPr>
      <w:r>
        <w:rPr/>
        <w:t xml:space="preserve"> </w:t>
      </w:r>
      <w:r>
        <w:rPr/>
        <w:t>Кто изобрел нам радио, кто 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Ньютона,  Бойля- Мариотта</w:t>
      </w:r>
    </w:p>
    <w:p>
      <w:pPr>
        <w:pStyle w:val="Normal"/>
        <w:rPr/>
      </w:pPr>
      <w:r>
        <w:rPr/>
        <w:t>Расскажем  мы, хоть ночью разбуди.</w:t>
      </w:r>
    </w:p>
    <w:p>
      <w:pPr>
        <w:pStyle w:val="Normal"/>
        <w:rPr/>
      </w:pPr>
      <w:r>
        <w:rPr/>
        <w:t>И, если честно, самого Эйнштейна</w:t>
      </w:r>
    </w:p>
    <w:p>
      <w:pPr>
        <w:pStyle w:val="Normal"/>
        <w:rPr/>
      </w:pPr>
      <w:r>
        <w:rPr/>
        <w:t>Оставили мы в чем-то поз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рят цветы учителю физ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ванилов</w:t>
      </w:r>
    </w:p>
    <w:p>
      <w:pPr>
        <w:pStyle w:val="Normal"/>
        <w:rPr/>
      </w:pPr>
      <w:r>
        <w:rPr/>
        <w:t>А мошки? Пестики, тычинки…</w:t>
      </w:r>
    </w:p>
    <w:p>
      <w:pPr>
        <w:pStyle w:val="Normal"/>
        <w:rPr/>
      </w:pPr>
      <w:r>
        <w:rPr/>
        <w:t>Какой тут лес? Здесь целый мир.</w:t>
      </w:r>
    </w:p>
    <w:p>
      <w:pPr>
        <w:pStyle w:val="Normal"/>
        <w:rPr/>
      </w:pPr>
      <w:r>
        <w:rPr/>
        <w:t>И компасом нам в этом мире</w:t>
      </w:r>
    </w:p>
    <w:p>
      <w:pPr>
        <w:pStyle w:val="Normal"/>
        <w:rPr/>
      </w:pPr>
      <w:r>
        <w:rPr/>
        <w:t>Всегда учитель был один.</w:t>
      </w:r>
    </w:p>
    <w:p>
      <w:pPr>
        <w:pStyle w:val="Normal"/>
        <w:rPr/>
      </w:pPr>
      <w:r>
        <w:rPr/>
        <w:t>Мы словно в песне засадили все цветами</w:t>
      </w:r>
    </w:p>
    <w:p>
      <w:pPr>
        <w:pStyle w:val="Normal"/>
        <w:rPr/>
      </w:pPr>
      <w:r>
        <w:rPr/>
        <w:t>И стала школа как цветущий сад</w:t>
      </w:r>
    </w:p>
    <w:p>
      <w:pPr>
        <w:pStyle w:val="Normal"/>
        <w:rPr/>
      </w:pPr>
      <w:r>
        <w:rPr/>
        <w:t>Елена Александровна, за то что были с нами</w:t>
      </w:r>
    </w:p>
    <w:p>
      <w:pPr>
        <w:pStyle w:val="Normal"/>
        <w:rPr/>
      </w:pPr>
      <w:r>
        <w:rPr/>
        <w:t>Спасибо Вам от всех, от всех ребя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рят цветы учителю биолог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виденко</w:t>
      </w:r>
    </w:p>
    <w:p>
      <w:pPr>
        <w:pStyle w:val="Normal"/>
        <w:rPr/>
      </w:pPr>
      <w:r>
        <w:rPr/>
        <w:t>Есть в школе 31 кабинет.</w:t>
      </w:r>
    </w:p>
    <w:p>
      <w:pPr>
        <w:pStyle w:val="Normal"/>
        <w:rPr/>
      </w:pPr>
      <w:r>
        <w:rPr/>
        <w:t>Давно всех мучает один секрет.</w:t>
      </w:r>
    </w:p>
    <w:p>
      <w:pPr>
        <w:pStyle w:val="Normal"/>
        <w:rPr/>
      </w:pPr>
      <w:r>
        <w:rPr/>
        <w:t>Как удается это вам без криков и приказов</w:t>
      </w:r>
    </w:p>
    <w:p>
      <w:pPr>
        <w:pStyle w:val="Normal"/>
        <w:rPr/>
      </w:pPr>
      <w:r>
        <w:rPr/>
        <w:t>Лишь вы войдете – замолкаем сразу.</w:t>
      </w:r>
    </w:p>
    <w:p>
      <w:pPr>
        <w:pStyle w:val="Normal"/>
        <w:rPr/>
      </w:pPr>
      <w:r>
        <w:rPr/>
        <w:t>А что предмет ваш можно не учить.</w:t>
      </w:r>
    </w:p>
    <w:p>
      <w:pPr>
        <w:pStyle w:val="Normal"/>
        <w:rPr/>
      </w:pPr>
      <w:r>
        <w:rPr/>
        <w:t>Об этом и не стоит говорить.</w:t>
      </w:r>
    </w:p>
    <w:p>
      <w:pPr>
        <w:pStyle w:val="Normal"/>
        <w:rPr/>
      </w:pPr>
      <w:r>
        <w:rPr/>
        <w:t>Ведь если на уроке побывал</w:t>
      </w:r>
    </w:p>
    <w:p>
      <w:pPr>
        <w:pStyle w:val="Normal"/>
        <w:rPr/>
      </w:pPr>
      <w:r>
        <w:rPr/>
        <w:t>Ты тему досконально всю у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онов</w:t>
      </w:r>
    </w:p>
    <w:p>
      <w:pPr>
        <w:pStyle w:val="Normal"/>
        <w:rPr/>
      </w:pPr>
      <w:r>
        <w:rPr/>
        <w:t>И вам завидует весь педсовет</w:t>
      </w:r>
    </w:p>
    <w:p>
      <w:pPr>
        <w:pStyle w:val="Normal"/>
        <w:rPr/>
      </w:pPr>
      <w:r>
        <w:rPr/>
        <w:t>По химии здесь отстающих нет!</w:t>
      </w:r>
    </w:p>
    <w:p>
      <w:pPr>
        <w:pStyle w:val="Normal"/>
        <w:rPr/>
      </w:pPr>
      <w:r>
        <w:rPr/>
        <w:t>Нам было очень интересно</w:t>
      </w:r>
    </w:p>
    <w:p>
      <w:pPr>
        <w:pStyle w:val="Normal"/>
        <w:rPr/>
      </w:pPr>
      <w:r>
        <w:rPr/>
        <w:t>Познать строение ядра.</w:t>
      </w:r>
    </w:p>
    <w:p>
      <w:pPr>
        <w:pStyle w:val="Normal"/>
        <w:rPr/>
      </w:pPr>
      <w:r>
        <w:rPr/>
        <w:t>Теперь доподлинно известно,</w:t>
      </w:r>
    </w:p>
    <w:p>
      <w:pPr>
        <w:pStyle w:val="Normal"/>
        <w:rPr/>
      </w:pPr>
      <w:r>
        <w:rPr/>
        <w:t>Что Н2О и есть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х</w:t>
      </w:r>
    </w:p>
    <w:p>
      <w:pPr>
        <w:pStyle w:val="Normal"/>
        <w:rPr/>
      </w:pPr>
      <w:r>
        <w:rPr/>
        <w:t>И пусть сегодня в час разлуки</w:t>
      </w:r>
    </w:p>
    <w:p>
      <w:pPr>
        <w:pStyle w:val="Normal"/>
        <w:rPr/>
      </w:pPr>
      <w:r>
        <w:rPr/>
        <w:t>Вдруг Н2О блеснет из глаз.</w:t>
      </w:r>
    </w:p>
    <w:p>
      <w:pPr>
        <w:pStyle w:val="Normal"/>
        <w:rPr/>
      </w:pPr>
      <w:r>
        <w:rPr/>
        <w:t>Ваш голос, оптимизм, наука</w:t>
      </w:r>
    </w:p>
    <w:p>
      <w:pPr>
        <w:pStyle w:val="Normal"/>
        <w:rPr/>
      </w:pPr>
      <w:r>
        <w:rPr/>
        <w:t>Нам вспомнятся еще не раз.</w:t>
      </w:r>
    </w:p>
    <w:p>
      <w:pPr>
        <w:pStyle w:val="Normal"/>
        <w:rPr/>
      </w:pPr>
      <w:r>
        <w:rPr/>
        <w:t>Светлана Андреевна – низкий поклон</w:t>
      </w:r>
    </w:p>
    <w:p>
      <w:pPr>
        <w:pStyle w:val="Normal"/>
        <w:rPr/>
      </w:pPr>
      <w:r>
        <w:rPr/>
        <w:t>Учителя химии вы этало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рят цветы учителю хим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ЦЕНА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являются десяти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привет! Вы тут как, совсем раскисли? Нам то завидуете. Мы тут еще целый год будем. Дискотеки, КВН-ы, свето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га! Контрольные, зачеты, тес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е будем о грустном, мы тут чего хотели то. Помните, на Новогоднем вечере у вас там тик-тоник танцевали? Не покажете? Вдруг нам пригодится на будущий год. Всех девятиклассников сд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, пожалуйста, нам не жа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Бурма, танцует, десятые пытаются повт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разу не получится. Вон я дома пока тренировался, кажется в нашем классе все научились, даже ро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родители, танцуют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енье и труд все перетрут. Это я точно усвоил в стенах н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 если серьез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пришла со школой попрощаться.</w:t>
        <w:br/>
        <w:t>Уходишь не на лето, навсегда.</w:t>
        <w:br/>
        <w:t>К ней будешь только в мыслях возвращаться,</w:t>
        <w:br/>
        <w:t>Припомнив свои детские года.</w:t>
      </w:r>
    </w:p>
    <w:p>
      <w:pPr>
        <w:pStyle w:val="Normal"/>
        <w:rPr/>
      </w:pPr>
      <w:r>
        <w:rPr/>
        <w:br/>
        <w:t>Уже тобой намечен светлый путь.</w:t>
        <w:br/>
        <w:t>Удачу бы случайно не спугнуть</w:t>
        <w:br/>
        <w:t>И с правильной дороги не свернуть -</w:t>
        <w:br/>
        <w:t>Везения тебе хотя б чуть-чуть.</w:t>
      </w:r>
    </w:p>
    <w:p>
      <w:pPr>
        <w:pStyle w:val="Normal"/>
        <w:rPr/>
      </w:pPr>
      <w:r>
        <w:rPr/>
        <w:br/>
        <w:t>Мы верим в непременный твой успех -</w:t>
        <w:br/>
        <w:t>И в институте будешь ты блистать.</w:t>
        <w:br/>
        <w:t>Как в школе был товарищем для всех,</w:t>
        <w:br/>
        <w:t>Так в новом коллективе сможешь стать.</w:t>
      </w:r>
    </w:p>
    <w:p>
      <w:pPr>
        <w:pStyle w:val="Normal"/>
        <w:rPr/>
      </w:pPr>
      <w:r>
        <w:rPr/>
        <w:t>Студентом, чья активность на виду,</w:t>
        <w:br/>
        <w:t>Который всем поможет, подбодрит,</w:t>
        <w:br/>
        <w:t>Которому нет равных по уму.</w:t>
        <w:br/>
        <w:t>Студенческая жизнь тебя пленит!</w:t>
      </w:r>
    </w:p>
    <w:p>
      <w:pPr>
        <w:pStyle w:val="Normal"/>
        <w:rPr/>
      </w:pPr>
      <w:r>
        <w:rPr/>
        <w:br/>
        <w:t>Мы верим, недалек счастливый день,</w:t>
        <w:br/>
        <w:t>Когда ты сможешь в списках прочитать,</w:t>
        <w:br/>
        <w:t>Что поступил, сбылась твоя мечта</w:t>
        <w:br/>
        <w:t>И можно дальше планы составля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ась только малая ступень,</w:t>
        <w:br/>
        <w:t>Чтобы свершилось - мог студентом стать.</w:t>
        <w:br/>
        <w:t>Сейчас волнений тяжкая пора.</w:t>
        <w:br/>
        <w:t>Но мы тебя готовы подде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ерживаться нам здесь не полагается.</w:t>
      </w:r>
    </w:p>
    <w:p>
      <w:pPr>
        <w:pStyle w:val="Normal"/>
        <w:rPr/>
      </w:pPr>
      <w:r>
        <w:rPr/>
        <w:t>Военные сборы у нас намечаются.</w:t>
      </w:r>
    </w:p>
    <w:p>
      <w:pPr>
        <w:pStyle w:val="Normal"/>
        <w:rPr/>
      </w:pPr>
      <w:r>
        <w:rPr/>
        <w:t>Так что нам уже пора – ни пуха вам и ни пера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ЦЕН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ю на них с высоты своих прожитых лет. Ну как дети. Все у них дискотеки на уме. А ведь нам на смену идут. Тут такие дела в мире, то кризис, то еще круче - по телеку смотрел – конец света американцы предсказ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ладно. Они всего боятся знаете почему? У них нет урока ОБЖ, трудов и физкультуры. Мы после них ко всему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Виктор Борисович!</w:t>
        <w:br/>
        <w:t>В истории Земли менял свои обличья</w:t>
        <w:br/>
        <w:t>Мужчина — и носил то кепку он, то шлем.</w:t>
        <w:br/>
        <w:t>Есть музыка для дам — Диор и Нина Риччи;</w:t>
        <w:br/>
        <w:t>Есть музыка мужчин — винтовка, АКМ.</w:t>
        <w:br/>
        <w:t xml:space="preserve">Равняйсь, налево и направо!» - </w:t>
        <w:br/>
        <w:t xml:space="preserve">В одной руке противогаз, </w:t>
        <w:br/>
        <w:t xml:space="preserve">В другой – граната боевая. </w:t>
        <w:br/>
        <w:t xml:space="preserve">Мы все равняемся на Вас! </w:t>
        <w:br/>
        <w:t xml:space="preserve">Премудрости военной жизни, </w:t>
        <w:br/>
        <w:t xml:space="preserve">Как сохранить себя живым – </w:t>
        <w:br/>
        <w:t xml:space="preserve">Все это вы нам говорили </w:t>
        <w:br/>
        <w:t xml:space="preserve">За это Вас благодарим! </w:t>
        <w:br/>
      </w:r>
    </w:p>
    <w:p>
      <w:pPr>
        <w:pStyle w:val="Normal"/>
        <w:rPr/>
      </w:pPr>
      <w:r>
        <w:rPr/>
        <w:t>Уважаемые Ирина Викторовна и Николай Владимирович!</w:t>
      </w:r>
    </w:p>
    <w:p>
      <w:pPr>
        <w:pStyle w:val="Normal"/>
        <w:rPr/>
      </w:pPr>
      <w:r>
        <w:rPr/>
        <w:t>Мы может не отличные спортсмены,</w:t>
      </w:r>
    </w:p>
    <w:p>
      <w:pPr>
        <w:pStyle w:val="Normal"/>
        <w:rPr/>
      </w:pPr>
      <w:r>
        <w:rPr/>
        <w:t>Рекордов  не было у нас высоких,</w:t>
      </w:r>
    </w:p>
    <w:p>
      <w:pPr>
        <w:pStyle w:val="Normal"/>
        <w:rPr/>
      </w:pPr>
      <w:r>
        <w:rPr/>
        <w:t>Но ваш урок – большая перемена,</w:t>
      </w:r>
    </w:p>
    <w:p>
      <w:pPr>
        <w:pStyle w:val="Normal"/>
        <w:rPr/>
      </w:pPr>
      <w:r>
        <w:rPr/>
        <w:t>И вам мы посвящаем эти строки.</w:t>
      </w:r>
    </w:p>
    <w:p>
      <w:pPr>
        <w:pStyle w:val="Normal"/>
        <w:rPr/>
      </w:pPr>
      <w:r>
        <w:rPr/>
        <w:t>За то, что научились отжиматься,</w:t>
      </w:r>
    </w:p>
    <w:p>
      <w:pPr>
        <w:pStyle w:val="Normal"/>
        <w:rPr/>
      </w:pPr>
      <w:r>
        <w:rPr/>
        <w:t>На лыжах бегать, в баскетбол играть,</w:t>
      </w:r>
    </w:p>
    <w:p>
      <w:pPr>
        <w:pStyle w:val="Normal"/>
        <w:rPr/>
      </w:pPr>
      <w:r>
        <w:rPr/>
        <w:t>Мы приходили к вам тренироваться,</w:t>
      </w:r>
    </w:p>
    <w:p>
      <w:pPr>
        <w:pStyle w:val="Normal"/>
        <w:rPr/>
      </w:pPr>
      <w:r>
        <w:rPr/>
        <w:t>И научились делать все н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кажется вам, что легко подметать</w:t>
      </w:r>
    </w:p>
    <w:p>
      <w:pPr>
        <w:pStyle w:val="Normal"/>
        <w:rPr/>
      </w:pPr>
      <w:r>
        <w:rPr/>
        <w:t>Технологию этого нужно всем знать,</w:t>
      </w:r>
    </w:p>
    <w:p>
      <w:pPr>
        <w:pStyle w:val="Normal"/>
        <w:rPr/>
      </w:pPr>
      <w:r>
        <w:rPr/>
        <w:t>У мальчиков тоже – технический труд</w:t>
      </w:r>
    </w:p>
    <w:p>
      <w:pPr>
        <w:pStyle w:val="Normal"/>
        <w:rPr/>
      </w:pPr>
      <w:r>
        <w:rPr/>
        <w:t>Лопаты и грабли помогут им тут.</w:t>
      </w:r>
    </w:p>
    <w:p>
      <w:pPr>
        <w:pStyle w:val="Normal"/>
        <w:rPr/>
      </w:pPr>
      <w:r>
        <w:rPr/>
        <w:t>Но все изменилось с приходом прогресса</w:t>
      </w:r>
    </w:p>
    <w:p>
      <w:pPr>
        <w:pStyle w:val="Normal"/>
        <w:rPr/>
      </w:pPr>
      <w:r>
        <w:rPr/>
        <w:t>Для повышенья к  труду интереса</w:t>
      </w:r>
    </w:p>
    <w:p>
      <w:pPr>
        <w:pStyle w:val="Normal"/>
        <w:rPr/>
      </w:pPr>
      <w:r>
        <w:rPr/>
        <w:t>Закупили машинки и много станков,</w:t>
      </w:r>
    </w:p>
    <w:p>
      <w:pPr>
        <w:pStyle w:val="Normal"/>
        <w:rPr/>
      </w:pPr>
      <w:r>
        <w:rPr/>
        <w:t>Чтоб к будущей жизни был каждый готов.</w:t>
      </w:r>
    </w:p>
    <w:p>
      <w:pPr>
        <w:pStyle w:val="Normal"/>
        <w:rPr/>
      </w:pPr>
      <w:r>
        <w:rPr/>
        <w:t>А в царстве техники правят  Мялтон Евгений Викторович и Кириченко Елена Николаевна.</w:t>
      </w:r>
    </w:p>
    <w:p>
      <w:pPr>
        <w:pStyle w:val="Normal"/>
        <w:rPr/>
      </w:pPr>
      <w:r>
        <w:rPr/>
        <w:t>Спасибо вам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СЦЕНА 11</w:t>
      </w:r>
    </w:p>
    <w:p>
      <w:pPr>
        <w:pStyle w:val="Normal"/>
        <w:rPr/>
      </w:pPr>
      <w:r>
        <w:rPr/>
        <w:t xml:space="preserve">Одиннадцатиклассники исполняют песню, посвященную классным руководителям, на мелодию песни «Belle» из мюзикла «Notre-Dame de Paris». </w:t>
      </w:r>
    </w:p>
    <w:p>
      <w:pPr>
        <w:pStyle w:val="Normal"/>
        <w:rPr/>
      </w:pPr>
      <w:r>
        <w:rPr/>
        <w:br/>
        <w:t xml:space="preserve">Вновь за углом стоим – что происходит? </w:t>
        <w:br/>
        <w:t xml:space="preserve">Вдруг наше время лучшее уходит. </w:t>
        <w:br/>
        <w:t xml:space="preserve">Мы уйдем, и будут пустота и тишина, </w:t>
        <w:br/>
        <w:t xml:space="preserve">И наша классная останется одна… </w:t>
        <w:br/>
        <w:t xml:space="preserve">Ну как же Вам придется тосковать! </w:t>
        <w:br/>
        <w:t xml:space="preserve">Нас нет, и нет проблем – придется Вам скучать. </w:t>
        <w:br/>
        <w:t xml:space="preserve">Мы так любим Вас, в душе любовь свою храним </w:t>
        <w:br/>
        <w:t xml:space="preserve">И расставаться с вами вовсе не хотим! </w:t>
        <w:br/>
        <w:t xml:space="preserve">Ну как же сможете прожить вы без забот?! </w:t>
        <w:br/>
        <w:t xml:space="preserve">Хоть оставайся в школе вновь еще на год. </w:t>
        <w:br/>
        <w:t>Еще на го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а Геннадьевна!</w:t>
      </w:r>
    </w:p>
    <w:p>
      <w:pPr>
        <w:pStyle w:val="Normal"/>
        <w:rPr/>
      </w:pPr>
      <w:r>
        <w:rPr/>
        <w:t>Вот и снова июнь, снова класс выпускной,</w:t>
        <w:br/>
        <w:t>Как частицу себя, провожаете в путь.</w:t>
        <w:br/>
        <w:t>Благодарность и низкий поклон вам земной,</w:t>
        <w:br/>
        <w:t>Потому что душе не давали заснуть!</w:t>
      </w:r>
    </w:p>
    <w:p>
      <w:pPr>
        <w:pStyle w:val="Normal"/>
        <w:rPr/>
      </w:pPr>
      <w:r>
        <w:rPr/>
        <w:br/>
        <w:t>Будут новые классы и новые дни,</w:t>
        <w:br/>
        <w:t>Круговерть школьных будней закружит вас вновь.</w:t>
        <w:br/>
        <w:t>Но мы знаем, вам помнится будут они,</w:t>
        <w:br/>
        <w:t>В них есть ваша душа, в них есть ваша любовь!</w:t>
      </w:r>
    </w:p>
    <w:p>
      <w:pPr>
        <w:pStyle w:val="Normal"/>
        <w:rPr/>
      </w:pPr>
      <w:r>
        <w:rPr/>
        <w:br/>
        <w:t>Вам желаем здоровья на тысячу лет,</w:t>
        <w:br/>
        <w:t>Легких классов, зарплаты побольше и в срок!</w:t>
        <w:br/>
        <w:t>Вам терпенья во всем, да поменьше чтоб бед,</w:t>
        <w:br/>
        <w:t>Просим вас от души - продолжайте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ая  Ирина Абрамовна!.</w:t>
        <w:br/>
        <w:t>С вами каждое утро мы встречали рассвет,</w:t>
        <w:br/>
        <w:t>Вот и кажется, будто мы знакомы сто лет.</w:t>
        <w:br/>
        <w:t>И уже не смогли бы встретить солнце без вас:</w:t>
        <w:br/>
        <w:t>Мы ведь — самый любимый, самый лучший ваш класс.</w:t>
      </w:r>
    </w:p>
    <w:p>
      <w:pPr>
        <w:pStyle w:val="Style17"/>
        <w:rPr/>
      </w:pPr>
      <w:r>
        <w:rPr/>
        <w:t>С вами радость и горе делили мы, как друзья,</w:t>
        <w:br/>
        <w:t>И в любом нашем споре вы — наш главный судья.</w:t>
        <w:br/>
        <w:t>Мы привыкли быть с вами, нам трудно без вас:</w:t>
        <w:br/>
        <w:t>Мы ведь — самый любимый, самый лучший ваш класс.</w:t>
      </w:r>
    </w:p>
    <w:p>
      <w:pPr>
        <w:pStyle w:val="Style17"/>
        <w:rPr/>
      </w:pPr>
      <w:r>
        <w:rPr/>
        <w:t>Мы взрослыми станем, но, как в детстве своем,</w:t>
        <w:br/>
        <w:t>Будем мысленно с вами говорить обо всем,</w:t>
        <w:br/>
        <w:t>Чтобы вновь помогли  нам в решительный час:</w:t>
      </w:r>
    </w:p>
    <w:p>
      <w:pPr>
        <w:pStyle w:val="Style17"/>
        <w:rPr/>
      </w:pPr>
      <w:r>
        <w:rPr/>
        <w:t>Вместе:</w:t>
        <w:br/>
        <w:t>Мы ведь — самый любимый, самый лучший ваш класс.</w:t>
      </w:r>
    </w:p>
    <w:p>
      <w:pPr>
        <w:pStyle w:val="Normal"/>
        <w:rPr/>
      </w:pPr>
      <w:r>
        <w:rPr/>
        <w:t>Вы нас учили читать и писать,</w:t>
      </w:r>
    </w:p>
    <w:p>
      <w:pPr>
        <w:pStyle w:val="Normal"/>
        <w:rPr/>
      </w:pPr>
      <w:r>
        <w:rPr/>
        <w:t>Время пришло из гнезда выпускать</w:t>
      </w:r>
    </w:p>
    <w:p>
      <w:pPr>
        <w:pStyle w:val="Normal"/>
        <w:rPr/>
      </w:pPr>
      <w:r>
        <w:rPr/>
        <w:t>Нас оперившихся, нас повзрослевших,</w:t>
      </w:r>
    </w:p>
    <w:p>
      <w:pPr>
        <w:pStyle w:val="Normal"/>
        <w:rPr/>
      </w:pPr>
      <w:r>
        <w:rPr/>
        <w:t>Примерными быть никогда не умевши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-таки знаем, вы нас любили</w:t>
      </w:r>
    </w:p>
    <w:p>
      <w:pPr>
        <w:pStyle w:val="Normal"/>
        <w:rPr/>
      </w:pPr>
      <w:r>
        <w:rPr/>
        <w:t>Такими, как есть мы, какими мы были.</w:t>
      </w:r>
    </w:p>
    <w:p>
      <w:pPr>
        <w:pStyle w:val="Normal"/>
        <w:rPr/>
      </w:pPr>
      <w:r>
        <w:rPr/>
        <w:t>Спасибо вам, школьные милые мамы!</w:t>
      </w:r>
    </w:p>
    <w:p>
      <w:pPr>
        <w:pStyle w:val="Normal"/>
        <w:rPr/>
      </w:pPr>
      <w:r>
        <w:rPr/>
        <w:t>Мы будем настойчивы, честны, упря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: «Это все, что останется после ме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ности нашей не счесть </w:t>
        <w:br/>
        <w:t xml:space="preserve">Нашей школе, и учителям; </w:t>
        <w:br/>
        <w:t xml:space="preserve">Что мы стали такими, как есть, </w:t>
        <w:br/>
        <w:t xml:space="preserve">Мы обязаны очень всем вам. </w:t>
        <w:br/>
        <w:t xml:space="preserve">Мы пригрелись под вашим крылом, </w:t>
        <w:br/>
        <w:t xml:space="preserve">Как родных, вы любили всех нас, </w:t>
        <w:br/>
        <w:t xml:space="preserve">И за это отплатит добром </w:t>
        <w:br/>
        <w:t xml:space="preserve">Класс наш общий, единый наш класс. </w:t>
        <w:br/>
        <w:br/>
        <w:t xml:space="preserve">Припев: </w:t>
        <w:br/>
        <w:br/>
        <w:t xml:space="preserve">Это все, что оставим мы после себя, </w:t>
        <w:br/>
        <w:t xml:space="preserve">Но тепло заберем мы с собой. </w:t>
        <w:br/>
        <w:br/>
        <w:t xml:space="preserve">Мы запомним все до мелочей, </w:t>
        <w:br/>
        <w:t xml:space="preserve">Как дарили вы детям тепло, </w:t>
        <w:br/>
        <w:t xml:space="preserve">Как не спали мы много ночей – </w:t>
        <w:br/>
        <w:t xml:space="preserve">Сколько сил на учебу ушло. </w:t>
        <w:br/>
        <w:t xml:space="preserve">Мы уходим сегодня от вас, </w:t>
        <w:br/>
        <w:t xml:space="preserve">Слезы грусти у нас на глазах. </w:t>
        <w:br/>
        <w:t xml:space="preserve">«До свидания» - скажем сейчас, </w:t>
        <w:br/>
        <w:t xml:space="preserve">Вы останетесь в наших серд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ное слово классных руководителей.</w:t>
        <w:b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ЦЕНА 12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И.Ю. Кто детей любил, ласкал , кто ночей не досыпал </w:t>
        <w:br/>
        <w:t xml:space="preserve">Кто за них тревожился, а, порою, строжился? </w:t>
        <w:br/>
        <w:t xml:space="preserve">Терпеливо, день за днем их воспитывал ремнем, </w:t>
        <w:br/>
        <w:t>Помогал учителю?  Кто это?</w:t>
      </w:r>
    </w:p>
    <w:p>
      <w:pPr>
        <w:pStyle w:val="Normal"/>
        <w:rPr/>
      </w:pPr>
      <w:r>
        <w:rPr>
          <w:color w:val="434343"/>
        </w:rPr>
        <w:t xml:space="preserve"> </w:t>
      </w:r>
      <w:r>
        <w:rPr>
          <w:color w:val="434343"/>
        </w:rPr>
        <w:br/>
      </w:r>
      <w:r>
        <w:rPr/>
        <w:t xml:space="preserve">Хором: Родите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родители.</w:t>
        <w:br/>
      </w:r>
    </w:p>
    <w:p>
      <w:pPr>
        <w:pStyle w:val="Normal"/>
        <w:rPr/>
      </w:pPr>
      <w:r>
        <w:rPr/>
        <w:t>Люди добрые, обращаемся к вам с просьбой.  Сами мы люди неместные,</w:t>
      </w:r>
    </w:p>
    <w:p>
      <w:pPr>
        <w:pStyle w:val="Normal"/>
        <w:rPr/>
      </w:pPr>
      <w:r>
        <w:rPr/>
        <w:t>В школе вашей проездом были, на десять лет задержались.  Дети наши совсем заучились, про родителей забыли, от учебников глаз не отрывают, заговариваться начали. По ночам кричат – ЕГЭ, ЕГЭ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ет, это не наши родители. Наши продвинутые, модные, на нас похо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пожалуйста. Помните мы у них на дискотеке дежурили?</w:t>
      </w:r>
    </w:p>
    <w:p>
      <w:pPr>
        <w:pStyle w:val="Style17"/>
        <w:rPr>
          <w:bCs/>
        </w:rPr>
      </w:pPr>
      <w:r>
        <w:rPr>
          <w:bCs/>
        </w:rPr>
        <w:t>ФОНОГРАММА: Вступление (Тимати "В клубе")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Звонок Последний - пипл тоскует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ыпускники сегодня в школе тусуют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В Мало-Вяземской учились вы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В лучшей школе нашей страны!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Где лучшие мальчишки? </w:t>
      </w:r>
    </w:p>
    <w:p>
      <w:pPr>
        <w:pStyle w:val="HTML"/>
        <w:rPr/>
      </w:pPr>
      <w:r>
        <w:rPr>
          <w:b/>
          <w:bCs/>
          <w:i w:val="false"/>
        </w:rPr>
        <w:t>У нас в школе.</w:t>
      </w:r>
      <w:r>
        <w:rPr>
          <w:i w:val="false"/>
        </w:rPr>
        <w:t xml:space="preserve">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Где лучшие девчонки? </w:t>
      </w:r>
    </w:p>
    <w:p>
      <w:pPr>
        <w:pStyle w:val="HTML"/>
        <w:rPr/>
      </w:pPr>
      <w:r>
        <w:rPr>
          <w:b/>
          <w:bCs/>
          <w:i w:val="false"/>
        </w:rPr>
        <w:t>У нас в школе.</w:t>
      </w:r>
      <w:r>
        <w:rPr>
          <w:i w:val="false"/>
        </w:rPr>
        <w:t xml:space="preserve">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Учителя где лучшие? </w:t>
      </w:r>
    </w:p>
    <w:p>
      <w:pPr>
        <w:pStyle w:val="HTML"/>
        <w:rPr/>
      </w:pPr>
      <w:r>
        <w:rPr>
          <w:b/>
          <w:bCs/>
          <w:i w:val="false"/>
        </w:rPr>
        <w:t>У нас в школе.</w:t>
      </w:r>
      <w:r>
        <w:rPr>
          <w:i w:val="false"/>
        </w:rPr>
        <w:t xml:space="preserve">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Если школу ищешь лучшую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Ищи нашу школу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Еще раз!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Где лучшие мальчишки? </w:t>
      </w:r>
    </w:p>
    <w:p>
      <w:pPr>
        <w:pStyle w:val="HTML"/>
        <w:rPr/>
      </w:pPr>
      <w:r>
        <w:rPr>
          <w:b/>
          <w:bCs/>
          <w:i w:val="false"/>
        </w:rPr>
        <w:t>У нас в школе.</w:t>
      </w:r>
      <w:r>
        <w:rPr>
          <w:i w:val="false"/>
        </w:rPr>
        <w:t xml:space="preserve">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Где лучшие девчонки? </w:t>
      </w:r>
    </w:p>
    <w:p>
      <w:pPr>
        <w:pStyle w:val="HTML"/>
        <w:rPr/>
      </w:pPr>
      <w:r>
        <w:rPr>
          <w:b/>
          <w:bCs/>
          <w:i w:val="false"/>
        </w:rPr>
        <w:t>У нас в школе.</w:t>
      </w:r>
      <w:r>
        <w:rPr>
          <w:i w:val="false"/>
        </w:rPr>
        <w:t xml:space="preserve">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Учителя где лучшие? </w:t>
      </w:r>
    </w:p>
    <w:p>
      <w:pPr>
        <w:pStyle w:val="HTML"/>
        <w:rPr/>
      </w:pPr>
      <w:r>
        <w:rPr>
          <w:b/>
          <w:bCs/>
          <w:i w:val="false"/>
        </w:rPr>
        <w:t>У нас в школе.</w:t>
      </w:r>
      <w:r>
        <w:rPr>
          <w:i w:val="false"/>
        </w:rPr>
        <w:t xml:space="preserve">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Если школу ищешь лучшую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Ищи нашу шк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/Они торжественно вносят кожаный ремень, украшенный бантиком./ </w:t>
      </w:r>
    </w:p>
    <w:p>
      <w:pPr>
        <w:pStyle w:val="Normal"/>
        <w:jc w:val="both"/>
        <w:rPr/>
      </w:pPr>
      <w:r>
        <w:rPr/>
        <w:br/>
        <w:t xml:space="preserve">Наши дорогие, горячо любимые дети! Не бойтесь, сегодня никаких санкций не последует. Просто мы хотим вручить вам этот предмет, как символ обретенной ныне свободы! Но пусть он напоминает вам о необходимости критически оценивать все свои поступ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едущие подносят ножницы, Родители разрезают ремень на кусочки и вручают их каждому выпускнику на память)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  <w:t xml:space="preserve">Не помнят наши мамы, что маленькими были. </w:t>
        <w:br/>
        <w:t xml:space="preserve">Не помнят наши папы, про школьные года </w:t>
        <w:br/>
        <w:t xml:space="preserve">Ругают нас нещадно, наверно позабыли, </w:t>
        <w:br/>
        <w:t xml:space="preserve">Что сами пропускали уроки иногда. </w:t>
      </w:r>
    </w:p>
    <w:p>
      <w:pPr>
        <w:pStyle w:val="Normal"/>
        <w:rPr/>
      </w:pPr>
      <w:r>
        <w:rPr/>
        <w:br/>
        <w:t xml:space="preserve">Мы скажем нашим мамам, мы скажем нашим папам: </w:t>
        <w:br/>
        <w:t xml:space="preserve">Огромное спасибо за их нелёгкий труд </w:t>
        <w:br/>
        <w:t xml:space="preserve">За таинство рожденья, за их долготерпенье, </w:t>
        <w:br/>
        <w:t xml:space="preserve">За то, что нас растили, смотрите, все мы тут. </w:t>
      </w:r>
    </w:p>
    <w:p>
      <w:pPr>
        <w:pStyle w:val="Normal"/>
        <w:rPr/>
      </w:pPr>
      <w:r>
        <w:rPr/>
        <w:br/>
        <w:t xml:space="preserve">В руках у первоклашки знакомый колокольчик. </w:t>
        <w:br/>
        <w:t xml:space="preserve">Сегодня мы услышим его прощальный звон </w:t>
        <w:br/>
        <w:t xml:space="preserve">Родители, родные, за нас не беспокойтесь. </w:t>
        <w:br/>
        <w:t>Вам годы ваши школьные пускай напомнит он.</w:t>
      </w:r>
    </w:p>
    <w:p>
      <w:pPr>
        <w:pStyle w:val="Normal"/>
        <w:rPr/>
      </w:pPr>
      <w:r>
        <w:rPr/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Спасибо вам, мамы, спасибо вам, папы! Мы точно знаем: где лучшие родители?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У нас в школ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добрый час, родные, в добрый час! </w:t>
        <w:br/>
        <w:t xml:space="preserve">пусть судьба оберегает вас </w:t>
        <w:br/>
        <w:t xml:space="preserve">этот день пусть станет в жизни вехой, </w:t>
        <w:br/>
        <w:t>днем начала вашего успеха!</w:t>
      </w:r>
    </w:p>
    <w:p>
      <w:pPr>
        <w:pStyle w:val="Normal"/>
        <w:rPr/>
      </w:pPr>
      <w:r>
        <w:rPr/>
        <w:t xml:space="preserve">Очень давно это было, </w:t>
        <w:br/>
        <w:t xml:space="preserve">А кажется - будто вчера </w:t>
        <w:br/>
        <w:t xml:space="preserve">Пугливо и робко входила </w:t>
        <w:br/>
        <w:t>Сюда в первый раз детвора.</w:t>
        <w:br/>
        <w:t xml:space="preserve">И мы провожали с волненьем </w:t>
        <w:br/>
        <w:t xml:space="preserve">Своих дочерей, сыновей </w:t>
        <w:br/>
        <w:t xml:space="preserve">А нынче глядим с умиленьем </w:t>
        <w:br/>
        <w:t>На повзрослевш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ейшая в мире работа </w:t>
        <w:br/>
        <w:t xml:space="preserve">Доверена учителям </w:t>
        <w:br/>
        <w:t xml:space="preserve">Спасибо за труд и заботу </w:t>
        <w:br/>
        <w:t xml:space="preserve">Мы так благодарны всем Вам </w:t>
        <w:br/>
        <w:br/>
        <w:t xml:space="preserve">Спасибо за Ваше терпенье </w:t>
        <w:br/>
        <w:t xml:space="preserve">За ласку, тепло, доброту </w:t>
        <w:br/>
        <w:t xml:space="preserve">Пусть Вас посетит вдохновенье </w:t>
        <w:br/>
        <w:t xml:space="preserve">В новом учебном году </w:t>
        <w:br/>
      </w:r>
      <w:r>
        <w:rPr>
          <w:color w:val="434343"/>
        </w:rPr>
        <w:br/>
      </w:r>
      <w:r>
        <w:rPr/>
        <w:t xml:space="preserve">Пусть будет прекрасным здоровье, </w:t>
        <w:br/>
        <w:t xml:space="preserve">Проблемы пусть будут легки </w:t>
        <w:br/>
        <w:t xml:space="preserve">Пусть вас вспоминают с любовью </w:t>
        <w:br/>
        <w:t>Все бывшие ученики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СЦЕНА 13</w:t>
        <w:br/>
      </w:r>
      <w:r>
        <w:rPr>
          <w:i/>
        </w:rPr>
        <w:t>Поднимаются на сцену в фор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/>
        <w:t>Первый раз с букварем  и букетом</w:t>
        <w:br/>
        <w:t>Мы прошли этот школьный порог.</w:t>
        <w:br/>
        <w:t>И звонок-колокольчик об этом</w:t>
        <w:br/>
        <w:t>Возвестил громко так, сколько смог.</w:t>
      </w:r>
    </w:p>
    <w:p>
      <w:pPr>
        <w:pStyle w:val="Style17"/>
        <w:spacing w:before="0" w:after="0"/>
        <w:rPr/>
      </w:pPr>
      <w:r>
        <w:rPr/>
        <w:br/>
        <w:t>День настал прощания со школой</w:t>
        <w:br/>
        <w:t>Выпускной окончился наш год.</w:t>
        <w:br/>
        <w:t>И отсюда тропинкой веселой</w:t>
        <w:br/>
        <w:t>Навсегда наше детство уйдет.</w:t>
      </w:r>
    </w:p>
    <w:p>
      <w:pPr>
        <w:pStyle w:val="Style17"/>
        <w:spacing w:before="0" w:after="0"/>
        <w:rPr/>
      </w:pPr>
      <w:r>
        <w:rPr/>
        <w:br/>
        <w:t>Уходя, возьмем с собой в дорогу</w:t>
        <w:br/>
        <w:t>Самую заветную мечту,</w:t>
        <w:br/>
        <w:t>О родных душевную тревогу,</w:t>
        <w:br/>
        <w:t>Теплоту, заботу, доброту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Мы благодарим всех охранников, поваров, технический персонал за заботу. Спасибо вам!</w:t>
      </w:r>
    </w:p>
    <w:p>
      <w:pPr>
        <w:pStyle w:val="Style17"/>
        <w:spacing w:before="0" w:after="0"/>
        <w:ind w:left="540" w:hanging="0"/>
        <w:rPr/>
      </w:pPr>
      <w:r>
        <w:rPr/>
        <w:br/>
      </w:r>
      <w:r>
        <w:rPr>
          <w:color w:val="0000FF"/>
        </w:rPr>
        <w:t>И.Ю. Пусть время сейчас непростое,</w:t>
        <w:br/>
        <w:t>Не теряйте своей головы</w:t>
        <w:br/>
        <w:t>И душе не давайте покоя,</w:t>
        <w:br/>
        <w:t>Счастье, слава - вся жизнь впереди!</w:t>
      </w:r>
    </w:p>
    <w:p>
      <w:pPr>
        <w:pStyle w:val="Style17"/>
        <w:spacing w:before="0" w:after="0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Мы смотрим тревожным и радостным взором</w:t>
      </w:r>
    </w:p>
    <w:p>
      <w:pPr>
        <w:pStyle w:val="Normal"/>
        <w:rPr/>
      </w:pPr>
      <w:r>
        <w:rPr/>
        <w:t>В предчувствии новых путей и дорог,</w:t>
      </w:r>
    </w:p>
    <w:p>
      <w:pPr>
        <w:pStyle w:val="Normal"/>
        <w:rPr/>
      </w:pPr>
      <w:r>
        <w:rPr/>
        <w:t>Сейчас он раздастся по всем коридорам,</w:t>
      </w:r>
    </w:p>
    <w:p>
      <w:pPr>
        <w:pStyle w:val="Normal"/>
        <w:rPr/>
      </w:pPr>
      <w:r>
        <w:rPr/>
        <w:t>Веселый и грустный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 же над прошлым и настоящим,</w:t>
      </w:r>
    </w:p>
    <w:p>
      <w:pPr>
        <w:pStyle w:val="Normal"/>
        <w:rPr/>
      </w:pPr>
      <w:r>
        <w:rPr/>
        <w:t>Над всем что сберег я, и что не сберег,</w:t>
      </w:r>
    </w:p>
    <w:p>
      <w:pPr>
        <w:pStyle w:val="Normal"/>
        <w:rPr/>
      </w:pPr>
      <w:r>
        <w:rPr/>
        <w:t>Звени же над детством моим уходящим,</w:t>
      </w:r>
    </w:p>
    <w:p>
      <w:pPr>
        <w:pStyle w:val="Normal"/>
        <w:rPr/>
      </w:pPr>
      <w:r>
        <w:rPr/>
        <w:t>Веселый и грустный последни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ый миг наступит вот-вот</w:t>
      </w:r>
    </w:p>
    <w:p>
      <w:pPr>
        <w:pStyle w:val="Normal"/>
        <w:rPr/>
      </w:pPr>
      <w:r>
        <w:rPr/>
        <w:t>Вдохните поглубже.</w:t>
      </w:r>
    </w:p>
    <w:p>
      <w:pPr>
        <w:pStyle w:val="Normal"/>
        <w:rPr/>
      </w:pPr>
      <w:r>
        <w:rPr/>
        <w:t>Сейчас прозвенит ваш Последний звонок!</w:t>
      </w:r>
    </w:p>
    <w:p>
      <w:pPr>
        <w:pStyle w:val="Normal"/>
        <w:rPr/>
      </w:pPr>
      <w:r>
        <w:rPr/>
        <w:t>Право дать Последний звонок Выпуску 2009 года предоставляется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звоно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СЦЕНА 14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Style17"/>
        <w:spacing w:before="0" w:after="0"/>
        <w:ind w:left="540" w:hanging="0"/>
        <w:rPr>
          <w:iCs/>
        </w:rPr>
      </w:pPr>
      <w:r>
        <w:rPr>
          <w:iCs/>
        </w:rPr>
        <w:t>И.Ю. Прозвенел последний звонок,</w:t>
      </w:r>
    </w:p>
    <w:p>
      <w:pPr>
        <w:pStyle w:val="Style17"/>
        <w:spacing w:before="0" w:after="0"/>
        <w:ind w:left="540" w:hanging="0"/>
        <w:rPr>
          <w:iCs/>
        </w:rPr>
      </w:pPr>
      <w:r>
        <w:rPr>
          <w:iCs/>
        </w:rPr>
        <w:t>Отшумел последний урок,</w:t>
      </w:r>
    </w:p>
    <w:p>
      <w:pPr>
        <w:pStyle w:val="Style17"/>
        <w:spacing w:before="0" w:after="0"/>
        <w:ind w:left="540" w:hanging="0"/>
        <w:rPr>
          <w:iCs/>
        </w:rPr>
      </w:pPr>
      <w:r>
        <w:rPr>
          <w:iCs/>
        </w:rPr>
        <w:t>Но впервые дети толпой</w:t>
      </w:r>
    </w:p>
    <w:p>
      <w:pPr>
        <w:pStyle w:val="Style17"/>
        <w:spacing w:before="0" w:after="0"/>
        <w:ind w:left="540" w:hanging="0"/>
        <w:rPr>
          <w:iCs/>
        </w:rPr>
      </w:pPr>
      <w:r>
        <w:rPr>
          <w:iCs/>
        </w:rPr>
        <w:t>Не бегут из школы домой.</w:t>
      </w:r>
    </w:p>
    <w:p>
      <w:pPr>
        <w:pStyle w:val="Style17"/>
        <w:spacing w:before="0" w:after="0"/>
        <w:ind w:left="540" w:hanging="0"/>
        <w:rPr>
          <w:iCs/>
        </w:rPr>
      </w:pPr>
      <w:r>
        <w:rPr>
          <w:iCs/>
        </w:rPr>
        <w:t>Кто-то опускает глаза,</w:t>
      </w:r>
    </w:p>
    <w:p>
      <w:pPr>
        <w:pStyle w:val="Style17"/>
        <w:spacing w:before="0" w:after="0"/>
        <w:ind w:left="540" w:hanging="0"/>
        <w:rPr>
          <w:iCs/>
        </w:rPr>
      </w:pPr>
      <w:r>
        <w:rPr>
          <w:iCs/>
        </w:rPr>
        <w:t>Падает на парту слеза,</w:t>
      </w:r>
    </w:p>
    <w:p>
      <w:pPr>
        <w:pStyle w:val="Style17"/>
        <w:spacing w:before="0" w:after="0"/>
        <w:ind w:left="540" w:hanging="0"/>
        <w:rPr>
          <w:iCs/>
        </w:rPr>
      </w:pPr>
      <w:r>
        <w:rPr>
          <w:iCs/>
        </w:rPr>
        <w:t>Кто-то будет долго писать</w:t>
      </w:r>
    </w:p>
    <w:p>
      <w:pPr>
        <w:pStyle w:val="Style17"/>
        <w:spacing w:before="0" w:after="0"/>
        <w:ind w:left="540" w:hanging="0"/>
        <w:rPr>
          <w:iCs/>
        </w:rPr>
      </w:pPr>
      <w:r>
        <w:rPr>
          <w:iCs/>
        </w:rPr>
        <w:t>Всех своих друзей адреса.</w:t>
      </w:r>
    </w:p>
    <w:p>
      <w:pPr>
        <w:pStyle w:val="Style17"/>
        <w:spacing w:before="0" w:after="0"/>
        <w:ind w:left="540" w:hanging="0"/>
        <w:rPr>
          <w:iCs/>
        </w:rPr>
      </w:pPr>
      <w:r>
        <w:rPr>
          <w:iCs/>
        </w:rPr>
        <w:t>Будем школу свою вспоминать,</w:t>
      </w:r>
    </w:p>
    <w:p>
      <w:pPr>
        <w:pStyle w:val="Style17"/>
        <w:spacing w:before="0" w:after="0"/>
        <w:ind w:left="540" w:hanging="0"/>
        <w:rPr>
          <w:iCs/>
        </w:rPr>
      </w:pPr>
      <w:r>
        <w:rPr>
          <w:iCs/>
        </w:rPr>
        <w:t>Потому что опять….</w:t>
      </w:r>
    </w:p>
    <w:p>
      <w:pPr>
        <w:pStyle w:val="Style17"/>
        <w:spacing w:before="0" w:after="0"/>
        <w:ind w:left="540" w:hanging="0"/>
        <w:rPr>
          <w:iCs/>
        </w:rPr>
      </w:pPr>
      <w:r>
        <w:rPr>
          <w:iCs/>
        </w:rPr>
        <w:t>Прозвенел последний звонок,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Вы всех нас одинаково любили, </w:t>
        <w:br/>
        <w:t xml:space="preserve">Любовь свою всем поровну деля. </w:t>
        <w:br/>
        <w:t xml:space="preserve">За то, что вы людей из нас лепили, </w:t>
        <w:br/>
        <w:t xml:space="preserve">За всё спасибо Вам, учителя ! </w:t>
        <w:br/>
        <w:t> </w:t>
        <w:br/>
        <w:t xml:space="preserve">И не было добрее Вас и строже, </w:t>
        <w:br/>
        <w:t xml:space="preserve">Когда нам открывали мир с нуля. </w:t>
        <w:br/>
        <w:t xml:space="preserve">За то, что мы на Вас чуть-чуть похожи, </w:t>
        <w:br/>
        <w:t xml:space="preserve">За всё спасибо Вам, учителя ! </w:t>
        <w:br/>
        <w:t> </w:t>
        <w:br/>
        <w:t xml:space="preserve">Тревожили мы все Вас понемногу, </w:t>
        <w:br/>
        <w:t xml:space="preserve">Порою зля, порою веселя. </w:t>
        <w:br/>
        <w:t xml:space="preserve">За то, что проводили нас в дорогу </w:t>
        <w:br/>
        <w:t xml:space="preserve">За всё спасибо Вам, учителя ! </w:t>
        <w:br/>
        <w:t> </w:t>
        <w:br/>
        <w:t xml:space="preserve">За вечную таблицу умноженья, </w:t>
        <w:br/>
        <w:t xml:space="preserve">За то, что нам подарена Земля. </w:t>
        <w:br/>
        <w:t xml:space="preserve">За то что мы – все Ваше продолженье, </w:t>
        <w:br/>
        <w:t>За всё спасибо Вам, учителя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ЬНАЯ ПЕСНЯ</w:t>
      </w:r>
    </w:p>
    <w:p>
      <w:pPr>
        <w:pStyle w:val="Style17"/>
        <w:rPr/>
      </w:pPr>
      <w:r>
        <w:rPr/>
        <w:t>Школа! В этом слове дорогом и близком</w:t>
        <w:br/>
        <w:t>Детство протекало без забот.</w:t>
        <w:br/>
        <w:t>Школе нужно поклониться низко:</w:t>
        <w:br/>
        <w:t>За каждый нами прожитый здесь год!</w:t>
      </w:r>
    </w:p>
    <w:p>
      <w:pPr>
        <w:pStyle w:val="Style17"/>
        <w:rPr/>
      </w:pPr>
      <w:r>
        <w:rPr/>
        <w:t xml:space="preserve">Уважаемые гости. Сейчас у каждого из вас много много добрых и хороших слов внутри, которые адресованы этим детям на сцене. Загадаем, чтобы все их мечты сбылись и проводим бурными аплодисментами на школьное крыльцо, чтобы вместе с шарами и голубями, которые по традиции выпустят выпускники улетели прямо в небо. И сбылись. Обязательно сбылись! </w:t>
      </w:r>
    </w:p>
    <w:p>
      <w:pPr>
        <w:pStyle w:val="Style17"/>
        <w:rPr/>
      </w:pPr>
      <w:r>
        <w:rPr/>
        <w:t>Еще пока 11 «А» класс! Классный руководитель Новоселова Лариса Геннадьевна. И 11 «Б» класс. Классный руководитель Иванова Ирина Абрамовна!</w:t>
      </w:r>
    </w:p>
    <w:p>
      <w:pPr>
        <w:pStyle w:val="Style17"/>
        <w:rPr/>
      </w:pPr>
      <w:r>
        <w:rPr/>
        <w:t>ФОНОГРАММА: «Последний звонок»</w:t>
      </w:r>
    </w:p>
    <w:p>
      <w:pPr>
        <w:pStyle w:val="Style17"/>
        <w:rPr/>
      </w:pPr>
      <w:r>
        <w:rPr/>
        <w:t>На крыльце</w:t>
      </w:r>
    </w:p>
    <w:p>
      <w:pPr>
        <w:pStyle w:val="Normal"/>
        <w:rPr/>
      </w:pPr>
      <w:r>
        <w:rPr/>
        <w:t>Так давайте дадим обещанье</w:t>
      </w:r>
    </w:p>
    <w:p>
      <w:pPr>
        <w:pStyle w:val="Normal"/>
        <w:rPr/>
      </w:pPr>
      <w:r>
        <w:rPr/>
        <w:t>Не забыть этот миг, этот час.</w:t>
      </w:r>
    </w:p>
    <w:p>
      <w:pPr>
        <w:pStyle w:val="Normal"/>
        <w:rPr/>
      </w:pPr>
      <w:r>
        <w:rPr/>
        <w:t>Нашей школе в момент расставанья</w:t>
      </w:r>
    </w:p>
    <w:p>
      <w:pPr>
        <w:pStyle w:val="Normal"/>
        <w:rPr/>
      </w:pPr>
      <w:r>
        <w:rPr/>
        <w:t>Скажем каждый: «Спасибо!» - сейчас.</w:t>
      </w:r>
    </w:p>
    <w:p>
      <w:pPr>
        <w:pStyle w:val="Normal"/>
        <w:rPr/>
      </w:pPr>
      <w:r>
        <w:rPr/>
        <w:t>За все встречи, за дружбу, за знанья –</w:t>
      </w:r>
    </w:p>
    <w:p>
      <w:pPr>
        <w:pStyle w:val="Normal"/>
        <w:rPr/>
      </w:pPr>
      <w:r>
        <w:rPr/>
        <w:t>Жить без этого мы не смогли бы.</w:t>
      </w:r>
    </w:p>
    <w:p>
      <w:pPr>
        <w:pStyle w:val="Normal"/>
        <w:rPr/>
      </w:pPr>
      <w:r>
        <w:rPr/>
        <w:t>Школа наша! Тебе на прощанье</w:t>
      </w:r>
    </w:p>
    <w:p>
      <w:pPr>
        <w:pStyle w:val="Normal"/>
        <w:rPr/>
      </w:pPr>
      <w:r>
        <w:rPr/>
        <w:t>Говорим мы сегодня «Спасиб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  Как стая белых голубей,</w:t>
      </w:r>
    </w:p>
    <w:p>
      <w:pPr>
        <w:pStyle w:val="Normal"/>
        <w:rPr/>
      </w:pPr>
      <w:r>
        <w:rPr/>
        <w:t xml:space="preserve">                         </w:t>
      </w:r>
      <w:r>
        <w:rPr/>
        <w:t>Ввысь детство унесется.</w:t>
      </w:r>
    </w:p>
    <w:p>
      <w:pPr>
        <w:pStyle w:val="Normal"/>
        <w:rPr/>
      </w:pPr>
      <w:r>
        <w:rPr/>
        <w:t xml:space="preserve">                         </w:t>
      </w:r>
      <w:r>
        <w:rPr/>
        <w:t>Но пусть оно в потоке дней</w:t>
      </w:r>
    </w:p>
    <w:p>
      <w:pPr>
        <w:pStyle w:val="Normal"/>
        <w:rPr/>
      </w:pPr>
      <w:r>
        <w:rPr/>
        <w:t xml:space="preserve">                         </w:t>
      </w:r>
      <w:r>
        <w:rPr/>
        <w:t>К вам мыслями вер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И пусть все беды унесет</w:t>
      </w:r>
    </w:p>
    <w:p>
      <w:pPr>
        <w:pStyle w:val="Normal"/>
        <w:rPr/>
      </w:pPr>
      <w:r>
        <w:rPr/>
        <w:t xml:space="preserve">                          </w:t>
      </w:r>
      <w:r>
        <w:rPr/>
        <w:t>Наш голубь белокрылый,</w:t>
      </w:r>
    </w:p>
    <w:p>
      <w:pPr>
        <w:pStyle w:val="Normal"/>
        <w:rPr/>
      </w:pPr>
      <w:r>
        <w:rPr/>
        <w:t xml:space="preserve">                          </w:t>
      </w:r>
      <w:r>
        <w:rPr/>
        <w:t>Мы продолжаем свой полет!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будет он счастливым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НОГРАММА: «Летите голуби, летите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выпускают голубей в небо. </w:t>
      </w:r>
    </w:p>
    <w:p>
      <w:pPr>
        <w:pStyle w:val="Style17"/>
        <w:rPr/>
      </w:pPr>
      <w:r>
        <w:rPr/>
        <w:t xml:space="preserve">                </w:t>
      </w:r>
    </w:p>
    <w:p>
      <w:pPr>
        <w:pStyle w:val="Style17"/>
        <w:spacing w:before="280" w:after="2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41:00Z</dcterms:created>
  <dc:creator>Admin</dc:creator>
  <dc:description/>
  <cp:keywords/>
  <dc:language>en-US</dc:language>
  <cp:lastModifiedBy>User</cp:lastModifiedBy>
  <cp:lastPrinted>2009-05-12T07:44:00Z</cp:lastPrinted>
  <dcterms:modified xsi:type="dcterms:W3CDTF">2012-06-12T18:18:00Z</dcterms:modified>
  <cp:revision>9</cp:revision>
  <dc:subject/>
  <dc:title/>
</cp:coreProperties>
</file>