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новогоднего спектакля «На иностранных берегах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80"/>
        <w:gridCol w:w="2655"/>
        <w:gridCol w:w="2560"/>
      </w:tblGrid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ующие лица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тели ролей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</w:t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лер Беккет, лор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тел, пират, друг Раджет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етти, пират, друг Пинте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а Дальма, гадал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 Воробей, пират, капит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Гиббс</w:t>
              </w:r>
            </w:hyperlink>
            <w:r>
              <w:rPr>
                <w:bCs/>
                <w:color w:val="000000"/>
                <w:sz w:val="28"/>
                <w:szCs w:val="28"/>
              </w:rPr>
              <w:t>, пира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нь-инь, китайская богин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 Драко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дракон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о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гост-пап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гост-мам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гост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гост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гост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ЦЕНА</w:t>
      </w:r>
      <w:r>
        <w:rPr>
          <w:b/>
          <w:sz w:val="28"/>
          <w:szCs w:val="28"/>
          <w:lang w:val="en-US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узыка</w:t>
      </w:r>
      <w:r>
        <w:rPr>
          <w:b/>
          <w:i/>
          <w:sz w:val="28"/>
          <w:szCs w:val="28"/>
          <w:lang w:val="en-US"/>
        </w:rPr>
        <w:t xml:space="preserve"> № 1: 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«Quilty of Beinq…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Джек Воробей, Гиббс, Пинтел, Раджетт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ЖЕК ВОРОБЕЙ. Куда указывает волшебный компас? </w:t>
      </w:r>
      <w:r>
        <w:rPr>
          <w:i/>
          <w:sz w:val="28"/>
          <w:szCs w:val="28"/>
        </w:rPr>
        <w:t xml:space="preserve">(Смотрит на компас, стукает по нему.) </w:t>
      </w:r>
      <w:r>
        <w:rPr>
          <w:sz w:val="28"/>
          <w:szCs w:val="28"/>
        </w:rPr>
        <w:t xml:space="preserve">Чего я хочу больше всего? Каков короткий путь к исполнению моей самой заветной мечты? Желаний очень много, особенно в преддверии Нового Года, поэтому стрелка, не останавливаясь, вертится по кругу. </w:t>
      </w:r>
      <w:r>
        <w:rPr>
          <w:i/>
          <w:sz w:val="28"/>
          <w:szCs w:val="28"/>
        </w:rPr>
        <w:t>(Показывает пальцем в воздухе движение стрелки компас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На эти вопросы, капитан Джек Воробей, ответит тот, кто знает всё обо все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Знает всё обо всех, мистер Гиббс, лишь один единственный человек - Тиа Дальма, лучшая гадалка в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Тиа Даль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Мы с ней как брат с сестро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Капитан, так какой кур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 К хижине той, что знает всё обо все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ДЖЕТТИ. А что ещё известно, кэп, об этой гадал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Тиа Дальма - жрица племени Вуду. Там ничего не является тем, чем кажется. У неё есть дар предсказывать будущее, вызывать демонов и глубоко смотреть в мужскую душ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. Говорят, что Тиа Дальма и есть та самая тайная возлюбленная Дэйви Джонса, морского дьявола, из-за которой он вырвал своё сердце и спрятал в сунду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В теле этой жрицы томилась повелительница морей Калипс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ЖЕТТИ. Эту повелительницу морей освободили от уз плоти пиратские бароны на 4-м Совете Братства в бухте Погибших кораблей, сложив 9 песо и произнеся магически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Абсолютно верно, Пинтел и Раджетти. А сейчас Калипсо – в пучине с Дэйви Джонсом </w:t>
      </w:r>
      <w:r>
        <w:rPr>
          <w:i/>
          <w:sz w:val="28"/>
          <w:szCs w:val="28"/>
        </w:rPr>
        <w:t>(показывает пальцами щупальца)</w:t>
      </w:r>
      <w:r>
        <w:rPr>
          <w:sz w:val="28"/>
          <w:szCs w:val="28"/>
        </w:rPr>
        <w:t xml:space="preserve">, а Тиа Дальма </w:t>
      </w:r>
      <w:r>
        <w:rPr>
          <w:i/>
          <w:sz w:val="28"/>
          <w:szCs w:val="28"/>
        </w:rPr>
        <w:t xml:space="preserve">(копирует походку женщины) </w:t>
      </w:r>
      <w:r>
        <w:rPr>
          <w:sz w:val="28"/>
          <w:szCs w:val="28"/>
        </w:rPr>
        <w:t xml:space="preserve">– в своей хижине… Смекаете?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Так какой порт, капита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Я не сказал: «Порт». Нам надо зайти в дельту рек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«Нам надо» в смысле… не помешает? Будет не лишнее? Но, в общем, не обязатель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Нет! КАТЕГОРИЧЕСКИ острая нужд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2: «</w:t>
      </w:r>
      <w:r>
        <w:rPr>
          <w:b/>
          <w:i/>
          <w:sz w:val="28"/>
          <w:szCs w:val="28"/>
          <w:lang w:val="en-US"/>
        </w:rPr>
        <w:t>T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alma</w:t>
      </w:r>
      <w:r>
        <w:rPr>
          <w:b/>
          <w:i/>
          <w:sz w:val="28"/>
          <w:szCs w:val="28"/>
        </w:rPr>
        <w:t>» (тихо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и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 </w:t>
      </w:r>
      <w:r>
        <w:rPr>
          <w:i/>
          <w:sz w:val="28"/>
          <w:szCs w:val="28"/>
        </w:rPr>
        <w:t>(громко)</w:t>
      </w:r>
      <w:r>
        <w:rPr>
          <w:sz w:val="28"/>
          <w:szCs w:val="28"/>
        </w:rPr>
        <w:t>. Вперёд! Держать по ветру! Пошевеливайтесь, сонные тараканы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2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T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alma</w:t>
      </w:r>
      <w:r>
        <w:rPr>
          <w:b/>
          <w:i/>
          <w:sz w:val="28"/>
          <w:szCs w:val="28"/>
        </w:rPr>
        <w:t>» (громче – до 2-ой сцены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Уходя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2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T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alma</w:t>
      </w:r>
      <w:r>
        <w:rPr>
          <w:b/>
          <w:i/>
          <w:sz w:val="28"/>
          <w:szCs w:val="28"/>
        </w:rPr>
        <w:t>» (продолжается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а Дальма со свечой, потом -  Джек Воробей, Гибб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ЕК ВОРОБЕЙ. Дорогая Дальма, нам услугу надо оказ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А ДАЛЬМА. Тебе известно, красавчик Джек, я беру пла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В канун Нового Года, Дальма, визит старых друзей – прекрасный подарок тебе и плата одновременн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А ДАЛЬМА. Ответ, достойный капитана Джека Воробья. Что за услу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Понимаешь, в преддверии Нового Года компас, который я у тебя выменял, не совсем ясно подсказывает мне курс «Чёрной Жемчужин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А ДАЛЬМА. Наверное, у капитана легендарного корабля слишком много в душе того, чего он желает больше все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Очистить душу предлагаеш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А ДАЛЬМА. Ты всегда был добряком, Джек. Никто не сравнится с тобой в смелости, ловкости, остроумии и обаянии, потому из Тайника Дэйви Джонса, Долины Возмездия, куда ты угодил и духом, и телом, тебя спасли те, кто любил и уважал капитана «Чёрной Жемчужины», те, кому мир без тебя был не в радость... С душой капитана Джека Воробья всё в порядке. «В редких случаях… пиратство становится правым делом» - так говорил губернатор Суон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Что же делать? У меня самый быстроходный пиратский корабль, а пиратский корабль – это свобода… Какой же выбрать курс? Как распорядиться этой свобод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А ДАЛЬМА. Давай, Джек, посмотрим… на что укажет </w:t>
      </w:r>
      <w:r>
        <w:rPr>
          <w:i/>
          <w:sz w:val="28"/>
          <w:szCs w:val="28"/>
        </w:rPr>
        <w:t xml:space="preserve">(подходит к столу и бросает камешки) </w:t>
      </w:r>
      <w:r>
        <w:rPr>
          <w:sz w:val="28"/>
          <w:szCs w:val="28"/>
        </w:rPr>
        <w:t>Перст Судьбы?.. Ты им уже отмечен, капит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ИББС. Что нас ждё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А ДАЛЬМА. Злая сила завелась в наших краях, и даже самые бесстрашные пираты трепещут перед ней… Ждут вас новые испытания в канун Нового 2012 Год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У нас есть кур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А ДАЛЬМА. Через край моря, снова через край - туда, где восходит солнце, где люди – ужасные чудовища, а чудовища – добрые люд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Дальма, ты привносишь в любой бред сладкий оттенок кошма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. Опять головоломки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Мистер Гиббс, запоминайте эти головоломки, ведь вам предстоит вести корабль не по навигационным картам, которые вы сожгли, не дав Барбоссе, а по памя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Кэп, вы либо безумец, либо гени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Это две крайности одной и той же сущност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узыка</w:t>
      </w:r>
      <w:r>
        <w:rPr>
          <w:b/>
          <w:i/>
          <w:sz w:val="28"/>
          <w:szCs w:val="28"/>
          <w:lang w:val="en-US"/>
        </w:rPr>
        <w:t xml:space="preserve"> № 3: «He is a pirate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ят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ЦЕНА</w:t>
      </w:r>
      <w:r>
        <w:rPr>
          <w:b/>
          <w:sz w:val="28"/>
          <w:szCs w:val="28"/>
          <w:lang w:val="en-US"/>
        </w:rPr>
        <w:t xml:space="preserve"> 3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</w:t>
      </w:r>
      <w:r>
        <w:rPr>
          <w:b/>
          <w:i/>
          <w:sz w:val="28"/>
          <w:szCs w:val="28"/>
          <w:lang w:val="en-US"/>
        </w:rPr>
        <w:t xml:space="preserve"> № 1: 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«Quilty of Beinq…»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нтел, Раджет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Раджетти, мы с тобой пираты, наверное, с самого рождения. А что такое пират? Это професси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ДЖЕТТИ. Думаю, Пинтел, профессия, девиз которой всем известен: «Бери всё и не отдавай ничего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ТЕЛ. А я считаю, что пиратство – это всё-таки состояние душ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ДЖЕТТИ. Согласен… Наш капитан – душа «Чёрной Жемчужи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ТЕЛ. Да! Никто не сравнится с Джеком! Он перед боем с противником всегда переодевается в красную рубашку, чтобы команда не замечала, если капитана ранят, и не теряла мужеств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ДЖЕТТИ. А почему перед боем с «Чёрной Жемчужиной» офицеры Испанского флота всегда переодевались в коричневые штаны?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ТЕЛ. Это вопрос к офицерам Испанского флота. И, по-моему </w:t>
      </w:r>
      <w:r>
        <w:rPr>
          <w:i/>
          <w:sz w:val="28"/>
          <w:szCs w:val="28"/>
        </w:rPr>
        <w:t>(смотрит на штаны)</w:t>
      </w:r>
      <w:r>
        <w:rPr>
          <w:sz w:val="28"/>
          <w:szCs w:val="28"/>
        </w:rPr>
        <w:t xml:space="preserve">, не о душ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ЖЕТТИ. Хорошо… Давай вернёмся к разговору о смелости. Пинтел, а ты коня на скаку останови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ЖЕТТИ. А в горящую избу войдё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ЖЕТТИ </w:t>
      </w:r>
      <w:r>
        <w:rPr>
          <w:i/>
          <w:sz w:val="28"/>
          <w:szCs w:val="28"/>
        </w:rPr>
        <w:t>(в чувствах)</w:t>
      </w:r>
      <w:r>
        <w:rPr>
          <w:sz w:val="28"/>
          <w:szCs w:val="28"/>
        </w:rPr>
        <w:t>. Вот я уважаю тебя за то, что ты не баб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Да! Я очень смелый пира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ЖЕТТИ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>. Помню, как ты забежал в таверну и заорал: «Порублю, гады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ТЕЛ </w:t>
      </w:r>
      <w:r>
        <w:rPr>
          <w:i/>
          <w:sz w:val="28"/>
          <w:szCs w:val="28"/>
        </w:rPr>
        <w:t>(с гордостью)</w:t>
      </w:r>
      <w:r>
        <w:rPr>
          <w:sz w:val="28"/>
          <w:szCs w:val="28"/>
        </w:rPr>
        <w:t>. Вот-вот: все сразу скинулись по рублю! Конечно, я тоже это помню. Мы всё собранное потратили в этой же таверн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ышен крик Гибб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ИББС. Куда вы провалились, крысы корабельные?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бб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тел! Раджетти! Опять трепитесь о бабах и дихотомии добра и зл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ТЕЛ. Нет, мистер Гиббс! Не о бабах и не о дихотомии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ДЖЕТТИ. Только о рабо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. Ну-ка, за дело, лентяи! </w:t>
      </w:r>
      <w:r>
        <w:rPr>
          <w:i/>
          <w:sz w:val="28"/>
          <w:szCs w:val="28"/>
        </w:rPr>
        <w:t xml:space="preserve">(Пугает.) </w:t>
      </w:r>
      <w:r>
        <w:rPr>
          <w:sz w:val="28"/>
          <w:szCs w:val="28"/>
        </w:rPr>
        <w:t>А то станете похожими на Дэйви Джонс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нтел и Раджетти хватаются за подбородки и смотрят испуганно друг на д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ДЖЕТТИ . Нам не пойдут шупальц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ЖЕТТИ. Не пойдут!!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4: «</w:t>
      </w:r>
      <w:r>
        <w:rPr>
          <w:b/>
          <w:i/>
          <w:sz w:val="28"/>
          <w:szCs w:val="28"/>
          <w:lang w:val="en-US"/>
        </w:rPr>
        <w:t>Mutiny</w:t>
      </w:r>
      <w:r>
        <w:rPr>
          <w:b/>
          <w:i/>
          <w:sz w:val="28"/>
          <w:szCs w:val="28"/>
        </w:rPr>
        <w:t>» (до 4-ой сцены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я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4: «</w:t>
      </w:r>
      <w:r>
        <w:rPr>
          <w:b/>
          <w:i/>
          <w:sz w:val="28"/>
          <w:szCs w:val="28"/>
          <w:lang w:val="en-US"/>
        </w:rPr>
        <w:t>Mutiny</w:t>
      </w:r>
      <w:r>
        <w:rPr>
          <w:b/>
          <w:i/>
          <w:sz w:val="28"/>
          <w:szCs w:val="28"/>
        </w:rPr>
        <w:t>» (продолжение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1 и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 1 </w:t>
      </w:r>
      <w:r>
        <w:rPr>
          <w:i/>
          <w:sz w:val="28"/>
          <w:szCs w:val="28"/>
        </w:rPr>
        <w:t>(оглядываясь)</w:t>
      </w:r>
      <w:r>
        <w:rPr>
          <w:sz w:val="28"/>
          <w:szCs w:val="28"/>
        </w:rPr>
        <w:t>. Давай уже вернёмся: здесь опасно! Пойдём отсюда… я думаю, надо убирать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2. Прекрати думать! Прекрати! Заткнись и просто выполняй приказы лорда Беккет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ЛДАТ 1. Иногда ты мне просто не оставляешь никакого выбор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г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2. Я не оставля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ЛДАТ 1. Ты не оставля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2. Лучше заткнис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ЛДАТ 1. Сам заткнись, грубия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2. Сам грубиян безмозглый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Бек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ККЕТ</w:t>
      </w:r>
      <w:r>
        <w:rPr>
          <w:i/>
          <w:sz w:val="28"/>
          <w:szCs w:val="28"/>
        </w:rPr>
        <w:t xml:space="preserve"> (кричит)</w:t>
      </w:r>
      <w:r>
        <w:rPr>
          <w:sz w:val="28"/>
          <w:szCs w:val="28"/>
        </w:rPr>
        <w:t>. Тишина! Тише! Замолчите оба и успокойтесь. Никто не видел ва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1. Нас никто не видел, сэ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 2. Как вы и говори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ККЕТ. Замечательно, коли так... Если нашу секретную базу найдут, вы станете основным пушечным ингредиен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1. Не волнуйте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 2. Ни одна душа не могла преследовать нас во время шпионской ми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ККЕТ. Тише! Не шумите… Моя жизнь и без того сплошной кошмар. Я так запутался… Я так страдаю… Меня никто не любит… А зря! Я ни в чём не виноват! В моих поступках не было ничего личного. Только деловой подход. Меня лишили всего: власти, денег, могущества. Хотели отнять даже жизнь!.. </w:t>
      </w:r>
      <w:r>
        <w:rPr>
          <w:i/>
          <w:sz w:val="28"/>
          <w:szCs w:val="28"/>
        </w:rPr>
        <w:t xml:space="preserve">(Очень зло.) </w:t>
      </w:r>
      <w:r>
        <w:rPr>
          <w:sz w:val="28"/>
          <w:szCs w:val="28"/>
        </w:rPr>
        <w:t xml:space="preserve">Я отомщу! Я жестоко отомщу! Я найду волшебную жемчужину Дракона, и мир будет у моих но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1. Все говорят, что вы з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ККЕТ. Но это не так!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2. Вас называют сумасшедш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ККЕТ. Они ошибаются. Это несправедливо!.. Довольно терпеть унижения!!! У меня есть план! Все скоро почувствуют, как я страдал, потому что я уже на пути к моей волшебной жемчужин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1. А теперь, лорд Беккет, один единственный вопрос: «В чём состоит ваш план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ККЕТ. Превосходный вопрос! Для начала необходимо заполучить волшебную жемчужину. Во-вторых, мы избавимся от того червяка, которого все ждут в Новом 2012 Году, – от Чёрного Водяного Дракона. Мало того… Когда жемчужина будет у нас и мир падёт к моим ногам, я изменю существующие законы: будут упразднены права на собрание, на неприкосновенность, на помощь адвоката, на обращение к суду присяжных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2. А как же милосердие, сэ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ККЕТ. Такого понятия для меня не существует!.. Я любой ценой верну себе власть, деньги, могущество! Осуществляя деловой подход, найду Анжелику на необитаемом острове, куда её отвёз Джек Воробей, и заставлю этого капитана разыскать волшебную жемчужину Дракона в обмен на его возлюбленную, если Джек Воробей не хочет, чтобы  Анжелику вернули ему по частям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2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T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alma</w:t>
      </w:r>
      <w:r>
        <w:rPr>
          <w:b/>
          <w:i/>
          <w:sz w:val="28"/>
          <w:szCs w:val="28"/>
        </w:rPr>
        <w:t>» (до 5-ой сцены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ят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ЦЕНА 5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2: «</w:t>
      </w:r>
      <w:r>
        <w:rPr>
          <w:b/>
          <w:i/>
          <w:sz w:val="28"/>
          <w:szCs w:val="28"/>
          <w:lang w:val="en-US"/>
        </w:rPr>
        <w:t>T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alma</w:t>
      </w:r>
      <w:r>
        <w:rPr>
          <w:b/>
          <w:i/>
          <w:sz w:val="28"/>
          <w:szCs w:val="28"/>
        </w:rPr>
        <w:t>» (продолжается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Джек Воробей, солдат 2, Гиббс, Пинтел, Раджет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 2. Капитан Джек Воробей, лорд Катлер Беккет задумал что-то страшное! Он захватил в плен Анжелику и этим хочет заставить вас сотрудничать с ним. Это Беккет называет «деловой подход». В противном случае лорд намерен вернуть девушку, выражаясь его же словами, не в «собранном виде, а по частям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ЖЕК ВОРОБЕЙ. Вот вам, мистер Гиббс, и злая сила в наших краях – воскресший лорд Беккет! Ни на одну минуту этого сумасшедшего нельзя оставить без присмотра. Как дитя малое… Уже что-то натворил, душегуб несчастный! Чего он на этот раз задум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 2. Лорд Беккет хочет заполучить волшебную жемчужину Дракона, а потом избавиться от нег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ИББС. Зачем ему понадобилась эта волшебная жемчужи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ЛДАТ 2. Она способна исполнять желания. С её помощью лорд хочет вернуть себе власть, деньги, могуществ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ЖЕК ВОРОБЕЙ. Чёрное честолюбие – светлый луч надежды для лорда Беккета. Меня это почему-то не удивляет. Однако алчность губит всех нас, и он её будущая жертва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А ты что-нибудь знаешь о Драко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 2. Совсем немного. Я слышал, что он, несмотря на грозный вид чудовища, добр, может принимать облик человека. Однако Дракон дорожит волшебной жемчужиной, потому что в ней – его си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ЖЕК ВОРОБЕЙ. Помнится, мистер Гиббс, Тиа Дальма говорила нам о чудовищах – добрых люд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ИББС. Но жрица, кэп, предупреждала и о людях – ужасных чудовищ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ИНТЕЛ </w:t>
      </w:r>
      <w:r>
        <w:rPr>
          <w:i/>
          <w:sz w:val="28"/>
          <w:szCs w:val="28"/>
        </w:rPr>
        <w:t>(умильно)</w:t>
      </w:r>
      <w:r>
        <w:rPr>
          <w:sz w:val="28"/>
          <w:szCs w:val="28"/>
        </w:rPr>
        <w:t xml:space="preserve">. Этот восточный Дракон - милая зверушка … </w:t>
      </w:r>
      <w:r>
        <w:rPr>
          <w:i/>
          <w:sz w:val="28"/>
          <w:szCs w:val="28"/>
        </w:rPr>
        <w:t xml:space="preserve">(С ужасом.) </w:t>
      </w:r>
      <w:r>
        <w:rPr>
          <w:sz w:val="28"/>
          <w:szCs w:val="28"/>
        </w:rPr>
        <w:t xml:space="preserve">Не то, что кракен Дэйви Джонс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ЖЕТТИ. Всё же с Драконом нужно поосторожней: он не такой уж и пупс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 2. Поскольку Дракон умён, к его советам стоит прислушива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Когда найдем Дракона, спросишь у него, Раджетти, где набраться ум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ЖЕТТИ. А ты о мозгах не забудь вопрос задать… Ведь кто-то их обронил, всю жизнь бороздя морские просторы! Лучше спрошу у него, где найти хороший новый глаз: я свой всё время теряю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Не отвлекайся, Раджетти! Давай послушаем о Драк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 2. Дракон в Новом 2012 Году может принести добродетель и гармонию, материальное благополучие и долгую жизнь людям, если у символа наступающего года будет волшебная жемчуж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ТЕЛ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>. Мне очень понравилось про материальное благополучие! Чем его больше, тем лучш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ЖЕТТИ </w:t>
      </w:r>
      <w:r>
        <w:rPr>
          <w:i/>
          <w:sz w:val="28"/>
          <w:szCs w:val="28"/>
        </w:rPr>
        <w:t>(серьёзно)</w:t>
      </w:r>
      <w:r>
        <w:rPr>
          <w:sz w:val="28"/>
          <w:szCs w:val="28"/>
        </w:rPr>
        <w:t xml:space="preserve">. Вспомни, Пинтел, Остров Смерти, 10-летнее проклятие «Чёрной Жемчужины» и слова Барбоссы: «Жадность – грех!» Помнишь, когда пираты взяли каменный сундук, в котором находились 663 золотые монеты, великое проклятие  превратило жадных людишек в зомби и обрекло на вечное страдание в теле живого мертвеца!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а плюют через левое плечо и поворачиваются вокруг себ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фраза о добродетели и гармонии привлекает. Хочется, чтобы не было передо мной камня преткновения в виде моря, алгебры, баб, дихотомии добра и з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2. Однако жемчужин, как, впрочем, и драконов, много. У каждого цветного дракона – по жемчуж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Но надо же достать лишь одн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2. Именно ту, которая принадлежит символу наступающего Нового Года – Чёрному Водяному Дракон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Выпадает шанс совершить добрый поступок – спасти Анжелику от расправы лорда Беккета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. Ты, Джек, любил Анжелику и всё-таки бросил! Какая низост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 </w:t>
      </w:r>
      <w:r>
        <w:rPr>
          <w:i/>
          <w:sz w:val="28"/>
          <w:szCs w:val="28"/>
        </w:rPr>
        <w:t>(с грустью)</w:t>
      </w:r>
      <w:r>
        <w:rPr>
          <w:sz w:val="28"/>
          <w:szCs w:val="28"/>
        </w:rPr>
        <w:t xml:space="preserve">. Я в курсе… </w:t>
      </w:r>
      <w:r>
        <w:rPr>
          <w:i/>
          <w:sz w:val="28"/>
          <w:szCs w:val="28"/>
        </w:rPr>
        <w:t xml:space="preserve">(Смотрит на компас.) </w:t>
      </w:r>
      <w:r>
        <w:rPr>
          <w:sz w:val="28"/>
          <w:szCs w:val="28"/>
        </w:rPr>
        <w:t>Куда указывает мой волшебный компа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Капитан, какой курс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ЖЕК ВОРОБЕЙ. Мистер Гиббс, вспомните головоломки жрицы: «Через край моря, снова через край - туда, где восходит солнце, где люди – ужасные чудовища, а чудовища – добрые люди». Смекаете?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Так какой порт, капита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ЖЕК ВОРОБЕЙ. Я не сказал: «Порт». Нам надо на Восток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. «Нам надо» в смысле… не помешает? Но, в общем, совсем не обязательно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Нет! Только в Поднебесную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ИББ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е очень трудно попасть туда. Трудно вернуться!.. Все по местам! Идём полным курсом! Пошевеливайтесь, мухи ползучие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узыка</w:t>
      </w:r>
      <w:r>
        <w:rPr>
          <w:b/>
          <w:i/>
          <w:sz w:val="28"/>
          <w:szCs w:val="28"/>
          <w:lang w:val="en-US"/>
        </w:rPr>
        <w:t xml:space="preserve"> № 5: «He is a pirate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ят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СЦЕНА</w:t>
      </w:r>
      <w:r>
        <w:rPr>
          <w:b/>
          <w:sz w:val="28"/>
          <w:szCs w:val="28"/>
          <w:lang w:val="en-US"/>
        </w:rPr>
        <w:t xml:space="preserve"> 6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узыка</w:t>
      </w:r>
      <w:r>
        <w:rPr>
          <w:b/>
          <w:i/>
          <w:sz w:val="28"/>
          <w:szCs w:val="28"/>
          <w:lang w:val="en-US"/>
        </w:rPr>
        <w:t xml:space="preserve"> № 6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en-US"/>
        </w:rPr>
        <w:t xml:space="preserve"> «The medallion calls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нтел, Раджетти, Гибб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Где 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Теперь мы вконец потерял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Ч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Конечно, чтобы обнаружить место, найти которое невозможно по одним головоломкам Дальмы, нужно потеряться,  иначе все знали бы, где оно находит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Кажется, мы поймали ветер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ИББС. Да! Все по местам, чёртовы мухи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ДЖЕТТИ. Мистер Гиббс, что там впереди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имательно всматриваются вда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По-моему, это остров пелего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Мистер Гиббс, вам доводилось наблюдать за этими людоед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 </w:t>
      </w:r>
      <w:r>
        <w:rPr>
          <w:i/>
          <w:sz w:val="28"/>
          <w:szCs w:val="28"/>
        </w:rPr>
        <w:t>(страшно)</w:t>
      </w:r>
      <w:r>
        <w:rPr>
          <w:sz w:val="28"/>
          <w:szCs w:val="28"/>
        </w:rPr>
        <w:t xml:space="preserve">. Да, доводилось и не единожды. Многие не возвращаются после встречи с ни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ЖЕТТИ. Может, всё-таки зайдём на остров пополнить запасы пресной воды?  Повидаемся со старыми знакомыми? Ведь старина Джек Воробей – удачливый капит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ИББС. Не сказал бы, что он будет рад встрече с этими старыми знакомыми, которые пытались его съе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ИНТЕЛ. Но не умирать же от жажды всей коман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. Как-то Джек Воробей был у пелегостов вождём. Они хотели удостоить его высшей награды, то есть съесть, чтобы божественная сущность их предводителя освободилась из те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ДЖЕТТИ. Да, по сравнению с этим островом Бермудский треугольник – детский бассей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. И всё-таки нам здесь придётся пополнить запасы пресной воды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узыка</w:t>
      </w:r>
      <w:r>
        <w:rPr>
          <w:b/>
          <w:i/>
          <w:sz w:val="28"/>
          <w:szCs w:val="28"/>
          <w:lang w:val="en-US"/>
        </w:rPr>
        <w:t xml:space="preserve"> № 7: «Dinner is served» (</w:t>
      </w:r>
      <w:r>
        <w:rPr>
          <w:b/>
          <w:i/>
          <w:sz w:val="28"/>
          <w:szCs w:val="28"/>
        </w:rPr>
        <w:t>до</w:t>
      </w:r>
      <w:r>
        <w:rPr>
          <w:b/>
          <w:i/>
          <w:sz w:val="28"/>
          <w:szCs w:val="28"/>
          <w:lang w:val="en-US"/>
        </w:rPr>
        <w:t xml:space="preserve"> 7-</w:t>
      </w:r>
      <w:r>
        <w:rPr>
          <w:b/>
          <w:i/>
          <w:sz w:val="28"/>
          <w:szCs w:val="28"/>
        </w:rPr>
        <w:t>ой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цены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Уходят Пинтел, Раджетти, Гибб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 7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7: «</w:t>
      </w:r>
      <w:r>
        <w:rPr>
          <w:b/>
          <w:i/>
          <w:sz w:val="28"/>
          <w:szCs w:val="28"/>
          <w:lang w:val="en-US"/>
        </w:rPr>
        <w:t>Dinn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erved</w:t>
      </w:r>
      <w:r>
        <w:rPr>
          <w:b/>
          <w:i/>
          <w:sz w:val="28"/>
          <w:szCs w:val="28"/>
        </w:rPr>
        <w:t>» (продолжение)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u w:val="single"/>
        </w:rPr>
        <w:t xml:space="preserve">Выход-танец пелегостов </w:t>
      </w:r>
      <w:r>
        <w:rPr>
          <w:i/>
          <w:sz w:val="32"/>
          <w:szCs w:val="32"/>
          <w:u w:val="single"/>
          <w:lang w:val="en-US"/>
        </w:rPr>
        <w:t>c</w:t>
      </w:r>
      <w:r>
        <w:rPr>
          <w:i/>
          <w:sz w:val="32"/>
          <w:szCs w:val="32"/>
          <w:u w:val="single"/>
        </w:rPr>
        <w:t xml:space="preserve"> к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ЛЕГОСТ-ПАПА. Дорогая, а где наша милая малыш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ЛЕГОСТ-МАМА. По-моему, она бежит сюда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Бежит  пелегос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ЕГОСТИК </w:t>
      </w:r>
      <w:r>
        <w:rPr>
          <w:i/>
          <w:sz w:val="28"/>
          <w:szCs w:val="28"/>
        </w:rPr>
        <w:t>(кричит)</w:t>
      </w:r>
      <w:r>
        <w:rPr>
          <w:sz w:val="28"/>
          <w:szCs w:val="28"/>
        </w:rPr>
        <w:t xml:space="preserve">. Мамочка… мамочка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ЛЕГОСТ-МАМА </w:t>
      </w:r>
      <w:r>
        <w:rPr>
          <w:i/>
          <w:sz w:val="28"/>
          <w:szCs w:val="28"/>
        </w:rPr>
        <w:t>(нежно)</w:t>
      </w:r>
      <w:r>
        <w:rPr>
          <w:sz w:val="28"/>
          <w:szCs w:val="28"/>
        </w:rPr>
        <w:t>. Что моё очаровательное созда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ЕГОСТИК </w:t>
      </w:r>
      <w:r>
        <w:rPr>
          <w:i/>
          <w:sz w:val="28"/>
          <w:szCs w:val="28"/>
        </w:rPr>
        <w:t>(жалостливо просит)</w:t>
      </w:r>
      <w:r>
        <w:rPr>
          <w:sz w:val="28"/>
          <w:szCs w:val="28"/>
        </w:rPr>
        <w:t>. Дай шоколадку! Хочу шоколадку! Шо-ко-лад-ку-у-у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ЛЕГОСТ-МАМА. Дорогая, где же я тебе сейчас негра найду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ЕГОСТ-ПАПА </w:t>
      </w:r>
      <w:r>
        <w:rPr>
          <w:i/>
          <w:sz w:val="28"/>
          <w:szCs w:val="28"/>
        </w:rPr>
        <w:t>(малышке)</w:t>
      </w:r>
      <w:r>
        <w:rPr>
          <w:sz w:val="28"/>
          <w:szCs w:val="28"/>
        </w:rPr>
        <w:t xml:space="preserve">: Детка, твоя мамочка не только шоколадку найти не может для тебя, но и никак не научится готовить обед для меня. </w:t>
      </w:r>
      <w:r>
        <w:rPr>
          <w:i/>
          <w:sz w:val="28"/>
          <w:szCs w:val="28"/>
        </w:rPr>
        <w:t xml:space="preserve">(Маме раздражённо.) </w:t>
      </w:r>
      <w:r>
        <w:rPr>
          <w:sz w:val="28"/>
          <w:szCs w:val="28"/>
        </w:rPr>
        <w:t xml:space="preserve">Сколько раз тебе, дорогая, говорить: «Мясо в суп кладёшь – носки снимай!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ЛЕГОСТ-МАМА. А ты, ненаглядный, лучше бы позаботился о питании семьи, о продукта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ЛЕГОСТ-ПАПА. Я об этом только и думаю все дни и ночи напролёт, дорогая, даже поместил объявление в газетах: «Семья, проживающая в живописных местах,  с радостью предоставит убежище для всех желающих! Политические взгляды не имеют значения, потому что люди созданы друг для друг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ЕГОСТ-МАМА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 xml:space="preserve">. Заманчивое предложение для читателей газет. Кто-нибудь откликнул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ЛЕГОСТИК. Мамочка, по-моему, сюда идёт наш старый знакомый – капитан Джек Воробей. Он разве газеты читает?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7: «</w:t>
      </w:r>
      <w:r>
        <w:rPr>
          <w:b/>
          <w:i/>
          <w:sz w:val="28"/>
          <w:szCs w:val="28"/>
          <w:lang w:val="en-US"/>
        </w:rPr>
        <w:t>Dinn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erved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легостик убегает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Радостный танец пелегост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жек Вороб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 </w:t>
      </w:r>
      <w:r>
        <w:rPr>
          <w:i/>
          <w:sz w:val="28"/>
          <w:szCs w:val="28"/>
        </w:rPr>
        <w:t>(пелегостам)</w:t>
      </w:r>
      <w:r>
        <w:rPr>
          <w:sz w:val="28"/>
          <w:szCs w:val="28"/>
        </w:rPr>
        <w:t>. Дети мои, я приветствую вас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легосты приветствуют его появление радостным шум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ЛЕГОСТ 1 </w:t>
      </w:r>
      <w:r>
        <w:rPr>
          <w:i/>
          <w:sz w:val="28"/>
          <w:szCs w:val="28"/>
        </w:rPr>
        <w:t>(Джеку)</w:t>
      </w:r>
      <w:r>
        <w:rPr>
          <w:sz w:val="28"/>
          <w:szCs w:val="28"/>
        </w:rPr>
        <w:t>. Ты, помнится, как-то оскорбил ме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Это был, наверное, не я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ЛЕГОСТ 2. Ты сбежал от нас, не удостоившись высшей награды. Твоя божественная сущность так и не освободилась из те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Дети мои! Я зашёл на ваш замечательный остров не за высшей наградой (тщеславие чуждо мне!), а за пресной вод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ЛЕГОСТ-ПАПА. Что ты можешь предложить взаме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Много вкусной ед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ЛЕГОСТ-МАМА. Если ты, Джек Воробей, предлагаешь вегетарианское меню, то это бесчеловечно для настоящего пелегос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Я в курсе, очаровательная цып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легост-мама стесняется этих слов Дж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ЛЕГОСТ-ПАПА. Уточни насчёт вкусной ед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Значит, в принципе, предложение устраивает? Осталось сойтись в цене. Я беру пресную воду на острове, а корабли Ост-индской компании, гружённые продуктами на вкус самого изысканного пелегоста,  прибудут к вам в канун Нов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ЕГОСТ 1 </w:t>
      </w:r>
      <w:r>
        <w:rPr>
          <w:i/>
          <w:sz w:val="28"/>
          <w:szCs w:val="28"/>
        </w:rPr>
        <w:t>(обеспокоенно)</w:t>
      </w:r>
      <w:r>
        <w:rPr>
          <w:sz w:val="28"/>
          <w:szCs w:val="28"/>
        </w:rPr>
        <w:t>. А кто же будет нашим вождё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Не волнуйтесь так… Некогда крупный заправила Ост-индской компании лорд Катлер Беккет мечтает о власти и могуществе. Думаю, это самая подходящая кандидатура на вакантную долж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ЛЕГОСТ 2. Ты говоришь прав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Я часто так дела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ЛЕГОСТ 1. Этот Беккет справится с почётной миссией вожд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В последнее время он мало двигался и много ел. Думаю, он вам очень понравится. Если всё-таки не оправдает ваших ожиданий, знаете, что делать. Смекаете?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ЛЕГОСТ 2. Удостоим его высшей награды: освободим божественную сущность из тела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</w:t>
      </w:r>
      <w:r>
        <w:rPr>
          <w:b/>
          <w:i/>
          <w:sz w:val="28"/>
          <w:szCs w:val="28"/>
          <w:lang w:val="en-US"/>
        </w:rPr>
        <w:t xml:space="preserve"> № 8: «He is a pirate» (</w:t>
      </w:r>
      <w:r>
        <w:rPr>
          <w:b/>
          <w:i/>
          <w:sz w:val="28"/>
          <w:szCs w:val="28"/>
        </w:rPr>
        <w:t>тихо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Дети мои! Вы надолго запомните этот Новый Год!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узыка</w:t>
      </w:r>
      <w:r>
        <w:rPr>
          <w:b/>
          <w:i/>
          <w:sz w:val="28"/>
          <w:szCs w:val="28"/>
          <w:lang w:val="en-US"/>
        </w:rPr>
        <w:t xml:space="preserve"> № 8: «He is a pirate» (</w:t>
      </w:r>
      <w:r>
        <w:rPr>
          <w:b/>
          <w:i/>
          <w:sz w:val="28"/>
          <w:szCs w:val="28"/>
        </w:rPr>
        <w:t>громче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ек пожимает руки всем дикарям и уходит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ходят, танцуя, пелегосты к зрителям, поздравляют с Новым Годом, посыпая их конфетти и приглашая на свой остро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ЦЕНА</w:t>
      </w:r>
      <w:r>
        <w:rPr>
          <w:b/>
          <w:sz w:val="28"/>
          <w:szCs w:val="28"/>
          <w:lang w:val="en-US"/>
        </w:rPr>
        <w:t xml:space="preserve"> 8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узыка</w:t>
      </w:r>
      <w:r>
        <w:rPr>
          <w:b/>
          <w:i/>
          <w:sz w:val="28"/>
          <w:szCs w:val="28"/>
          <w:lang w:val="en-US"/>
        </w:rPr>
        <w:t xml:space="preserve"> № 6: «The medallion calls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нтел, Раджетти, Гибб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ТЕЛ. Где же наш капитан? Он отправился к людоедам, не обдумав пути отх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ЖЕТТИ </w:t>
      </w:r>
      <w:r>
        <w:rPr>
          <w:i/>
          <w:sz w:val="28"/>
          <w:szCs w:val="28"/>
        </w:rPr>
        <w:t>(жалостливо)</w:t>
      </w:r>
      <w:r>
        <w:rPr>
          <w:sz w:val="28"/>
          <w:szCs w:val="28"/>
        </w:rPr>
        <w:t xml:space="preserve">. Может, пелегосты опять выбрали его вождём? Может, хотят удостоить его высшей награды - съесть? Ой-ой-ой! </w:t>
      </w:r>
      <w:r>
        <w:rPr>
          <w:i/>
          <w:sz w:val="28"/>
          <w:szCs w:val="28"/>
        </w:rPr>
        <w:t xml:space="preserve">(Плачет.) </w:t>
      </w:r>
      <w:r>
        <w:rPr>
          <w:sz w:val="28"/>
          <w:szCs w:val="28"/>
        </w:rPr>
        <w:t>Может, уже съел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ТЕЛ </w:t>
      </w:r>
      <w:r>
        <w:rPr>
          <w:i/>
          <w:sz w:val="28"/>
          <w:szCs w:val="28"/>
        </w:rPr>
        <w:t>(уверенно)</w:t>
      </w:r>
      <w:r>
        <w:rPr>
          <w:sz w:val="28"/>
          <w:szCs w:val="28"/>
        </w:rPr>
        <w:t xml:space="preserve">. Раджетти, не теряй мужества и не примеряй раньше времени коричневые штаны, как офицеры Испанского флота! Джек Воробей не обдумал пути отхода, потому что он чаще импровизиру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ЖЕТТИ. Я за нашего капитана и коня на скаку остановлю, и в горящую избу войду… </w:t>
      </w:r>
      <w:r>
        <w:rPr>
          <w:i/>
          <w:sz w:val="28"/>
          <w:szCs w:val="28"/>
        </w:rPr>
        <w:t xml:space="preserve">(Плачет.) </w:t>
      </w:r>
      <w:r>
        <w:rPr>
          <w:sz w:val="28"/>
          <w:szCs w:val="28"/>
        </w:rPr>
        <w:t>Пусть меня считают бабой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ек Вороб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ЖЕК ВОРОБЕЙ. Опять трепитесь о бабах и дихотомии добра и зл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</w:t>
      </w:r>
      <w:r>
        <w:rPr>
          <w:i/>
          <w:sz w:val="28"/>
          <w:szCs w:val="28"/>
        </w:rPr>
        <w:t xml:space="preserve"> (радостно)</w:t>
      </w:r>
      <w:r>
        <w:rPr>
          <w:sz w:val="28"/>
          <w:szCs w:val="28"/>
        </w:rPr>
        <w:t xml:space="preserve">. Нет, капитан! Не о бабах и не о дихотомии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ДЖЕТТИ. Только о работе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ЖЕК ВОРОБЕЙ. Мистер Гиббс, надо поторопиться! Скоро прили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. Джек, как твои старые знакомые - пелегост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Готовятся к Новому Году и новому вождю! Только я их не предупредил, что лорд Беккет очень ядовит с его «деловым подходом». Как бы животики у людоедиков не разболелис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Я даже не спрашиваю о новогоднем меню дикарей, но не могу не поинтересоваться: «Какой курс, капитан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Прежний, мистер Гиббс, – в Поднебесную! Там – родина драконов, там - волшебная жемчуж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. Не трудно найти Поднебесную, очень трудно найти волшебную жемчужи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 </w:t>
      </w:r>
      <w:r>
        <w:rPr>
          <w:i/>
          <w:sz w:val="28"/>
          <w:szCs w:val="28"/>
        </w:rPr>
        <w:t>(задумчиво)</w:t>
      </w:r>
      <w:r>
        <w:rPr>
          <w:sz w:val="28"/>
          <w:szCs w:val="28"/>
        </w:rPr>
        <w:t>. Мистер Гиббс, вы слышали когда-нибудь о китайской тысячерукой богине Гуань-и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 </w:t>
      </w:r>
      <w:r>
        <w:rPr>
          <w:i/>
          <w:sz w:val="28"/>
          <w:szCs w:val="28"/>
        </w:rPr>
        <w:t>(зачарованно)</w:t>
      </w:r>
      <w:r>
        <w:rPr>
          <w:sz w:val="28"/>
          <w:szCs w:val="28"/>
        </w:rPr>
        <w:t>. Да… Говорят, что в сердцах людей живёт вера в спасительную благодать и целительные силы этой богини. Некоторые считают, будто даже простое повторение её имени мгновенно привлечёт присутствие Гуань-инь. Богиня является людям в 32 обликах, которые она принимает в зависимости от личности того, к кому обращ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ТЕЛ. А зачем ей так много ру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У богини на ладони каждой руки – глаз. Этими глазами Гуань-инь видит одновременно всех терпящих бедствие в бесчисленных мирах вселенной и тысячью руками спасает несчас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ЖЕТТИ. О силе доброты этой богини ходят легенды. Говорят, что своей чистотой и святостью она преображает окружающее в райский са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Может, отправимся к «той, что наблюдает за миром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ДЖЕТТИ. Не надо никуда отправляться. Ведь для появления тысячерукой богини достаточно просто повторить её имя. </w:t>
      </w:r>
      <w:r>
        <w:rPr>
          <w:i/>
          <w:sz w:val="28"/>
          <w:szCs w:val="28"/>
        </w:rPr>
        <w:t xml:space="preserve">(Красиво.) </w:t>
      </w:r>
      <w:r>
        <w:rPr>
          <w:sz w:val="28"/>
          <w:szCs w:val="28"/>
        </w:rPr>
        <w:t>ГУАНЬ-ИНЬ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9: Китайская мелодия (до 9-ой сцены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ЦЕН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9:  Китайская мелодия (продолжается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 девочек.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анец  богини Гуань-инь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Девочки уходят. 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Остаётся богин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ек Воробей, Гиббс, Пинтел, Раджет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ИНТЕЛ </w:t>
      </w:r>
      <w:r>
        <w:rPr>
          <w:i/>
          <w:sz w:val="28"/>
          <w:szCs w:val="28"/>
        </w:rPr>
        <w:t>(зачарованно и сентиментально)</w:t>
      </w:r>
      <w:r>
        <w:rPr>
          <w:sz w:val="28"/>
          <w:szCs w:val="28"/>
        </w:rPr>
        <w:t>. Я влюблён в эту красот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ЖЕТТИ. Держи себя в руках! Не поддавайся искушению: ты же пират! Ну, если хочешь, оставайся в Китае. Встретишь Год Дракона по лунному календарю 23 января. Чтобы злые духи не смогли подобраться к тебе, бодрствуй всю ночь и несколько дней подряд. Ты же любишь встречать Новый Г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Всё это даётся мне с большим трудом: сажусь за ужин, который плавно и незаметно переходит в завтрак. А что дальше, я узнаю от окруж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ИНЯ. Джек Воробей? Легендарный капитан «Чёрной Жемчужины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Моё почтение, Гуань-и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ИНЯ. Что привело тебя ко м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Мы ищем Чёрного Водяного Дракона. Помоги 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ИНЯ. Его не нужно искать: он сам придёт к вам в Новом 2012 Году, потому что Дракон, пятый по счёту знак восточного гороскопа, - это дух самой жизни, который защитит людей Земли от зла и нечи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Но у нас возникла КАТЕГОРИЧЕСКИ острая нужда во встрече с ним до наступления Нового Года. У этого Дракона есть волшебная жемчужина, которая может спасти жизнь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ИНЯ. Моё призвание – спасать попавших в беду, поэтому я помогу вам… </w:t>
      </w:r>
      <w:r>
        <w:rPr>
          <w:i/>
          <w:sz w:val="28"/>
          <w:szCs w:val="28"/>
        </w:rPr>
        <w:t xml:space="preserve">(Сказочно, красиво.) </w:t>
      </w:r>
      <w:r>
        <w:rPr>
          <w:sz w:val="28"/>
          <w:szCs w:val="28"/>
        </w:rPr>
        <w:t xml:space="preserve">Тот, кто соберёт жемчужины цветных драконов, может увидеть их царя  - Чёрного Водяного Дракона - и загадать желание. Этот Дракон при помощи волшебной жемчужины выполнит любую волю того, кто вызвал его. После исполнения желаний Дракон исчезнет, а цветные жемчужины разлетятся по всей Земле в разных направлениях и целый год будут тратить свою магическую силу, а потом превратятся в кам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ИББС. Почему жемчужину Чёрного Водяного Дракона называют волшеб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ИНЯ. Она обладает поистине невероятной магической силой. Это редкое сокровище, мало кем виданное, но тем не менее являющееся предметом всеобщего вожделения. Особенно ценное её свойство – давать своему обладателю власть и отменное здоровь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ЖЕК ВОРОБЕЙ. Где живут дракон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ОГИНЯ. В Снежной бухте - изумрудный дворец, охраняемый цветными драконами. Они могут опускаться в морские пучины и подниматься высоко в небеса, сверкая чешуёй и завораживая любого, кто увидит их.  Чары цветных драконов сильны, не каждый способен их преодолеть, но преодолевшего ждёт встреча с их могущественным царё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А жемчужи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ИНЯ. Цветные жемчужины всегда с ним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10:  Китайская мелодия (до 10-ой сцены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ят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ЦЕН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10:  Китайская мелодия (продолжается)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анец цветных драконов с жемчужинами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жек собирает цветные жемчужины во время танца и отдаёт Гиббсу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ветные драконы уходя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Чёрный Драко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КОН. Джек, ты собрал жемчужины цветных драконов. Я готов исполнить любое твоё жел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За все самые непреодолимые желания, в конце концов, приходится платить, поэтому я хочу попросить не для себя, а для других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КОН. Благородно с твоей стороны, капитан Джек Вороб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Спаси Анжелику от расправы лорда Беккета: он обещал вернуть её, выражаясь его же словами, «не в собранном виде, а по частям», если я не добуду волшебную жемчужину Дракон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КОН. Твои опасения, капитан, напрасны: Анжелика, испив из Источника Вечной Молодости, бессмертна даже в руках сумасшедшего лорда Беккета. Твоей возлюбленной ничего не угрожает. К тому же лорд Беккет в скором времени займёт вакантную должность вождя на острове пелегос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Но этот человек не успокоится, пока не добьётся своего. Он найдёт другую жертву для осуществления коварных замыс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КОН. Думаю, не успеет: он сам жертва алчности… Какие ещё пожелания будут, капитан Джек Воробе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 </w:t>
      </w:r>
      <w:r>
        <w:rPr>
          <w:i/>
          <w:sz w:val="28"/>
          <w:szCs w:val="28"/>
        </w:rPr>
        <w:t>(зрителям)</w:t>
      </w:r>
      <w:r>
        <w:rPr>
          <w:sz w:val="28"/>
          <w:szCs w:val="28"/>
        </w:rPr>
        <w:t xml:space="preserve">. Пусть в чистой синеве небес теплей и ярче солнце светит! Пусть будет жизнь полна чудес, в душе любовь поселится навеки! Пусть зло покинет всех людей, добру пусть улыбну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КОН. И в жизнь таких людей Дракон впорхнёт легко, как счастья птица!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ЖЕК ВОРОБЕЙ. И подари Раджетти новый красивый глаз: свой он всё время теря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Джек, ты можешь жить вечно, купаясь в богатстве… Ведь Дракон и волшебная жемчужина перед тобо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ЖЕК ВОРОБЕЙ. Фокус не в том, чтобы жить вечно, купаясь в богатстве, мистер Гиббс, а в том, как оставаться самим собой навечно, трепетно восторгаясь всей душой великой тайной бытия!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11:  «</w:t>
      </w:r>
      <w:r>
        <w:rPr>
          <w:b/>
          <w:i/>
          <w:sz w:val="28"/>
          <w:szCs w:val="28"/>
          <w:lang w:val="en-US"/>
        </w:rPr>
        <w:t>En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redits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Уходят Гиббс, Джек, Дракон.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ключительный выход героев с элементами танца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одетый лорд Беккет в окружении пелегостов, которые очень рады ему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ы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нтел и Раджетт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ань-ин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а Дальм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аконы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rates-game.narod.ru/gibb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01:00Z</dcterms:created>
  <dc:creator>Наталья</dc:creator>
  <dc:description/>
  <cp:keywords/>
  <dc:language>en-US</dc:language>
  <cp:lastModifiedBy>Григорий</cp:lastModifiedBy>
  <cp:lastPrinted>2011-12-05T17:23:00Z</cp:lastPrinted>
  <dcterms:modified xsi:type="dcterms:W3CDTF">2012-07-26T14:38:00Z</dcterms:modified>
  <cp:revision>1506</cp:revision>
  <dc:subject/>
  <dc:title/>
</cp:coreProperties>
</file>