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Последний звонок 2012 г. "Прощай, 11-й класс". 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4"/>
        <w:spacing w:before="0" w:after="0"/>
        <w:rPr/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52"/>
          <w:szCs w:val="52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Песни о последнем звонке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Ведущие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рый день, дорогие друзья:</w:t>
        <w:br/>
        <w:t>Гости, родители, учителя!</w:t>
        <w:br/>
        <w:t>Мы очень рады видеть вас</w:t>
        <w:br/>
        <w:t>В этом зале, в этот день и час!</w:t>
        <w:br/>
      </w:r>
      <w:r>
        <w:rPr>
          <w:rStyle w:val="StrongEmphasis"/>
          <w:rFonts w:cs="Arial" w:ascii="Arial" w:hAnsi="Arial"/>
          <w:u w:val="single"/>
        </w:rPr>
        <w:t>Ведущий 2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это майское утро, этой теплой весной</w:t>
        <w:br/>
        <w:t>Все как прежде как будто, все идет чередой.</w:t>
        <w:br/>
        <w:t>Только все при параде, при улыбках, цветах,</w:t>
        <w:br/>
        <w:t>Зал в красивом наряде и гостей просто страх.</w:t>
        <w:br/>
        <w:t>Знаем мы, что сегодня вам не нужен урок</w:t>
        <w:br/>
        <w:t>Мы собрались на праздник,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Вместе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На последний звонок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 xml:space="preserve">Ведущий 1: </w:t>
      </w:r>
      <w:r>
        <w:rPr>
          <w:rFonts w:cs="Arial" w:ascii="Arial" w:hAnsi="Arial"/>
          <w:u w:val="single"/>
        </w:rPr>
        <w:t>  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концу подходит год учебный,</w:t>
        <w:br/>
        <w:t>Уже не за горами лето.</w:t>
        <w:br/>
        <w:t>Но впереди одно мгновение:</w:t>
        <w:br/>
        <w:t>Итог учёбы многолетней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Ведущий 2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А кто в итоге? Вы, конечно,</w:t>
        <w:br/>
        <w:t>Кто целых долгих десять лет</w:t>
        <w:br/>
        <w:t>Взрослел, мужал, умнел, конечно,</w:t>
        <w:br/>
        <w:t>Оставил в школе яркий след!</w:t>
        <w:br/>
        <w:t>Вся школа к старшим с уваженьем,</w:t>
        <w:br/>
        <w:t>Завидует в душе слегка.</w:t>
        <w:br/>
        <w:t>Итак, с торжественным волнением</w:t>
        <w:br/>
        <w:t>Встречаем день выпускника!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Ведущий 1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Мы приглашаем главных действующих лиц нашего праздника – выпускников и их классного руководителя  Мусагалиеву Ж.М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«Детство» Ю.Шатунов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Ведущий 1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узья, директор школы- это</w:t>
        <w:br/>
        <w:t>Незримый луч добра и света</w:t>
        <w:br/>
        <w:t>С ней не прервется эстафета</w:t>
        <w:br/>
        <w:t>Дерзаний, знаний и идей</w:t>
        <w:br/>
        <w:t>Поскольку в слове педагога</w:t>
        <w:br/>
        <w:t>И воплотилась если строго</w:t>
        <w:br/>
        <w:t xml:space="preserve">Та вековечная дорога </w:t>
        <w:br/>
        <w:t>Что в жизнь выводит малышей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Ведущий:</w:t>
      </w:r>
      <w:r>
        <w:rPr>
          <w:rFonts w:cs="Arial" w:ascii="Arial" w:hAnsi="Arial"/>
        </w:rPr>
        <w:t xml:space="preserve"> Слово для поздравления предоставляется директору школы Чанкиной С.В.   </w:t>
      </w:r>
    </w:p>
    <w:p>
      <w:pPr>
        <w:pStyle w:val="Style14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Ведущий:</w:t>
      </w:r>
      <w:r>
        <w:rPr>
          <w:rStyle w:val="StrongEmphasis"/>
          <w:rFonts w:cs="Arial" w:ascii="Arial" w:hAnsi="Arial"/>
          <w:b w:val="false"/>
        </w:rPr>
        <w:t xml:space="preserve">  Слово предоставляется завучу школы Козловской М.В.</w:t>
      </w:r>
      <w:r>
        <w:rPr>
          <w:rStyle w:val="Emphasis"/>
          <w:rFonts w:cs="Arial" w:ascii="Arial" w:hAnsi="Arial"/>
        </w:rPr>
        <w:t xml:space="preserve"> (Зачитывает приказ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u w:val="single"/>
        </w:rPr>
        <w:t xml:space="preserve">Ведущий:  </w:t>
      </w:r>
      <w:r>
        <w:rPr>
          <w:rStyle w:val="StrongEmphasis"/>
          <w:rFonts w:cs="Arial" w:ascii="Arial" w:hAnsi="Arial"/>
          <w:b w:val="false"/>
        </w:rPr>
        <w:t>Дорогие ребята вас приветствуют гости: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Зам. главы администрации Лебедевского муниципального округа …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…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…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 xml:space="preserve">Ведущий:  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Очень скоро со школой проститесь,</w:t>
        <w:br/>
        <w:t>Прозвенит ваш последний звонок.</w:t>
        <w:br/>
        <w:t>Вы тревожно за парты садитесь,</w:t>
        <w:br/>
        <w:t>Как когда-то на первый урок.</w:t>
        <w:br/>
        <w:t>В этих стенах добру вас учили;</w:t>
        <w:br/>
        <w:t>Шли вы в школу, как в вашу семью.</w:t>
        <w:br/>
        <w:t>Здесь вы детство своё проводили,</w:t>
        <w:br/>
        <w:t>Здесь вы встретили юность свою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Приглашаем того, кто первым смог зажечь в вас, дорогие выпускники, маленькие яркие огоньки талантов, кто вел вас по дороге школьной жизни ровно 11 лет с первого до одиннадцатого класса – вашу первую учительницу, классного руководителя Мусагалиеву Ж.М.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(выступление Мусагалиевой Ж.М.)</w:t>
      </w:r>
    </w:p>
    <w:p>
      <w:pPr>
        <w:pStyle w:val="Style14"/>
        <w:spacing w:before="0" w:after="0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ыпускник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огая  Жанна Максотовна!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Нас нежно взяли в свои руки,</w:t>
        <w:br/>
        <w:t>За парту в классе посадили</w:t>
        <w:br/>
        <w:t>Открыли нам весь мир науки</w:t>
        <w:br/>
        <w:t>В учеников нас превратили</w:t>
        <w:br/>
        <w:t>Своей любовью окружали</w:t>
        <w:br/>
        <w:t>Заботились всегда о нас</w:t>
        <w:br/>
        <w:t>Мы эти годы согревались</w:t>
        <w:br/>
        <w:t>Лучами ваших добрых глаз.</w:t>
      </w:r>
    </w:p>
    <w:p>
      <w:pPr>
        <w:pStyle w:val="Style14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ыпускник: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Дорогая Ж.М.  Нас простите за все грехи, </w:t>
        <w:br/>
        <w:t>Что за годы эти творили.</w:t>
        <w:br/>
        <w:t>Мы вину признаём свою:</w:t>
        <w:br/>
        <w:t>Мы не самыми лучшими были.</w:t>
        <w:br/>
        <w:t>Сколько боли, обид и слёз</w:t>
        <w:br/>
        <w:t>Ненароком вам причинили.</w:t>
        <w:br/>
        <w:t>Вы простите, пожалуйста, нас,</w:t>
        <w:br/>
        <w:t>Всё равно мы вас очень любили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(ЦВЕТЫ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 xml:space="preserve">Ведущий:  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Сегодня вы прощаетесь со школой,</w:t>
        <w:br/>
        <w:t>А завтра вам решенье надо принимать:</w:t>
        <w:br/>
        <w:t>Профессий разных и полезных много,</w:t>
        <w:br/>
        <w:t>Какую же дорогу вам избрать?</w:t>
        <w:br/>
        <w:t>Куда отправиться вам с аттестатом?</w:t>
        <w:br/>
        <w:t>В какой вам институт его отдать?</w:t>
        <w:br/>
        <w:t>Кто вам помочь в вопросе этом может?</w:t>
        <w:br/>
        <w:t>Конечно, папа, мама и семья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</w:rPr>
        <w:t>Слово предоставляется вашим родителям.</w:t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Выпускник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асибо вам, милые наши родители.</w:t>
        <w:br/>
        <w:t>Простите нас, если вас чем-то обидели.</w:t>
        <w:br/>
        <w:t>За ночи бессонные, слезы, волнение,</w:t>
        <w:br/>
        <w:t>За юную гордость и нетерпение.</w:t>
      </w:r>
    </w:p>
    <w:p>
      <w:pPr>
        <w:pStyle w:val="Style14"/>
        <w:rPr/>
      </w:pPr>
      <w:r>
        <w:rPr>
          <w:rStyle w:val="StrongEmphasis"/>
          <w:rFonts w:cs="Arial" w:ascii="Arial" w:hAnsi="Arial"/>
          <w:u w:val="single"/>
        </w:rPr>
        <w:t>Выпускник</w:t>
      </w:r>
      <w:r>
        <w:rPr>
          <w:rStyle w:val="StrongEmphasis"/>
          <w:rFonts w:cs="Arial" w:ascii="Arial" w:hAnsi="Arial"/>
        </w:rPr>
        <w:t xml:space="preserve">.  </w:t>
      </w:r>
      <w:r>
        <w:rPr>
          <w:rFonts w:cs="Arial" w:ascii="Arial" w:hAnsi="Arial"/>
        </w:rPr>
        <w:t xml:space="preserve">Дорогие наши родители! В этом зале, да и на всем белом свете нет никого ближе и роднее, чем вы. Именно ваше напутствие сыграет решающую роль в нашей дальнейшей жизни.  </w:t>
      </w: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(Цветы)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Ведущий :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Посмотрите, посмотрите</w:t>
        <w:br/>
        <w:t>К нам пожаловал сейчас</w:t>
        <w:br/>
        <w:t>Самый важный и серьезны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В нашей школе - 1 класс.</w:t>
      </w:r>
    </w:p>
    <w:p>
      <w:pPr>
        <w:pStyle w:val="Style14"/>
        <w:spacing w:before="0" w:after="0"/>
        <w:rPr/>
      </w:pPr>
      <w:r>
        <w:rPr>
          <w:rFonts w:cs="Arial" w:ascii="Arial" w:hAnsi="Arial"/>
          <w:u w:val="single"/>
        </w:rPr>
        <w:t>♫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(Звучит мелодия, выходят </w:t>
      </w:r>
      <w:r>
        <w:rPr>
          <w:rFonts w:cs="Arial" w:ascii="Arial" w:hAnsi="Arial"/>
          <w:b/>
          <w:i/>
          <w:u w:val="single"/>
        </w:rPr>
        <w:t>первоклассники)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ыступление первого класса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1.Выпускник, как впечатляет </w:t>
        <w:br/>
        <w:t>Это слово малышей!</w:t>
        <w:br/>
        <w:t>Будем, есть побольше каши,</w:t>
        <w:br/>
        <w:t>Чтоб вырасти быстрей!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ж не верится, что будем</w:t>
        <w:br/>
        <w:t>Мы такие же, как вы.</w:t>
        <w:br/>
        <w:t>Не такие. Ведь все люди</w:t>
        <w:br/>
        <w:t>Разные, как не смотри!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2.Вы учились, не робели,</w:t>
        <w:br/>
        <w:t>Не стеснялись у доски.</w:t>
        <w:br/>
        <w:t>И чтоб не врать, что не успели,</w:t>
        <w:br/>
        <w:t>Лучше в школу вы не шли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 за вами наблюдала,</w:t>
        <w:br/>
        <w:t>Глядючи на стадион,</w:t>
        <w:br/>
        <w:t>Вы конкретно забивали,</w:t>
        <w:br/>
        <w:t>Но уроки, а не гол!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3. Утро каждое встречались</w:t>
        <w:br/>
        <w:t>Где-то в восемь без пяти …</w:t>
        <w:br/>
        <w:t>Как вы лихо умудрялись</w:t>
        <w:br/>
        <w:t>Без сменной обуви пройти!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вы, братцы, право слово,</w:t>
        <w:br/>
        <w:t>О плохом да, о плохом!</w:t>
        <w:br/>
        <w:t>Сами станем же такими,</w:t>
        <w:br/>
        <w:t>Только чуть-чуть подрастём!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4.Будем на олимпиады,</w:t>
        <w:br/>
        <w:t>На конференции ходить.</w:t>
        <w:br/>
        <w:t>Но, сперва, понять нам надо:</w:t>
        <w:br/>
        <w:t>Что о чём там говори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поймём кто друг, кто недруг, </w:t>
        <w:br/>
        <w:t>Надо с кем пойти в буфет,</w:t>
        <w:br/>
        <w:t>С кем – хоть в омут, хоть в разведку!</w:t>
        <w:br/>
        <w:t>Лучше с вами, спору нет!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5.Теперь же главное осталось:</w:t>
        <w:br/>
        <w:t>Чтоб не иссякнул звёздный свет</w:t>
        <w:br/>
        <w:t>У нашей школы много лет,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малышей звезду зажгите,</w:t>
        <w:br/>
        <w:t>Кусочек сердца подарите!</w:t>
        <w:br/>
        <w:t>А мы всех вас не подведём,</w:t>
        <w:br/>
        <w:t>Свой звёздный хоровод зажжём!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</w:rPr>
        <w:t>(Дарят открытки выпускникам)</w:t>
      </w:r>
    </w:p>
    <w:p>
      <w:pPr>
        <w:pStyle w:val="Style14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Ведущ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евняя прекрасная традиция-</w:t>
        <w:br/>
        <w:t>Ученик учителю дарит цветы.</w:t>
        <w:br/>
        <w:t>В этот миг светлеют учительские лица.</w:t>
        <w:br/>
        <w:t>В этот миг осознаете вы:</w:t>
        <w:br/>
        <w:t>Труд ваш был, конечно, не напрасен,</w:t>
        <w:br/>
        <w:t>И порой бывало тяжко вам,</w:t>
        <w:br/>
        <w:t>Но как это все-таки прекрасно</w:t>
        <w:br/>
        <w:t>Отдавать себя ученикам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52"/>
          <w:szCs w:val="52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Песня «Учитель»  Цой Р. (11 класс дарят цветы учителям и работникам школы)</w:t>
      </w:r>
    </w:p>
    <w:p>
      <w:pPr>
        <w:pStyle w:val="Style14"/>
        <w:spacing w:before="0" w:after="0"/>
        <w:rPr>
          <w:rStyle w:val="StrongEmphasis"/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Ведущий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Дорогие ребята, сегодня последний звонок прозвенит  и для ребят 4 и 9 классов, которые заканчивают начальную и основную школу. Мы хотим пожелать им успехов при переходе в среднее и старшее звено.</w:t>
      </w:r>
    </w:p>
    <w:p>
      <w:pPr>
        <w:pStyle w:val="Style14"/>
        <w:spacing w:before="0" w:after="0"/>
        <w:rPr/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52"/>
          <w:szCs w:val="52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Песня «Последний звонок» танец 4+9 классы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(На фоне музыки)</w:t>
      </w:r>
    </w:p>
    <w:p>
      <w:pPr>
        <w:pStyle w:val="Style14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Ведущий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р – это  символ  детства, с которым вы сегодня расстаетесь.  Шар – это ваша  самая  сокровенная  мечта.  Загадайте  желание  и  пусть  оно  обязательно  сбудется.  Так  выпускаем  мы  свои  мечты,  так  выпускаем  свои  надежды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едущий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 было  и  прошло  и  не  верится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 в  детство  нет  уже  пути  назад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 все  равно  пусть  с  вами  остается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их  окон  школьных  тихий  взгляд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вонок  последний  звенит  набатом  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летают  шарики  в  звенящей  тишин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Звучит  музыка) ШАРЫ!!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едущ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вот стоите вы торжественно несмело.</w:t>
        <w:br/>
        <w:t>И вдаль безвестную зовет сегодня вас.</w:t>
        <w:br/>
        <w:t>Воли звездной, самый нужный, самый первый.</w:t>
        <w:br/>
        <w:t>Прекрасный школьный расставанья вальс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Вальс Е.Доги 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ыпускники.</w:t>
      </w:r>
    </w:p>
    <w:p>
      <w:pPr>
        <w:pStyle w:val="Style14"/>
        <w:rPr/>
      </w:pPr>
      <w:r>
        <w:rPr>
          <w:rFonts w:cs="Arial" w:ascii="Arial" w:hAnsi="Arial"/>
        </w:rPr>
        <w:t>1.Вот так внезапно кончилась дорога,</w:t>
        <w:br/>
        <w:t>Та, по которой шли мы столько лет.</w:t>
        <w:br/>
        <w:t>Стоим сейчас у школьного порога,</w:t>
        <w:br/>
        <w:t>Путь лишь вперёд - альтернативы не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знь, как и время, вспять не повернуть,</w:t>
        <w:br/>
        <w:t>Вперёд шагаем мы в распахнутую даль.</w:t>
        <w:br/>
        <w:t>Там, впереди, найдём свой в жизни путь,</w:t>
        <w:br/>
        <w:t>Нам только расставаться с вами жаль.</w:t>
      </w:r>
    </w:p>
    <w:p>
      <w:pPr>
        <w:pStyle w:val="Style14"/>
        <w:rPr/>
      </w:pPr>
      <w:r>
        <w:rPr>
          <w:rFonts w:cs="Arial" w:ascii="Arial" w:hAnsi="Arial"/>
        </w:rPr>
        <w:t>2. Последний стержень пасты исписался,</w:t>
        <w:br/>
        <w:t>Истёрся до последней крошки мел.</w:t>
        <w:br/>
        <w:t>Момента этого не то, чтоб опасался.</w:t>
        <w:br/>
        <w:t>Я, просто, кажется, чего-то не успел.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алось, столько лет,…одно и тоже,</w:t>
        <w:br/>
        <w:t>Но заблуждение старо, как древний Рим.</w:t>
        <w:br/>
        <w:t>Сейчас я понял, что меня тревожит,</w:t>
        <w:br/>
        <w:t>Ведь каждый школьный миг неповтори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>3.. Уже мне не вернуться в стены эти,</w:t>
        <w:br/>
        <w:t>Закончился последний мой урок.</w:t>
        <w:br/>
        <w:t>Но, странно!!! Больше всех на свете,</w:t>
        <w:br/>
        <w:t>Сейчас, хочу я отодвинуть этот срок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 вот и все, ушли заботы.</w:t>
        <w:br/>
        <w:t>Дни школьные и годы позади,</w:t>
        <w:br/>
        <w:t>Но впереди полно еще работы</w:t>
        <w:br/>
        <w:t>Вся жизнь, ребята, впереди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52"/>
          <w:szCs w:val="52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Песня «Последний звонок (М. Воинова) поет Айна</w:t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Ведущий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 вот и все. В последний раз</w:t>
        <w:br/>
        <w:t>Вы на урок войдете в класс</w:t>
        <w:br/>
        <w:t xml:space="preserve">Не верится наверно вам сейчас, </w:t>
        <w:br/>
        <w:t>Что прозвенит звонок в последний раз</w:t>
      </w:r>
    </w:p>
    <w:p>
      <w:pPr>
        <w:pStyle w:val="Style14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Ведущий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солнце в небе светит, как и прежде,</w:t>
        <w:br/>
        <w:t>Но детству в жизни свой отпущен срок.</w:t>
        <w:br/>
        <w:t>И вот в последний раз звенит звонок,</w:t>
        <w:br/>
        <w:t>Звонок прощанья и звонок надежды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Право дать последний звонок предоставляется  ученику  11  класса  Рокало  Юрию  и  ученице  1  класса  ______________________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венит последний звонок. 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Style w:val="StrongEmphasis"/>
          <w:rFonts w:eastAsia="Webdings" w:cs="Webdings" w:ascii="Webdings" w:hAnsi="Webdings"/>
          <w:sz w:val="52"/>
          <w:szCs w:val="52"/>
        </w:rPr>
        <w:t></w:t>
      </w:r>
      <w:r>
        <w:rPr>
          <w:rStyle w:val="StrongEmphasis"/>
          <w:rFonts w:eastAsia="Arial" w:cs="Arial" w:ascii="Arial" w:hAnsi="Arial"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Песня «Детство»</w:t>
      </w:r>
      <w:r>
        <w:rPr>
          <w:rStyle w:val="StrongEmphasis"/>
          <w:rFonts w:cs="Arial" w:ascii="Arial" w:hAnsi="Arial"/>
          <w:sz w:val="52"/>
          <w:szCs w:val="5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едущ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стая белых голубей </w:t>
        <w:br/>
        <w:t xml:space="preserve">Ввысь детство унесется </w:t>
        <w:br/>
        <w:t xml:space="preserve">Но пусть оно в потоке дней </w:t>
        <w:br/>
        <w:t xml:space="preserve">К вам в мыслях вновь вернется </w:t>
        <w:br/>
        <w:t xml:space="preserve">И пусть все беды унесет </w:t>
        <w:br/>
        <w:t xml:space="preserve">Ваш голубь белокрылый </w:t>
        <w:br/>
        <w:t xml:space="preserve">Вы продолжайте свой полет </w:t>
        <w:br/>
        <w:t xml:space="preserve">Пусть будет он счастливый! </w:t>
        <w:br/>
        <w:t>Удачи и добра вам выпускники!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ущ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, а теперь…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добрый путь, ребята, улетайте!</w:t>
        <w:br/>
        <w:t>Жизнь большая впереди вас ждет!</w:t>
        <w:br/>
        <w:t>Только школу никогда не забывайте</w:t>
        <w:br/>
        <w:t>И тех, кто подготовил вас в полет!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Удачи вам, мира, добра и счастья, дорогие выпускники 2012 года!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2:00Z</dcterms:created>
  <dc:creator>Neo</dc:creator>
  <dc:description/>
  <cp:keywords/>
  <dc:language>en-US</dc:language>
  <cp:lastModifiedBy>Марина</cp:lastModifiedBy>
  <cp:lastPrinted>2012-05-16T23:16:00Z</cp:lastPrinted>
  <dcterms:modified xsi:type="dcterms:W3CDTF">2012-05-16T19:23:00Z</dcterms:modified>
  <cp:revision>10</cp:revision>
  <dc:subject/>
  <dc:title>Последний звонок 2007 г</dc:title>
</cp:coreProperties>
</file>