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программа-концерт к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Ы- СУПЕРМА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лочение семьи и дет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доверительные, доброжелательные отношения между родителями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тересно и содержательно провести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здать приятную добрую непринужденную атмосфер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зд. Шары, поощрит. призы, 1 кастрюля, 8 шариков, открытки, фрукты, цветы, листы бумаги, фломастеры, мальбер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6 человек, мамы.(выбираем с помощью игровых вопросов и ситуац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онкурсы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ый день, дорогие ребята, и мамы! Прежде всего, я от всей души поздравляю с праздником мам. А в праздники принято дарить подарки. Мы решили не отступать от этой замечательной традиции, и в самом начале нашего праздника нашим милым мамам подарить… Только вот – что? Женщины так устроены, что если подарить всем что-то одинаковое – обидятся, подумают, зачем мне то, что есть у всех? Если подарить каждой что-то особенное – обидятся, вдруг подарок соседки окажется более ценным? Поэтому мы подарим вам то, что, с одной стороны, будет таким же как у всех, а, с другой стороны, будет восприниматься каждой из вас как  что-то очень индивидуальное… Встречайте!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нашей артистке и еще большее спасибо вам, милые зрители за тот теплый прием, что вы оказали! Ваши аплодисменты подсказали мне, что наш праздничный конкурс ТЫ СУПЕРМАМА можно начинать! А раз так – прошу приветствовать на сцене участников! Прошу прощения, оказывается, что они еще в зрительном зале. Что ж, сейчас мы об это исправ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ашите, пожалуйста, мне те, у кого два разных цвета на себ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, посмотрите внимательно каждый на свою одежду и помашите ручкой те, у кого в одежде 4 цвета! У кого 5 цветов!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иглашаю на сцену самую «разноцветную» маму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тствуем, дорогие друзья! Это первая участница нашего праздничного конкурс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таньте те, кто знает стихотворение о маме, бабушке (если нет, отвечают на вопрос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писал картину «Грачи прилетели»? (Саврас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цветения одного из плодов деревьев, в мае, обязательно наступает похолодание. Эти холода даже называют именем этого дерева. Что это за дерево? (черемух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главный признак осени? (похолод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питаются перелетные птицы?  (насекомы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иветствуем новых  4 эрудированных участниц веселого конкурса -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нимание, у нас за кулисами, обидели малыша…..интересно угадает ли мама по голосу, чей же это малыш плачет? (за кулисами громкий п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нашу  заботливую маму, участницу№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так, команда участниц в полном составе. Пока наши мамы приходят в себя от известия, что они не просто зрители, а участницы……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ем конкурсную программу со  </w:t>
      </w:r>
      <w:r>
        <w:rPr>
          <w:b/>
          <w:sz w:val="28"/>
          <w:szCs w:val="28"/>
        </w:rPr>
        <w:t xml:space="preserve">знакомства </w:t>
      </w:r>
      <w:r>
        <w:rPr>
          <w:sz w:val="28"/>
          <w:szCs w:val="28"/>
        </w:rPr>
        <w:t>участников. Каждая участница должна представиться зрителям, рассказать о себе, о любимых увлечениях. На нашем празднике не будет жюри, ведь каждый ребенок знает, что именно его мама…все вместе дети ..СУПЕРМАМА!!!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ерейдем непосредственно к конкурсам, названия конкурсов у нас необы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ак, внимание! 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Конкурс первый </w:t>
      </w:r>
      <w:r>
        <w:rPr>
          <w:b/>
          <w:caps/>
          <w:color w:val="000000"/>
          <w:sz w:val="28"/>
          <w:szCs w:val="28"/>
        </w:rPr>
        <w:t>«Закидулечки</w:t>
      </w:r>
      <w:r>
        <w:rPr>
          <w:cap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(как вариант мы кидали маме в корзинку пластмассовые овощи)</w:t>
      </w:r>
    </w:p>
    <w:p>
      <w:pPr>
        <w:pStyle w:val="Normal"/>
        <w:tabs>
          <w:tab w:val="clear" w:pos="708"/>
          <w:tab w:val="left" w:pos="24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что вся семья в честь праздника налепила домашних пельменей. Вам поручили закидать эти пельмени в кастрюльку. Вы подошли к заданию творчески, и решили не просто так положить одно в другое, а с некоторого, довольно приличного расстояния, да еще при этом, стоя к кастрюльке спиной. К счастью, мама вовремя заметила это ваше желание, и решила вас подстраховать: т.е. взять кастрюлю в руки и ловить пельмени, которые вы будете кидать себе за спину. Вот и все условия. Получаете коробку с 8 пельменями и кидаете по очереди, а мама – позади вас в метрах в 3 с кастрюлей в руках готовится их ловить. Чтобы мама в свой праздник не сильно уставала – попросим ее присесть на стульчик, и ловить пельмешки сидя.</w:t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ждает та команда, которой удалось поймать большее количество «пельменей»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</w:t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торой конкурс </w:t>
      </w:r>
      <w:r>
        <w:rPr>
          <w:b/>
          <w:caps/>
          <w:color w:val="000000"/>
          <w:sz w:val="28"/>
          <w:szCs w:val="28"/>
        </w:rPr>
        <w:t>«МамаТЕЛЬЕ»</w:t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</w:rPr>
        <w:t>Ассистенты ведущего раскладывают на стульях каждой команды пачки газет и журналов, ножницы, скрепки, булавки, иголки с нитками, веревочки, клейкую ленту (скотч), клей.</w:t>
      </w:r>
      <w:r>
        <w:rPr/>
        <w:t xml:space="preserve"> </w:t>
        <w:br/>
      </w:r>
      <w:r>
        <w:rPr>
          <w:sz w:val="28"/>
          <w:szCs w:val="28"/>
        </w:rPr>
        <w:br/>
        <w:t xml:space="preserve">Уважаемые мамы! Наверняка вы не раз попадали в неожиданные ситуации, когда решение надо принимать немедленно и срочно решать какой-то вопрос. 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пачки газет и журналов, клей, ножницы, скрепки и… ваша фантазия! А ещё 10 минут в вашем распоряжении! За работу, друзья!                                             </w:t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 с ЗАЛОМ на внимание - слог «ма»</w:t>
      </w:r>
    </w:p>
    <w:p>
      <w:pPr>
        <w:pStyle w:val="Normal"/>
        <w:tabs>
          <w:tab w:val="clear" w:pos="708"/>
          <w:tab w:val="left" w:pos="180" w:leader="none"/>
          <w:tab w:val="left" w:pos="24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йте внимательно, как услышите слог «ма», над головой хлопайте в ладоши. </w:t>
      </w:r>
    </w:p>
    <w:p>
      <w:pPr>
        <w:pStyle w:val="Normal"/>
        <w:tabs>
          <w:tab w:val="clear" w:pos="708"/>
          <w:tab w:val="left" w:pos="180" w:leader="none"/>
          <w:tab w:val="left" w:pos="2451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АРМОШКА, ПОМИДОР, МОРКОВЬ</w:t>
      </w:r>
      <w:r>
        <w:rPr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>МАМА</w:t>
      </w:r>
      <w:r>
        <w:rPr>
          <w:caps/>
          <w:sz w:val="28"/>
          <w:szCs w:val="28"/>
        </w:rPr>
        <w:t xml:space="preserve">ЛЫГА, МОРОЖЕНОЕ, МОЛОКО, </w:t>
      </w:r>
      <w:r>
        <w:rPr>
          <w:b/>
          <w:caps/>
          <w:sz w:val="28"/>
          <w:szCs w:val="28"/>
        </w:rPr>
        <w:t>МА</w:t>
      </w:r>
      <w:r>
        <w:rPr>
          <w:caps/>
          <w:sz w:val="28"/>
          <w:szCs w:val="28"/>
        </w:rPr>
        <w:t xml:space="preserve">КАКА, </w:t>
      </w:r>
      <w:r>
        <w:rPr>
          <w:b/>
          <w:caps/>
          <w:sz w:val="28"/>
          <w:szCs w:val="28"/>
        </w:rPr>
        <w:t>МА</w:t>
      </w:r>
      <w:r>
        <w:rPr>
          <w:caps/>
          <w:sz w:val="28"/>
          <w:szCs w:val="28"/>
        </w:rPr>
        <w:t xml:space="preserve">РТЫШКА, МИКРОБ, МОСТИК, МОНИТОР, </w:t>
      </w:r>
      <w:r>
        <w:rPr>
          <w:b/>
          <w:caps/>
          <w:sz w:val="28"/>
          <w:szCs w:val="28"/>
        </w:rPr>
        <w:t>МА</w:t>
      </w:r>
      <w:r>
        <w:rPr>
          <w:caps/>
          <w:sz w:val="28"/>
          <w:szCs w:val="28"/>
        </w:rPr>
        <w:t>ЛЫШ, МУРАВЕЙ, КО</w:t>
      </w:r>
      <w:r>
        <w:rPr>
          <w:b/>
          <w:caps/>
          <w:sz w:val="28"/>
          <w:szCs w:val="28"/>
        </w:rPr>
        <w:t>МА</w:t>
      </w:r>
      <w:r>
        <w:rPr>
          <w:caps/>
          <w:sz w:val="28"/>
          <w:szCs w:val="28"/>
        </w:rPr>
        <w:t>Р, МОЛОДЕЦ, КО</w:t>
      </w:r>
      <w:r>
        <w:rPr>
          <w:b/>
          <w:caps/>
          <w:sz w:val="28"/>
          <w:szCs w:val="28"/>
        </w:rPr>
        <w:t>МА</w:t>
      </w:r>
      <w:r>
        <w:rPr>
          <w:caps/>
          <w:sz w:val="28"/>
          <w:szCs w:val="28"/>
        </w:rPr>
        <w:t>НДА.</w:t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ретий конкурс </w:t>
      </w:r>
      <w:r>
        <w:rPr>
          <w:b/>
          <w:caps/>
          <w:color w:val="000000"/>
          <w:sz w:val="28"/>
          <w:szCs w:val="28"/>
        </w:rPr>
        <w:t>«Головастики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-ответы дети-мам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ПРОСЫ </w:t>
      </w:r>
      <w:r>
        <w:rPr>
          <w:sz w:val="28"/>
          <w:szCs w:val="28"/>
        </w:rPr>
        <w:t>(обращение к участникам-детям):</w:t>
        <w:br/>
        <w:br/>
        <w:t>1. Как зовут дедушку* твоей мамы?</w:t>
        <w:br/>
        <w:br/>
        <w:t>2. Вспомни 1 сентября, когда ты пошёл (пошла) в первый класс. Какого цвета брюки (юбка) были на тебе в тот день?</w:t>
        <w:br/>
        <w:br/>
        <w:t>3. Сколько родных братьев и сестёр у твоей мамы?</w:t>
        <w:br/>
        <w:br/>
        <w:t xml:space="preserve">4. Представь, что у твоей мамы появилось свободное время для чтения. Как ты думаешь, что она возьмёт с полки (выбери вариант ответа)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сборник кроссвордов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энциклопеди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детектив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журнал. </w:t>
        <w:br/>
        <w:br/>
        <w:t>5. Как зовут бабушку* твоей мамы?</w:t>
        <w:br/>
        <w:br/>
        <w:t>6. Какие цветы больше всего любит мама?</w:t>
        <w:br/>
        <w:br/>
        <w:t>7. Назови любимый мамин цвет.</w:t>
        <w:br/>
        <w:br/>
        <w:t xml:space="preserve">8. 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ело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расно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ерно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голубого. </w:t>
        <w:br/>
        <w:br/>
        <w:t xml:space="preserve">9. По двум каналам телевидения одновременно идут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онцерт классической музы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программ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еклама, 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sz w:val="28"/>
          <w:szCs w:val="28"/>
        </w:rPr>
        <w:t>- сериал.</w:t>
        <w:br/>
        <w:t xml:space="preserve">Какой канал выберет для просмотра мама? </w:t>
        <w:br/>
        <w:br/>
        <w:t xml:space="preserve">10. Если в кафе маме предложить на выбор одно из блюд - мороженое или пиццу, то что выберет мама? </w:t>
        <w:br/>
        <w:br/>
        <w:t xml:space="preserve">11. Что больше любит мама: мармелад, зефир или вафли? </w:t>
        <w:br/>
        <w:br/>
        <w:t>12. Предположим, что твоя мама выиграла путёвку за границу, и ей предлагают на выбор отдых на горнолыжном курорте или отдых на берегу тёплого моря. Какую путёвку выберет мама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</w:t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конкурс «Мамулетик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слова «амулет», «амулетики». Все знают, что это такое, объяснять не надо? А у нас сегодня – мамулетики – т.е. то, что мамы обычно дают собой в школу. Только, чтобы отгадать, придется хорошенько принюхаться! (Каждый «мамулет» привязан на веревочке и спрятан в мешке: яблоко, лимон, лук, печенье, конфета, денежная купюра и т.п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</w:t>
      </w:r>
    </w:p>
    <w:p>
      <w:pPr>
        <w:pStyle w:val="Heading1"/>
        <w:tabs>
          <w:tab w:val="clear" w:pos="708"/>
          <w:tab w:val="left" w:pos="3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ятый конкурс </w:t>
      </w:r>
      <w:r>
        <w:rPr>
          <w:caps/>
          <w:color w:val="000000"/>
          <w:sz w:val="28"/>
          <w:szCs w:val="28"/>
        </w:rPr>
        <w:t>«Спорто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ы делятся на 2 команды по три челове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ужны 4 «точ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ая: </w:t>
      </w:r>
      <w:r>
        <w:rPr>
          <w:sz w:val="28"/>
          <w:szCs w:val="28"/>
        </w:rPr>
        <w:t>большой пакет для мусора и 4-5 небольших воздушных шарика, которые нужно будет слож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ая:</w:t>
      </w:r>
      <w:r>
        <w:rPr>
          <w:sz w:val="28"/>
          <w:szCs w:val="28"/>
        </w:rPr>
        <w:t xml:space="preserve"> веселый мальчик в роли плачущей девочки и косынка, которую плачущей девочке нужно будет повязать на го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:</w:t>
      </w:r>
      <w:r>
        <w:rPr>
          <w:sz w:val="28"/>
          <w:szCs w:val="28"/>
        </w:rPr>
        <w:t xml:space="preserve"> счастливая девочка в роли плачущего мальчика и листок бумаги, из которого плачущему мальчику надо сложить самолет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:</w:t>
      </w:r>
      <w:r>
        <w:rPr>
          <w:sz w:val="28"/>
          <w:szCs w:val="28"/>
        </w:rPr>
        <w:t xml:space="preserve"> юная красавица в роли старенькой бабушки и планшет с фломастером, старенькой бабушке надо написать слово «Поздравляю». Кажется, к большому праздничному испытанию все  готово, осталось только сказать, что выполняется оно на время. Победит та мама, которая пройдет его быстрее других, так что болельщики, поддержите своих любимиц! Внимание, нача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МАМА УГАД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ть ребенка по ладо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вот, все предпраздничные волнения позади, а впереди у нас всех только приятные минуты поздравления и вручения подарков. А теперь – результаты! (Н</w:t>
      </w:r>
      <w:r>
        <w:rPr>
          <w:b/>
          <w:i/>
          <w:sz w:val="28"/>
          <w:szCs w:val="28"/>
        </w:rPr>
        <w:t>аграждение ВСЕХ участниц</w:t>
      </w:r>
      <w:r>
        <w:rPr>
          <w:sz w:val="28"/>
          <w:szCs w:val="28"/>
        </w:rPr>
        <w:t>).   Надеюсь, что и вы, дорогие зрители, получили свою порцию праздничного удовольствия, наблюдая за тем, что происходило на сцене. Мне же остается лишь еще раз поздравить всех присутствующих женщин с днем матери, пожелать им здоровья, счастья, красоты и любви. И в финале нашего праздника хочется сказать, что  несмотря на то, что за звание СУПЕРМАМЫ у нас сегодня сражались только 6 мам….скажем громко ВСЕМ нашим мамам ТЫ.!.....дети все вместе СУПЕРМАМА!!!!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ПЕРМАМА-песн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41" w:right="6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7:00Z</dcterms:created>
  <dc:creator>default</dc:creator>
  <dc:description/>
  <cp:keywords/>
  <dc:language>en-US</dc:language>
  <cp:lastModifiedBy>юзер</cp:lastModifiedBy>
  <cp:lastPrinted>2005-11-28T10:25:00Z</cp:lastPrinted>
  <dcterms:modified xsi:type="dcterms:W3CDTF">2012-07-25T05:45:00Z</dcterms:modified>
  <cp:revision>37</cp:revision>
  <dc:subject/>
  <dc:title>Праздничная программа «День матери»</dc:title>
</cp:coreProperties>
</file>