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«Дом детского творчества Валуйского района Белгородской области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shd w:fill="FFFFFF" w:val="clear"/>
        <w:spacing w:before="202" w:after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drawing>
          <wp:inline distT="0" distB="0" distL="0" distR="0">
            <wp:extent cx="27419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Сценарий заочного путешествия по народному календарю</w:t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5168265" cy="154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160" cy="15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РИМЕЧАЙ БУДНИ, 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РАЗДНИКИ САМИ ПРИДУ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2.05pt;width:406.9pt;height:12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ПРИМЕЧАЙ БУДНИ, 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ПРАЗДНИКИ САМИ ПРИДУТ</w:t>
                      </w:r>
                    </w:p>
                  </w:txbxContent>
                </v:textbox>
                <v:path textpathok="t"/>
                <v:textpath on="t" fitshape="t" string="ПРИМЕЧАЙ БУДНИ, А&#10;ПРАЗДНИКИ САМИ ПРИДУТ" style="font-family:&quot;Monotype Corsiva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3960" w:hanging="0"/>
        <w:jc w:val="both"/>
        <w:rPr/>
      </w:pPr>
      <w:r>
        <w:rPr>
          <w:b/>
          <w:i/>
          <w:color w:val="000000"/>
          <w:sz w:val="28"/>
          <w:szCs w:val="28"/>
        </w:rPr>
        <w:t>Автор: педагог дополнительного образования МОУ ДОД «Дом детского творчества Валуйского района» Соболева Оксана Николаевна</w:t>
      </w:r>
    </w:p>
    <w:p>
      <w:pPr>
        <w:pStyle w:val="Normal"/>
        <w:shd w:fill="FFFFFF" w:val="clear"/>
        <w:spacing w:before="202" w:after="0"/>
        <w:ind w:left="39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39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39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b/>
          <w:i/>
          <w:color w:val="000000"/>
          <w:sz w:val="28"/>
          <w:szCs w:val="28"/>
        </w:rPr>
        <w:t>Уразово, 2010 г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формление:</w:t>
      </w:r>
      <w:r>
        <w:rPr>
          <w:color w:val="000000"/>
          <w:sz w:val="28"/>
          <w:szCs w:val="28"/>
        </w:rPr>
        <w:t xml:space="preserve"> изображение «Месяцеслова»; слайдовый проектор; «хлеб-соль»; шарфы для команд участниц: по 10 белых, желтых, красных, зелёных;  конверты с заданиями для конкурсов; веточки березы, шест с лентами и колокольчиками, шесты с рисованными птицами; кукла «Кукушечка» для обряда; изображение «Виды народных игрушек», жетоны четырех цветов: зелёные, красные, жёлтые, белые; матрёшки для при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узыкальное оформление</w:t>
      </w:r>
      <w:r>
        <w:rPr>
          <w:color w:val="000000"/>
          <w:sz w:val="28"/>
          <w:szCs w:val="28"/>
        </w:rPr>
        <w:t>: песня «Я люблю тебя, Россия!», песни в исполнении группы «Дикий мёд», «Традиционные плясовые наигрыши», А.Вивальди «Весна», «Осень», «Зима»; Гершвин «Летний день»песни группы Ивана Купала «На Ивана, на Купала», «Коляда», песня «Родное Белогорье», музыка из мультфильма «Князь Владимир»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Действующие лиц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девушки и три юноши – ведущие и чтец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ы детей для сценки «Весенние заклички», девочка- Весн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 девочки для сценки «Кукушеч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евушки и юноша – «Старик» для сценки «Сватовство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деозастав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чало», «Весна», «Лето», «Осень», «Зима», «Язычество», видеоклипы к песням «Я люблю тебя, Россия», «Родное Белогорье».</w:t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Звучат «Традиционные плясовые наигрыши». На экране видеозаставка: «Начало». На сцену выходят </w:t>
      </w:r>
      <w:r>
        <w:rPr>
          <w:i/>
          <w:sz w:val="28"/>
          <w:szCs w:val="28"/>
        </w:rPr>
        <w:t>три девушки  и три юноши</w:t>
      </w:r>
      <w:r>
        <w:rPr>
          <w:i/>
          <w:color w:val="000000"/>
          <w:sz w:val="28"/>
          <w:szCs w:val="28"/>
        </w:rPr>
        <w:t>, одетые в национальные костюмы, у одной из девушек «хлеб-соль». Все кланяются)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</w:rPr>
        <w:t>Девушка1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м зачинать досталась рол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путайте с нагрузками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Мы принесли вам хлеб и со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осиделки русские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</w:rPr>
        <w:t>Девушка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Жива традиц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Жива — от поколенья старш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жны обряды и с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прошлого из нашего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</w:rPr>
        <w:t>Девушка 3:</w:t>
      </w:r>
      <w:r>
        <w:rPr>
          <w:sz w:val="28"/>
          <w:szCs w:val="28"/>
        </w:rPr>
        <w:t xml:space="preserve"> И потому принять изволь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Тот, кто пришёл на посидел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этой праздничной тарел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наших рук и хлеб и соль!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Девушки спускаются в зал и  вручают зрителям « хлеб-соль»)  </w:t>
      </w:r>
    </w:p>
    <w:p>
      <w:pPr>
        <w:pStyle w:val="Normal"/>
        <w:shd w:fill="FFFFFF" w:val="clear"/>
        <w:spacing w:before="10" w:after="0"/>
        <w:ind w:right="403" w:hanging="0"/>
        <w:rPr/>
      </w:pPr>
      <w:r>
        <w:rPr>
          <w:b/>
          <w:i/>
          <w:sz w:val="28"/>
          <w:szCs w:val="28"/>
          <w:u w:val="single"/>
        </w:rPr>
        <w:t>Юноша 1:</w:t>
      </w:r>
      <w:r>
        <w:rPr>
          <w:sz w:val="28"/>
          <w:szCs w:val="28"/>
        </w:rPr>
        <w:t xml:space="preserve"> Встречая утро юных дней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У памяти седой во власти,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 душой, открытою для счастья,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Пою о Родине своей.</w:t>
      </w:r>
    </w:p>
    <w:p>
      <w:pPr>
        <w:pStyle w:val="Normal"/>
        <w:shd w:fill="FFFFFF" w:val="clear"/>
        <w:spacing w:before="10" w:after="0"/>
        <w:ind w:right="403" w:hanging="0"/>
        <w:rPr/>
      </w:pPr>
      <w:r>
        <w:rPr>
          <w:b/>
          <w:i/>
          <w:sz w:val="28"/>
          <w:szCs w:val="28"/>
          <w:u w:val="single"/>
        </w:rPr>
        <w:t>Юноша 2:</w:t>
      </w:r>
      <w:r>
        <w:rPr>
          <w:sz w:val="28"/>
          <w:szCs w:val="28"/>
        </w:rPr>
        <w:t xml:space="preserve">  Пусть голос  мой не так уж громок…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У края гор, в кругу друзей,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Далёких русичей потомок,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Пою о Родине своей.</w:t>
      </w:r>
    </w:p>
    <w:p>
      <w:pPr>
        <w:pStyle w:val="Normal"/>
        <w:shd w:fill="FFFFFF" w:val="clear"/>
        <w:spacing w:before="10" w:after="0"/>
        <w:ind w:right="403" w:hanging="0"/>
        <w:rPr/>
      </w:pPr>
      <w:r>
        <w:rPr>
          <w:b/>
          <w:i/>
          <w:sz w:val="28"/>
          <w:szCs w:val="28"/>
          <w:u w:val="single"/>
        </w:rPr>
        <w:t>Юноша 3:</w:t>
      </w:r>
      <w:r>
        <w:rPr>
          <w:sz w:val="28"/>
          <w:szCs w:val="28"/>
        </w:rPr>
        <w:t xml:space="preserve"> Предвестьем новых битв дразня,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лавянские трепещут стяги.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В глазах с шальным огнём  отваги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Князь Игорь смотрит на меня…</w:t>
      </w:r>
    </w:p>
    <w:p>
      <w:pPr>
        <w:pStyle w:val="Normal"/>
        <w:shd w:fill="FFFFFF" w:val="clear"/>
        <w:spacing w:before="10" w:after="0"/>
        <w:ind w:right="403" w:hanging="0"/>
        <w:rPr/>
      </w:pPr>
      <w:r>
        <w:rPr>
          <w:b/>
          <w:i/>
          <w:sz w:val="28"/>
          <w:szCs w:val="28"/>
          <w:u w:val="single"/>
        </w:rPr>
        <w:t>Юноша 1:</w:t>
      </w:r>
      <w:r>
        <w:rPr>
          <w:sz w:val="28"/>
          <w:szCs w:val="28"/>
        </w:rPr>
        <w:t xml:space="preserve"> Сквозь дым веков, сквозь даль степей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Несутся песни на просторе…</w:t>
      </w:r>
    </w:p>
    <w:p>
      <w:pPr>
        <w:pStyle w:val="Normal"/>
        <w:shd w:fill="FFFFFF" w:val="clear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И тихо подхватило море</w:t>
      </w:r>
    </w:p>
    <w:p>
      <w:pPr>
        <w:pStyle w:val="Normal"/>
        <w:shd w:fill="FFFFFF" w:val="clear"/>
        <w:spacing w:before="10" w:after="0"/>
        <w:ind w:right="403" w:hanging="0"/>
        <w:rPr/>
      </w:pPr>
      <w:r>
        <w:rPr>
          <w:sz w:val="28"/>
          <w:szCs w:val="28"/>
        </w:rPr>
        <w:t xml:space="preserve">Мотивы Родины моей. </w:t>
      </w:r>
      <w:r>
        <w:rPr>
          <w:i/>
          <w:sz w:val="28"/>
          <w:szCs w:val="28"/>
        </w:rPr>
        <w:t>(священник Игорь Кобелев г. Белгород)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(Звучит песня в исполнении воспитанницы МОУ ДОД «Дом детского творчества Валуйского района» Соболевой Екатерины «Я люблю тебя, Россия!».Песня  сопровождается видеоклипом. После песни на сцене появляется Ведущая)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еду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, дорогие друзья! Дорогие гости! Сегодня у нас необычное мероприятие, сегодня мы начинаем путешествие в прошлые века, к истокам русской культуры, к нашим национальным корням… Как – то А.С. Пушкин сказал, что «мы ленивы и нелюбопытны…». Это похоже на правду, а может быть, и на полуправду… А потому интерес к своему прошлому, любопытное и активное самопознание себя в обществе - создаёт человека будущего, а будущее строится только из материала прошлого. «Что есть - уже было…»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сцену выходят двое юношей)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Юноша 1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астлив тем, что я оттуда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ой зимы, из той избы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лив тем, что я не чудо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й, избранной судьбы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Юноша 2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ы все – почти, что поголовно-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уда люди, от земли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ьше деда родословной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ем: предки не вели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спокоились о древе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ались, жили в свой черед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род и мой – он так же древен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тине он русский род…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Александ Твардовский.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За далью-даль. Поэм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Итак, не будем же «Иванами непомнящими родства» отправимся в путешествие по земледельческому календарю «Месяцеслову». А чтобы было интересней путешествовать, вам нужно поделиться на 4 команды — как раз по временам года. Делимся следующим образом выбираем </w:t>
      </w:r>
      <w:r>
        <w:rPr>
          <w:iCs/>
          <w:color w:val="000000"/>
          <w:sz w:val="28"/>
          <w:szCs w:val="28"/>
        </w:rPr>
        <w:t>4 капитана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Остальные участники мероприятия становятся в хоровод.</w:t>
      </w:r>
      <w:r>
        <w:rPr>
          <w:color w:val="000000"/>
          <w:sz w:val="28"/>
          <w:szCs w:val="28"/>
        </w:rPr>
        <w:t xml:space="preserve"> Каждый из капитанов становится в кру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Водят хоровод, приговаривая: «Сковорода, иди сюда!". Тот, кого капитан коснётся спиной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тот в его команде. Затем выбирает второй капитан. Итак, далее, пока все не поделятся на команды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У нас получилось 4 команды: «Зима», «Весна», «Лето», «Осень». Для отличия давайте повяжем вот эти шарфики. </w:t>
      </w:r>
      <w:r>
        <w:rPr>
          <w:i/>
          <w:iCs/>
          <w:color w:val="000000"/>
          <w:sz w:val="28"/>
          <w:szCs w:val="28"/>
        </w:rPr>
        <w:t>(Разда</w:t>
        <w:softHyphen/>
        <w:t>ет капитанам команд соответст</w:t>
        <w:softHyphen/>
        <w:t xml:space="preserve">вующих шарфики белые, зеленые, красные, желтые.). </w:t>
      </w:r>
      <w:r>
        <w:rPr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перь уточним маршрут путешествия. Народный месяцеслов мудро направлял жизнь и работу людей. Праздники чередовались с буднями, подчиняясь смене времён года и течению жизни. 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(На сцену выходят две девушки и юноша. На экране видеозаставка «Языческие боги древних славян». Звучат «Традиционные плясовые наигрыши».)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Девушка 1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Язычество древних славян... Корни его тянутся в древность незапамятную, во времена златокудрой молодости человечества. Тогда судьбою язычника верховодили грозные божества: Сварог, Перун, Дажьбог, Ярило, Велес и множество других. Бытие язычника от рождения до смерти зависело от  Царя-Огня, Воды-Царицы, Матери-Сырой Земли... Славянские боги были грозны, но справедливы и добры. Они как бы родственны людям, но в то же время призваны исполнять все их чаяния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Юноша 3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После принятия Русью крещения людям приходилось овладевать православным учением. Народные, языческие праздники наполнились новым содержанием. Древние божества, ведающие природными силами, «передали свои обязанности» святым угодникам, языческие праздники тесно переплелись с праздниками православными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этот склады</w:t>
        <w:softHyphen/>
        <w:t>вался постепенно, в течение многих столетий. Изустно передаваясь из поколения в поколение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евушка 2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Наша Белгородская земля – маленькая часть огромной России. Древнейшими на Белгородчине </w:t>
      </w:r>
      <w:r>
        <w:rPr>
          <w:bCs/>
          <w:color w:val="000000"/>
          <w:sz w:val="28"/>
          <w:szCs w:val="28"/>
        </w:rPr>
        <w:t>являются обряды календарно-земледельческого круга, связанные с землей, солнцем, небом. Даты важнейших из них приуро</w:t>
        <w:softHyphen/>
        <w:t xml:space="preserve">чены к основным поворотным моментам движения земли вокруг солнца, от которых зависела смена времен года. Соответственно этому обряды праздники подразделялись на зимние, весенние, летние и осенние. </w:t>
      </w:r>
      <w:r>
        <w:rPr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от  мы с вами и познакомимся сегодня с обрядами нашей родины, путешествуя по народному календарю. Но прежде чем начать путешествие первый конкурс для наших команд  - разминка «</w:t>
      </w:r>
      <w:r>
        <w:rPr>
          <w:b/>
          <w:color w:val="000000"/>
          <w:sz w:val="28"/>
          <w:szCs w:val="28"/>
        </w:rPr>
        <w:t>12 месяцев</w:t>
      </w:r>
      <w:r>
        <w:rPr>
          <w:color w:val="000000"/>
          <w:sz w:val="28"/>
          <w:szCs w:val="28"/>
        </w:rPr>
        <w:t>». Задание: на 12 цветных карточках – по 3 каждого цвета – написаны народные названия месяцев. Отберите «свои» месяца и объясните происхождение их названий. Подсказка: у славян в пору язычества названия месяцев были тесно связаны с явлениями природы или хозяйственной деятельностью.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ремя на выполнение задания – 5 минут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sz w:val="28"/>
          <w:szCs w:val="28"/>
        </w:rPr>
        <w:t xml:space="preserve">(Девушки  и юноши раздают командам участницам  конверты с заданиями </w:t>
      </w:r>
      <w:r>
        <w:rPr>
          <w:b/>
          <w:i/>
          <w:sz w:val="28"/>
          <w:szCs w:val="28"/>
        </w:rPr>
        <w:t>(Приложение 1)</w:t>
      </w:r>
      <w:r>
        <w:rPr>
          <w:bCs/>
          <w:i/>
          <w:sz w:val="28"/>
          <w:szCs w:val="28"/>
        </w:rPr>
        <w:t>. Звучит весёлая музыка. Проводится конкурс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яем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ервыми отвечает команда</w:t>
      </w:r>
      <w:r>
        <w:rPr>
          <w:sz w:val="28"/>
          <w:szCs w:val="28"/>
        </w:rPr>
        <w:t xml:space="preserve"> «Зима». </w:t>
      </w:r>
      <w:r>
        <w:rPr>
          <w:i/>
          <w:sz w:val="28"/>
          <w:szCs w:val="28"/>
        </w:rPr>
        <w:t xml:space="preserve">(ответы команды). </w:t>
      </w:r>
      <w:r>
        <w:rPr>
          <w:sz w:val="28"/>
          <w:szCs w:val="28"/>
        </w:rPr>
        <w:t>Спасибо, вторыми – команда «Весна»</w:t>
      </w:r>
      <w:r>
        <w:rPr>
          <w:i/>
          <w:sz w:val="28"/>
          <w:szCs w:val="28"/>
        </w:rPr>
        <w:t xml:space="preserve"> (ответы команды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ледующими отвечает команда</w:t>
      </w:r>
      <w:r>
        <w:rPr>
          <w:sz w:val="28"/>
          <w:szCs w:val="28"/>
        </w:rPr>
        <w:t xml:space="preserve"> «Лето»</w:t>
      </w:r>
      <w:r>
        <w:rPr>
          <w:i/>
          <w:sz w:val="28"/>
          <w:szCs w:val="28"/>
        </w:rPr>
        <w:t xml:space="preserve"> (ответы команды)</w:t>
      </w:r>
      <w:r>
        <w:rPr>
          <w:sz w:val="28"/>
          <w:szCs w:val="28"/>
        </w:rPr>
        <w:t xml:space="preserve">. И завершает команда «Осень» </w:t>
      </w:r>
      <w:r>
        <w:rPr>
          <w:i/>
          <w:sz w:val="28"/>
          <w:szCs w:val="28"/>
        </w:rPr>
        <w:t>(ответы команды)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так,  народные названия месяцев мы вспомнили. И мы  начинаем путешествие в глубину времён. Внимание  на экран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(Звучит  А.Вивальди «Весна». На сцене Юноша 3 и Девушка 2. их рассказ сопровождается видеозаставкой «Весна».)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3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ногие века древние славяне на</w:t>
        <w:softHyphen/>
        <w:t>чинали год 1 мар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2:</w:t>
      </w:r>
      <w:r>
        <w:rPr>
          <w:sz w:val="28"/>
          <w:szCs w:val="28"/>
        </w:rPr>
        <w:t xml:space="preserve"> Весна. Март – зимобор. Апрель – снегогон, цветень. Май – травень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Юноша 3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ревности весной праздновали языческую масленицу, весеннее равноденствие. Это было весёлое и шумное «прощание с долгой снежной зимой». Ее назвали «сырной неделей» и справляют  семь недель до Пасхи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е блюдо на праздничном столе — блины. Круглый, горячий блин -  символ солнца, в древности был жертвенным хлебом. Блины едят с мёдом, икрой, вареньем, со сметаной. Возили на санях соломенную </w:t>
      </w:r>
      <w:r>
        <w:rPr>
          <w:bCs/>
          <w:color w:val="000000"/>
          <w:sz w:val="28"/>
          <w:szCs w:val="28"/>
        </w:rPr>
        <w:t xml:space="preserve">куклу </w:t>
      </w:r>
      <w:r>
        <w:rPr>
          <w:color w:val="000000"/>
          <w:sz w:val="28"/>
          <w:szCs w:val="28"/>
        </w:rPr>
        <w:t xml:space="preserve">Масленицу, которую наряжали в рубаху, шапку, опоясывали кушаком, одевали в лапти.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3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 апреля</w:t>
      </w:r>
      <w:r>
        <w:rPr>
          <w:sz w:val="28"/>
          <w:szCs w:val="28"/>
        </w:rPr>
        <w:t xml:space="preserve"> - Благовещение – великий христианский праздник. В этот день принято птиц, зимовавших в клетках выпускать на волю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2: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6 мая</w:t>
      </w:r>
      <w:r>
        <w:rPr>
          <w:color w:val="000000"/>
          <w:sz w:val="28"/>
          <w:szCs w:val="28"/>
        </w:rPr>
        <w:t xml:space="preserve"> – Егорьев День. Егорий Храбрый – в православии это день святого великомученика Георгия Победоносца – считался покровителем домашнего скота. В этот день вербой, срезанной и освящённой в Вербное воскресенье, выгоняли в поле скотину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3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главного православного праздника – Пасхи Христовой – ежегодно меняется. Пасхальная неделя отмечается очень весело: после 7-недельного поста можно было есть любую пищу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 воскресенье после Пасхи – Красная горка, древний праздник встречи весны. Это время сватовства и свадеб. Накануне вечером молодёжь собиралась там, где раньше всего появлялось солнце. Ритуальными песнями и  танцами встречали восход, водили хороводы и исполняли древний обряд «окликания весны» - пели песни-веснянки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3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евятый день после Пасхи – Радуница – день поминовения усопших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 мая</w:t>
      </w:r>
      <w:r>
        <w:rPr>
          <w:sz w:val="28"/>
          <w:szCs w:val="28"/>
        </w:rPr>
        <w:t xml:space="preserve">. День Бориса и Глеба называют соловьиным: с этого дня начинают петь соловь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3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2 мая</w:t>
      </w:r>
      <w:r>
        <w:rPr>
          <w:sz w:val="28"/>
          <w:szCs w:val="28"/>
        </w:rPr>
        <w:t>. День Николы Весеннего. В этот день ждали хорошего дождя для доброго урожая.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Юноша 3 и Девушка 2 уходят. На сцену под весёлые наигрыши выходят три группы детей. Сценка «Весенние заклички»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1 -я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группа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есёт шес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 лентами и колокольчиками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агослови, Боже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есну кликать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лагослови, Боже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м весну гукать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й-ле, лё-ле, лё-ле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есну гукать! Гу-у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</w:rPr>
        <w:t>2-я групп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несёт шест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 рисованными птицами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аворонки, перепёлушки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тички ласточки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етите к нам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сну ясную, весну красную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есите нам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3-я группа</w:t>
      </w:r>
      <w:r>
        <w:rPr>
          <w:color w:val="000000"/>
          <w:spacing w:val="1"/>
          <w:sz w:val="28"/>
          <w:szCs w:val="28"/>
        </w:rPr>
        <w:t xml:space="preserve"> (несёт веточки берёзы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Ой,  Весна  моя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сняночка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-за тёмных лесов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-за синих мор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лнцем, светом озари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образуют большой круг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чинается движение влево </w:t>
      </w:r>
      <w:r>
        <w:rPr>
          <w:i/>
          <w:iCs/>
          <w:color w:val="000000"/>
          <w:spacing w:val="1"/>
          <w:sz w:val="28"/>
          <w:szCs w:val="28"/>
        </w:rPr>
        <w:t>хороводным шаг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  <w:u w:val="single"/>
        </w:rPr>
        <w:t>Все:</w:t>
      </w:r>
      <w:r>
        <w:rPr>
          <w:color w:val="000000"/>
          <w:spacing w:val="1"/>
          <w:sz w:val="28"/>
          <w:szCs w:val="28"/>
        </w:rPr>
        <w:t>Весна, Весна красная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ди, Весна, с радостью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доброй радостью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великой милостью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останавливаются лицом в кругу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 льном высоким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поднимают веточки и шесты)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орнем глубоким </w:t>
      </w:r>
      <w:r>
        <w:rPr>
          <w:i/>
          <w:iCs/>
          <w:color w:val="000000"/>
          <w:sz w:val="28"/>
          <w:szCs w:val="28"/>
        </w:rPr>
        <w:t>(опускают)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дождями сильным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идут в круг)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хлебами обильными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расходятся)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Общая закличка с круговым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движением влево повторяется. После повтора все дети становятся в «ручеёк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вучит музыка из мультфильма «Князь Владимир».</w:t>
      </w:r>
      <w:r>
        <w:rPr>
          <w:i/>
          <w:iCs/>
          <w:color w:val="000000"/>
          <w:sz w:val="28"/>
          <w:szCs w:val="28"/>
        </w:rPr>
        <w:t xml:space="preserve"> Входит Весна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проходит в круг через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pacing w:val="-3"/>
          <w:sz w:val="28"/>
          <w:szCs w:val="28"/>
        </w:rPr>
        <w:t>«воротики» из веточек берёз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1 -я групп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Весна-красн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де бывала?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Весна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су зимовал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город городил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пусту садил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</w:t>
      </w:r>
      <w:r>
        <w:rPr>
          <w:b/>
          <w:bCs/>
          <w:i/>
          <w:color w:val="000000"/>
          <w:spacing w:val="5"/>
          <w:sz w:val="28"/>
          <w:szCs w:val="28"/>
          <w:u w:val="single"/>
        </w:rPr>
        <w:t>2-я группа</w:t>
      </w:r>
      <w:r>
        <w:rPr>
          <w:b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Весна-красн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чём пришла?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  <w:u w:val="single"/>
        </w:rPr>
        <w:t xml:space="preserve">Весна: </w:t>
      </w:r>
      <w:r>
        <w:rPr>
          <w:color w:val="000000"/>
          <w:spacing w:val="1"/>
          <w:sz w:val="28"/>
          <w:szCs w:val="28"/>
        </w:rPr>
        <w:t>На сохе, бороне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кривой кочерге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жёрдочке, на бороздочке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ржаном колоску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шеничном пирожку!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>3-я группа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3"/>
          <w:sz w:val="28"/>
          <w:szCs w:val="28"/>
        </w:rPr>
        <w:t>Весна-красн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м принесла?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Весна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ху, борон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былку ворону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лнца клочо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оломки пучок!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  <w:u w:val="single"/>
        </w:rPr>
        <w:t>Вс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есна-красн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 подарок припасла?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Весна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ый праздник -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ята Пасха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праздник -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ят Егорий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праздник -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 Никола!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(Все участники сценки берутся за руки, кланяются и уходят 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Уважаемые гости, участники нашего праздника, вот мы и встретились с весенними праздниками. Весна – утро природы, пора цветения, роста трав и деревье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алиновым кусточком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кова трава растёт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ябиновым кусточком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розовый цветё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алиновым кусточком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пряха нить прядёт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: «какова пряха, такова и рубаха. А как получали ткань для рубахи? Вот вам следующие задание: вот набор из рисунков -  расположите их в правильном порядке (по вашему мнению) и склеив кадры составьте фильм «Как получали ткань для рубахи». Время на выполнение задания – 5 минут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sz w:val="28"/>
          <w:szCs w:val="28"/>
        </w:rPr>
        <w:t xml:space="preserve">(Девушки  и юноши раздают командам участницам  конверты с заданиями. </w:t>
      </w:r>
      <w:r>
        <w:rPr>
          <w:b/>
          <w:i/>
          <w:sz w:val="28"/>
          <w:szCs w:val="28"/>
        </w:rPr>
        <w:t>(Приложение 2)</w:t>
      </w:r>
      <w:r>
        <w:rPr>
          <w:bCs/>
          <w:i/>
          <w:sz w:val="28"/>
          <w:szCs w:val="28"/>
        </w:rPr>
        <w:t>. Звучит весёлая музыка. Проводится конкурс)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яем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вильный ответ на экране: 7-3-4-6-2-1-5)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лодцы, вы прекрасно справились с заданием. Команда, которая  лучше всех справилась с заданием - получает жетон зелёного цвета. Мы с вами познакомились с весенними праздниками. А теперь продолжаем  путешествие в глубину времён. 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 Гершвин «Летний день». На сцене Юноша 1 и Девушка 3. Их  рассказ сопровождается видеозаставкой «Лето».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Юноша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Лето. Июнь </w:t>
      </w: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 xml:space="preserve">хлеборост. Июль </w:t>
      </w: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 xml:space="preserve">страдник. Август </w:t>
      </w: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>хлебосол, разносол</w:t>
      </w:r>
    </w:p>
    <w:p>
      <w:pPr>
        <w:pStyle w:val="Normal"/>
        <w:widowControl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3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ц весны — начало лета (май и июнь) — время новых праздников, отмечен</w:t>
        <w:softHyphen/>
        <w:t xml:space="preserve">ных в народном календаре края по-особому. В числе первых по времени значится </w:t>
      </w:r>
      <w:r>
        <w:rPr>
          <w:bCs/>
          <w:color w:val="000000"/>
          <w:sz w:val="28"/>
          <w:szCs w:val="28"/>
        </w:rPr>
        <w:t xml:space="preserve">Вознесение Господне, </w:t>
      </w:r>
      <w:r>
        <w:rPr>
          <w:color w:val="000000"/>
          <w:sz w:val="28"/>
          <w:szCs w:val="28"/>
        </w:rPr>
        <w:t xml:space="preserve">именуемое в ряде регионов как </w:t>
      </w:r>
      <w:r>
        <w:rPr>
          <w:bCs/>
          <w:color w:val="000000"/>
          <w:sz w:val="28"/>
          <w:szCs w:val="28"/>
        </w:rPr>
        <w:t xml:space="preserve">«Взвесенье», «Ушествие», «Вшествие», «Шестие» </w:t>
      </w:r>
      <w:r>
        <w:rPr>
          <w:color w:val="000000"/>
          <w:sz w:val="28"/>
          <w:szCs w:val="28"/>
        </w:rPr>
        <w:t>— праздник, в котором христианское и язычес</w:t>
        <w:softHyphen/>
        <w:t>кое начало переплетены воедино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Юноша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алуйском районе на Вознесение из «куги», «акучи», (камышевой травы, ра</w:t>
        <w:softHyphen/>
        <w:t>стущей вдоль реки Оскол) делали чучело «кукушки». «Обряжали» ее как девушку: в девичий наряд, украшали ленточками, цветными лоскутками. Затем девичья «процессия» направлялась в сад, где чучело «кукушки» укреплялось на плодовом дере</w:t>
        <w:softHyphen/>
        <w:t xml:space="preserve">ве «на всю неделю» до Троицы. Примечательно то, что в Колосково, например, рядом с «кукушкой» девушки усаживали «кукуя» (чучело, одетое в мужской наряд), после чего кумились. 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На сцену под весёлые наигрыши выходят четыре девочки. Сценка «Кукушечка»)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-я девочка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укушечка – любушечка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 меня летать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лёко, не высоко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бы милого видать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-я девочка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Кукушечка – любушечка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ай нас в зелёный сад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итеся, любитеся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уйтеся, милуйтес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3-я </w:t>
      </w:r>
      <w:r>
        <w:rPr>
          <w:b/>
          <w:i/>
          <w:color w:val="000000"/>
          <w:sz w:val="28"/>
          <w:szCs w:val="28"/>
          <w:u w:val="single"/>
        </w:rPr>
        <w:t>девочка</w:t>
      </w:r>
      <w:r>
        <w:rPr>
          <w:iCs/>
          <w:color w:val="000000"/>
          <w:sz w:val="28"/>
          <w:szCs w:val="28"/>
        </w:rPr>
        <w:t>: Ох, милая же ты моя, кукушечка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х, жалобная ты дюже гуркушечк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как же ты дюжа жалобно гуркуешъ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мы же тебя все людюшки добрые слушаем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у тебя спрашиваем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4-я девочка</w:t>
      </w:r>
      <w:r>
        <w:rPr>
          <w:iCs/>
          <w:color w:val="000000"/>
          <w:sz w:val="28"/>
          <w:szCs w:val="28"/>
        </w:rPr>
        <w:t>: «Ох, милая же ты, кукушечка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 и где же ты это в лесу летаешь?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 и где же ты так это долго бывала?»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как же мы тебе милая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же мы дюже тебе ждем, приведаем,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А може думаеш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коро к нам прилетишь?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ол ставят  воду в тазике, подносят кукушку, обрызгивают её святой водой и приговаривают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-я девочка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Благослови, господи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тебе, Господи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тебе, Господи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есение Иисуса Христова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еси и возлюби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мир наш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и, помилуй.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ушки расходятся  по парам в разные углы сцены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Девушки по очереди: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кума, кумиться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ек не бранитьс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 тебя поцеловать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одруги  обмениваются яйцами, одеждой, украшениями, обнимаются, целуют друг друга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Теперь ты мне кума, я тебе кума </w:t>
      </w:r>
      <w:r>
        <w:rPr>
          <w:color w:val="000000"/>
          <w:sz w:val="28"/>
          <w:szCs w:val="28"/>
        </w:rPr>
        <w:t xml:space="preserve">—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ощница на все дела.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ушки несут «кукушку» и сажают на дерево, кланяются и говорят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2-я девочка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: Кукушечка, наша милая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же ты мало кукуешь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зачем же ты рано от нас улетаешь?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когда теперь мы услышим тебя?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По очереди все</w:t>
      </w:r>
      <w:r>
        <w:rPr>
          <w:color w:val="000000"/>
          <w:sz w:val="28"/>
          <w:szCs w:val="28"/>
        </w:rPr>
        <w:t>: «Слава тебе, господи!»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вочки – участницы сценки уходят со сцены. На сцене Юноша 1)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Юноша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7    июл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этот день родился право</w:t>
        <w:softHyphen/>
        <w:t>славный святой Иоанн Предтеча, крестивший Христа. День совпал с язычес</w:t>
        <w:softHyphen/>
        <w:t>ким праздником Купалы — то есть солнца. «Купало» — значит: сердитое, горя</w:t>
        <w:softHyphen/>
        <w:t>чее, ярое — такими эпитетами народ наградил жаркое небесное светило. Так Купала стал Иваном. Этот день прихо</w:t>
        <w:softHyphen/>
        <w:t>дился на летнее солнцестояние и был одним из самых ярких праздников года. В ночь под Купалу жгли костры, устраивали хороводы, гадания, прыгали через огонь и купались в росе для здоровья и красоты. Травы и коренья, собранные в это время и окропленные утренней ро</w:t>
        <w:softHyphen/>
        <w:t>сой, согласно древним поверьям, облада</w:t>
        <w:softHyphen/>
        <w:t>ли целебной силой.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Без объявления композиция в исполнении хореографического коллектива «Свирель»  «На Ивана, на Купала». После выступления коллектива на сцене </w:t>
      </w:r>
      <w:r>
        <w:rPr>
          <w:i/>
          <w:color w:val="000000"/>
          <w:sz w:val="28"/>
          <w:szCs w:val="28"/>
        </w:rPr>
        <w:t>Юноша 1 и Девушка 2. Их рассказ сопровождается видеозаставкой «Лето»)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3: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12 июл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нь памяти апостолов Пе</w:t>
        <w:softHyphen/>
        <w:t>тра и Павла. В этот день заканчивался Петровский пост, и повсюду шумел большой праздник. Молодежь всю ночь «караулит» восход солнца: в этот день, говорят, оно переливается всеми цветами радуги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Юноша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етнее время приходится празд</w:t>
        <w:softHyphen/>
        <w:t>нование Троицы — в память сошествия Святого Духа на апостолов Христа. День Святой Троицы — пятидесятый после Пасхи. Поэтому ее называют еще «Пятидесятницей»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3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одном быту праздник Троицы слился с праздником древних славян — Семиком. Это древнее народное деви</w:t>
        <w:softHyphen/>
        <w:t>чье торжество приходилось на седьмой четверг после Пасхи перед днем Свя</w:t>
        <w:softHyphen/>
        <w:t>той Троицы. Он знаменовал прощание с весной и встречу лет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Юноша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 украшали бе</w:t>
        <w:softHyphen/>
        <w:t>резовыми ветками. Молодые девушки во</w:t>
        <w:softHyphen/>
        <w:t>дили хороводы в лесу вокруг юной березки, но сначала украшали ее лентами и цветами. Здесь устраивали весе</w:t>
        <w:softHyphen/>
        <w:t>лый пир — с пирога</w:t>
        <w:softHyphen/>
        <w:t>ми, яйцами. Исполня</w:t>
        <w:softHyphen/>
        <w:t>ли троицкие песни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Девушка 3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Троицы начиналась «русаль</w:t>
        <w:softHyphen/>
        <w:t>ная неделя». В эти дни, наполненные играми, хороводами и другими раз</w:t>
        <w:softHyphen/>
        <w:t>влечениями, девушки гадали на же</w:t>
        <w:softHyphen/>
        <w:t>нихов: плели венки и с русальными песнями бросали их в воду: чей венок всплывет — той вскоре замуж выхо</w:t>
        <w:softHyphen/>
        <w:t>дить, а чей утонул — той еще долго хо</w:t>
        <w:softHyphen/>
        <w:t>дить в девушках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2 август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нь памяти святого про</w:t>
        <w:softHyphen/>
        <w:t>рока Ильи. Считали так: Илья лето за</w:t>
        <w:softHyphen/>
        <w:t>канчивает. Петр и Павел час убавил, Илья Пророк — два уволок. Согласно поверьям, Илья посылает на землю дожди, град, а также гром и молнию. Гром вызывает колесница святого, гоня</w:t>
        <w:softHyphen/>
        <w:t>ющего по небу нечистого духа, а мол</w:t>
        <w:softHyphen/>
        <w:t>нии — это стрелы, которыми он пора</w:t>
        <w:softHyphen/>
        <w:t>жает бесов. В Ильин день они превраща</w:t>
        <w:softHyphen/>
        <w:t>ются в различных зверей: зайцев, ли</w:t>
        <w:softHyphen/>
        <w:t>сиц, кошек, собак, волков и прочую живность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Девушка 3: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14 август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ый Спас — Медо</w:t>
        <w:softHyphen/>
        <w:t>вый — один из трех праздников, по</w:t>
        <w:softHyphen/>
        <w:t>священных Всемилостивому Спасу Иисусу Христу. По примете, с этого дня пчелы перестают носить медовую взят</w:t>
        <w:softHyphen/>
        <w:t>ку с цветов. Вынимали соты из ульев, несли его в церковь на освящение и за</w:t>
        <w:softHyphen/>
        <w:t>тем угощались медом нового медосбор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Юноша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19 август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торой Спас — Яблоч</w:t>
        <w:softHyphen/>
        <w:t>ный — праздник Преображения Гос</w:t>
        <w:softHyphen/>
        <w:t>подня.Поспевают яблоки нового урожая, и их освящают в церкви: считается гре</w:t>
        <w:softHyphen/>
        <w:t>хом съесть хоть одно яблочко до второ</w:t>
        <w:softHyphen/>
        <w:t>го Спаса. Зато «на второй Спас и ни</w:t>
        <w:softHyphen/>
        <w:t>щий яблочко съест»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3: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18 август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нь Евстигнея Жит</w:t>
        <w:softHyphen/>
        <w:t>ника. Говорили: одной рукой жни, дру</w:t>
        <w:softHyphen/>
        <w:t>гой сей. На Евстигнея Житника закли</w:t>
        <w:softHyphen/>
        <w:t>нали поля на все четыре стороны, при</w:t>
        <w:softHyphen/>
        <w:t>зывая на помощь крестьянину Мать-сыру землю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Жнецы искали стебель с большим числом колосьев. Его хранили весь год и с него начинали будущий се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 Евстигнея убирали репчатый лук. Связки с луком развешивали во всех помещениях для очищения воздуха. В этот день было принято обязатель</w:t>
        <w:softHyphen/>
        <w:t>но есть сырой лук с хлебом и солью: полагали, что это укрепит здоровье и даст хороший цвет лица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8 августа</w:t>
      </w:r>
      <w:r>
        <w:rPr>
          <w:color w:val="000000"/>
          <w:sz w:val="28"/>
          <w:szCs w:val="28"/>
        </w:rPr>
        <w:t xml:space="preserve">. Успение Пресвятой Богородицы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Девушка 3: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9 августа</w:t>
      </w:r>
      <w:r>
        <w:rPr>
          <w:color w:val="000000"/>
          <w:sz w:val="28"/>
          <w:szCs w:val="28"/>
        </w:rPr>
        <w:t>. Третий Спас называли хлебным: пекли и пироги из муки нового урожая. А ещё – ореховым:  к этому дню поспевают орехи. Было и третье название – спас на полотне (холосте). В этот праздник на деревенских ярмарках устраивали торги холстяными полотнами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еду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ые гости, участники нашего праздника, вот мы и встретились с летними  праздник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здники девицы и замужние женщины наряжались в красивые расшитые наряды и надевали головные уборы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задание: каждая команда получит по две карточки с рисунками головных уборов и набор слов в конверте. Нужно сопоставить рисунок и слово – «название» из конверта  и определить название девичьих уборов и головных уборов замужних женщин. Время на выполнение задания – 3 минуты.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Девушки  и юноши раздают командам участницам  конверты с заданиями. </w:t>
      </w:r>
      <w:r>
        <w:rPr>
          <w:b/>
          <w:i/>
          <w:sz w:val="28"/>
          <w:szCs w:val="28"/>
        </w:rPr>
        <w:t>(Приложение 3)</w:t>
      </w:r>
      <w:r>
        <w:rPr>
          <w:bCs/>
          <w:i/>
          <w:sz w:val="28"/>
          <w:szCs w:val="28"/>
        </w:rPr>
        <w:t>. Звучит весёлая музыка. Проводится конкурс)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пришло время проверить ваше зад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йчас на экране появиться правильный ответ. Какая команда лучше всех справилась с заданием - получает жетон красного ц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еду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лодцы, вы отлично справились с заданием. И мы  продолжаем  путешествие в глубину времён.  Внимание  на экран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(Звучит  А.Вивальди «Осень». На сцене Юноша 2 и Девушка 1. Их  рассказ сопровождается видеозаставкой «Осень».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>Юноша 2: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сень. Сентябр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хмурень. Ок</w:t>
        <w:softHyphen/>
        <w:t xml:space="preserve">тябр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желтень. Ноябр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полу</w:t>
        <w:softHyphen/>
        <w:t>зимник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8   сентября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>Наталья Овсянница. В этот день заканчивали уборку овса. На Наталью Овсянницу было принято варить овсяный кисель и печь блин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 xml:space="preserve">Юноша 2: </w:t>
      </w:r>
      <w:r>
        <w:rPr>
          <w:b/>
          <w:i/>
          <w:iCs/>
          <w:color w:val="000000"/>
          <w:sz w:val="28"/>
          <w:szCs w:val="28"/>
        </w:rPr>
        <w:t>13   сентябр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день Куприяна обычно на</w:t>
        <w:softHyphen/>
        <w:t>чинают дергать корнеплоды, ко</w:t>
        <w:softHyphen/>
        <w:t>пать картофел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14  сентябр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меон Столп</w:t>
        <w:softHyphen/>
        <w:t>ник    получил прозвание «Летопроводец». Святой Симео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ето провожает, бабье лето начинает. В этот день вечером было принято гасить старый огонь, а утром зажигать новый, добытый по этому случаю, как в глубо</w:t>
        <w:softHyphen/>
        <w:t>кой древности, тре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 xml:space="preserve">Юноша 2: </w:t>
      </w:r>
      <w:r>
        <w:rPr>
          <w:b/>
          <w:i/>
          <w:iCs/>
          <w:color w:val="000000"/>
          <w:sz w:val="28"/>
          <w:szCs w:val="28"/>
        </w:rPr>
        <w:t>21 сентябр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ждество Пресвятой Богородицы — Осенины (по-другому Оспожинки) — древний праздник уро</w:t>
        <w:softHyphen/>
        <w:t>жая. Обычно он отмечался обильным угощ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27 сентябр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здник Воздви</w:t>
        <w:softHyphen/>
        <w:t>жения Честного и Животворящего Креста Господня. Воздвижение осень навстречу зиме двигае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>Юноша 2:</w:t>
      </w:r>
      <w:r>
        <w:rPr>
          <w:b/>
          <w:i/>
          <w:iCs/>
          <w:color w:val="000000"/>
          <w:sz w:val="28"/>
          <w:szCs w:val="28"/>
        </w:rPr>
        <w:t>7 октябр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ёкла Зарёвница. В старину этот день отмечал</w:t>
        <w:softHyphen/>
        <w:t>ся как большой веселый праздник. Це</w:t>
        <w:softHyphen/>
        <w:t>лый день крестьяне не работали, а к по</w:t>
        <w:softHyphen/>
        <w:t>луночи зажигали огонь в овине и начи</w:t>
        <w:softHyphen/>
        <w:t>нали молотьб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неосторожности на Фёклу спа</w:t>
        <w:softHyphen/>
        <w:t>лили не один овин, за что ее и прозва</w:t>
        <w:softHyphen/>
        <w:t>ли Зарёвницей. В этот день овин — именинник. Варили работникам ка</w:t>
        <w:softHyphen/>
        <w:t>шу и угощали их. Говорили: на Зарёвницу хозяину — хлеба ворошок, а мо</w:t>
        <w:softHyphen/>
        <w:t>лотильщикам — каши горшо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 xml:space="preserve">Юноша 2: </w:t>
      </w:r>
      <w:r>
        <w:rPr>
          <w:b/>
          <w:i/>
          <w:iCs/>
          <w:color w:val="000000"/>
          <w:sz w:val="28"/>
          <w:szCs w:val="28"/>
        </w:rPr>
        <w:t>14 октябр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кров — праздник Пресвятой Богородицы, радеющей за человека перед Иисусом Христом: она простирает покров над всем родом че</w:t>
        <w:softHyphen/>
        <w:t>ловеческим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крова Пресвятой Богородицы </w:t>
      </w:r>
      <w:r>
        <w:rPr>
          <w:color w:val="000000"/>
          <w:sz w:val="28"/>
          <w:szCs w:val="28"/>
        </w:rPr>
        <w:t>в народном быту связаны со снежным покровом земли, окончанием сельских работ и летних карагодов, началом зимних посиделок и, конечно же, с периодом свадеб. Не случайно Покров день на Белгородчине издревле почитался за покровителя свадеб. И это было обусловлено окончанием полевых работ, когда закрома и амбары полны и жив</w:t>
        <w:softHyphen/>
        <w:t>ность во дворах подросла, ибо свадьба требовала немалых расходов. С Покрова</w:t>
        <w:softHyphen/>
        <w:t xml:space="preserve">ми девушки связывали предстоящее замужество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 xml:space="preserve">Юноша 2: </w:t>
      </w:r>
      <w:r>
        <w:rPr>
          <w:b/>
          <w:i/>
          <w:iCs/>
          <w:color w:val="000000"/>
          <w:sz w:val="28"/>
          <w:szCs w:val="28"/>
        </w:rPr>
        <w:t>11 ноябр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врамий Овчар и Настасья Стригальница считались покровителя</w:t>
        <w:softHyphen/>
        <w:t>ми овцеводства: начиналась стрижка овец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21 ноябр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Михаила Архистрати</w:t>
        <w:softHyphen/>
        <w:t>га, предводителя небесного воинства, часто выпадал белый, пушистый снег: тогда говорили: «Михайло приехал на белом коне».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(Юноша 2 и Девушка 1 уходят. На сцену под весёлые наигрыши выходят три девушки. Сценка «Сватовство». </w:t>
      </w:r>
      <w:r>
        <w:rPr>
          <w:i/>
          <w:iCs/>
          <w:color w:val="000000"/>
          <w:sz w:val="28"/>
          <w:szCs w:val="28"/>
        </w:rPr>
        <w:t>Девушки рассаживаются и начинают заниматься кто чем: одни прихорашиваются, другие любуются украшениями, к ним выходит юноша с палкой, изображая старика. Подходит «ста</w:t>
        <w:softHyphen/>
        <w:t>рик» к одной из них) 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хе, кхе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1-я девушк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го ты, старый, кашляешь?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Хорошая, пригожая, пойдешь за меня замуж?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1-я девушк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е умею ни то</w:t>
        <w:softHyphen/>
        <w:t>лочь, ни молоть, ни по воду ходить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А что же ты умеешь?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1-я девушк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умею спать, ле</w:t>
        <w:softHyphen/>
        <w:t>жать и песни петь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х, такая жена мне не нужна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1-я девушк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шел прочь! У меня тысячи Ванечек-красавцев в деревне. Такой старикан мне не ну</w:t>
        <w:softHyphen/>
        <w:t>жен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Старик» вы</w:t>
        <w:softHyphen/>
        <w:t>бирает другую красавицу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хи, кхи!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2-я девушк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Чего ты раскаш</w:t>
        <w:softHyphen/>
        <w:t>лялся?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Хорошая, пригожая, пойдешь за меня замуж?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2-я девушк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Ты что, дед, ума лишился? Я самая богатая девка в деревне, а ты - оборванец!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Хорошая, пригожая, а что ты умеешь делать?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2-я девушк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Я умею сундуки открывать, денежки пересчитывать </w:t>
      </w:r>
      <w:r>
        <w:rPr>
          <w:i/>
          <w:iCs/>
          <w:color w:val="000000"/>
          <w:sz w:val="28"/>
          <w:szCs w:val="28"/>
        </w:rPr>
        <w:t>(показывает и любуется монета</w:t>
        <w:softHyphen/>
        <w:t>ми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Эх, такая жена мне не нужна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2-я девушк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Ну и пошел прочь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поют, а «старик» подходит к третьей красавице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Кхи, кхи!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3-я девушк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вы, дедушка, кашляете? Не заболели ли?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Хорошая, пригожая, пойдешь за меня замуж?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3-я девушка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Да возьмете ли вы меня? Я по дому мало что умею де</w:t>
        <w:softHyphen/>
        <w:t>лать: печь истопить, в избе при</w:t>
        <w:softHyphen/>
        <w:t>брать, щи да пироги приготовить, рубаху сшить..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Вот такая жена мне ну</w:t>
        <w:softHyphen/>
        <w:t>жна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в центр круга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Подруж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днимают девочку на смех). </w:t>
      </w:r>
      <w:r>
        <w:rPr>
          <w:color w:val="000000"/>
          <w:sz w:val="28"/>
          <w:szCs w:val="28"/>
        </w:rPr>
        <w:t>Эх, ума лишилась! За ста</w:t>
        <w:softHyphen/>
        <w:t>рого оборванца идет!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Старик</w:t>
      </w:r>
      <w:r>
        <w:rPr>
          <w:bCs/>
          <w:color w:val="000000"/>
          <w:sz w:val="28"/>
          <w:szCs w:val="28"/>
        </w:rPr>
        <w:t xml:space="preserve">:  </w:t>
      </w:r>
      <w:r>
        <w:rPr>
          <w:i/>
          <w:iCs/>
          <w:color w:val="000000"/>
          <w:sz w:val="28"/>
          <w:szCs w:val="28"/>
        </w:rPr>
        <w:t>(вынимая из кармана ко</w:t>
        <w:softHyphen/>
        <w:t xml:space="preserve">робочку). </w:t>
      </w:r>
      <w:r>
        <w:rPr>
          <w:color w:val="000000"/>
          <w:sz w:val="28"/>
          <w:szCs w:val="28"/>
        </w:rPr>
        <w:t>Хорошая, пригожая! У ме</w:t>
        <w:softHyphen/>
        <w:t>ня есть подарочек для тебя!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евест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берет из коробочки украшения). </w:t>
      </w:r>
      <w:r>
        <w:rPr>
          <w:color w:val="000000"/>
          <w:sz w:val="28"/>
          <w:szCs w:val="28"/>
        </w:rPr>
        <w:t>Красота-то какая!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Подруж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завидуя). </w:t>
      </w:r>
      <w:r>
        <w:rPr>
          <w:color w:val="000000"/>
          <w:sz w:val="28"/>
          <w:szCs w:val="28"/>
        </w:rPr>
        <w:t>Старый, а богатый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Старик» сбрасывает с себя заплатанную одежду и превращается, прекрасного молодца. Переполох!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Девуш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ачут и причитают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горе, горе..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ы я знала..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лодые, обнявшись, уходят. Вслед за ними, возмущаясь и пла</w:t>
        <w:softHyphen/>
        <w:t>ча, удаляются все остальные)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Ведущая:</w:t>
      </w:r>
      <w:r>
        <w:rPr>
          <w:bCs/>
          <w:color w:val="000000"/>
          <w:sz w:val="28"/>
          <w:szCs w:val="28"/>
        </w:rPr>
        <w:t xml:space="preserve"> Вот такая шуточная игра. А мы продолжаем дальше. Мы познакомились с осенними праздниками. Убрал народ урожай с полей, на улице похолодало. Всё больше люди стали собираться в избах и </w:t>
      </w:r>
      <w:r>
        <w:rPr>
          <w:color w:val="000000"/>
          <w:sz w:val="28"/>
          <w:szCs w:val="28"/>
        </w:rPr>
        <w:t>вечерами создавались чудесные произведения народно</w:t>
        <w:softHyphen/>
        <w:t>го творчества: расписные и резные прял</w:t>
        <w:softHyphen/>
        <w:t>ки, чудесная посуда, разрисованные гли</w:t>
        <w:softHyphen/>
        <w:t>няные игрушки, яркие вышивки и воз</w:t>
        <w:softHyphen/>
        <w:t>душные кружева..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ло время – поспело новое задание для наших команд. Команды по очереди должны ответить на вопросы викторины. К</w:t>
      </w:r>
      <w:r>
        <w:rPr>
          <w:sz w:val="28"/>
          <w:szCs w:val="28"/>
        </w:rPr>
        <w:t>оманда лучше всех справившаяся  с заданием - получает жетон жёлтого цвет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)      Назовите поселок в Белгородской области, который славится изготовле</w:t>
        <w:softHyphen/>
        <w:t>нием керамической посуды, (п. Борисовка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)    Сколько лет терпел, Сколько душ корми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пал, там и пропал. (Горшок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)  В каком городе живут мастерицы Гончаровы, и что они делают из глины? (г. Старый Оскол, глиняные игрушки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от они, вот они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чень яркие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няные подарк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 хоровод пойдешь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вист издаешь. (Игрушка-свистулька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5)   Назовите части горшка, и скажите с кем сравнивал  мастер горшок? (С человеком: шейка, горлышко, тулово, ручка, донышко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6)      Всех кормит, а на заре сохнет. (Горшок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7)      Чем покрывали посуду мастера и каким орнаментом украшали? (Глазурью, геометрическим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9)   Каким орнаментом украшали мастерицы Гончаровы свои изделия? (Геометрическим)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10)  Назовите излюбленные образы мастериц Гончаровых. И почему? (коровка, лошадь, медведь, петух, барыни, баран. Лепили тех животных, которые жили рядом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11)  Бросили кости в ямку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баки не гложут. (Черепки горшк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   Родился — вился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 — мучился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л — убилс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ему ни отпевания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огребения! (Горшок)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 А теперь </w:t>
      </w:r>
      <w:r>
        <w:rPr>
          <w:bCs/>
          <w:color w:val="000000"/>
          <w:sz w:val="28"/>
          <w:szCs w:val="28"/>
        </w:rPr>
        <w:t>найдите на рисунке элементы старооскольской игрушки. Внимание на экран. (на экране появляется рисунок (</w:t>
      </w:r>
      <w:r>
        <w:rPr>
          <w:b/>
          <w:bCs/>
          <w:color w:val="000000"/>
          <w:sz w:val="28"/>
          <w:szCs w:val="28"/>
        </w:rPr>
        <w:t>Приложение 4.</w:t>
      </w:r>
      <w:r>
        <w:rPr>
          <w:bCs/>
          <w:color w:val="000000"/>
          <w:sz w:val="28"/>
          <w:szCs w:val="28"/>
        </w:rPr>
        <w:t>)</w:t>
      </w:r>
      <w:r>
        <w:rPr>
          <w:b/>
          <w:i/>
          <w:color w:val="000000"/>
          <w:sz w:val="28"/>
          <w:szCs w:val="28"/>
        </w:rPr>
        <w:t>(ответы команд)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, вы прекрасно справились с заданием. Команда победитель получает жетон жёлтого цвета. А мы продолжаем  путешествие в глубину времён.  </w:t>
      </w:r>
      <w:r>
        <w:rPr>
          <w:i/>
          <w:sz w:val="28"/>
          <w:szCs w:val="28"/>
        </w:rPr>
        <w:t>(Звучит  А.Вивальди «Зима». На сцене Юноша 2 и Девушка 1. Их  рассказ сопровождается видеозаставкой «Зима».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>Юноша 2: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Зима. Декабр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студень. Январ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просинец. Феврал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нежень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1 декабря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Платона и Романа. Была примета: если в этот день ворона ходит по дороге — к тепл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>Юноша 2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7</w:t>
      </w: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декабря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ень Катерины Санницы запрягали лошадей и устраивали гонки на санях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8</w:t>
      </w: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января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ятки. С этого дня после Рождества Христова вся неделя — свя</w:t>
        <w:softHyphen/>
        <w:t>точное веселье: гадали, «рядились», ко</w:t>
        <w:softHyphen/>
        <w:t xml:space="preserve">лядовали.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2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елгородчине зимние Святки — один из наиболее любимых и почитаемых праздников календарного цикла. Считалось — коли дни на зимние святки весе</w:t>
        <w:softHyphen/>
        <w:t>лые и счастливые, то и год будет таким. А потому к ним готовились с особой тщательностью: хозяйки «убирались» в избах, к Рождеству готовили особую снедь: кутью, рыбные блюда, заливное, студень из свиных и говяжьих ножек, кишки (свиную домашнюю колбасу), окорок, блины, взвар (компот из сухофруктов), печево («бабышки», «куличики» — маленькие булочки), медовые пряники, печенье в форме фигурок домашних животных, мясные пироги, караваи. Мужчины наводили порядок в хозяйственном инвентаре, «обихаживали» домашнюю живность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анчивались зимние Святки Крещенским сочельником (18 янва</w:t>
        <w:softHyphen/>
        <w:t>ря), водосвятием, «голодной» кутьей и святочными гаданиями. Эти дей</w:t>
        <w:softHyphen/>
        <w:t>ства должны были способствовать укреплению здоровья, материаль</w:t>
        <w:softHyphen/>
        <w:t>ного благосостояния семьи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Юноша 2: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ещение Господне (Богоявление) 19 января завершает зимние Святки. </w:t>
      </w:r>
      <w:r>
        <w:rPr>
          <w:color w:val="000000"/>
          <w:sz w:val="28"/>
          <w:szCs w:val="28"/>
        </w:rPr>
        <w:t>Отмечался этот праздник на Белгородчине торжественно и степенно. Вероятнее всего, это объясняется действами, происходящими в церквях и на водо</w:t>
        <w:softHyphen/>
        <w:t xml:space="preserve">емах. </w:t>
      </w:r>
      <w:r>
        <w:rPr>
          <w:bCs/>
          <w:color w:val="000000"/>
          <w:sz w:val="28"/>
          <w:szCs w:val="28"/>
        </w:rPr>
        <w:t xml:space="preserve">Крест </w:t>
      </w: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главный символ праздника. </w:t>
      </w:r>
      <w:r>
        <w:rPr>
          <w:color w:val="000000"/>
          <w:sz w:val="28"/>
          <w:szCs w:val="28"/>
        </w:rPr>
        <w:t>На реках и прудах «Ердани» делали прорубь — «ополонку», «прорубку», очень часто в виде большого креста. В ряде регионов края за несколько дней до Крещения мужчины мастерили ледяной крест, используя для этой цели специальную форму из досок, клали ее на краю проруби и постепенно заполняли водой. Когда вода в форме замерзала, доски снимали. Получался ледяной крест, который и устанавливался у проруби. Его обильно поли</w:t>
        <w:softHyphen/>
        <w:t>вали насыщенным красным свекольным соком («рассолом», «отваром»), чтобы издали был виден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а в проруби освящалась, и каждый селянин старался набрать этой «целебной водицы», чтобы напоить ею больных, окропить жилище и животных. Более того, в Валуйском районе, например, одежду больных членов семьи надлежало оку</w:t>
        <w:softHyphen/>
        <w:t xml:space="preserve">нуть в «Ердани». Это считалось хорошим знаком к выздоровлению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i/>
          <w:sz w:val="28"/>
          <w:szCs w:val="28"/>
          <w:u w:val="single"/>
        </w:rPr>
        <w:t>Юноша 2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7 февраля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нь Григория Богослова особенный: каков он с утра до полудня, такой будет первая половина зимы, погода с полудня до вечера расскажет о второй ее половине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1: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мволом приближающейся весны были наполнены обряды друго</w:t>
        <w:softHyphen/>
        <w:t>го праздника — «Сретения Господня» (в народе — Устреченья) — 15 фев</w:t>
        <w:softHyphen/>
        <w:t xml:space="preserve">раля. </w:t>
      </w:r>
      <w:r>
        <w:rPr>
          <w:color w:val="000000"/>
          <w:sz w:val="28"/>
          <w:szCs w:val="28"/>
        </w:rPr>
        <w:t>Старики считают, что в этот день зима с летом встречаются, «Зима с весной встречаются впервой». Хотя и знали, если на Макария (1 февраля) ясно — весна ранняя, а Аксинья полузимница (6 февраля) — перелом зимы. Какова Аксинья, такова и весна. И все же по погоде на Сретение судили, кто одержал победу: зима или лето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Ведущая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Вот такие весёлые зимние праздники. </w:t>
      </w:r>
      <w:r>
        <w:rPr>
          <w:color w:val="000000"/>
          <w:sz w:val="28"/>
          <w:szCs w:val="28"/>
        </w:rPr>
        <w:t xml:space="preserve">Дети и подростки, чуть позже — взрослая молодежь,  в зимние Святки совершали обряд </w:t>
      </w:r>
      <w:r>
        <w:rPr>
          <w:bCs/>
          <w:color w:val="000000"/>
          <w:sz w:val="28"/>
          <w:szCs w:val="28"/>
        </w:rPr>
        <w:t xml:space="preserve">«колядования». </w:t>
      </w:r>
      <w:r>
        <w:rPr>
          <w:color w:val="000000"/>
          <w:sz w:val="28"/>
          <w:szCs w:val="28"/>
        </w:rPr>
        <w:t>Само название «Коляда» относится к древнеславянскому обо</w:t>
        <w:softHyphen/>
        <w:t xml:space="preserve">значению солнца, а </w:t>
      </w:r>
      <w:r>
        <w:rPr>
          <w:bCs/>
          <w:color w:val="000000"/>
          <w:sz w:val="28"/>
          <w:szCs w:val="28"/>
        </w:rPr>
        <w:t>колядовать — значит петь величальные песни-здрави</w:t>
        <w:softHyphen/>
        <w:t xml:space="preserve">цы хозяевам дома. </w:t>
      </w:r>
      <w:r>
        <w:rPr>
          <w:color w:val="000000"/>
          <w:sz w:val="28"/>
          <w:szCs w:val="28"/>
        </w:rPr>
        <w:t>В каждом регионе  нашей области эти поздравительные песни на</w:t>
        <w:softHyphen/>
        <w:t xml:space="preserve">зываются по-разному: </w:t>
      </w:r>
      <w:r>
        <w:rPr>
          <w:bCs/>
          <w:color w:val="000000"/>
          <w:sz w:val="28"/>
          <w:szCs w:val="28"/>
        </w:rPr>
        <w:t xml:space="preserve">колядки, овсени, виноградья. 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(Без объявления композиция «Коляда» в исполнении хореографического коллектива «Свирель»)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Ведущая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И новое задание для наших команд. Для следующего конкурса Вам нужно объединиться в две команды ВЕСНА-ЛЕТО и ОСЕНЬ-ЗИМА. Сейчас я вам раздам готовые сценарии рождественских колядок. Вам нужно разыграть театр-экспромт. Наши помощники помогут вам в этом. </w:t>
      </w:r>
      <w:r>
        <w:rPr>
          <w:sz w:val="28"/>
          <w:szCs w:val="28"/>
        </w:rPr>
        <w:t xml:space="preserve">Команды лучше всех справившиеся с заданием - получают жетон синего цвета. Время на подготовку -10 минут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(Команды  готовятся к выступлению. Девушки  и юноши оказывают помощь в подготовке</w:t>
      </w: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Приложение 5.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Ведущая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ыми выступает объединённая команда</w:t>
      </w:r>
      <w:r>
        <w:rPr>
          <w:bCs/>
          <w:color w:val="000000"/>
          <w:sz w:val="28"/>
          <w:szCs w:val="28"/>
        </w:rPr>
        <w:t xml:space="preserve"> ВЕСНА-ЛЕТО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Ведущая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Вторыми выступает </w:t>
      </w:r>
      <w:r>
        <w:rPr>
          <w:sz w:val="28"/>
          <w:szCs w:val="28"/>
        </w:rPr>
        <w:t>объединённая команда</w:t>
      </w:r>
      <w:r>
        <w:rPr>
          <w:bCs/>
          <w:color w:val="000000"/>
          <w:sz w:val="28"/>
          <w:szCs w:val="28"/>
        </w:rPr>
        <w:t xml:space="preserve"> ОСЕНЬ-ЗИМА.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водится театр-экспромт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Ведущая</w:t>
      </w:r>
      <w:r>
        <w:rPr>
          <w:bCs/>
          <w:i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лодцы, вы прекрасно справились с заданием. </w:t>
      </w:r>
      <w:r>
        <w:rPr>
          <w:color w:val="000000"/>
          <w:sz w:val="28"/>
          <w:szCs w:val="28"/>
        </w:rPr>
        <w:t>Как видим, праздники на Белгородчине — это необычайно многогранная совокупность языческих и христианских обрядов, отголоски которых во многих своих проявлениях бытуют и сегодн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(Звучат  «</w:t>
      </w:r>
      <w:r>
        <w:rPr>
          <w:i/>
          <w:color w:val="000000"/>
          <w:sz w:val="28"/>
          <w:szCs w:val="28"/>
        </w:rPr>
        <w:t>Традиционные плясовые наигрыши»</w:t>
      </w:r>
      <w:r>
        <w:rPr>
          <w:i/>
          <w:sz w:val="28"/>
          <w:szCs w:val="28"/>
        </w:rPr>
        <w:t>).</w:t>
      </w:r>
    </w:p>
    <w:p>
      <w:pPr>
        <w:pStyle w:val="Normal"/>
        <w:widowControl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Ведущая</w:t>
      </w:r>
      <w:r>
        <w:rPr>
          <w:bCs/>
          <w:i/>
          <w:color w:val="000000"/>
          <w:sz w:val="28"/>
          <w:szCs w:val="28"/>
          <w:u w:val="single"/>
        </w:rPr>
        <w:t xml:space="preserve">: </w:t>
      </w:r>
      <w:r>
        <w:rPr>
          <w:bCs/>
          <w:color w:val="000000"/>
          <w:sz w:val="28"/>
          <w:szCs w:val="28"/>
        </w:rPr>
        <w:t>Обрядовый фольклор Белгородчины — одно из наибо</w:t>
        <w:softHyphen/>
        <w:t>лее уникальных явлений традиционной культуры края. Обряды сопро</w:t>
        <w:softHyphen/>
        <w:t>вождали наших предков с момента появления на свет до самой кончи</w:t>
        <w:softHyphen/>
        <w:t xml:space="preserve">ны, организуя трудовую, социальную и личную жизнь людей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завершаем путешествие в глубину времён и подводим итоги наших конкурсов. Команды подсчитайте число жетонов. Итак, победила команда _______________________________________________________. Мы поздравляем победителей и дарим всем на память маленьких матрёшек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На сцену выходят </w:t>
      </w:r>
      <w:r>
        <w:rPr>
          <w:i/>
          <w:sz w:val="28"/>
          <w:szCs w:val="28"/>
        </w:rPr>
        <w:t>три девушки  и три юнош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Юноша 1:</w:t>
      </w:r>
      <w:r>
        <w:rPr>
          <w:sz w:val="28"/>
          <w:szCs w:val="28"/>
        </w:rPr>
        <w:t xml:space="preserve">  В небе будто от побел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светился Млечный путь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шумели песни, танц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нашей праздничной светелк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пришлось нам отдохну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Юноша 2:</w:t>
      </w:r>
      <w:r>
        <w:rPr>
          <w:sz w:val="28"/>
          <w:szCs w:val="28"/>
        </w:rPr>
        <w:t xml:space="preserve"> Дни общенья — счастья вех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иделкам каждый ра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лу время, а потех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ды люди как-ник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Юноша 3:</w:t>
      </w:r>
      <w:r>
        <w:rPr>
          <w:sz w:val="28"/>
          <w:szCs w:val="28"/>
        </w:rPr>
        <w:t xml:space="preserve"> Мы делились новостям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старались вас развлеч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прощаемся с гостям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я: до новых встреч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1:</w:t>
      </w:r>
      <w:r>
        <w:rPr>
          <w:sz w:val="28"/>
          <w:szCs w:val="28"/>
        </w:rPr>
        <w:t xml:space="preserve"> Не потухнет, не погасн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ты не нем, не глух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ый светлый, самый яс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иделок русский ду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2:</w:t>
      </w:r>
      <w:r>
        <w:rPr>
          <w:sz w:val="28"/>
          <w:szCs w:val="28"/>
        </w:rPr>
        <w:t xml:space="preserve"> Посиделки, вечерин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везды в праздничной выси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русские картин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ей жизни на Рус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ушка 3:</w:t>
      </w:r>
      <w:r>
        <w:rPr>
          <w:sz w:val="28"/>
          <w:szCs w:val="28"/>
        </w:rPr>
        <w:t xml:space="preserve"> Жизнь такая — не ин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заморская, чуж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наша сторо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, что было вспоми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сть живет страна родн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нь русская, зем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В мире лучшая страна!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Ведущая:</w:t>
      </w:r>
      <w:r>
        <w:rPr>
          <w:iCs/>
          <w:color w:val="000000"/>
          <w:sz w:val="28"/>
          <w:szCs w:val="28"/>
        </w:rPr>
        <w:t xml:space="preserve"> И закончить наше мероприятие хочется словами Евгения Степановича Савченко:</w:t>
      </w:r>
      <w:r>
        <w:rPr>
          <w:i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Перевернута еще одна страница древней Белгородчины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неотъемлемой части великой России. Но в отличие от людей земля не стареет, не вет</w:t>
        <w:softHyphen/>
        <w:t xml:space="preserve">шает, не умирает. От века к веку стараниями людей она молодеет, хорошеет, становится все </w:t>
      </w:r>
      <w:r>
        <w:rPr>
          <w:bCs/>
          <w:iCs/>
          <w:color w:val="000000"/>
          <w:sz w:val="28"/>
          <w:szCs w:val="28"/>
        </w:rPr>
        <w:t>бо</w:t>
        <w:softHyphen/>
        <w:t xml:space="preserve">лее </w:t>
      </w:r>
      <w:r>
        <w:rPr>
          <w:iCs/>
          <w:color w:val="000000"/>
          <w:sz w:val="28"/>
          <w:szCs w:val="28"/>
        </w:rPr>
        <w:t xml:space="preserve">удобной и комфортной для жизни. Нам не дано провидеть, какой будет область через 270 лет. Но </w:t>
      </w:r>
      <w:r>
        <w:rPr>
          <w:bCs/>
          <w:iCs/>
          <w:color w:val="000000"/>
          <w:sz w:val="28"/>
          <w:szCs w:val="28"/>
        </w:rPr>
        <w:t xml:space="preserve">убежден: </w:t>
      </w:r>
      <w:r>
        <w:rPr>
          <w:iCs/>
          <w:color w:val="000000"/>
          <w:sz w:val="28"/>
          <w:szCs w:val="28"/>
        </w:rPr>
        <w:t xml:space="preserve">это будет прекрасная земля прекрасных </w:t>
      </w:r>
      <w:r>
        <w:rPr>
          <w:bCs/>
          <w:iCs/>
          <w:color w:val="000000"/>
          <w:sz w:val="28"/>
          <w:szCs w:val="28"/>
        </w:rPr>
        <w:t xml:space="preserve">людей. </w:t>
      </w:r>
      <w:r>
        <w:rPr>
          <w:iCs/>
          <w:color w:val="000000"/>
          <w:sz w:val="28"/>
          <w:szCs w:val="28"/>
        </w:rPr>
        <w:t>Пока жива Россия, будет жить Белгородчина. 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осси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бессмертна!»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(Без объявления на сцене воспитанница МОУ ДОД «Дом детского творчества Валуйского района» Соболева Дарья с песней «Родное Белогорье». Исполнение сопровождается видеоклипом) 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87" w:after="0"/>
        <w:ind w:firstLine="25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87" w:after="0"/>
        <w:ind w:firstLine="25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1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06" w:gutter="0" w:header="708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87" w:after="0"/>
        <w:ind w:firstLine="25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иние карточки:       </w:t>
      </w:r>
    </w:p>
    <w:p>
      <w:pPr>
        <w:pStyle w:val="Normal"/>
        <w:shd w:fill="FFFFFF" w:val="clear"/>
        <w:spacing w:before="178" w:after="0"/>
        <w:ind w:left="302" w:firstLine="255"/>
        <w:rPr>
          <w:sz w:val="28"/>
          <w:szCs w:val="28"/>
        </w:rPr>
      </w:pPr>
      <w:r>
        <w:rPr>
          <w:spacing w:val="-8"/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before="72" w:after="0"/>
        <w:ind w:left="24" w:firstLine="255"/>
        <w:rPr>
          <w:sz w:val="28"/>
          <w:szCs w:val="28"/>
        </w:rPr>
      </w:pPr>
      <w:r>
        <w:rPr>
          <w:spacing w:val="-11"/>
          <w:sz w:val="28"/>
          <w:szCs w:val="28"/>
        </w:rPr>
        <w:t>студень (студеный меся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24" w:firstLine="255"/>
        <w:rPr>
          <w:sz w:val="28"/>
          <w:szCs w:val="28"/>
        </w:rPr>
      </w:pPr>
      <w:r>
        <w:rPr>
          <w:spacing w:val="-8"/>
          <w:sz w:val="28"/>
          <w:szCs w:val="28"/>
        </w:rPr>
        <w:t>зазимник (начало зи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24" w:firstLine="255"/>
        <w:rPr>
          <w:sz w:val="28"/>
          <w:szCs w:val="28"/>
        </w:rPr>
      </w:pPr>
      <w:r>
        <w:rPr>
          <w:spacing w:val="-12"/>
          <w:sz w:val="28"/>
          <w:szCs w:val="28"/>
        </w:rPr>
        <w:t>стужайло.</w:t>
      </w:r>
    </w:p>
    <w:p>
      <w:pPr>
        <w:pStyle w:val="Normal"/>
        <w:shd w:fill="FFFFFF" w:val="clear"/>
        <w:spacing w:before="110" w:after="0"/>
        <w:ind w:left="307" w:firstLine="255"/>
        <w:rPr>
          <w:sz w:val="28"/>
          <w:szCs w:val="28"/>
        </w:rPr>
      </w:pPr>
      <w:r>
        <w:rPr>
          <w:spacing w:val="-12"/>
          <w:sz w:val="28"/>
          <w:szCs w:val="28"/>
        </w:rPr>
        <w:t>ЯНВА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before="67" w:after="0"/>
        <w:ind w:left="24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сечень (сечет зиму попол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24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сичень (сечь снегом и мороз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24" w:right="29" w:firstLine="2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синец (возрождение солнца, </w:t>
      </w:r>
      <w:r>
        <w:rPr>
          <w:spacing w:val="-6"/>
          <w:sz w:val="28"/>
          <w:szCs w:val="28"/>
        </w:rPr>
        <w:t>дни становятся длиннее, светлее).</w:t>
      </w:r>
    </w:p>
    <w:p>
      <w:pPr>
        <w:pStyle w:val="Normal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 </w:t>
      </w:r>
      <w:r>
        <w:rPr>
          <w:spacing w:val="-16"/>
          <w:sz w:val="28"/>
          <w:szCs w:val="28"/>
        </w:rPr>
        <w:t>ФЕВРА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before="29" w:after="0"/>
        <w:ind w:left="48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лютень (лютые мороз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ind w:left="48" w:firstLine="255"/>
        <w:rPr>
          <w:sz w:val="28"/>
          <w:szCs w:val="28"/>
        </w:rPr>
      </w:pPr>
      <w:r>
        <w:rPr>
          <w:spacing w:val="-16"/>
          <w:sz w:val="28"/>
          <w:szCs w:val="28"/>
        </w:rPr>
        <w:t>вьюговей (сильные метели, вьюги)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ind w:left="48" w:firstLine="255"/>
        <w:rPr/>
      </w:pPr>
      <w:r>
        <w:rPr>
          <w:spacing w:val="-11"/>
          <w:sz w:val="28"/>
          <w:szCs w:val="28"/>
        </w:rPr>
        <w:t>бокогрей (солнышко с боков при</w:t>
        <w:softHyphen/>
      </w:r>
      <w:r>
        <w:rPr>
          <w:sz w:val="28"/>
          <w:szCs w:val="28"/>
        </w:rPr>
        <w:t>гревает).</w:t>
      </w:r>
    </w:p>
    <w:p>
      <w:pPr>
        <w:pStyle w:val="Normal"/>
        <w:shd w:fill="FFFFFF" w:val="clear"/>
        <w:spacing w:before="173" w:after="0"/>
        <w:ind w:left="10" w:firstLine="25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Зеленые карточки:</w:t>
      </w:r>
    </w:p>
    <w:p>
      <w:pPr>
        <w:pStyle w:val="Normal"/>
        <w:shd w:fill="FFFFFF" w:val="clear"/>
        <w:spacing w:before="53" w:after="0"/>
        <w:ind w:left="336" w:firstLine="255"/>
        <w:rPr>
          <w:sz w:val="28"/>
          <w:szCs w:val="28"/>
        </w:rPr>
      </w:pPr>
      <w:r>
        <w:rPr>
          <w:spacing w:val="-16"/>
          <w:sz w:val="28"/>
          <w:szCs w:val="28"/>
        </w:rPr>
        <w:t>МАР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before="43" w:after="0"/>
        <w:ind w:left="43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зимобор (зима с весной боретс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43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проталь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43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весновей.</w:t>
      </w:r>
    </w:p>
    <w:p>
      <w:pPr>
        <w:pStyle w:val="Normal"/>
        <w:shd w:fill="FFFFFF" w:val="clear"/>
        <w:spacing w:before="77" w:after="0"/>
        <w:ind w:left="317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АПР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before="48" w:after="0"/>
        <w:ind w:left="43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березозол (злой для берез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43" w:firstLine="255"/>
        <w:rPr>
          <w:sz w:val="28"/>
          <w:szCs w:val="28"/>
        </w:rPr>
      </w:pPr>
      <w:r>
        <w:rPr>
          <w:spacing w:val="-8"/>
          <w:sz w:val="28"/>
          <w:szCs w:val="28"/>
        </w:rPr>
        <w:t>капель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43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снегогон.</w:t>
      </w:r>
    </w:p>
    <w:p>
      <w:pPr>
        <w:pStyle w:val="Normal"/>
        <w:shd w:fill="FFFFFF" w:val="clear"/>
        <w:spacing w:before="82" w:after="0"/>
        <w:ind w:left="326" w:firstLine="255"/>
        <w:rPr>
          <w:sz w:val="28"/>
          <w:szCs w:val="28"/>
        </w:rPr>
      </w:pPr>
      <w:r>
        <w:rPr>
          <w:spacing w:val="-17"/>
          <w:sz w:val="28"/>
          <w:szCs w:val="28"/>
        </w:rPr>
        <w:t>МА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before="43" w:after="0"/>
        <w:ind w:left="43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трав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43" w:firstLine="255"/>
        <w:rPr>
          <w:sz w:val="28"/>
          <w:szCs w:val="28"/>
        </w:rPr>
      </w:pPr>
      <w:r>
        <w:rPr>
          <w:spacing w:val="-11"/>
          <w:sz w:val="28"/>
          <w:szCs w:val="28"/>
        </w:rPr>
        <w:t>цвет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ind w:left="43" w:firstLine="255"/>
        <w:rPr>
          <w:sz w:val="28"/>
          <w:szCs w:val="28"/>
        </w:rPr>
      </w:pPr>
      <w:r>
        <w:rPr>
          <w:spacing w:val="-11"/>
          <w:sz w:val="28"/>
          <w:szCs w:val="28"/>
        </w:rPr>
        <w:t>пролетень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расные карточки:</w:t>
      </w:r>
    </w:p>
    <w:p>
      <w:pPr>
        <w:pStyle w:val="Normal"/>
        <w:shd w:fill="FFFFFF" w:val="clear"/>
        <w:ind w:left="331" w:firstLine="255"/>
        <w:rPr>
          <w:sz w:val="28"/>
          <w:szCs w:val="28"/>
        </w:rPr>
      </w:pPr>
      <w:r>
        <w:rPr>
          <w:spacing w:val="-12"/>
          <w:sz w:val="28"/>
          <w:szCs w:val="28"/>
        </w:rPr>
        <w:t>ИЮ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29" w:after="0"/>
        <w:ind w:left="29" w:firstLine="255"/>
        <w:rPr>
          <w:sz w:val="28"/>
          <w:szCs w:val="28"/>
        </w:rPr>
      </w:pPr>
      <w:r>
        <w:rPr>
          <w:spacing w:val="-8"/>
          <w:sz w:val="28"/>
          <w:szCs w:val="28"/>
        </w:rPr>
        <w:t>изок (месяц кузнеч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разноц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>
          <w:sz w:val="28"/>
          <w:szCs w:val="28"/>
        </w:rPr>
      </w:pPr>
      <w:r>
        <w:rPr>
          <w:spacing w:val="-13"/>
          <w:sz w:val="28"/>
          <w:szCs w:val="28"/>
        </w:rPr>
        <w:t>хлеборост.</w:t>
      </w:r>
    </w:p>
    <w:p>
      <w:pPr>
        <w:pStyle w:val="Normal"/>
        <w:shd w:fill="FFFFFF" w:val="clear"/>
        <w:spacing w:before="86" w:after="0"/>
        <w:ind w:left="331" w:firstLine="255"/>
        <w:rPr>
          <w:sz w:val="28"/>
          <w:szCs w:val="28"/>
        </w:rPr>
      </w:pPr>
      <w:r>
        <w:rPr>
          <w:spacing w:val="-14"/>
          <w:sz w:val="28"/>
          <w:szCs w:val="28"/>
        </w:rPr>
        <w:t>ИЮ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48" w:after="0"/>
        <w:ind w:left="29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сеност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5" w:after="0"/>
        <w:ind w:left="29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жар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липец.</w:t>
      </w:r>
    </w:p>
    <w:p>
      <w:pPr>
        <w:pStyle w:val="Normal"/>
        <w:shd w:fill="FFFFFF" w:val="clear"/>
        <w:spacing w:before="77" w:after="0"/>
        <w:ind w:left="312" w:firstLine="255"/>
        <w:rPr>
          <w:sz w:val="28"/>
          <w:szCs w:val="28"/>
        </w:rPr>
      </w:pPr>
      <w:r>
        <w:rPr>
          <w:spacing w:val="-19"/>
          <w:sz w:val="28"/>
          <w:szCs w:val="28"/>
        </w:rPr>
        <w:t>АВГУ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43" w:after="0"/>
        <w:ind w:left="29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жнив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5" w:after="0"/>
        <w:ind w:left="29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серп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зорник (холодные зори).</w:t>
      </w:r>
    </w:p>
    <w:p>
      <w:pPr>
        <w:pStyle w:val="Normal"/>
        <w:shd w:fill="FFFFFF" w:val="clear"/>
        <w:spacing w:before="182" w:after="0"/>
        <w:ind w:firstLine="25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Желтые карточки:</w:t>
      </w:r>
      <w:r>
        <w:rPr>
          <w:b/>
          <w:i/>
          <w:iCs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before="62" w:after="0"/>
        <w:ind w:left="326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СЕНТЯБ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14" w:after="0"/>
        <w:ind w:left="29" w:firstLine="255"/>
        <w:rPr>
          <w:sz w:val="28"/>
          <w:szCs w:val="28"/>
        </w:rPr>
      </w:pPr>
      <w:r>
        <w:rPr>
          <w:spacing w:val="-7"/>
          <w:sz w:val="28"/>
          <w:szCs w:val="28"/>
        </w:rPr>
        <w:t>рябин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/>
      </w:pPr>
      <w:r>
        <w:rPr>
          <w:spacing w:val="-6"/>
          <w:sz w:val="28"/>
          <w:szCs w:val="28"/>
        </w:rPr>
        <w:t xml:space="preserve">рюинь (дерево, дающее желтую </w:t>
      </w:r>
      <w:r>
        <w:rPr>
          <w:sz w:val="28"/>
          <w:szCs w:val="28"/>
        </w:rPr>
        <w:t>краск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>
          <w:sz w:val="28"/>
          <w:szCs w:val="28"/>
        </w:rPr>
      </w:pPr>
      <w:r>
        <w:rPr>
          <w:spacing w:val="-12"/>
          <w:sz w:val="28"/>
          <w:szCs w:val="28"/>
        </w:rPr>
        <w:t>хмурень.</w:t>
      </w:r>
    </w:p>
    <w:p>
      <w:pPr>
        <w:pStyle w:val="Normal"/>
        <w:shd w:fill="FFFFFF" w:val="clear"/>
        <w:spacing w:before="86" w:after="0"/>
        <w:ind w:left="322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ОКТЯБ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10" w:after="0"/>
        <w:ind w:left="29" w:firstLine="255"/>
        <w:rPr>
          <w:sz w:val="28"/>
          <w:szCs w:val="28"/>
        </w:rPr>
      </w:pPr>
      <w:r>
        <w:rPr>
          <w:spacing w:val="-9"/>
          <w:sz w:val="28"/>
          <w:szCs w:val="28"/>
        </w:rPr>
        <w:t>листопа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>
          <w:sz w:val="28"/>
          <w:szCs w:val="28"/>
        </w:rPr>
      </w:pPr>
      <w:r>
        <w:rPr>
          <w:spacing w:val="-8"/>
          <w:sz w:val="28"/>
          <w:szCs w:val="28"/>
        </w:rPr>
        <w:t>гряз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/>
      </w:pPr>
      <w:r>
        <w:rPr>
          <w:spacing w:val="-9"/>
          <w:sz w:val="28"/>
          <w:szCs w:val="28"/>
        </w:rPr>
        <w:t>свадебник (в октябре свадьбы иг</w:t>
        <w:softHyphen/>
      </w:r>
      <w:r>
        <w:rPr>
          <w:sz w:val="28"/>
          <w:szCs w:val="28"/>
        </w:rPr>
        <w:t>рали).</w:t>
      </w:r>
    </w:p>
    <w:p>
      <w:pPr>
        <w:pStyle w:val="Normal"/>
        <w:shd w:fill="FFFFFF" w:val="clear"/>
        <w:spacing w:before="34" w:after="0"/>
        <w:ind w:left="326" w:firstLine="255"/>
        <w:rPr>
          <w:sz w:val="28"/>
          <w:szCs w:val="28"/>
        </w:rPr>
      </w:pPr>
      <w:r>
        <w:rPr>
          <w:spacing w:val="-8"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62" w:after="0"/>
        <w:ind w:left="29" w:firstLine="255"/>
        <w:rPr>
          <w:sz w:val="28"/>
          <w:szCs w:val="28"/>
        </w:rPr>
      </w:pPr>
      <w:r>
        <w:rPr>
          <w:spacing w:val="-13"/>
          <w:sz w:val="28"/>
          <w:szCs w:val="28"/>
        </w:rPr>
        <w:t>грудень (глыбы замерзшей земл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29" w:firstLine="255"/>
        <w:rPr>
          <w:sz w:val="28"/>
          <w:szCs w:val="28"/>
        </w:rPr>
      </w:pPr>
      <w:r>
        <w:rPr>
          <w:spacing w:val="-10"/>
          <w:sz w:val="28"/>
          <w:szCs w:val="28"/>
        </w:rPr>
        <w:t>ледост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5" w:after="0"/>
        <w:ind w:left="29" w:firstLine="255"/>
        <w:rPr>
          <w:sz w:val="28"/>
          <w:szCs w:val="28"/>
        </w:rPr>
      </w:pPr>
      <w:r>
        <w:rPr>
          <w:spacing w:val="-23"/>
          <w:sz w:val="28"/>
          <w:szCs w:val="28"/>
        </w:rPr>
        <w:t>полузимник (уже  наполовину зима)</w:t>
      </w:r>
    </w:p>
    <w:p>
      <w:pPr>
        <w:sectPr>
          <w:type w:val="continuous"/>
          <w:pgSz w:w="11906" w:h="16838"/>
          <w:pgMar w:left="2922" w:right="1732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732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кали холст  </w:t>
      </w:r>
      <w:r>
        <w:rPr>
          <w:sz w:val="32"/>
          <w:szCs w:val="32"/>
        </w:rPr>
        <w:drawing>
          <wp:inline distT="0" distB="0" distL="0" distR="0">
            <wp:extent cx="1664335" cy="2132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ли нитки  </w:t>
      </w:r>
      <w:r>
        <w:rPr>
          <w:sz w:val="32"/>
          <w:szCs w:val="32"/>
        </w:rPr>
        <w:drawing>
          <wp:inline distT="0" distB="0" distL="0" distR="0">
            <wp:extent cx="2286000" cy="1668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746250" cy="1943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дернули лён с кор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очили в речке и высушили на л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943100" cy="1576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14145" cy="1828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ли рубах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трепали  лён </w:t>
      </w:r>
      <w:r>
        <w:rPr>
          <w:sz w:val="32"/>
          <w:szCs w:val="32"/>
        </w:rPr>
        <w:drawing>
          <wp:inline distT="0" distB="0" distL="0" distR="0">
            <wp:extent cx="1760855" cy="157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еяли льняное семя </w:t>
      </w:r>
      <w:r>
        <w:rPr>
          <w:sz w:val="32"/>
          <w:szCs w:val="32"/>
        </w:rPr>
        <w:drawing>
          <wp:inline distT="0" distB="0" distL="0" distR="0">
            <wp:extent cx="2284730" cy="1739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06" w:gutter="0" w:header="708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079" w:footer="709" w:bottom="1106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9455" cy="5427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команда </w:t>
      </w:r>
      <w:r>
        <w:rPr>
          <w:sz w:val="28"/>
          <w:szCs w:val="28"/>
        </w:rPr>
        <w:t xml:space="preserve">КОЛЯДУЮЩИЕ (С поклон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юди добрые, можно зайти поколяд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ующие (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й, басенька, Кол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, хозяин, ты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, хозяин, ты бога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и денежки лоп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янь, хозяюшка,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ригожей и здо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 счастье да об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й, баусень, Кол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, малыш, скорей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-папу будешь слуш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ят лакомств и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й, баусень, Кол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 все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у да огороду -  у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здоровья и счастья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ующие: Маловато, хозяюшка! Не по достатку одарила, пожадни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ующие (по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ки-вед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варенья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ренья есл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пряников,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феток маловато – дайте жвачек,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дашь пирог – снега вытрусим меш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ёр и на кров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будешь вс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Нет, нет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пасибо Хозяю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ягкие пир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люли, ай 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ягкие пир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пасибо 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зяин во 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люли, ай 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зяин во 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поют)С рождеством вас,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 вы буд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ся, ой, радуй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божий наро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ся, ой, радуй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божий народи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коман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лядовщики</w:t>
      </w:r>
      <w:r>
        <w:rPr>
          <w:color w:val="000000"/>
          <w:spacing w:val="2"/>
          <w:sz w:val="28"/>
          <w:szCs w:val="28"/>
        </w:rPr>
        <w:t>. Можно ли у вас по-колядова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ин</w:t>
      </w:r>
      <w:r>
        <w:rPr>
          <w:color w:val="000000"/>
          <w:sz w:val="28"/>
          <w:szCs w:val="28"/>
        </w:rPr>
        <w:t xml:space="preserve">. Можно! Проходите, гости </w:t>
      </w:r>
      <w:r>
        <w:rPr>
          <w:color w:val="000000"/>
          <w:spacing w:val="-4"/>
          <w:sz w:val="28"/>
          <w:szCs w:val="28"/>
        </w:rPr>
        <w:t>дороги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Колядовщики заходят в дом, но </w:t>
      </w:r>
      <w:r>
        <w:rPr>
          <w:i/>
          <w:iCs/>
          <w:color w:val="000000"/>
          <w:spacing w:val="1"/>
          <w:sz w:val="28"/>
          <w:szCs w:val="28"/>
        </w:rPr>
        <w:t>не проходят в комнату, где будет ос</w:t>
        <w:softHyphen/>
        <w:t>новное действие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>Колядовщики</w:t>
      </w:r>
      <w:r>
        <w:rPr>
          <w:color w:val="000000"/>
          <w:spacing w:val="2"/>
          <w:sz w:val="28"/>
          <w:szCs w:val="28"/>
        </w:rPr>
        <w:t>. Здравствуйте, хо</w:t>
        <w:softHyphen/>
      </w:r>
      <w:r>
        <w:rPr>
          <w:color w:val="000000"/>
          <w:spacing w:val="4"/>
          <w:sz w:val="28"/>
          <w:szCs w:val="28"/>
        </w:rPr>
        <w:t xml:space="preserve">зяева дорогие! Не мало ли вас, не </w:t>
      </w:r>
      <w:r>
        <w:rPr>
          <w:color w:val="000000"/>
          <w:spacing w:val="2"/>
          <w:sz w:val="28"/>
          <w:szCs w:val="28"/>
        </w:rPr>
        <w:t xml:space="preserve">хватает ли нас? Мы пришли с Новым </w:t>
      </w:r>
      <w:r>
        <w:rPr>
          <w:color w:val="000000"/>
          <w:sz w:val="28"/>
          <w:szCs w:val="28"/>
        </w:rPr>
        <w:t>годом поздравить, повеселить да по</w:t>
        <w:softHyphen/>
        <w:t>забавить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ю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олядк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дила Коляда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вану во двор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Ивана во дворе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терема стоят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о первом терему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ц-батюшка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терему Красно Солнышко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третьем терему - часты звездо</w:t>
        <w:softHyphen/>
        <w:t>чк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 xml:space="preserve">Месяц-батюшка — </w:t>
      </w:r>
      <w:r>
        <w:rPr>
          <w:i/>
          <w:iCs/>
          <w:color w:val="000000"/>
          <w:sz w:val="28"/>
          <w:szCs w:val="28"/>
        </w:rPr>
        <w:t>(имя хозяина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колядовщик. Красно солнышо - его женушка </w:t>
      </w:r>
      <w:r>
        <w:rPr>
          <w:i/>
          <w:iCs/>
          <w:color w:val="000000"/>
          <w:sz w:val="28"/>
          <w:szCs w:val="28"/>
        </w:rPr>
        <w:t>(имя хозяйки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 xml:space="preserve">Часты звездочки - их деточки </w:t>
      </w:r>
      <w:r>
        <w:rPr>
          <w:i/>
          <w:iCs/>
          <w:color w:val="000000"/>
          <w:sz w:val="28"/>
          <w:szCs w:val="28"/>
        </w:rPr>
        <w:t>(имена детей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ядовщики проходят в комна</w:t>
        <w:softHyphen/>
        <w:t>ту, осматриваютс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      колядовщик. Всякий дом хозяи</w:t>
        <w:softHyphen/>
        <w:t>ном хорош!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Хозяин добро - и дом хорош! Хозяин худ - и в доме тож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А у плохой хо</w:t>
        <w:softHyphen/>
        <w:t>зяйки и муж-то под лавкой валяетс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В этом доме сра</w:t>
        <w:softHyphen/>
        <w:t>зу видно - порядок и достаток. Да, порядок человека не портит!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В мошне густо, так и в доме не пусто!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У кого густо, а у нас-то пусто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ют третью колядку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 ду, аи ду-ду, А я в хату иду. Печка топится Блинов хочется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Дайте колбасу, до</w:t>
        <w:softHyphen/>
        <w:t>мой понесу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Дайте другую - я пощедрую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Дайте и третью, не гоните плетью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Дедушка будет есть, бородою тресть, усами кивать, да вас вспоминать!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Мы - колядовщи</w:t>
        <w:softHyphen/>
        <w:t>ки, без проказ ни на час!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  колядовщик. А вы, хозяева доро</w:t>
        <w:softHyphen/>
        <w:t>гие, за шутку не сердитесь, в обиду не вдавайтесь!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За хлебом-солью всякая шутка — хороша!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Ш колядовщик. </w:t>
      </w:r>
      <w:r>
        <w:rPr>
          <w:color w:val="000000"/>
          <w:sz w:val="28"/>
          <w:szCs w:val="28"/>
        </w:rPr>
        <w:t>Стоит тебе, хозя</w:t>
        <w:softHyphen/>
        <w:t>ин, крякнуть да денежкой звякнуть, уж мы тебя развеселим-потешим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ядовщик. Щедрики-ведри-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вареники!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Вареников мало! Дайте кусок сала!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 xml:space="preserve">Сала - мало! Ветчинки-колбаски, Ложечку кашки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льчики </w:t>
      </w:r>
      <w:r>
        <w:rPr>
          <w:i/>
          <w:iCs/>
          <w:color w:val="000000"/>
          <w:sz w:val="28"/>
          <w:szCs w:val="28"/>
        </w:rPr>
        <w:t>(грозно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дите пирога -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рову за рога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винью за хвост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ем ее под мост!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. Спасибо вам, хозяева дорогие!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ю, вею, посеваю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вым годом поздравляю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ья, радости желаю! </w:t>
      </w:r>
      <w:r>
        <w:rPr>
          <w:i/>
          <w:iCs/>
          <w:color w:val="000000"/>
          <w:sz w:val="28"/>
          <w:szCs w:val="28"/>
        </w:rPr>
        <w:t>(посыпа</w:t>
        <w:softHyphen/>
        <w:t>ют зерном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дись, пшеничка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х, чечевичка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е - копнами!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е - пирогами!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вым годом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счастьем,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ин, хозяюшка!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година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деловита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радостей сшита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м покрыта,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м не разбита!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олядовщик.   </w:t>
      </w:r>
      <w:r>
        <w:rPr>
          <w:color w:val="000000"/>
          <w:sz w:val="28"/>
          <w:szCs w:val="28"/>
        </w:rPr>
        <w:t>Желаем жить, богатеть, добра наживать, избывать!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олядовщик. </w:t>
      </w:r>
      <w:r>
        <w:rPr>
          <w:color w:val="000000"/>
          <w:sz w:val="28"/>
          <w:szCs w:val="28"/>
        </w:rPr>
        <w:t>Добру расти, по норам ползти!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  колядовщик. Вашим пожиткам дай Бог прибытка!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се. С Новым годом! </w:t>
      </w:r>
      <w:r>
        <w:rPr>
          <w:i/>
          <w:iCs/>
          <w:color w:val="000000"/>
          <w:sz w:val="28"/>
          <w:szCs w:val="28"/>
        </w:rPr>
        <w:t>Посыпают хозяев зерном. Уходят. с песней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701" w:gutter="0" w:header="709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Приложение 4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851" w:footer="709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drawing>
          <wp:inline distT="0" distB="0" distL="0" distR="0">
            <wp:extent cx="8456295" cy="5158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851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ДОД «Дом детского творчества Валуйского района Белгородской области»</w:t>
    </w:r>
  </w:p>
  <w:p>
    <w:pPr>
      <w:pStyle w:val="Header"/>
      <w:jc w:val="center"/>
      <w:rPr/>
    </w:pPr>
    <w:r>
      <w:rPr/>
      <w:t>педагог дополнительного образования Соболева Оксана Никола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300" w:after="0"/>
      <w:outlineLvl w:val="2"/>
    </w:pPr>
    <w:rPr>
      <w:b/>
      <w:bCs/>
      <w:color w:val="013466"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76" w:before="144" w:after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10.jpe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5:00Z</dcterms:created>
  <dc:creator>Соболева Оксана Николаевна</dc:creator>
  <dc:description/>
  <cp:keywords/>
  <dc:language>en-US</dc:language>
  <cp:lastModifiedBy>Виталя</cp:lastModifiedBy>
  <cp:lastPrinted>2011-01-12T15:38:00Z</cp:lastPrinted>
  <dcterms:modified xsi:type="dcterms:W3CDTF">2012-01-10T18:03:00Z</dcterms:modified>
  <cp:revision>7</cp:revision>
  <dc:subject/>
  <dc:title>ПРИМЕЧАЙ БУДНИ –</dc:title>
</cp:coreProperties>
</file>