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ВОЛЧИХИНСКАЯ СРЕДНЯЯ ШКОЛА №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итературно – музыкальная компози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Юность, опаленная войно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огова Любовь Назаро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Волчихинская средняя школа №2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ий край с. Волчиха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сть, опаленная вой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сцене хореографическая композиция «Память», муз «Журавл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 кад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</w:t>
      </w:r>
    </w:p>
    <w:p>
      <w:pPr>
        <w:pStyle w:val="Normal"/>
        <w:rPr/>
      </w:pPr>
      <w:r>
        <w:rPr>
          <w:sz w:val="24"/>
          <w:szCs w:val="24"/>
        </w:rPr>
        <w:t>Я знаю: никакой моей 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другие не пришли с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и, кто старше, кто мол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ись там… и не о том же речь,</w:t>
      </w:r>
    </w:p>
    <w:p>
      <w:pPr>
        <w:pStyle w:val="Normal"/>
        <w:rPr/>
      </w:pPr>
      <w:r>
        <w:rPr>
          <w:sz w:val="24"/>
          <w:szCs w:val="24"/>
        </w:rPr>
        <w:t>Что я их мог, и не сумел сбере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ь не о том, но все же… все же… все ж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слышим по многу раз: «в войне», «о войне», «на войне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но: пропускаем мимо ушей, не вздрагиваем, даже не останавливаемся. Потому что некогда?  Или потому что «все знал о войне, - мы не знаем только одного:  что это такое…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знаем, отчего скорбно замирают у обелисков или просто над старым фотоальбомом ветераны, с глазами, полными бо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знаем, отчего плачут, бывает, седые строгие мужчины, глядя фильмы о вой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ведь война – это, прежде всего, люди… не вообще «смерть», а смерть ЧЕЛОВЕКА, не вообще «страдание», а страдание </w:t>
      </w:r>
      <w:r>
        <w:rPr>
          <w:sz w:val="24"/>
          <w:szCs w:val="24"/>
          <w:u w:val="single"/>
        </w:rPr>
        <w:t xml:space="preserve">человека. </w:t>
      </w:r>
      <w:r>
        <w:rPr>
          <w:sz w:val="24"/>
          <w:szCs w:val="24"/>
        </w:rPr>
        <w:t>Остановиться на секунду и подумать: такого, как я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, кто прошел сквозь огонь самой страшной войны, посвящается наш вечер памяти. Памяти тех, чья юность опалена войной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тановись время! Замри! Замри и оглянись в прошлое. Оглянись на тех, кто в камне с высоты своих памятников смотрит на на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тех, что живет рядом с нами, ветеранов, чьи волосы поседели еще в юности, а глаза и до сих пор, словно присыпаны пеплом, пеплом той далекой войн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темнение. Музыка звучит громче. Яркий свет. На сцене за столом пожилая женщина с альбомом фотографий. Звучит тихо музы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ается рожь несж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ают бойцы по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аем и мы – девч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ие на пар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т, это горят не хат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юность моя в ог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т по войне девч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жие на пар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ыка громче. Хлопнула дверь. Музыка оборвалась. Выбегает деву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бушка, ты дома? Бабушка? Я спешу невероятно! Представляешь, мы всем классом идем на дискотеку. Бабуль, погладь мне кофточку, пожалуйста, а я пока перекушу что-нибудь. Ба-абушка!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енщина </w:t>
      </w:r>
      <w:r>
        <w:rPr>
          <w:sz w:val="24"/>
          <w:szCs w:val="24"/>
        </w:rPr>
        <w:t>(сидит неподвижно, смотрит прямо перед соб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гладь сама, Юленька, я сегодня в увольнительной.</w:t>
      </w:r>
    </w:p>
    <w:p>
      <w:pPr>
        <w:pStyle w:val="Normal"/>
        <w:rPr/>
      </w:pPr>
      <w:r>
        <w:rPr>
          <w:b/>
          <w:sz w:val="24"/>
          <w:szCs w:val="24"/>
        </w:rPr>
        <w:t>Девушка</w:t>
      </w:r>
      <w:r>
        <w:rPr>
          <w:sz w:val="24"/>
          <w:szCs w:val="24"/>
        </w:rPr>
        <w:t xml:space="preserve"> (под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, гд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41-м я сейчас…</w:t>
      </w:r>
    </w:p>
    <w:p>
      <w:pPr>
        <w:pStyle w:val="Normal"/>
        <w:rPr/>
      </w:pPr>
      <w:r>
        <w:rPr>
          <w:b/>
          <w:sz w:val="24"/>
          <w:szCs w:val="24"/>
        </w:rPr>
        <w:t>Девушка</w:t>
      </w:r>
      <w:r>
        <w:rPr>
          <w:sz w:val="24"/>
          <w:szCs w:val="24"/>
        </w:rPr>
        <w:t xml:space="preserve"> (взглянула на Женщ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, бабушка, что это ты вдруг!... Я тебя такой только на фотографии видела.</w:t>
      </w:r>
    </w:p>
    <w:p>
      <w:pPr>
        <w:pStyle w:val="Normal"/>
        <w:rPr/>
      </w:pPr>
      <w:r>
        <w:rPr>
          <w:b/>
          <w:sz w:val="24"/>
          <w:szCs w:val="24"/>
        </w:rPr>
        <w:t>Женщина</w:t>
      </w:r>
      <w:r>
        <w:rPr>
          <w:sz w:val="24"/>
          <w:szCs w:val="24"/>
        </w:rPr>
        <w:t xml:space="preserve"> (улыбнула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жалуй, не совсем такой. Здесь я еще совсем юная. И ребята наши, совсем мальчишки, даже не верится. Что они уже деды. Видишь, как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бушка… Какое у тебя сейчас лицо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Женщина</w:t>
      </w:r>
      <w:r>
        <w:rPr>
          <w:sz w:val="24"/>
          <w:szCs w:val="24"/>
        </w:rPr>
        <w:t xml:space="preserve"> (рассеян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ытое, что ли… Словно ты куда-то сквозь меня глядишь… Я в одной книжке чи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чится человек в магазин, а там продавец и покупатель однополчанами оказались. Ну и говорят тому человеку: «Магазин закрыт». Он спрашивает: «Что – на учет?» А ему: «Нет, на воспоминания». Вот и ты тоже – закрылась на воспоминания, д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«закрылась», девочка? Как это я могу от тебя закрытьс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 ведь ты сейчас словно не здес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жавые бол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талая пех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 окоп у смерти на кр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нова сердце рв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вам, родные хлоп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молодость армейскую м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жавые бол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сталая пех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ронтовые дымные кра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кружили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Я с тобой, сур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встречаюсь, молодость мо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ьми меня с собой в воспомин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ж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ыка. Свет меркнет. Высвечиваются только фигуры Женщины и Девушки)</w:t>
      </w:r>
    </w:p>
    <w:p>
      <w:pPr>
        <w:pStyle w:val="Normal"/>
        <w:rPr/>
      </w:pPr>
      <w:r>
        <w:rPr>
          <w:b/>
          <w:sz w:val="24"/>
          <w:szCs w:val="24"/>
        </w:rPr>
        <w:t>Девушка</w:t>
      </w:r>
      <w:r>
        <w:rPr>
          <w:sz w:val="24"/>
          <w:szCs w:val="24"/>
        </w:rPr>
        <w:t xml:space="preserve"> (тих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 ты сейчас, бабушк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? Я сейчас в Бресте, девочка, в 41-м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м уже войн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… там сейчас ночь на 22 июня, и в гарнизонном клубе идет репетиция местной само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луб гарнизонный…  В окнах столько све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лодия гармоники слыш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рест в сорок пер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очь в разгаре 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тишина, какая тиши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вет на сцене. Лихо пляшет солдат, остальные его поддержив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х, молодей,!... Вот это по-нашему! Завтра на концерте дашь жа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 уж, и вы не подкачали. Скорее бы завтра. Какой день завтра бу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 (всматривается в темноту) Ребята, что это? Смотр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? Ничего не ви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н, над деревьями, вверх поднимается. Видите, такое… Длинно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га, вижу! Воздушный шар, что ли? Почему длин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у немцев. Там же грани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сно! Это аэростат наблюдательный… немецкий. Наблюдать будут. Совсем нагл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все-таки не по себе делается, когда смотришь. Тревожно как-то. Прав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вожиться особенно нечего. Мы уже привыкли к их штучкам. Каждый день самолеты ле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ть бы по нему из винтовки! Насквозь!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й</w:t>
      </w:r>
    </w:p>
    <w:p>
      <w:pPr>
        <w:pStyle w:val="Normal"/>
        <w:rPr/>
      </w:pPr>
      <w:r>
        <w:rPr>
          <w:sz w:val="24"/>
          <w:szCs w:val="24"/>
        </w:rPr>
        <w:t>- Поди, дай! Пограничный инцидент будет. Да ну их к чертям, этих немцев! Давайте о завтрашнем дне лучше погов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это дело! Сегодня у нас двадцать перв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(глядя на ча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тал, браток, уже 4 часа, как 22-е будет. Десять минут пят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 лучше, мне до отпуска всего 3 дня остало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отрите, огоньки какие-то, на небе… красный, зеленый… еще… ещ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й</w:t>
      </w:r>
    </w:p>
    <w:p>
      <w:pPr>
        <w:pStyle w:val="Normal"/>
        <w:rPr/>
      </w:pPr>
      <w:r>
        <w:rPr>
          <w:sz w:val="24"/>
          <w:szCs w:val="24"/>
        </w:rPr>
        <w:t>- Это самолеты! Оттуда, от немцев лет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ул нараст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это за самоле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зн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дается взрыв,  и свет гаснет. Взрывы, крики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 за ка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ота! В руж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новь тишина. Освещены только фигуры Женщины и Девуш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бушка, ты была там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… Я начала воевать немного позже и на другом фронте. Но это… Это трудно объяснить… иногда мне кажется – все, что было в те годы, через мое сердце, через мою судьбу навылет, прошло. Все, что со мной и не со мной – с другими, такими же, как я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ты говоришь, «навылет» это, как у Маяковского,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то время идет телеграфной стру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то сердце с правдой вдв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то было с бойцами или стра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ли в сердце было моем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, да… в сердце было моем… через каждую судьбу, через каждое сердце – навы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свящается противоположная часть сцены.  Сцена из спектакля по повести «А зори здесь тихие…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Сосна!», «Сосна!» Ах, ты, мать честная! Либо спят, либо полом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Сосна слушает, Сосна слушает!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вый говорит, ЧП у нас! Немцы в лесу, возле расположения. Обнаружены сегодня в количестве дв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ем обнаруж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ладшим сержантом Овсяниной, Я тревогу объявил… Думаю лес проче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, как! Возьму 5 человек из команды и – вперед, пока след не осты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 сад, воюй вот с так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аснет свет. Затем освещается вся сцена. Перед Восковым в строю Рита О, Женька К, Галя Ч, Соня Г, Лиза Б. Сцена из спектакля по повести Б. Васильева «А зори здесь тихи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снет свет. Высвечиваются только фигуры Женщины и Девушки. Музы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шлой осенью…  мы классом на экскурсию ездили. Под Сталинград… по местам боевой славы. Там окопы, травой поросшие, а в траве гильзы ржавые – их там полным – поло. И зори… тоже… тихие-тихие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линград… Сколько всего связано с этим словом: и боль. И страх, и гордость. Ты знаешь, там есть солдатское поле, там земля не родит и сейчас: умерла земля израненная осколками вместе с теми бойцами умерла, что стояли здесь насмерть, стояли, как каменные глыб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м на уроках истории рассказывали об этой битве, что немецкое командование рассчитывало на легкий успех и в середине июля 1942 года бросили туда 6-ю армию под командованием генерала Паулю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 уж, весь мир, затаив дыхание следил за исходом битвы. Сталинград стал синонимом массового героизма советских солдат. Сколько их полегло там, наших ребят… но не отдали города… Разбили врага 2 февраля 1943 года капитулировала последняя немецкая часть. Но какой це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Сцена из спектакля «Солдаты» по пьесе М. Варфоломеева)</w:t>
      </w:r>
    </w:p>
    <w:p>
      <w:pPr>
        <w:pStyle w:val="Normal"/>
        <w:rPr/>
      </w:pPr>
      <w:r>
        <w:rPr>
          <w:sz w:val="24"/>
          <w:szCs w:val="24"/>
        </w:rPr>
        <w:t>Звучит «Реквием» На сцене, словно застывшие обелиски, юноши – солдаты. Затемнение. Со свечой в руках выходит девушка в роли матери. Читает отрывок из поэмы  Р Рождеств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х, зачем ты, солнце красное, все уходишь, не прощаеш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зачем с войны безрадостной, сын не возвращается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ыка затихает. Гаснет свет)</w:t>
      </w:r>
    </w:p>
    <w:p>
      <w:pPr>
        <w:pStyle w:val="Normal"/>
        <w:rPr/>
      </w:pPr>
      <w:r>
        <w:rPr>
          <w:sz w:val="24"/>
          <w:szCs w:val="24"/>
        </w:rPr>
        <w:t>Вновь звучит песня «Журавли». На фоне музыки ученик читает стихотвор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475" w:right="204" w:hanging="0"/>
        <w:rPr>
          <w:color w:val="000000"/>
        </w:rPr>
      </w:pPr>
      <w:r>
        <w:rPr>
          <w:b/>
          <w:bCs/>
          <w:color w:val="000000"/>
        </w:rPr>
        <w:t xml:space="preserve">Мамаев курган </w:t>
        <w:br/>
      </w:r>
      <w:r>
        <w:rPr>
          <w:bCs/>
          <w:color w:val="000000"/>
        </w:rPr>
        <w:br/>
        <w:t>Сотни лет</w:t>
        <w:br/>
        <w:t>расходиться широким кругам</w:t>
        <w:br/>
        <w:t>по огромной воде</w:t>
        <w:br/>
        <w:t>молчаливой реки...</w:t>
        <w:br/>
        <w:t>Выше всех Эверестов –</w:t>
        <w:br/>
        <w:t>Мамаев курган!</w:t>
        <w:br/>
        <w:t>Зря об этом в учебниках нет</w:t>
        <w:br/>
        <w:t>ни строки.</w:t>
        <w:br/>
        <w:t>Зря не сказано в них,</w:t>
        <w:br/>
        <w:t>что теплеет Земля</w:t>
        <w:br/>
        <w:t>и светлеет Земля,</w:t>
        <w:br/>
        <w:t>оттого что на ней,</w:t>
        <w:br/>
        <w:t>о курганах Мамаевых</w:t>
        <w:br/>
        <w:t>помнить веля,</w:t>
        <w:br/>
        <w:t>загораются</w:t>
        <w:br/>
        <w:t>тысячи Вечных огней...</w:t>
        <w:br/>
        <w:t>Мне сюда возвращаться.</w:t>
        <w:br/>
        <w:t>К добру и к беде.</w:t>
        <w:br/>
        <w:t>Мне сюда приходить.</w:t>
        <w:br/>
        <w:t>Приползать.</w:t>
        <w:br/>
        <w:t>Прилетать.</w:t>
        <w:br/>
        <w:t>И, схватившись за сердце на той высоте,</w:t>
        <w:br/>
        <w:t>задыхаясь,</w:t>
        <w:br/>
        <w:t>разреженный воздух глотать.</w:t>
        <w:br/>
        <w:t>Мне сюда возвращаться.</w:t>
        <w:br/>
        <w:t>Из мелких потерь.</w:t>
        <w:br/>
        <w:t>Из ухоженных стран.</w:t>
        <w:br/>
        <w:t>И горячечных снов.</w:t>
        <w:br/>
        <w:t>Натыкаться на долгие стоны людей</w:t>
        <w:br/>
        <w:t>и кольчуги</w:t>
        <w:br/>
        <w:t>позванивающих орденов...</w:t>
        <w:br/>
        <w:t>Зря не сказано в книгах,</w:t>
        <w:br/>
        <w:t>Мамаев курган,</w:t>
        <w:br/>
        <w:t>что металла</w:t>
        <w:br/>
        <w:t>в твоем оглушенном нутре</w:t>
        <w:br/>
        <w:t>больше,</w:t>
        <w:br/>
        <w:t>чем в знаменитой Магнитной горе!</w:t>
        <w:br/>
        <w:t>Что хватило его и друзьям.</w:t>
        <w:br/>
        <w:t>И врагам.</w:t>
        <w:br/>
        <w:t>Вместо капель росы,</w:t>
        <w:br/>
        <w:t>как слепое жнивье,</w:t>
        <w:br/>
        <w:t>проступает железо,</w:t>
        <w:br/>
        <w:t>кроваво сочась...</w:t>
        <w:br/>
        <w:t>И поэтому</w:t>
        <w:br/>
        <w:t>самая главная часть</w:t>
        <w:br/>
        <w:t>в притяженье Земли –</w:t>
        <w:br/>
        <w:t>притяженье твое!..</w:t>
        <w:br/>
        <w:t>Ты</w:t>
        <w:br/>
        <w:t>цветами пророс.</w:t>
        <w:br/>
        <w:t>Ты</w:t>
        <w:br/>
        <w:t>слезами пророс.</w:t>
        <w:br/>
        <w:t>Ты стоишь,</w:t>
        <w:br/>
        <w:t>поминальные муки терпя.</w:t>
        <w:br/>
        <w:t>Синеватые молнии</w:t>
        <w:br/>
        <w:t>медленных гроз,</w:t>
        <w:br/>
        <w:t>будто в колокол памяти,</w:t>
        <w:br/>
        <w:t>бьются в тебя!</w:t>
        <w:br/>
        <w:t>И тогда поднимаются птицы с земли</w:t>
        <w:br/>
        <w:t>и колышется нервно</w:t>
        <w:br/>
        <w:t>степная трава.</w:t>
        <w:br/>
        <w:t>Оживают</w:t>
        <w:br/>
        <w:t>затертые напрочь</w:t>
        <w:br/>
        <w:t>слова.</w:t>
        <w:br/>
        <w:t>И по плитам</w:t>
        <w:br/>
        <w:t>устало</w:t>
        <w:br/>
        <w:t>стучат костыли.</w:t>
      </w:r>
    </w:p>
    <w:p>
      <w:pPr>
        <w:pStyle w:val="Style15"/>
        <w:spacing w:before="0" w:after="0"/>
        <w:ind w:left="475" w:right="204" w:hanging="0"/>
        <w:rPr>
          <w:color w:val="000000"/>
        </w:rPr>
      </w:pPr>
      <w:r>
        <w:rPr>
          <w:bCs/>
          <w:i/>
          <w:iCs/>
          <w:color w:val="000000"/>
        </w:rPr>
        <w:t xml:space="preserve">(Р. Рождественский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е Ведущ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</w:p>
    <w:p>
      <w:pPr>
        <w:pStyle w:val="Normal"/>
        <w:rPr/>
      </w:pPr>
      <w:r>
        <w:rPr>
          <w:sz w:val="24"/>
          <w:szCs w:val="24"/>
        </w:rPr>
        <w:t>- И сегодня, в дни великой и памятной даты – 65 -летия Сталинградской битвы – как будто вновь звучат колокола памя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мяти и славы тем, кто выдюжил, кто выстоял в этой страшной и великой битве. И мы еще раз приветствуем, поздравляем и благодарим наших гостей -  ветеранов. Для них это сражение не просто исто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в нашем районе проживают 14 участников Сталинградской битвы. Из них в Волчихе – 7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наши гости. Мы приглашаем Вас на сцен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ражников Васил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ронт уходил из Волчихи, направлен был в 81 гвардейский минометный батальон. Воевал в Сталинграде. Закончил войну в Латвии. Награжден Орденом Красной Звезды, Орденом Отечественной войны, имеет 8 мед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авриш Зинаида 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942г. Чтобы не попасть под оккупацию вместе с отступающими войсками дошла до Сталинградской области – райцентр Городище. Здесь была зачислена в транспортную роту санинструктором. Эта рота обслуживала передовые части, подвозила снаряды, продукты. Закончила войну младшим лейтенантом, фельдшером роты в Чехословакии. Награждена Медалью за победу над Германией, Орденом Отечественной войны, юбилейными медаля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егудов Михаил Ефре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войны встретил на границе с Японией. Здесь из части, в которой он служил, был сформирован батальон и его назначили зам. Командира батальона. В Сталинградском сражении батальон участвовал в окружении города. Михаил Ефремович был уже командиром батальона. За участие в Сталинградской битве был награжден медалью «За оборону Сталинграда», которую вручал ему командующий фронтом маршал Чуйков. Кроме этого награжден Орденом Александра Невского, Орденом Красной Звезды, а так же гвардейским значком «За боевые заслуг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женцев Сергей Се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войны был отправлен на Дальний Восток, где вначале попал в танковый полк, а затем, в 1942г. В составе бронепоезда был отправлен в Сталинград. Прошел через все испытания и тяготы Сталинградской бит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944г. В штурме Кенигсберга был контужен и отправлен в Москву в госпиталь. Награжден Медалями «За оборону Сталинграда», «За боевые заслуги», «За взятие Кенигсберга», Медалью Георгия Жукова «За победу над Японией», Орденом Отечественн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воеволин Иван Павлович</w:t>
      </w:r>
    </w:p>
    <w:p>
      <w:pPr>
        <w:pStyle w:val="Normal"/>
        <w:rPr/>
      </w:pPr>
      <w:r>
        <w:rPr>
          <w:sz w:val="24"/>
          <w:szCs w:val="24"/>
        </w:rPr>
        <w:t>В самом начале войны был направлен в Воздушно – десантные войска. И в возрасте 18 лет 8 октября 1942г. отправлен в Сталинград. Был ранен, потерял ногу и в августе 1944 года вернулся домой. Награжден Орденом Славы, Орденом Победы и другими награ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рнусь Борис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вал под Сталинградом, был наводчиком 565 полка. Самый страшный бой, который вспоминает, бой под Цевенко, 30 ноября 1942 года. Его с другом отправили на самые крайние окопы. Выжили оба. Войну закончил в Берлине. Был ранен. Имеет много наград. Среди них: Орден Красной Звезды, Медали «За отвагу», «За боевые заслуги», «За оборону Сталинграда», «За победу над Германией»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гин Петр Семенович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районного Совета Ветеранов. Воевал на фронтах Калининском и 1-м Прибалтийском. На фронте с октября 1941 года. 9 июня 1944 года был тяжело ранен. Награжден Орденом Красной Звезды, Орденом Отечественной вой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улима Федор Самойлович</w:t>
      </w:r>
    </w:p>
    <w:p>
      <w:pPr>
        <w:pStyle w:val="Normal"/>
        <w:rPr/>
      </w:pPr>
      <w:r>
        <w:rPr>
          <w:sz w:val="24"/>
          <w:szCs w:val="24"/>
        </w:rPr>
        <w:t xml:space="preserve">На фронте с 20 октября 1941 года по 35 марта 1944 года. Был тяжело ранен. Сражался на Брянском фронте, Сталинградском, на 2-ом Украинском фронте. Под Сталинградом начал воевать 17 августа 1942 года. Больше всего запомнилась Федору Самойловичу дата: 3 декабря 1942 года, когда немцев сжимали в кольцо. Здесь, под Сталинградом получил ранение. Имеет много боевых наград, среди них Ордена Отечественной вой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 Медаль «За оборону Сталингра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теперь, слово вам, дорогие наши вете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 предоставляется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Совета Ветеранов слово предоставляется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администрации села слово для поздравления ветеранов предоставляетс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районного комитета по социальной политике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анам дарят цветы. Звучат музыкальные сувен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ечера ветеранов приглашаем в зал, где для них накрыты столы, звучат песни военн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.Рождественский.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.Т. Твардовский.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. Друнина Лир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. Васильев. «А зори здесь тихие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рфоломеев М. «Солда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27:00Z</dcterms:created>
  <dc:creator>1212</dc:creator>
  <dc:description/>
  <dc:language>en-US</dc:language>
  <cp:lastModifiedBy>Level</cp:lastModifiedBy>
  <dcterms:modified xsi:type="dcterms:W3CDTF">2012-05-19T17:27:00Z</dcterms:modified>
  <cp:revision>2</cp:revision>
  <dc:subject/>
  <dc:title/>
</cp:coreProperties>
</file>