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ЦЕНАРИЙ   НА  ТЕМУ: « ВО  ВСЕ  ВЕКА  ОТЕЧЕСТВО  ХРАНИЛИ  ТАКИЕ  ВОТ,  КАК  РОСЛАВЛЬ 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Ведущий.   Без   знания  прошлого  нельзя  ни  понять,  ни  оценить   по  достоинству  наш  сегодняшний  день , представить  себе  будущее.</w:t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Историческая  память-  великая  сила,  нравственная,  культурная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Нынешнее   поколение  русских  людей  должно  воспринять  и  продолжить  замечательную  традицию  уважения  к  нашей  истории,  к  нашему  прошлому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</w:t>
      </w:r>
      <w:r>
        <w:rPr/>
        <w:t>(   Исполнение   песни   « Этот  город  самый  лучший  город  на  Земле.»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временник.    Добрый  день,  дорогие  рославльчане  и  гости  нашего  города!</w:t>
      </w:r>
    </w:p>
    <w:p>
      <w:pPr>
        <w:pStyle w:val="Normal"/>
        <w:ind w:left="-720" w:hanging="0"/>
        <w:jc w:val="both"/>
        <w:rPr/>
      </w:pPr>
      <w:r>
        <w:rPr/>
        <w:t>Современник.    Здравствуйте!</w:t>
      </w:r>
    </w:p>
    <w:p>
      <w:pPr>
        <w:pStyle w:val="Normal"/>
        <w:ind w:left="-720" w:hanging="0"/>
        <w:jc w:val="both"/>
        <w:rPr/>
      </w:pPr>
      <w:r>
        <w:rPr/>
        <w:t>Современница.   Мы  поздравляем  вас  с  замечательным  праздником-  Днем  города  Рославля,  870-м  его  рождения!</w:t>
      </w:r>
    </w:p>
    <w:p>
      <w:pPr>
        <w:pStyle w:val="Normal"/>
        <w:ind w:left="-720" w:hanging="0"/>
        <w:jc w:val="both"/>
        <w:rPr/>
      </w:pPr>
      <w:r>
        <w:rPr/>
        <w:t>Современник.  Наше  обозрение  мы  назвали «  Во  все  века  Отечество  хранили  такие  вот,  как  Рославль,  города.»</w:t>
      </w:r>
    </w:p>
    <w:p>
      <w:pPr>
        <w:pStyle w:val="Normal"/>
        <w:ind w:left="-720" w:hanging="0"/>
        <w:jc w:val="both"/>
        <w:rPr/>
      </w:pPr>
      <w:r>
        <w:rPr/>
        <w:t>Современница.  Сегодня  наш  город  принимает  поздравления.  Для  праздничного  приветствия  горожан  я  приглашаю  господина  градоначальника.</w:t>
      </w:r>
    </w:p>
    <w:p>
      <w:pPr>
        <w:pStyle w:val="Normal"/>
        <w:ind w:left="-720" w:hanging="0"/>
        <w:jc w:val="both"/>
        <w:rPr/>
      </w:pPr>
      <w:r>
        <w:rPr/>
        <w:t xml:space="preserve">      </w:t>
      </w:r>
      <w:r>
        <w:rPr/>
        <w:t>(  в  сопровождении  свиты  входит  градоначальник)</w:t>
      </w:r>
    </w:p>
    <w:p>
      <w:pPr>
        <w:pStyle w:val="Normal"/>
        <w:ind w:left="-720" w:hanging="0"/>
        <w:jc w:val="both"/>
        <w:rPr/>
      </w:pPr>
      <w:r>
        <w:rPr/>
        <w:t>Градоначальник.  Здравствуйте,  дамы  и  господа!  Есть  города,  которые  насчитывают  сотни и  даже  тысячи  лет.  Словно  гигантские  исполины,  стоят  они  сановно  и  важно,  оберегая  старину  и  доблесть. Есть   города,  громкие  своей  современной  славой;  им  только  десятки  лет,  но  они  сильны  индустриальной  мощью. а  есть  города  как  бы  среднего  возраста,  которые  служили  надежным   защитным щитом ,  оберегая    большие  русские  города  от  иноземных  захватчиков.  Один  из  таких  городов-  наш  Рославль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(  звучат  фанфары,  Градоначальник  зачитывает  указ).</w:t>
      </w:r>
    </w:p>
    <w:p>
      <w:pPr>
        <w:pStyle w:val="Normal"/>
        <w:ind w:left="-720" w:hanging="0"/>
        <w:jc w:val="both"/>
        <w:rPr/>
      </w:pPr>
      <w:r>
        <w:rPr/>
        <w:t>«  В  ознаменование  празднования  Дня  славного  града  Рославля  повелеваю:  горожанам-  прибывати  в  радости  и  веселии,   артистам-  танцы  и  песни  повсюду  устраивати,  купцам-  явствами  не  заморскими,  а  своими,  рославльскими  угощати,  в  знак  же  доброго  начинания  сего  празднества  торжественно  пушкам  палити!»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 xml:space="preserve">(  ансамбль  «  Ростислав»)    </w:t>
      </w:r>
    </w:p>
    <w:p>
      <w:pPr>
        <w:pStyle w:val="Normal"/>
        <w:ind w:left="-720" w:hanging="0"/>
        <w:jc w:val="both"/>
        <w:rPr/>
      </w:pPr>
      <w:r>
        <w:rPr/>
        <w:t>Современница.  Сегодня  мы  совершим  путешествие  по  широким   улицам  нашего  города,  посетим  его  бульвары  и  переулки,  встретимся  с  удивительными  людьми,  которыми  гордится  наш  город. Итак,  в  путь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  </w:t>
      </w:r>
      <w:r>
        <w:rPr/>
        <w:t>(  Звучит  музыка.)</w:t>
      </w:r>
    </w:p>
    <w:p>
      <w:pPr>
        <w:pStyle w:val="Normal"/>
        <w:ind w:left="-720" w:hanging="0"/>
        <w:jc w:val="both"/>
        <w:rPr/>
      </w:pPr>
      <w:r>
        <w:rPr/>
        <w:t>Чтец 1.    Проходят  дни,  и  годы,  и  столетья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Разменян  уж  и  21  век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Но  память  от  прошедших  поколений,</w:t>
      </w:r>
    </w:p>
    <w:p>
      <w:pPr>
        <w:pStyle w:val="Normal"/>
        <w:ind w:left="-720" w:hanging="0"/>
        <w:jc w:val="both"/>
        <w:rPr/>
      </w:pPr>
      <w:r>
        <w:rPr/>
        <w:t xml:space="preserve">                </w:t>
      </w:r>
      <w:r>
        <w:rPr/>
        <w:t>Не  растерял  во  славу  человек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2.   Младая   Русь,  как  говорит  преданье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Рождалась  здесь на  этих  вот  холмах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И  грозный   царь  Владимир  Мономах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Здесь,  в  сумерках  двенадцатого  века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Благословенье  Господа  снискав,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Стал  на  горе  во  славу  человека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Монарший  внук-  великий  Ростислав.</w:t>
      </w:r>
    </w:p>
    <w:p>
      <w:pPr>
        <w:pStyle w:val="Normal"/>
        <w:ind w:left="-720" w:hanging="0"/>
        <w:jc w:val="both"/>
        <w:rPr/>
      </w:pPr>
      <w:r>
        <w:rPr/>
        <w:t>Чтец 3.  И  собрались  мы,  чтобы  вспомнить  про  былое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Как  охраняя  с  юга  рубежи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Князь  Ростислав  создал  наш  древний  город,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В  котором  по  сей  день  живем  и м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4.  Так   город  Рославль-  честь  ему  и  слава-</w:t>
      </w:r>
    </w:p>
    <w:p>
      <w:pPr>
        <w:pStyle w:val="Normal"/>
        <w:ind w:left="-720" w:hanging="0"/>
        <w:jc w:val="both"/>
        <w:rPr/>
      </w:pPr>
      <w:r>
        <w:rPr/>
        <w:t xml:space="preserve">               </w:t>
      </w:r>
      <w:r>
        <w:rPr/>
        <w:t>В  льняном  венце  кудрявой  головы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Рекой  Остер  обвитый  величаво,</w:t>
      </w:r>
    </w:p>
    <w:p>
      <w:pPr>
        <w:pStyle w:val="Normal"/>
        <w:ind w:left="-720" w:hanging="0"/>
        <w:jc w:val="both"/>
        <w:rPr/>
      </w:pPr>
      <w:r>
        <w:rPr/>
        <w:t xml:space="preserve">              </w:t>
      </w:r>
      <w:r>
        <w:rPr/>
        <w:t>Родился  здесь  задолго  до  Москв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Современник.   Память-  это  душевное  тепло,  которое  остается  в  сердцах  людей  и  передается  из  поколения  в  поколение.  Перелистывая   страницы  летописи   Рославля,  понимаешь,  насколько  богата  его  истор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1.  по  данным  археологических  раскопок  город  был  основан  в 30-40  годы  Х11  века. (  официальная  дата  1137 год)  как  пограничная  крепость  в  южных  землях  Смоленского  княжества.  Название  города  связывают  с  именем  его  основателя- Смоленского  князя  Ростислава (  внука  Владимира  Мономаха),  правившего  в  Смоленске  в 1125-1159 гг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2.  Первое  письменное  упоминание  о  Рославле  содержится  в  Своде  Смоленских  епископских  грамот  и  относится  к 1211-1218  годам.  На  этот  период  приходится  его  экономический  расцвет:  развитие  ремесел,  торговли,  строительство  каменных  церкв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3.     До  сих  пор    на  древнем  детище-  Бурцева  гора-  можно  различить  остатки  земляных  укреплений,  некогда  шедших  по  периметру  овальной  крепости.  Они  сохранились  в  южной   и  западной  части  детинца  высотой  до  6,5  метров.</w:t>
      </w:r>
    </w:p>
    <w:p>
      <w:pPr>
        <w:pStyle w:val="Normal"/>
        <w:ind w:left="-720" w:hanging="0"/>
        <w:jc w:val="both"/>
        <w:rPr/>
      </w:pPr>
      <w:r>
        <w:rPr/>
        <w:t xml:space="preserve">   </w:t>
      </w:r>
      <w:r>
        <w:rPr/>
        <w:t>Это  единственный  в  нашем  городе  памятник  археологии  федерального  значения ( Х11 век) Деревянная  крепость  Ростиславль  не  раз  защищала  границы  Смоленской  земли.</w:t>
      </w:r>
    </w:p>
    <w:p>
      <w:pPr>
        <w:pStyle w:val="Normal"/>
        <w:ind w:left="-720" w:hanging="0"/>
        <w:jc w:val="both"/>
        <w:rPr/>
      </w:pPr>
      <w:r>
        <w:rPr/>
        <w:t xml:space="preserve">                    </w:t>
      </w:r>
      <w:r>
        <w:rPr/>
        <w:t>(  Звучит  песня  Ансамбля « Ростислав»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Чтец 4.  18  декабря 1708 г. Рославль  был  приписан  к  Смоленской  губернии  и  стал  уездным  городом. По  административной  реформе  императрицы  Екатерины  Великой  ( 1775 г.)  Рославль  сохранил  статус  уездного  центра  Смоленского  наместничества  и  представлял  собой  обычный  провинциальный  город  при  трех  дорогах-  в  Смоленск,  Брянск  и  Мглин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1.  Население  Рославля  на  1775 г.   Составляло  3. 239  человек.  В  городе  насчитывалось  670  домов (  в  том  числе 3  каменных),  13  лавок,  10  кузниц,  8  фряжских  погребов,  четыре  больших  улицы:  Смоленская,  Брянская,  Мглинская,  Краснинская  и  26  малых  переулков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2.  единственной  отличительной  особенностью  являлась  торговля  медом,  что  нашло  свое  отражение  в  городском  гербе,  Высочайше   утвержденном  10  октября  1780 г. В  верхней  части  щита- герб  Смоленский.  (  черная  пушка  с  золотой  райской  птицей  на  сером  фоне)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 xml:space="preserve">                </w:t>
      </w:r>
      <w:r>
        <w:rPr/>
        <w:t>(  демонстрирует  герб)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 xml:space="preserve">Чтец 3.  В  середине  Х1Х  века,  при  Александре 11,  рославльский  герб  претерпел  изменения.  В  вольной  части  щита-  герб  Смоленский.  Щит  четверочастно  скошен.  В  верхней  и  нижней  лазоревых   частях-  по  золотой  пчеле,  в  правой  и  левой-   лазоревые  пчелы,  символизирующие  трудолюбие  и  милосердие.  Герб  утвержден  30  января  1859 г. 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 xml:space="preserve">     </w:t>
      </w:r>
      <w:r>
        <w:rPr/>
        <w:t>( демонстрирует  герб)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4.  После   1917  года  у  города  не  было  официально  утвержденного  герба.  Решение  районной  Думы  от  27  июня  2003 г.  принят   проект  герба  муниципального  образования  « Рославльский  район»,  в  основу  которого  положена  геральдическая  символика  1780 г: Два  золотых  улья  в  лазоревом  поле  в  знак  изобилия  медом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ца.    Это  был  небольшой  экскурс  в  Рославль   исторический,  а  наше  путешествие  продолжается!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 xml:space="preserve">                          </w:t>
      </w:r>
      <w:r>
        <w:rPr/>
        <w:t>( танец)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1.  наш  город-  это  и  промышленный  центр.  В  городе  работает ЗАО « Рославльский  автогрегатный  завод АМО ЗИЛ»,  созданный  на  базе  слияния  завода « Автозапчасть»  и  завода  тормозной  аппаратуры-  крупнейшее  машиностроительное  предприятие  Смоленской  области  по  производству  автомобильных  компонентов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2.  Рославльский  вагоноремонтный  завод-  старейшее  предприятие  нашего  города,  основан  в 1868 г.   Завод  производит  капитальный  ремонт   различных  типов  вагонов-  полувагонов,  цистерн,  платформ,  вагонов  для  перевозки  минеральных  удобрений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3.  «  Смолоблгаз»  осуществляет  свою  деятельность  на  территории  Смоленской  области.. основными  видами  деятельности  ОАО « Смоленксоблгаз»  является  снабжение  потребителей    природным   сжиженным  газом,  проектирование  и  строительство  газопроводов   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4.  ОАО « Алмазинструмент»  основан  в 1960 г.  сегодня  завод-  крупнейший  производитель  алмазного  инструмента  в  России.  Разрабатывает  и   изготавливает  алмазный  инструмент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Чтец 1. Рославльский  стекольный  завод  был  основан  в 1936 г.  в  настоящее  время  завод  является  членом  ассоциации  производителей  стеклотары « РКМ»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ца.  Рославль-   один  из  самых  культурных  центров  Смоленщины.  В  городе- пять  муниципальных  дошкольных  учреждений,  начальная  школа-сад « Солнышко»,  два  ведомственных  детских  сада,  10  средних  (  полных)   общеобразовательных  школ,  Православная  гимназия № 2,  специальная  школа-интернат 1, 11 вида   ( для  глухих  и  слабослышащих  детей),  приют « Надежда»  для  малообеспеченных  детей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к.   Пять  учебных   заведений  среднего  профессионального  образования:  техникум  железнодорожного  транспорта,  сельскохозяйственный  колледж,  медицинское  училище,  колледж  современных  технологий,  филиал  Смоленского  колледжа  экономики,  статистики  и  права,  а  также Центр  образования,  три  профессиональных  училища:  № 21,25,31,  лицей 7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к.   В  городе  работают  учреждения  дополнительного  образования- Центр  развития  творчества  детей  и  юношества,  две  спортивные  школы,  Станция  юных  натуралистов,  Центр  технического   творчества  учащихся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ца.   Высшие  учебные  заведения:  филиал  Московского  государственного  индустриального  университета  и  филиал  Московского  психолого-социального  института.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 xml:space="preserve">      </w:t>
      </w:r>
      <w:r>
        <w:rPr/>
        <w:t>(   Звучит  песня « Город  золотой»)</w:t>
      </w:r>
    </w:p>
    <w:p>
      <w:pPr>
        <w:pStyle w:val="Normal"/>
        <w:spacing w:before="240" w:after="0"/>
        <w:ind w:left="-720" w:hanging="0"/>
        <w:jc w:val="both"/>
        <w:rPr/>
      </w:pPr>
      <w:r>
        <w:rPr/>
        <w:t>Современник.  А  какие  удивительные  люди  живут  в  нашем  городе.  Слава  об  их  творчестве  докатилась  далеко  за  пределы  нашей  страны.</w:t>
      </w:r>
    </w:p>
    <w:p>
      <w:pPr>
        <w:pStyle w:val="Normal"/>
        <w:spacing w:before="240" w:after="0"/>
        <w:jc w:val="both"/>
        <w:rPr/>
      </w:pPr>
      <w:r>
        <w:rPr/>
        <w:t>(  Звучит  стихотворение Т.Н. Баклановой).</w:t>
      </w:r>
    </w:p>
    <w:p>
      <w:pPr>
        <w:pStyle w:val="Normal"/>
        <w:spacing w:before="240" w:after="0"/>
        <w:ind w:left="-1080" w:hanging="0"/>
        <w:jc w:val="both"/>
        <w:rPr/>
      </w:pPr>
      <w:r>
        <w:rPr/>
        <w:t xml:space="preserve">  </w:t>
      </w:r>
      <w:r>
        <w:rPr/>
        <w:t>Чтец 1.   Как  на  ладони  город  перед  нами-</w:t>
      </w:r>
    </w:p>
    <w:p>
      <w:pPr>
        <w:pStyle w:val="Normal"/>
        <w:spacing w:before="240" w:after="0"/>
        <w:ind w:left="-1080" w:hanging="0"/>
        <w:jc w:val="both"/>
        <w:rPr/>
      </w:pPr>
      <w:r>
        <w:rPr/>
        <w:t xml:space="preserve">                  </w:t>
      </w:r>
      <w:r>
        <w:rPr/>
        <w:t>Своею  древней  славою  он  горд.</w:t>
      </w:r>
    </w:p>
    <w:p>
      <w:pPr>
        <w:pStyle w:val="Normal"/>
        <w:spacing w:before="240" w:after="0"/>
        <w:ind w:left="-1080" w:hanging="0"/>
        <w:jc w:val="both"/>
        <w:rPr/>
      </w:pPr>
      <w:r>
        <w:rPr/>
        <w:t xml:space="preserve">                 </w:t>
      </w:r>
      <w:r>
        <w:rPr/>
        <w:t>Березы  нас  приветствуют  ветвями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>Каштан  в  свечах,  как  юбилейный  торт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</w:t>
      </w:r>
      <w:r>
        <w:rPr/>
        <w:t>Смоленска  брат,  размашистый   и рослый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</w:t>
      </w:r>
      <w:r>
        <w:rPr/>
        <w:t>Стоит  в  веках- серьезен  он  и  строг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 xml:space="preserve">Не  пересохнет  реками  мой  Рославль, 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>Не  отшумит  садами  у  дорог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                               </w:t>
      </w:r>
      <w:r>
        <w:rPr/>
        <w:t>Он  учит  нас  великому  терпенью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                               </w:t>
      </w:r>
      <w:r>
        <w:rPr/>
        <w:t>Врага  иль  друга-  встретит,  не  проспит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                               </w:t>
      </w:r>
      <w:r>
        <w:rPr/>
        <w:t>За  поколением  шагали  поколенья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                              </w:t>
      </w:r>
      <w:r>
        <w:rPr/>
        <w:t>Но  жизни  кубок  полон,  не  испит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</w:t>
      </w:r>
      <w:r>
        <w:rPr/>
        <w:t>Дела  вершат  и  маленький,  и  взрослый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</w:t>
      </w:r>
      <w:r>
        <w:rPr/>
        <w:t>Здесь  праздники  и  будни – пополам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Пою  тебе  признание,  мой  Рославль!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С  тобой  во  век  не  разминуться  нам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Современник.    Это  замечательное  стихотворение  написала  выпускница  нашей  школы,  человек,  чьи  стихи  расходятся  большими  тиражами  по  всей  России  и  даже  за  пределами. Это  Т.Н. Бакланова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</w:t>
      </w:r>
      <w:r>
        <w:rPr/>
        <w:t>(   Выступление Т.Н. Баклановой)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Современница.   Все  есть  в  нашем  городе.  Есть  история,  есть  настоящее,  но  только  любовь  рославльчан  поможет  городу  стать  в  будущем  еще  лучше,  краше.  Без  любви  каждого  жителя  к  своему  городу   он  никогда  не  будет  чистым,  не  будет  утопать  в  цветах,  не  будет  бережно  хранить  свою   старину,  не  станет  современным  и  в  полном  смысле  культурным.  Любите  свой  город!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Чтец 1.  Я  славлю  Рославль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</w:t>
      </w:r>
      <w:r>
        <w:rPr/>
        <w:t>Город  мой  родной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</w:t>
      </w:r>
      <w:r>
        <w:rPr/>
        <w:t>Из  глубины 12  века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</w:t>
      </w:r>
      <w:r>
        <w:rPr/>
        <w:t>Рожденный  миру  Бурцевой  Горой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</w:t>
      </w:r>
      <w:r>
        <w:rPr/>
        <w:t>Во  имя  и  во  славу  человека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</w:t>
      </w:r>
      <w:r>
        <w:rPr/>
        <w:t>Тебя  умыл  серебряный Остер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</w:t>
      </w:r>
      <w:r>
        <w:rPr/>
        <w:t>И  Юргора  тебя  благословила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</w:t>
      </w:r>
      <w:r>
        <w:rPr/>
        <w:t>На  запад  руки  ты  свои  простер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</w:t>
      </w:r>
      <w:r>
        <w:rPr/>
        <w:t>Где  без  числа  детей  твоих  могилы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</w:t>
      </w:r>
      <w:r>
        <w:rPr/>
        <w:t>Чтец 2.  Литовцы  и  немцы,  французы,  поляки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>Победы  и  гибель  полков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Трагедий  навиделся  всяких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Наш  город  за  восемь  веков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Поклон  тебе,  город  былинный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</w:t>
      </w:r>
      <w:r>
        <w:rPr/>
        <w:t>Мой  город,  где  я  родился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</w:t>
      </w:r>
      <w:r>
        <w:rPr/>
        <w:t>Поклон,  все  родные  низины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</w:t>
      </w:r>
      <w:r>
        <w:rPr/>
        <w:t>Медовые  наши  леса!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>Чтец 3.    Пусть  встретит  он  свое  тысячелетие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</w:t>
      </w:r>
      <w:r>
        <w:rPr/>
        <w:t>Пускай  всю  жизнь  цветут  его  сады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>Пусть  наши  внуки  завещают  детям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  <w:r>
        <w:rPr/>
        <w:t>Не  испытать,  не  знать  его  беды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И  пусть  три  речки   вешнею  порою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Услышат  крик  далеких  журавлей.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>Да  будет  мир  над  Бурцевой  Горою,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</w:t>
      </w:r>
      <w:r>
        <w:rPr/>
        <w:t xml:space="preserve">И  над  великой  Родиной  моей! 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 </w:t>
      </w:r>
      <w:r>
        <w:rPr/>
        <w:t xml:space="preserve">. 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       </w:t>
      </w:r>
    </w:p>
    <w:p>
      <w:pPr>
        <w:pStyle w:val="Normal"/>
        <w:spacing w:before="240" w:after="0"/>
        <w:ind w:left="-1077" w:hanging="0"/>
        <w:jc w:val="both"/>
        <w:rPr/>
      </w:pPr>
      <w:r>
        <w:rPr/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1:49:00Z</dcterms:created>
  <dc:creator>User</dc:creator>
  <dc:description/>
  <cp:keywords/>
  <dc:language>en-US</dc:language>
  <cp:lastModifiedBy>Admin</cp:lastModifiedBy>
  <cp:lastPrinted>2007-04-23T18:29:00Z</cp:lastPrinted>
  <dcterms:modified xsi:type="dcterms:W3CDTF">2012-01-14T15:46:00Z</dcterms:modified>
  <cp:revision>14</cp:revision>
  <dc:subject/>
  <dc:title>СЦЕНАРИЙ   НА  ТЕМУ: « ВО  ВСЕ  ВКА  ОТЕЧЕСТВО  ХРАНИЛИ  ТАКИЕ  ВОТ,  КАК  РОСЛАВЛЬ  ГОРОДА»</dc:title>
</cp:coreProperties>
</file>