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«Моя весна – моя Победа!»</w:t>
      </w:r>
    </w:p>
    <w:p>
      <w:pPr>
        <w:pStyle w:val="Style15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Дорогие наши ветераны, учащиеся, преподаватели.</w:t>
      </w:r>
    </w:p>
    <w:p>
      <w:pPr>
        <w:pStyle w:val="Style15"/>
        <w:jc w:val="center"/>
        <w:rPr/>
      </w:pPr>
      <w:r>
        <w:rPr>
          <w:b/>
          <w:bCs/>
          <w:iCs/>
          <w:sz w:val="32"/>
          <w:szCs w:val="32"/>
        </w:rPr>
        <w:t>В преддверии праздника Дня Победы, мы проводим внеклассное мероприятие « Моя весна – моя Победа» и рады представить вам наших гостей – ветеранов: (на фоне музыки)</w:t>
      </w:r>
    </w:p>
    <w:p>
      <w:pPr>
        <w:pStyle w:val="Style15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) Калинкин  Петр  Павлович</w:t>
      </w:r>
    </w:p>
    <w:p>
      <w:pPr>
        <w:pStyle w:val="Style15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) Алимова  Сания  Ибрагимова</w:t>
      </w:r>
    </w:p>
    <w:p>
      <w:pPr>
        <w:pStyle w:val="Style15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) Пахинова  Елена  Григорьевна</w:t>
      </w:r>
    </w:p>
    <w:p>
      <w:pPr>
        <w:pStyle w:val="Style15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) Кузикова  Анна  Никифоровна</w:t>
      </w:r>
    </w:p>
    <w:p>
      <w:pPr>
        <w:pStyle w:val="Normal"/>
        <w:rPr/>
      </w:pPr>
      <w:r>
        <w:rPr/>
        <w:t xml:space="preserve">  </w:t>
      </w:r>
      <w:r>
        <w:rPr>
          <w:b/>
          <w:bCs/>
          <w:i/>
          <w:iCs/>
          <w:sz w:val="28"/>
          <w:szCs w:val="28"/>
          <w:u w:val="single"/>
        </w:rPr>
        <w:t>Чтец.1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 обожженные сороковыми,</w:t>
        <w:br/>
        <w:t>Сердцами вросшие в тишину,</w:t>
        <w:br/>
        <w:t>Конечно, мы смотрим глазами иными</w:t>
        <w:br/>
        <w:t>На вашу больную войну.</w:t>
        <w:br/>
        <w:t>Мы знаем по сбивчивым, трудным рассказам</w:t>
        <w:br/>
        <w:t>О горьком победном пути,</w:t>
        <w:br/>
        <w:t>Поэтому должен хотя бы наш разум</w:t>
        <w:br/>
        <w:t>Дорогой страдания пройти.</w:t>
        <w:br/>
        <w:t>И мы разобраться обязаны сами</w:t>
        <w:br/>
        <w:t>В той боли, что мир перенес.</w:t>
        <w:br/>
        <w:t>Конечно, мы смотрим иными глазами</w:t>
        <w:br/>
        <w:t>Такими же, полными слез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  <w:u w:val="single"/>
        </w:rPr>
        <w:t>Чтец.2</w:t>
        <w:br/>
      </w:r>
      <w:r>
        <w:rPr>
          <w:sz w:val="28"/>
          <w:szCs w:val="28"/>
        </w:rPr>
        <w:t>Россия, Русь — куда я ни взгляну,</w:t>
        <w:br/>
        <w:t>За все твои страдания и битвы</w:t>
        <w:br/>
        <w:t>Люблю твою, Россия, старину,</w:t>
        <w:br/>
        <w:t>Твои леса, погосты и молитвы.</w:t>
        <w:br/>
        <w:t>Люблю твои избушки и цветы,</w:t>
        <w:br/>
        <w:t>И небеса, горящие от зноя,</w:t>
        <w:br/>
        <w:t>И шепот ив у смутной воды,</w:t>
        <w:br/>
        <w:t>Люблю навек, до вечного покоя.</w:t>
        <w:br/>
        <w:br/>
      </w:r>
      <w:r>
        <w:rPr>
          <w:b/>
          <w:bCs/>
          <w:i/>
          <w:iCs/>
          <w:sz w:val="28"/>
          <w:szCs w:val="28"/>
          <w:u w:val="single"/>
        </w:rPr>
        <w:t>Чтец.1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Мы знаем, что ныне лежит на весах</w:t>
        <w:br/>
        <w:t>И что совершается ныне.</w:t>
        <w:br/>
        <w:t>Час мужества пробил на наших часах,</w:t>
        <w:br/>
        <w:t>И мужество нас не покинет.</w:t>
        <w:br/>
        <w:t>Не страшно под пулями мертвыми лечь,</w:t>
        <w:b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 горько остаться без крова,</w:t>
        <w:br/>
        <w:t>И мы сохраним тебя, русская речь,</w:t>
        <w:br/>
        <w:t>Великое русское слово.</w:t>
        <w:br/>
        <w:t>Свободным и чистым тебя пронесем</w:t>
        <w:br/>
        <w:t>И внукам дадим, и от плена спасем навеки!</w:t>
      </w:r>
    </w:p>
    <w:p>
      <w:pPr>
        <w:pStyle w:val="Style15"/>
        <w:jc w:val="center"/>
        <w:rPr/>
      </w:pPr>
      <w:r>
        <w:rPr>
          <w:sz w:val="28"/>
          <w:szCs w:val="28"/>
        </w:rPr>
        <w:br/>
      </w:r>
      <w:r>
        <w:rPr>
          <w:bCs/>
          <w:iCs/>
          <w:sz w:val="32"/>
          <w:szCs w:val="32"/>
        </w:rPr>
        <w:t>( просмотр видеоролика  « Вставай, страна, огромная…»)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5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Чтец.2</w:t>
        <w:br/>
      </w:r>
      <w:r>
        <w:rPr>
          <w:sz w:val="28"/>
          <w:szCs w:val="28"/>
        </w:rPr>
        <w:t>Я проходил, скрипя зубами, мимо</w:t>
        <w:br/>
        <w:t>Сожженных сел, казненных городов</w:t>
        <w:br/>
        <w:t>По горестной, по русской, по родимой,</w:t>
        <w:br/>
        <w:t>Завещанной от дедов и отцов,</w:t>
        <w:br/>
        <w:t>Запоминал под деревнями пламя,</w:t>
        <w:br/>
        <w:t>И ветер, разносивший жаркий прах,</w:t>
        <w:br/>
        <w:t>И девушек, библейскими гвоздями</w:t>
        <w:br/>
        <w:t>Распятых на райкомовских дверях.</w:t>
        <w:br/>
        <w:t>И воронье кружилось без боязни,</w:t>
        <w:br/>
        <w:t>И коршун рвал добычу на глазах,</w:t>
        <w:br/>
        <w:t>И метил все бесчинства и все казни</w:t>
        <w:br/>
        <w:t>Паучий, извивающийся знак.</w:t>
        <w:br/>
        <w:t>Крови своей, своим святыням верный,</w:t>
        <w:br/>
        <w:t>Слова старинные я повторял, скорбя:</w:t>
        <w:br/>
        <w:t>3 — Россия, мати! Свете мой безмерный, Которой местью мстить мне за тебя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  <w:u w:val="single"/>
        </w:rPr>
        <w:t>Чтец.1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Разве погибнуть ты нам завещала, Родина?</w:t>
        <w:br/>
        <w:t>Жизнь обещала, любовь обещала, Родина.</w:t>
        <w:br/>
        <w:t>Разве для смерти рождаются дети, Родина?</w:t>
        <w:br/>
        <w:t>Разве хотела ты нашей смерти, Родина?</w:t>
        <w:br/>
        <w:t>Пламя ударило в небо — ты помнишь, Родина?</w:t>
        <w:br/>
        <w:t>Тихо сказала: «Вставайте на помощь…» — Родина.</w:t>
        <w:br/>
        <w:t>Славы никто у тебя не выпрашивал, Родина,</w:t>
        <w:br/>
        <w:t>Просто был выбор у каждого: я или Родина,</w:t>
        <w:br/>
        <w:t>Самое лучшее и дорогое — Родина.</w:t>
        <w:br/>
        <w:t>Горе твое — это наше горе, Родина.</w:t>
      </w:r>
    </w:p>
    <w:p>
      <w:pPr>
        <w:pStyle w:val="Style15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br/>
      </w:r>
    </w:p>
    <w:p>
      <w:pPr>
        <w:pStyle w:val="Style15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Style15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Style15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Чтец.2</w:t>
        <w:br/>
      </w:r>
      <w:r>
        <w:rPr>
          <w:sz w:val="28"/>
          <w:szCs w:val="28"/>
        </w:rPr>
        <w:t>Вся впереди еще смертельная борьба</w:t>
        <w:br/>
        <w:t>Москва, и Сталинград, и Курск, и штурм Берлина.</w:t>
        <w:br/>
        <w:t>На сотни тысяч верст горящие хлеба</w:t>
        <w:br/>
        <w:t>Последний страх в себе ты выжгла, Росс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br/>
      </w:r>
      <w:r>
        <w:rPr>
          <w:b/>
          <w:bCs/>
          <w:i/>
          <w:iCs/>
          <w:sz w:val="28"/>
          <w:szCs w:val="28"/>
          <w:u w:val="single"/>
        </w:rPr>
        <w:t>Чтец.1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Война прошла по России через каждую семью, через каждую судьбу, четко разделив Время на «довоенное» и «военное», разделив всех нас на «фронт» и «тыл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  <w:u w:val="single"/>
        </w:rPr>
        <w:t>Чтец.2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Тыл — это женщины, старики, дети. Тыл жил по закону: «Все для фронта, все для Победы!», самоотверженно переносил все невзгоды, терпел, любил, верил, ждал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  <w:u w:val="single"/>
        </w:rPr>
        <w:t>Чтец.1</w:t>
        <w:br/>
      </w:r>
      <w:r>
        <w:rPr>
          <w:sz w:val="28"/>
          <w:szCs w:val="28"/>
        </w:rPr>
        <w:t>На фронте солдаты сражались за каждую пядь родной земли, за отчий дом, за своих родных и близких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  <w:u w:val="single"/>
        </w:rPr>
        <w:t>Чтец.2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А между фронтом и тылом ходила полевая почта, треугольниками писем, словно гонкими нитями соединяя то, что разорвала безжалостная войн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  <w:u w:val="single"/>
        </w:rPr>
        <w:t>Чтец.1</w:t>
        <w:br/>
      </w:r>
      <w:r>
        <w:rPr>
          <w:sz w:val="28"/>
          <w:szCs w:val="28"/>
        </w:rPr>
        <w:t>Фронтовое письмо, не молчи, расскажи</w:t>
        <w:br/>
        <w:t>О жестокой войне и о времени том,</w:t>
        <w:br/>
        <w:t>Как сражался солдат, как в окопах он жил,</w:t>
        <w:br/>
        <w:t>Как страдал и мечтал, как любил отчий дом.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  <w:u w:val="single"/>
        </w:rPr>
        <w:t>Чтец.2</w:t>
        <w:br/>
      </w:r>
      <w:r>
        <w:rPr>
          <w:sz w:val="28"/>
          <w:szCs w:val="28"/>
        </w:rPr>
        <w:t>Теплее на фронте</w:t>
        <w:br/>
        <w:t>От ласковых писем.</w:t>
        <w:br/>
        <w:t>Читая, за каждой строкой</w:t>
        <w:br/>
        <w:t>Любимую видишь,</w:t>
        <w:br/>
        <w:t>И родину слышишь</w:t>
        <w:br/>
        <w:t>Как голос за тонкой стеной.</w:t>
        <w:br/>
        <w:br/>
      </w:r>
      <w:r>
        <w:rPr>
          <w:b/>
          <w:i/>
          <w:sz w:val="40"/>
          <w:szCs w:val="40"/>
          <w:u w:val="single"/>
        </w:rPr>
        <w:t>Песня «Гусары» ( Погодина Алина)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br/>
      </w:r>
      <w:r>
        <w:rPr>
          <w:b/>
          <w:bCs/>
          <w:i/>
          <w:iCs/>
          <w:sz w:val="28"/>
          <w:szCs w:val="28"/>
          <w:u w:val="single"/>
        </w:rPr>
        <w:t>Чтец.1</w:t>
        <w:br/>
      </w:r>
      <w:r>
        <w:rPr>
          <w:sz w:val="28"/>
          <w:szCs w:val="28"/>
        </w:rPr>
        <w:t>У эшелона обнимемся,</w:t>
        <w:br/>
        <w:t>Искренняя и родная,</w:t>
        <w:br/>
        <w:t>Солнечные глаза твои</w:t>
        <w:br/>
        <w:t>Вдруг затуманит грусть</w:t>
        <w:br/>
        <w:t>До ноготков любимые,</w:t>
        <w:br/>
        <w:t>Знакомые руки сжимая,</w:t>
        <w:br/>
        <w:t>Повторю на прощанье:</w:t>
        <w:br/>
        <w:t>«Милая, я вернусь!»</w:t>
      </w:r>
    </w:p>
    <w:p>
      <w:pPr>
        <w:pStyle w:val="Style15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br/>
      </w:r>
    </w:p>
    <w:p>
      <w:pPr>
        <w:pStyle w:val="Style15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Герасимова Анна</w:t>
      </w:r>
      <w:r>
        <w:rPr>
          <w:sz w:val="28"/>
          <w:szCs w:val="28"/>
        </w:rPr>
        <w:br/>
        <w:t>Жди меня, и я вернусь,</w:t>
        <w:br/>
        <w:t>Только очень жди,</w:t>
        <w:br/>
        <w:t>Жди, когда наводят грусть</w:t>
        <w:br/>
        <w:t>Желтые дожди,</w:t>
        <w:br/>
        <w:t>Жди, когда снега метут,</w:t>
        <w:br/>
        <w:t>Жди, когда жара,</w:t>
        <w:br/>
        <w:t>Жди, когда других не ждут,</w:t>
        <w:br/>
        <w:t>Позабыв вчера.</w:t>
        <w:br/>
        <w:t>Жди, когда из дальних мест</w:t>
        <w:br/>
        <w:t>Писем не придет,</w:t>
        <w:br/>
        <w:t>Жди, когда уж надоест</w:t>
        <w:br/>
        <w:t>Всем, кто вместе ждет.</w:t>
        <w:br/>
        <w:t>Жди меня, и я вернусь,</w:t>
        <w:br/>
        <w:t>Не жалей добра,</w:t>
        <w:br/>
        <w:t>Всем, кто знает наизусть,</w:t>
        <w:br/>
        <w:t>Что забыть пора.</w:t>
        <w:br/>
        <w:t>Пусть поверят сын и мать</w:t>
        <w:br/>
        <w:t>В то, что нет меня.</w:t>
        <w:br/>
        <w:t>Пусть друзья устанут ждать,</w:t>
        <w:br/>
        <w:t>Сядут у огня,</w:t>
        <w:br/>
        <w:t>Выпьют горькое вино</w:t>
        <w:br/>
        <w:t>На помин души…</w:t>
        <w:br/>
        <w:t>Жди. И с ними заодно</w:t>
        <w:br/>
        <w:t>Выпить не спеши.</w:t>
        <w:br/>
        <w:t>Жди меня, и я вернусь</w:t>
        <w:br/>
        <w:t>Всем смертям назло.</w:t>
        <w:br/>
        <w:t>Кто не ждал меня, тот пусть</w:t>
        <w:br/>
        <w:t>Скажет: «Повезло».</w:t>
        <w:br/>
        <w:t>Не понять, не ждавшим им</w:t>
        <w:br/>
        <w:t>Как среди огня</w:t>
        <w:br/>
        <w:t>Ожиданием своим</w:t>
        <w:br/>
        <w:t>Ты спасла мен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 я выжил, будем знать</w:t>
        <w:br/>
        <w:t>Только мы с тобой.</w:t>
        <w:br/>
        <w:t>Просто ты умела ждать,</w:t>
        <w:br/>
        <w:t>Как никто другой.</w:t>
      </w:r>
    </w:p>
    <w:p>
      <w:pPr>
        <w:pStyle w:val="Style15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ськина Алёна</w:t>
      </w:r>
    </w:p>
    <w:p>
      <w:pPr>
        <w:pStyle w:val="Normal"/>
        <w:autoSpaceDE w:val="false"/>
        <w:ind w:hanging="142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Здравствуй, папа,</w:t>
      </w:r>
    </w:p>
    <w:p>
      <w:pPr>
        <w:pStyle w:val="Normal"/>
        <w:autoSpaceDE w:val="false"/>
        <w:ind w:hanging="142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Ты опять мне снишься,</w:t>
      </w:r>
    </w:p>
    <w:p>
      <w:pPr>
        <w:pStyle w:val="Normal"/>
        <w:autoSpaceDE w:val="false"/>
        <w:ind w:hanging="142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Только в этот раз не на войне.</w:t>
      </w:r>
    </w:p>
    <w:p>
      <w:pPr>
        <w:pStyle w:val="Normal"/>
        <w:autoSpaceDE w:val="false"/>
        <w:ind w:hanging="142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Я немножко даже удивился,</w:t>
      </w:r>
    </w:p>
    <w:p>
      <w:pPr>
        <w:pStyle w:val="Normal"/>
        <w:autoSpaceDE w:val="false"/>
        <w:ind w:hanging="142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До чего ты прежний был во сне. </w:t>
      </w:r>
    </w:p>
    <w:p>
      <w:pPr>
        <w:pStyle w:val="Normal"/>
        <w:autoSpaceDE w:val="false"/>
        <w:ind w:hanging="142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апа!</w:t>
      </w:r>
    </w:p>
    <w:p>
      <w:pPr>
        <w:pStyle w:val="Normal"/>
        <w:autoSpaceDE w:val="false"/>
        <w:ind w:hanging="142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Ты вернешься невредимый,</w:t>
      </w:r>
    </w:p>
    <w:p>
      <w:pPr>
        <w:pStyle w:val="Normal"/>
        <w:autoSpaceDE w:val="false"/>
        <w:ind w:hanging="142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Ведь война когда-нибудь пройдет.</w:t>
      </w:r>
    </w:p>
    <w:p>
      <w:pPr>
        <w:pStyle w:val="Normal"/>
        <w:autoSpaceDE w:val="false"/>
        <w:ind w:hanging="142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Миленький, голубчик мой родимый,</w:t>
      </w:r>
    </w:p>
    <w:p>
      <w:pPr>
        <w:pStyle w:val="Normal"/>
        <w:autoSpaceDE w:val="false"/>
        <w:ind w:hanging="142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Скоро майский праздник к нам придет.</w:t>
      </w:r>
    </w:p>
    <w:p>
      <w:pPr>
        <w:pStyle w:val="Normal"/>
        <w:autoSpaceDE w:val="false"/>
        <w:ind w:hanging="142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Я тебя, конечно, поздравляю</w:t>
      </w:r>
    </w:p>
    <w:p>
      <w:pPr>
        <w:pStyle w:val="Normal"/>
        <w:autoSpaceDE w:val="false"/>
        <w:ind w:hanging="142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И желаю вовсе не болеть,</w:t>
      </w:r>
    </w:p>
    <w:p>
      <w:pPr>
        <w:pStyle w:val="Normal"/>
        <w:autoSpaceDE w:val="false"/>
        <w:ind w:hanging="142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Я тебе желаю всей душою</w:t>
      </w:r>
    </w:p>
    <w:p>
      <w:pPr>
        <w:pStyle w:val="Normal"/>
        <w:autoSpaceDE w:val="false"/>
        <w:ind w:hanging="142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оскорей фашистов одолеть.</w:t>
      </w:r>
    </w:p>
    <w:p>
      <w:pPr>
        <w:pStyle w:val="Normal"/>
        <w:autoSpaceDE w:val="false"/>
        <w:ind w:hanging="142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Чтоб они наш край не разрушали, </w:t>
      </w:r>
    </w:p>
    <w:p>
      <w:pPr>
        <w:pStyle w:val="Normal"/>
        <w:autoSpaceDE w:val="false"/>
        <w:ind w:hanging="142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Чтоб, как раньше, можно было жить, </w:t>
      </w:r>
    </w:p>
    <w:p>
      <w:pPr>
        <w:pStyle w:val="Normal"/>
        <w:autoSpaceDE w:val="false"/>
        <w:ind w:hanging="142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Чтоб они мне больше не мешали </w:t>
      </w:r>
    </w:p>
    <w:p>
      <w:pPr>
        <w:pStyle w:val="Normal"/>
        <w:autoSpaceDE w:val="false"/>
        <w:ind w:hanging="142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Обнимать тебя, тебя любить,</w:t>
      </w:r>
    </w:p>
    <w:p>
      <w:pPr>
        <w:pStyle w:val="Normal"/>
        <w:autoSpaceDE w:val="false"/>
        <w:ind w:hanging="142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Чтоб над всем таким огромным миром </w:t>
      </w:r>
    </w:p>
    <w:p>
      <w:pPr>
        <w:pStyle w:val="Normal"/>
        <w:autoSpaceDE w:val="false"/>
        <w:ind w:hanging="142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Днем и ночью был веселый свет...</w:t>
      </w:r>
    </w:p>
    <w:p>
      <w:pPr>
        <w:pStyle w:val="Style15"/>
        <w:ind w:hanging="142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Style15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Чтец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b/>
          <w:i/>
          <w:iCs/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br/>
      </w:r>
      <w:r>
        <w:rPr>
          <w:sz w:val="28"/>
          <w:szCs w:val="28"/>
        </w:rPr>
        <w:t>Это будет, я знаю</w:t>
        <w:br/>
        <w:t>Не скоро, быть может.</w:t>
        <w:br/>
        <w:t>Ты войдешь бородатый, сутулый, иной,</w:t>
        <w:br/>
        <w:t>Твои добрые губы станут суше и строже,</w:t>
        <w:br/>
        <w:t>Опаленные временем и войной.</w:t>
        <w:br/>
        <w:t>Я рванусь, подбегу</w:t>
        <w:br/>
        <w:t>И, наверно, заплачу.</w:t>
        <w:br/>
        <w:t>Как когда-то, уткнувшись в сырую шинель.</w:t>
        <w:br/>
        <w:t>Ты поднимешь мне голову,</w:t>
        <w:br/>
        <w:t>Скажешь: «Здравствуй»,</w:t>
        <w:br/>
        <w:t>Непривычной рукой по щеке проведешь.</w:t>
        <w:br/>
        <w:t>Я ослепну от слез, от ресниц и от счастья.</w:t>
        <w:br/>
        <w:t>Это будет не скоро,</w:t>
        <w:br/>
        <w:t>Но ты — придешь!</w:t>
        <w:br/>
        <w:br/>
      </w:r>
      <w:r>
        <w:rPr>
          <w:b/>
          <w:i/>
          <w:iCs/>
          <w:sz w:val="28"/>
          <w:szCs w:val="28"/>
          <w:u w:val="single"/>
        </w:rPr>
        <w:t>Прокофьева  Лиля «Ты  только  жди….»</w:t>
      </w:r>
    </w:p>
    <w:p>
      <w:pPr>
        <w:pStyle w:val="Style15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</w:rPr>
        <w:br/>
      </w:r>
      <w:r>
        <w:rPr>
          <w:b/>
          <w:bCs/>
          <w:i/>
          <w:iCs/>
          <w:sz w:val="28"/>
          <w:szCs w:val="28"/>
          <w:u w:val="single"/>
        </w:rPr>
        <w:t>Чтец</w:t>
      </w:r>
      <w:r>
        <w:rPr>
          <w:b/>
          <w:i/>
          <w:iCs/>
          <w:sz w:val="28"/>
          <w:szCs w:val="28"/>
          <w:u w:val="single"/>
        </w:rPr>
        <w:t xml:space="preserve"> 1</w:t>
      </w:r>
      <w:r>
        <w:rPr>
          <w:sz w:val="28"/>
          <w:szCs w:val="28"/>
        </w:rPr>
        <w:br/>
        <w:t>Ты хлопотливо бродишь по двору</w:t>
        <w:br/>
        <w:t>Или грустишь, лишась покоя, мама?</w:t>
        <w:br/>
        <w:t>Ты в полдень, перед сном и поутру</w:t>
        <w:br/>
        <w:t>Все сына ждешь с тоскою, мама?</w:t>
        <w:br/>
        <w:t>Счастливый, я обрел бы крепкий сон,</w:t>
        <w:br/>
        <w:t>Когда бы знал, что ты здорова, мама.</w:t>
        <w:br/>
        <w:t>Если б весть принес мне почтальон,</w:t>
        <w:br/>
        <w:t>Я ожил бы душою снова, мама…</w:t>
        <w:br/>
        <w:t>Взгляни, с портрета в комнате моей</w:t>
        <w:br/>
        <w:t>Твой сын по-прежнему смеется, мама…</w:t>
        <w:br/>
        <w:t>Ты не горюй о нем и слез не лей,</w:t>
        <w:br/>
        <w:t>С победой он к тебе вернется, мама!</w:t>
        <w:br/>
      </w:r>
    </w:p>
    <w:p>
      <w:pPr>
        <w:pStyle w:val="Style15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Чтец</w:t>
      </w:r>
      <w:r>
        <w:rPr>
          <w:b/>
          <w:i/>
          <w:iCs/>
          <w:sz w:val="28"/>
          <w:szCs w:val="28"/>
          <w:u w:val="single"/>
        </w:rPr>
        <w:t xml:space="preserve"> 2</w:t>
      </w:r>
      <w:r>
        <w:rPr>
          <w:b/>
          <w:sz w:val="28"/>
          <w:szCs w:val="28"/>
          <w:u w:val="single"/>
        </w:rPr>
        <w:br/>
      </w:r>
      <w:r>
        <w:rPr>
          <w:sz w:val="28"/>
          <w:szCs w:val="28"/>
        </w:rPr>
        <w:t>Она поседела в разлуке</w:t>
        <w:br/>
        <w:t>За годы великой войны.</w:t>
        <w:br/>
        <w:t>Ее терпеливые руки Огнем</w:t>
        <w:br/>
        <w:t>и трудом крещены.</w:t>
        <w:br/>
        <w:t>В те годы пришлось ей несладко:</w:t>
        <w:br/>
        <w:t>Ушла вся семья воевать,</w:t>
        <w:br/>
        <w:t>А дома она —</w:t>
        <w:br/>
        <w:t>И солдатка,</w:t>
        <w:br/>
        <w:t>И также солдатская мать.</w:t>
        <w:br/>
        <w:t>Но победы она выносила,</w:t>
        <w:br/>
        <w:t>Не хмуря высоких бровей,</w:t>
        <w:br/>
        <w:t>Пахала она и косила</w:t>
        <w:br/>
        <w:t>За мужа,</w:t>
        <w:br/>
        <w:t>За старшего сына,</w:t>
        <w:br/>
        <w:t>За младших своих сынов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  <w:u w:val="single"/>
        </w:rPr>
        <w:t>Чтец</w:t>
      </w:r>
      <w:r>
        <w:rPr>
          <w:b/>
          <w:i/>
          <w:iCs/>
          <w:sz w:val="28"/>
          <w:szCs w:val="28"/>
          <w:u w:val="single"/>
        </w:rPr>
        <w:t xml:space="preserve"> 1</w:t>
      </w:r>
      <w:r>
        <w:rPr>
          <w:b/>
          <w:sz w:val="28"/>
          <w:szCs w:val="28"/>
          <w:u w:val="single"/>
        </w:rPr>
        <w:br/>
      </w:r>
      <w:r>
        <w:rPr>
          <w:sz w:val="28"/>
          <w:szCs w:val="28"/>
        </w:rPr>
        <w:t>И верил я снова и снова,</w:t>
        <w:br/>
        <w:t>Что в каждом конверте найду</w:t>
        <w:br/>
        <w:t>Ее материнское слово,</w:t>
        <w:br/>
        <w:t>Ее сокровенное:</w:t>
        <w:br/>
        <w:t>«Жду!»</w:t>
        <w:br/>
        <w:t>Я знал в эти годы крутые,</w:t>
        <w:br/>
        <w:t>Что каждую строчку письма</w:t>
        <w:br/>
        <w:t>С ней вместе писала Россия,</w:t>
        <w:br/>
        <w:t>Россия, Россия сам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ермер Веро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ПИСАННОЕ ПИСЬ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, мама, пр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омой по вес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клялся, уже не вернуться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 танке сгорел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плачь обо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ольно уже, не волнуй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ец твой ведь то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пулей сраж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небом суровым Грена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 фото по-прежн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тся 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еньким бравым солда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тоже мечт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вратиться ско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кою к березке приж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у и с тобою, и с мамой тво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крепко хотелось обня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было, я знаю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ыть не мог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ыстрадал это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ря же на деда похож сво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ю солдатской судь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Я в танке сгор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афганской вой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ва к ней успев прикосну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если б ты зн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хочется м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тебе, дорогая, вернуться.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br/>
      </w:r>
      <w:r>
        <w:rPr>
          <w:b/>
          <w:bCs/>
          <w:i/>
          <w:iCs/>
          <w:sz w:val="28"/>
          <w:szCs w:val="28"/>
          <w:u w:val="single"/>
        </w:rPr>
        <w:t>Чтец.2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На рассвете атака.</w:t>
        <w:br/>
        <w:t>Придирчиво чистили мы автоматы.</w:t>
        <w:br/>
        <w:t>Адреса оставляли свои.</w:t>
        <w:br/>
        <w:t>Если что — пусть не ждут,</w:t>
        <w:br/>
        <w:t>Никому не известна тяжелая доля солдат;</w:t>
        <w:br/>
        <w:t>Может, многие больше согреться в</w:t>
        <w:br/>
        <w:t>блиндаж не придут.</w:t>
        <w:br/>
      </w:r>
    </w:p>
    <w:p>
      <w:pPr>
        <w:pStyle w:val="Style15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br/>
      </w:r>
    </w:p>
    <w:p>
      <w:pPr>
        <w:pStyle w:val="Style15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Style15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Чтец.1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Упал на пашне у высотки</w:t>
        <w:br/>
        <w:t>Суровый мальчик из Москвы,</w:t>
        <w:br/>
        <w:t>И тихо сдвинулась пилотка</w:t>
        <w:br/>
        <w:t>С пробитой пулей голов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  <w:u w:val="single"/>
        </w:rPr>
        <w:t>Чтец.2</w:t>
        <w:br/>
      </w:r>
      <w:r>
        <w:rPr>
          <w:sz w:val="28"/>
          <w:szCs w:val="28"/>
        </w:rPr>
        <w:t>Не хочу я ничегошеньки,</w:t>
        <w:br/>
        <w:t>Только сына милого.</w:t>
        <w:br/>
        <w:t>Отзовись, моя кровиночка!</w:t>
        <w:br/>
        <w:t>Маленький, единственный!</w:t>
        <w:br/>
        <w:t>Белый свет не мил,</w:t>
        <w:br/>
        <w:t>Изболелась я.</w:t>
        <w:br/>
        <w:t>Возвратись, моя надежда!</w:t>
        <w:br/>
        <w:t>Зернышко мое,</w:t>
        <w:br/>
        <w:t>Зорюшка моя,</w:t>
        <w:br/>
        <w:t>Горюшко мое —</w:t>
        <w:br/>
        <w:t>Где же ты?</w:t>
        <w:br/>
        <w:t>За лесами моя ластынька!</w:t>
        <w:br/>
        <w:t>За горами, за громадами.</w:t>
        <w:br/>
        <w:t>Если выплаканы глазоньки,</w:t>
        <w:br/>
        <w:t>Сердцем плачут матери.</w:t>
        <w:br/>
        <w:br/>
      </w:r>
      <w:r>
        <w:rPr>
          <w:b/>
          <w:i/>
          <w:iCs/>
          <w:sz w:val="32"/>
          <w:szCs w:val="32"/>
          <w:u w:val="single"/>
        </w:rPr>
        <w:t>Видеоролик  « Он не вернулся из боя»</w:t>
        <w:br/>
      </w:r>
      <w:r>
        <w:rPr>
          <w:i/>
          <w:iCs/>
          <w:sz w:val="28"/>
          <w:szCs w:val="28"/>
        </w:rPr>
        <w:br/>
      </w:r>
      <w:r>
        <w:rPr>
          <w:b/>
          <w:bCs/>
          <w:i/>
          <w:iCs/>
          <w:sz w:val="28"/>
          <w:szCs w:val="28"/>
          <w:u w:val="single"/>
        </w:rPr>
        <w:t>Чтец.1</w:t>
        <w:br/>
      </w:r>
      <w:r>
        <w:rPr>
          <w:sz w:val="28"/>
          <w:szCs w:val="28"/>
        </w:rPr>
        <w:t>Пуля, жизнь скосившая сыновью,</w:t>
        <w:br/>
        <w:t>Жгучей болью захлестнула мать.</w:t>
        <w:br/>
        <w:t>Некого с надеждой</w:t>
        <w:br/>
        <w:t>И любовью</w:t>
        <w:br/>
        <w:t>Ей теперь под кров свой ожидать.</w:t>
        <w:br/>
        <w:t>От глухих рыданий обессилив,</w:t>
        <w:br/>
        <w:t>Задремала,</w:t>
        <w:br/>
        <w:t>И приснилось ей,</w:t>
        <w:br/>
        <w:t>Будто бы она —</w:t>
        <w:br/>
        <w:t>Сама Россия,</w:t>
        <w:br/>
        <w:t>Мать 100 миллионов сыновей.</w:t>
        <w:br/>
        <w:t>Будто в поле,</w:t>
        <w:br/>
        <w:t>Вихрем опаленным,</w:t>
        <w:br/>
        <w:t>Где последний догорает бой,</w:t>
        <w:br/>
        <w:t>Кличет,</w:t>
        <w:br/>
        <w:t>Называя поименно,</w:t>
        <w:br/>
        <w:t>Сыновей,</w:t>
        <w:br/>
        <w:t>Что не придут домой,</w:t>
        <w:b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еззаветно храбрых и красивых,</w:t>
        <w:br/>
        <w:t>Жизнь отдавших, чтоб жила она…</w:t>
        <w:br/>
        <w:t>Никогда их не забыть</w:t>
        <w:br/>
        <w:t>России.</w:t>
        <w:br/>
        <w:t>Как морей не вычерпать до дна.</w:t>
        <w:b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  <w:u w:val="single"/>
        </w:rPr>
        <w:t>Чтец.2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Так вот ты какая!</w:t>
        <w:br/>
        <w:t>А мы-то представить тебя не могли.</w:t>
        <w:br/>
        <w:t>Дождем, как слезами, омыто</w:t>
        <w:br/>
        <w:t>Победное утро земли.</w:t>
        <w:br/>
        <w:t>Победа идет по дороге</w:t>
        <w:br/>
        <w:t>В сиянии майского дня,</w:t>
        <w:br/>
        <w:t>И люди на каждом пороге</w:t>
        <w:br/>
        <w:t>Встречают ее, как родня</w:t>
        <w:br/>
        <w:t>А весна!</w:t>
        <w:br/>
        <w:t>Такой и не бывало!</w:t>
        <w:br/>
        <w:t>Страшно за такую красоту.</w:t>
        <w:br/>
        <w:t>Сколько горьких лет</w:t>
        <w:br/>
        <w:t>Не баловала</w:t>
        <w:br/>
        <w:t>Ландышами,</w:t>
        <w:br/>
        <w:t>Вишнями в цвету.</w:t>
      </w:r>
    </w:p>
    <w:p>
      <w:pPr>
        <w:pStyle w:val="Style15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идякина Регина   песня  «Журавли»</w:t>
      </w:r>
    </w:p>
    <w:p>
      <w:pPr>
        <w:pStyle w:val="Style15"/>
        <w:rPr/>
      </w:pPr>
      <w:r>
        <w:rPr>
          <w:b/>
          <w:i/>
          <w:sz w:val="28"/>
          <w:szCs w:val="28"/>
          <w:u w:val="single"/>
        </w:rPr>
        <w:t>Чтец 2.  Памяти погибшим на войне объявляется минута молчания…          ( минута молчания – маятник)</w:t>
      </w:r>
    </w:p>
    <w:p>
      <w:pPr>
        <w:pStyle w:val="Style15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во возложить цветы к памятнику погибшим, представляется Бердыеву Александру и Майорской Ольге.</w:t>
      </w:r>
    </w:p>
    <w:p>
      <w:pPr>
        <w:pStyle w:val="Style15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Чтецы.1</w:t>
      </w:r>
      <w:r>
        <w:rPr>
          <w:sz w:val="28"/>
          <w:szCs w:val="28"/>
          <w:u w:val="single"/>
        </w:rPr>
        <w:br/>
      </w:r>
      <w:r>
        <w:rPr>
          <w:sz w:val="28"/>
          <w:szCs w:val="28"/>
        </w:rPr>
        <w:t>Зажглась на небе яркая звезда</w:t>
        <w:br/>
        <w:t>В тот майский день, когда пришла Победа.</w:t>
        <w:br/>
        <w:t>И пусть бегут безжалостно года,</w:t>
        <w:br/>
        <w:t>Им не затмить тот яркий лучик света,</w:t>
        <w:br/>
        <w:t>Победа в сердце каждого живет.</w:t>
        <w:br/>
        <w:t>Она во мне, как праздник самый светлый.</w:t>
        <w:br/>
        <w:t>Он никогда — я верю — не умрет,</w:t>
        <w:br/>
        <w:t>Ведь он бессмертной памятью согретый,</w:t>
        <w:br/>
        <w:t>Все меньше вас, участников войны,</w:t>
        <w:br/>
        <w:t>Но вы в строю, солдаты-ветераны,</w:t>
        <w:br/>
        <w:t>Все так же нежно в эти дни весны</w:t>
        <w:b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ам внуки дарят красные тюльпаны.</w:t>
        <w:br/>
        <w:t>В них боль и кровь седых фронтовиков,</w:t>
        <w:br/>
        <w:t>В боях добытая священная Победа,</w:t>
        <w:br/>
        <w:t>Она в сердцах детей и стариков</w:t>
        <w:br/>
        <w:t>И потому людской судьбой согрета.</w:t>
        <w:br/>
        <w:t>Нет, не забыты подвиги солдат,</w:t>
        <w:br/>
        <w:t>Их ратный труд и мужество воспеты.</w:t>
        <w:br/>
        <w:t>И пусть мы чтим немало разных дат,</w:t>
        <w:br/>
        <w:t>Величественней нет, чем День Победы.</w:t>
        <w:br/>
        <w:t>Вот почему смотрю на ту звезду,</w:t>
        <w:br/>
        <w:t>Что засияла ярко в сорок пятом.</w:t>
        <w:br/>
        <w:t>Средь тысяч звезд ее всегда найду,</w:t>
        <w:br/>
        <w:t>Победа для меня навеки свята.</w:t>
      </w:r>
      <w:r>
        <w:rPr>
          <w:i/>
          <w:iCs/>
          <w:sz w:val="28"/>
          <w:szCs w:val="28"/>
        </w:rPr>
        <w:br/>
      </w:r>
    </w:p>
    <w:p>
      <w:pPr>
        <w:pStyle w:val="Style15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</w:rPr>
        <w:br/>
      </w:r>
      <w:r>
        <w:rPr>
          <w:b/>
          <w:i/>
          <w:iCs/>
          <w:sz w:val="28"/>
          <w:szCs w:val="28"/>
          <w:u w:val="single"/>
        </w:rPr>
        <w:t>Чтец 2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мните!</w:t>
        <w:br/>
        <w:t>Через века, через года, — помните!</w:t>
        <w:br/>
        <w:t>О тех, кто уже не придет никогда, —</w:t>
        <w:br/>
        <w:t>помните!</w:t>
        <w:br/>
        <w:t>Памяти павших будьте достойны!</w:t>
        <w:br/>
        <w:t>Вечно достойны!</w:t>
        <w:br/>
        <w:t>Люди!</w:t>
        <w:br/>
        <w:t>Покуда сердца стучат, — помните!</w:t>
        <w:br/>
        <w:t>Какою ценой завоевано счастье, —</w:t>
        <w:br/>
        <w:t>Пожалуйста, помните!</w:t>
        <w:br/>
        <w:t>Детям своим расскажите о них,</w:t>
        <w:br/>
        <w:t>чтоб запомнили!</w:t>
        <w:br/>
        <w:t>Детям детей расскажите о них,</w:t>
        <w:br/>
        <w:t>чтобы тоже помнили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езентация  « Наши ветераны» </w:t>
      </w:r>
    </w:p>
    <w:p>
      <w:pPr>
        <w:pStyle w:val="Style15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Исполняется песня «День Победы». 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Чтец 1</w:t>
      </w:r>
    </w:p>
    <w:p>
      <w:pPr>
        <w:pStyle w:val="Style15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Мы поздравляем с Днём Победы, </w:t>
      </w:r>
    </w:p>
    <w:p>
      <w:pPr>
        <w:pStyle w:val="Style15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  <w:u w:val="single"/>
        </w:rPr>
        <w:t xml:space="preserve">С Великим Днём свободы и весны! </w:t>
      </w:r>
    </w:p>
    <w:p>
      <w:pPr>
        <w:pStyle w:val="Style15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  <w:u w:val="single"/>
        </w:rPr>
        <w:t xml:space="preserve">Пусть стороной проходят горе, беды, </w:t>
      </w:r>
    </w:p>
    <w:p>
      <w:pPr>
        <w:pStyle w:val="Style15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  <w:u w:val="single"/>
        </w:rPr>
        <w:t xml:space="preserve">И не звучат рыдания войны. </w:t>
      </w:r>
    </w:p>
    <w:p>
      <w:pPr>
        <w:pStyle w:val="Style15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Style15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Чтец 2</w:t>
      </w:r>
    </w:p>
    <w:p>
      <w:pPr>
        <w:pStyle w:val="Style15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Пусть воздух пахнет свежим, тёплым хлебом, </w:t>
      </w:r>
    </w:p>
    <w:p>
      <w:pPr>
        <w:pStyle w:val="Style15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  <w:u w:val="single"/>
        </w:rPr>
        <w:t xml:space="preserve">Пусть не стихает громкий детский смех, </w:t>
      </w:r>
    </w:p>
    <w:p>
      <w:pPr>
        <w:pStyle w:val="Style15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  <w:u w:val="single"/>
        </w:rPr>
        <w:t xml:space="preserve">Пускай взлетает фейерверк ракетой </w:t>
      </w:r>
    </w:p>
    <w:p>
      <w:pPr>
        <w:pStyle w:val="Style15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  <w:u w:val="single"/>
        </w:rPr>
        <w:t xml:space="preserve">В то небо, что простой солдат сберёг. </w:t>
      </w:r>
    </w:p>
    <w:p>
      <w:pPr>
        <w:pStyle w:val="Style15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Чтец 1.</w:t>
      </w:r>
    </w:p>
    <w:p>
      <w:pPr>
        <w:pStyle w:val="Style15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Вам - жизни достойной, здоровья желаем, </w:t>
      </w:r>
    </w:p>
    <w:p>
      <w:pPr>
        <w:pStyle w:val="Style15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  <w:u w:val="single"/>
        </w:rPr>
        <w:t xml:space="preserve">Пусть ваши глаза светят ярким огнём! </w:t>
      </w:r>
    </w:p>
    <w:p>
      <w:pPr>
        <w:pStyle w:val="Style15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  <w:u w:val="single"/>
        </w:rPr>
        <w:t xml:space="preserve">Мы с праздником мира вас  всех  поздравляем, </w:t>
      </w:r>
    </w:p>
    <w:p>
      <w:pPr>
        <w:pStyle w:val="Style15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  <w:u w:val="single"/>
        </w:rPr>
        <w:t>Спасибо за жизнь ту, в которой живём!</w:t>
      </w:r>
    </w:p>
    <w:p>
      <w:pPr>
        <w:pStyle w:val="Style15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Для Вас, дорогие ветераны, мы приготовили музыкальный подарок.( дарим цветы и подарки)</w:t>
      </w:r>
    </w:p>
    <w:p>
      <w:pPr>
        <w:pStyle w:val="Style15"/>
        <w:spacing w:before="280" w:after="280"/>
        <w:rPr/>
      </w:pPr>
      <w:r>
        <w:rPr>
          <w:i/>
          <w:sz w:val="28"/>
          <w:szCs w:val="28"/>
          <w:u w:val="single"/>
        </w:rPr>
        <w:t>Погодина Алина  исполняет песню «Гусары»</w:t>
      </w:r>
    </w:p>
    <w:sectPr>
      <w:footerReference w:type="default" r:id="rId2"/>
      <w:type w:val="nextPage"/>
      <w:pgSz w:w="11906" w:h="16838"/>
      <w:pgMar w:left="1701" w:right="566" w:gutter="0" w:header="0" w:top="360" w:footer="708" w:bottom="76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">
    <w:name w:val="h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55:00Z</dcterms:created>
  <dc:creator>Алекс</dc:creator>
  <dc:description/>
  <cp:keywords/>
  <dc:language>en-US</dc:language>
  <cp:lastModifiedBy>user</cp:lastModifiedBy>
  <cp:lastPrinted>2012-05-05T19:33:00Z</cp:lastPrinted>
  <dcterms:modified xsi:type="dcterms:W3CDTF">2012-05-05T15:33:00Z</dcterms:modified>
  <cp:revision>15</cp:revision>
  <dc:subject/>
  <dc:title/>
</cp:coreProperties>
</file>