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8 МАРТА – 2008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Style16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ФАНФАРЫ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Начинается весна не с цветов. 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Есть тому очень много причин. 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Начинается она с тёплых слов, 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С блеска глаз и с улыбок мужчин. 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А потом уж зазвенят ручьи 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И подснежник в лесу расцветёт, 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А потом уж кричат грачи 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И черёмуха снегом метёт. 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Наши милые женщины, верьте- 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Мы весну открываем для вас. 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Улыбнитесь же и согрейте 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еплотой своих ласковых глаз!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Сегодня праздничная дата 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календаре горит огнем.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Мы вас сердечно поздравляем 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С Международным женским днем! 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Желаем доброго здоровья, 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Успехов, радости в семье, 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И счастья личного, конечно, 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И дружбы, мира на земле! 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6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1. ДЕЖУРНОВА ПОЛИНА 9 «А»</w:t>
      </w:r>
    </w:p>
    <w:p>
      <w:pPr>
        <w:pStyle w:val="Style16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8 Марта - день торжественный,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ень радости и красоты.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 всей земле он дарит женщинам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вои улыбки и цветы.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Любите женщину, она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Всему 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ичина и начало,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Ее заслуга и вина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о всем что было, будет, стало.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ет без нее добра и зла,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ади, пади к ее ногам!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уда б дорога ни вела,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"Шерше ля фам!", "Шереш ля фам!"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Style16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2. ХУД. ГИМНАСТИКА ПАМШЕВА ЛИЗА 5 «А»</w:t>
      </w:r>
    </w:p>
    <w:p>
      <w:pPr>
        <w:pStyle w:val="Style16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одные женщины, подружки,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есны вам доброй, как веснушки,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усть смех струится с ваших глаз,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боты пусть не старят вас,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абота грузом пусть не давит,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муж цветы почаще дарит,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усть Жизнь украсят ваши дети,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И будет Мир на всей Планете!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3. МЛАДШИЙ ХОР  2 ПЕСНИ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Вы сегодня все в почете, 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Хоть поставь на пьедестал, 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Дома вы иль на работе, 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Для мужчин как идеал. 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Пусть же праздники продлятся 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И не день, а целый год, 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Пусть мужчины суетятся, 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Отстранят вас от забот!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6"/>
        <w:rPr/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>4. ВОЛШЕБНИКИ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8 марта - женский день! 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дин из дней в году,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огда Вы вносите во все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лыбок теплоту,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огда цветы цветут в душе!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в этот светлый час, как прежде вновь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усть будет Вам сопутствовать: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Надежда, Вера и Любовь! 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6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5. ЮЛЯ + ЛИЗА ОПЕРА</w:t>
      </w:r>
    </w:p>
    <w:p>
      <w:pPr>
        <w:pStyle w:val="Style16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Прекрасный день 8-е марта, 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Когда сверкает все кругом, 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И разрешите вас поздравить 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С Международным женским днем! 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Здоровья, счастья пожелать Вам, 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Чтоб были молоды всегда,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И чтоб всегда Вы процветали 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Во имя счастья и добра. 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6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6. СТАРШИЙ ХОР 2 ПЕСНИ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осьмого марта все мужчины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ак дружно ищут вдруг причины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 работы раньше чуть уйти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вовремя домой прийти.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ни букеты покупают,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юльпаны, ирисы и розы,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даже малыши идут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егодня с веточкой мимозы.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едь нынче - день любви, весны!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ак нынче женщин не поздравить?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одные, вы нам так нужны!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ез вас нам жизнь и не представить!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6"/>
        <w:rPr/>
      </w:pPr>
      <w:r>
        <w:rPr>
          <w:rFonts w:cs="Georgia" w:ascii="Georgia" w:hAnsi="Georgia"/>
          <w:b/>
          <w:sz w:val="28"/>
          <w:szCs w:val="28"/>
        </w:rPr>
        <w:t>7. БАГИРОВ РУСЛА 4 «А»</w:t>
      </w:r>
    </w:p>
    <w:p>
      <w:pPr>
        <w:pStyle w:val="Normal"/>
        <w:rPr>
          <w:rFonts w:ascii="Georgia" w:hAnsi="Georgia" w:cs="Georgia"/>
          <w:spacing w:val="-20"/>
          <w:sz w:val="28"/>
          <w:szCs w:val="28"/>
        </w:rPr>
      </w:pPr>
      <w:r>
        <w:rPr>
          <w:rFonts w:cs="Georgia" w:ascii="Georgia" w:hAnsi="Georgia"/>
          <w:spacing w:val="-20"/>
          <w:sz w:val="28"/>
          <w:szCs w:val="28"/>
        </w:rPr>
        <w:t>Запахло мартом и весною,</w:t>
      </w:r>
    </w:p>
    <w:p>
      <w:pPr>
        <w:pStyle w:val="Normal"/>
        <w:rPr>
          <w:rFonts w:ascii="Georgia" w:hAnsi="Georgia" w:cs="Georgia"/>
          <w:spacing w:val="-20"/>
          <w:sz w:val="28"/>
          <w:szCs w:val="28"/>
        </w:rPr>
      </w:pPr>
      <w:r>
        <w:rPr>
          <w:rFonts w:cs="Georgia" w:ascii="Georgia" w:hAnsi="Georgia"/>
          <w:spacing w:val="-20"/>
          <w:sz w:val="28"/>
          <w:szCs w:val="28"/>
        </w:rPr>
        <w:t>Но крепко держится зима.</w:t>
      </w:r>
    </w:p>
    <w:p>
      <w:pPr>
        <w:pStyle w:val="Normal"/>
        <w:rPr>
          <w:rFonts w:ascii="Georgia" w:hAnsi="Georgia" w:cs="Georgia"/>
          <w:spacing w:val="-20"/>
          <w:sz w:val="28"/>
          <w:szCs w:val="28"/>
        </w:rPr>
      </w:pPr>
      <w:r>
        <w:rPr>
          <w:rFonts w:cs="Georgia" w:ascii="Georgia" w:hAnsi="Georgia"/>
          <w:spacing w:val="-20"/>
          <w:sz w:val="28"/>
          <w:szCs w:val="28"/>
        </w:rPr>
        <w:t xml:space="preserve">Числи восьмое не простое – </w:t>
      </w:r>
    </w:p>
    <w:p>
      <w:pPr>
        <w:pStyle w:val="Normal"/>
        <w:rPr>
          <w:rFonts w:ascii="Georgia" w:hAnsi="Georgia" w:cs="Georgia"/>
          <w:spacing w:val="-20"/>
          <w:sz w:val="28"/>
          <w:szCs w:val="28"/>
        </w:rPr>
      </w:pPr>
      <w:r>
        <w:rPr>
          <w:rFonts w:cs="Georgia" w:ascii="Georgia" w:hAnsi="Georgia"/>
          <w:spacing w:val="-20"/>
          <w:sz w:val="28"/>
          <w:szCs w:val="28"/>
        </w:rPr>
        <w:t>Приходит праздник к нам в дома.</w:t>
      </w:r>
    </w:p>
    <w:p>
      <w:pPr>
        <w:pStyle w:val="Normal"/>
        <w:rPr>
          <w:rFonts w:ascii="Georgia" w:hAnsi="Georgia" w:cs="Georgia"/>
          <w:spacing w:val="-20"/>
          <w:sz w:val="28"/>
          <w:szCs w:val="28"/>
        </w:rPr>
      </w:pPr>
      <w:r>
        <w:rPr>
          <w:rFonts w:cs="Georgia" w:ascii="Georgia" w:hAnsi="Georgia"/>
          <w:spacing w:val="-20"/>
          <w:sz w:val="28"/>
          <w:szCs w:val="28"/>
        </w:rPr>
      </w:r>
    </w:p>
    <w:p>
      <w:pPr>
        <w:pStyle w:val="Normal"/>
        <w:rPr>
          <w:rFonts w:ascii="Georgia" w:hAnsi="Georgia" w:cs="Georgia"/>
          <w:spacing w:val="-20"/>
          <w:sz w:val="28"/>
          <w:szCs w:val="28"/>
        </w:rPr>
      </w:pPr>
      <w:r>
        <w:rPr>
          <w:rFonts w:cs="Georgia" w:ascii="Georgia" w:hAnsi="Georgia"/>
          <w:spacing w:val="-20"/>
          <w:sz w:val="28"/>
          <w:szCs w:val="28"/>
        </w:rPr>
        <w:t>Здесь слова нужны такие,</w:t>
      </w:r>
    </w:p>
    <w:p>
      <w:pPr>
        <w:pStyle w:val="Normal"/>
        <w:rPr>
          <w:rFonts w:ascii="Georgia" w:hAnsi="Georgia" w:cs="Georgia"/>
          <w:spacing w:val="-20"/>
          <w:sz w:val="28"/>
          <w:szCs w:val="28"/>
        </w:rPr>
      </w:pPr>
      <w:r>
        <w:rPr>
          <w:rFonts w:cs="Georgia" w:ascii="Georgia" w:hAnsi="Georgia"/>
          <w:spacing w:val="-20"/>
          <w:sz w:val="28"/>
          <w:szCs w:val="28"/>
        </w:rPr>
        <w:t>Чтоб дороже золота.</w:t>
      </w:r>
    </w:p>
    <w:p>
      <w:pPr>
        <w:pStyle w:val="Normal"/>
        <w:rPr>
          <w:rFonts w:ascii="Georgia" w:hAnsi="Georgia" w:cs="Georgia"/>
          <w:spacing w:val="-20"/>
          <w:sz w:val="28"/>
          <w:szCs w:val="28"/>
        </w:rPr>
      </w:pPr>
      <w:r>
        <w:rPr>
          <w:rFonts w:cs="Georgia" w:ascii="Georgia" w:hAnsi="Georgia"/>
          <w:spacing w:val="-20"/>
          <w:sz w:val="28"/>
          <w:szCs w:val="28"/>
        </w:rPr>
        <w:t>Чтобы все вы, дорогие,</w:t>
      </w:r>
    </w:p>
    <w:p>
      <w:pPr>
        <w:pStyle w:val="Normal"/>
        <w:rPr>
          <w:rFonts w:ascii="Georgia" w:hAnsi="Georgia" w:cs="Georgia"/>
          <w:spacing w:val="-20"/>
          <w:sz w:val="28"/>
          <w:szCs w:val="28"/>
        </w:rPr>
      </w:pPr>
      <w:r>
        <w:rPr>
          <w:rFonts w:cs="Georgia" w:ascii="Georgia" w:hAnsi="Georgia"/>
          <w:spacing w:val="-20"/>
          <w:sz w:val="28"/>
          <w:szCs w:val="28"/>
        </w:rPr>
        <w:t>Улыбались молодо!</w:t>
      </w:r>
    </w:p>
    <w:p>
      <w:pPr>
        <w:pStyle w:val="Style16"/>
        <w:rPr>
          <w:rFonts w:ascii="Georgia" w:hAnsi="Georgia" w:cs="Georgia"/>
          <w:spacing w:val="-20"/>
          <w:sz w:val="28"/>
          <w:szCs w:val="28"/>
        </w:rPr>
      </w:pPr>
      <w:r>
        <w:rPr>
          <w:rFonts w:cs="Georgia" w:ascii="Georgia" w:hAnsi="Georgia"/>
          <w:spacing w:val="-20"/>
          <w:sz w:val="28"/>
          <w:szCs w:val="28"/>
        </w:rPr>
      </w:r>
    </w:p>
    <w:p>
      <w:pPr>
        <w:pStyle w:val="Style16"/>
        <w:rPr/>
      </w:pPr>
      <w:r>
        <w:rPr>
          <w:rFonts w:cs="Georgia" w:ascii="Georgia" w:hAnsi="Georgia"/>
          <w:b/>
          <w:sz w:val="28"/>
          <w:szCs w:val="28"/>
        </w:rPr>
        <w:t>8. 10 кл.</w:t>
      </w:r>
    </w:p>
    <w:p>
      <w:pPr>
        <w:pStyle w:val="Style16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Пусть день твой будет солнечным, прекрасным, 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И розами твой будет устлан путь. 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И каждый вечер, звездным, чистым, ясным. 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О женщина, всегда счастливой будь! 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Когда, играя первозданной силой, 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Творила этот мир природа-мать, 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Она в тебе, о женщина, вместила 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Всю красоту свою и благодать. 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В тебе порыв грозы, зари сиянье, 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Великолепье гор и норов рек, 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Отрада глаз, души очарованье, 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Тобою вечны мир и человек. 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В тебе природа все свое искусство 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Запечатлела, чтоб сказать: "Хвала!" 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И для тебя потом в порыве чувства 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любленного мужчину создала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6"/>
        <w:rPr/>
      </w:pPr>
      <w:r>
        <w:rPr>
          <w:rFonts w:cs="Georgia" w:ascii="Georgia" w:hAnsi="Georgia"/>
          <w:b/>
          <w:sz w:val="28"/>
          <w:szCs w:val="28"/>
        </w:rPr>
        <w:t>9. МОРЯК   7 «Б»</w:t>
      </w:r>
    </w:p>
    <w:p>
      <w:pPr>
        <w:pStyle w:val="Style16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усть первый подснежник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дарит Вам нежность!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есеннее солнце подарит тепло!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А мартовский ветер подарит надежду, 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счастье, и радость, и только добро!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6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10. «РЫБКА» 5 «Б»</w:t>
      </w:r>
    </w:p>
    <w:p>
      <w:pPr>
        <w:pStyle w:val="Style16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илые женщины, добрые, верные!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С новой весной Вас, с каплями первыми! 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Мирного неба Вам, солнца лучистого, 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частья заветного, самого чистого!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ного Вам ласки, тепла, доброты,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усть исполняются Ваши мечты!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11. КУЛЕШОВА КАТЯ 6 «Б»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, руки женщины земной!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ы под любой звездой и небом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Цветами пахнете весной,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имою - снегом, летом - хлебом.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удь свята, женщины рука,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которой скрыта неизменно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оль, долгая во все века,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радость, что всегда мгновенна.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тебе сокрыт беззвучный звук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сех песен счастья и несчастья.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удь свята, слабость женских рук,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Неограниченность их власти! 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Style16"/>
        <w:rPr/>
      </w:pPr>
      <w:r>
        <w:rPr>
          <w:rFonts w:cs="Georgia" w:ascii="Georgia" w:hAnsi="Georgia"/>
          <w:b/>
          <w:sz w:val="28"/>
          <w:szCs w:val="28"/>
        </w:rPr>
        <w:t>12.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>КУЛИКОВА НАТАША 8 «А»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лыбка женщины, что чище может быть?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лыбку женщины кто может не любить?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лыбка женщины согреет Вас теплом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лыбка женщины осветит все кругом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лыбка женщины, что может быть нежней?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расу морей и неприступность скал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иянье звезд могу сравнить ли с ней?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тот, кто единения искал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шел в ней мир загадки и любви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лыбкой женщины, мир голубой, живи!</w:t>
      </w:r>
    </w:p>
    <w:p>
      <w:pPr>
        <w:pStyle w:val="Normal"/>
        <w:rPr/>
      </w:pPr>
      <w:r>
        <w:rPr>
          <w:rFonts w:cs="Georgia" w:ascii="Georgia" w:hAnsi="Georgia"/>
          <w:b/>
          <w:sz w:val="28"/>
          <w:szCs w:val="28"/>
        </w:rPr>
        <w:t>13. СОБАКИ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Я знаю – на твоих плечах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се держится: дела и вещи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не  нравиться забота женщин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сю жизнь лелеять свой очаг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деждой для ребенка быть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его глазах читать доверье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е испытать высокомерья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 тому, что надо печь и мыть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ам нравиться в потоке дня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ак напрягаться, сил не пряча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Чтобы желанная удача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е смела, обойти тебя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ыть женщиной и жить любя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ветить и озаряться светом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тратить целый век себя!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акая честь в признанье этом!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14. ДЖАЗ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15. 11 «А»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спехов - в pаботе! Погоды - пpиятной!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Любви - чистой, нежной и неоднокpатной!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етей - pазнополых! Пальто - по фигуpе!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оседей в купе - что не пьют и не куpят!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олос - шелковистых! Зубов - белоснежных!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ужей - состоятельных! Спонсоpов - нежных!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Любовников - умных! Супpугов - в законе!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векpовей - живущих в дpугом pегионе!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Hевесток - покоpных! Таpелок - помытых!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ужей - не хpапящих и на ночь побpитых!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Любви - обжигающей, как в сеpиале!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 пять сеpиалов - на каждом канале!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оманов - куpоpтных! Поpывов - безумных!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оседей и снизу и свеpху - бесшумных!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ездок - не на огоpод, а на моpе!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иpоженок - вкусных, но чтоб без калоpий!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ашин - иностpанных, но pуль чтобы слева!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ухов - от Диоpа! Цветов - ежедневно!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Hамеpений - pазных, но лучше сеpьезных!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Жилищ - пятикомнатных и пятизвездных!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служенный отпуск - на пляжах и волнах!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pоллейбусов - вовpемя и неполных!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илетов в автобусах - только счастливых!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pузей - не занудных! Подpуг - не pевнивых!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тиpальных машин, пылесосов, комбайнов -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функциональных, и стильных дизайнов.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тpастей - изнуpительных! Тpудностей - кpатких!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pильянтов - не меньше, чем 40 каpатов!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антехники - импоpтной! Родов - без боли!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pоблем - никаких! Шифоньеpов - без моли!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... кажется... что-то еще мы забыли...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-а-а, ясно!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Любви!!!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сеpвантов - без пыли!!!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сбыться - мечте стать великой аpтисткой!!!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Женского Дня - в год хотя бы pаз 300!!!</w:t>
      </w:r>
    </w:p>
    <w:p>
      <w:pPr>
        <w:pStyle w:val="Normal"/>
        <w:spacing w:before="0" w:after="20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4:12:00Z</dcterms:created>
  <dc:creator>Z@vuLon</dc:creator>
  <dc:description/>
  <cp:keywords/>
  <dc:language>en-US</dc:language>
  <cp:lastModifiedBy>Владелец</cp:lastModifiedBy>
  <cp:lastPrinted>2008-03-06T10:56:00Z</cp:lastPrinted>
  <dcterms:modified xsi:type="dcterms:W3CDTF">2008-03-06T07:57:00Z</dcterms:modified>
  <cp:revision>3</cp:revision>
  <dc:subject/>
  <dc:title>8 МАРТА – 2008</dc:title>
</cp:coreProperties>
</file>