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Чудо – дерево.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Рождественские посиделки для многодетных, малообеспеченных, опекунских семей.</w:t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FF00FF"/>
          <w:sz w:val="36"/>
          <w:szCs w:val="36"/>
        </w:rPr>
        <w:t>Приглашенные: дети,  родители, бабушки, др. родственники</w:t>
      </w:r>
    </w:p>
    <w:p>
      <w:pPr>
        <w:pStyle w:val="Normal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Оформление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Украшенный зал с новогодней елк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Шары, в которых находились записки с названием приз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Зал с накрытыми столами для чаепития.</w:t>
      </w:r>
    </w:p>
    <w:p>
      <w:pPr>
        <w:pStyle w:val="Normal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Ход мероприяти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Усадить всех гостей по круг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Игры на знакомств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Рассказ каждого о себе. Заветная меч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Игры на внима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Разделение присутствующих на 2 команд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Конкурсная  игровая программ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Вручение приз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Чаепитие.</w:t>
      </w:r>
    </w:p>
    <w:p>
      <w:pPr>
        <w:pStyle w:val="Normal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ind w:left="990" w:hanging="0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1:00Z</dcterms:created>
  <dc:creator>User</dc:creator>
  <dc:description/>
  <cp:keywords/>
  <dc:language>en-US</dc:language>
  <cp:lastModifiedBy>школа</cp:lastModifiedBy>
  <dcterms:modified xsi:type="dcterms:W3CDTF">2010-06-13T11:51:00Z</dcterms:modified>
  <cp:revision>2</cp:revision>
  <dc:subject/>
  <dc:title>Чудо – дерево</dc:title>
</cp:coreProperties>
</file>