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59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чего начинается Родина?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48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чего начинается Родина?...</w:t>
                      </w:r>
                    </w:p>
                  </w:txbxContent>
                </v:textbox>
                <v:path textpathok="t"/>
                <v:textpath on="t" fitshape="t" string="С чего начинается Родина?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ождественский концерт  для родителей, дети которых</w:t>
      </w:r>
      <w:r>
        <w:rPr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стоят на уч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го начинается Родина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артинки в твоем букваре.</w:t>
      </w:r>
    </w:p>
    <w:p>
      <w:pPr>
        <w:pStyle w:val="Normal"/>
        <w:rPr/>
      </w:pPr>
      <w:r>
        <w:rPr>
          <w:sz w:val="32"/>
          <w:szCs w:val="32"/>
        </w:rPr>
        <w:t xml:space="preserve">С хороших и верных товарищей </w:t>
      </w:r>
    </w:p>
    <w:p>
      <w:pPr>
        <w:pStyle w:val="Normal"/>
        <w:rPr/>
      </w:pPr>
      <w:r>
        <w:rPr>
          <w:sz w:val="32"/>
          <w:szCs w:val="32"/>
        </w:rPr>
        <w:t>Живущих, в соседнем д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ожет она начинается </w:t>
      </w:r>
    </w:p>
    <w:p>
      <w:pPr>
        <w:pStyle w:val="Normal"/>
        <w:rPr/>
      </w:pPr>
      <w:r>
        <w:rPr>
          <w:sz w:val="32"/>
          <w:szCs w:val="32"/>
        </w:rPr>
        <w:t xml:space="preserve">С той песни,  что пела нам мать?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вами выступает Авдеева Настя. Песня  « Губки бантико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rPr/>
      </w:pPr>
      <w:r>
        <w:rPr>
          <w:sz w:val="32"/>
          <w:szCs w:val="32"/>
        </w:rPr>
        <w:t>Все начинается в семье, в семье, в любви рождаются дети. В семье человек получает примеры справедливости, любви, веры. Родители лучший пример для детей. Все, в конечном итоге, зависит от погоды в доме.</w:t>
      </w:r>
    </w:p>
    <w:p>
      <w:pPr>
        <w:pStyle w:val="Normal"/>
        <w:rPr/>
      </w:pPr>
      <w:r>
        <w:rPr>
          <w:sz w:val="32"/>
          <w:szCs w:val="32"/>
        </w:rPr>
        <w:t>Поет Е. Шадрина «Погода в дом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ая семья хочет, чтобы их ребенок был «хорошим». Под словом «Хороший» подразумевается нормальное поведение, успех в каком - нибудь деле. Сейчас перед вами выступит хорошая девочка, которая уже добилась, пусть небольшого.  признания публи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ет Ляпина Лил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их.   чит. Лыкосова Наст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</w:p>
    <w:p>
      <w:pPr>
        <w:pStyle w:val="Normal"/>
        <w:rPr/>
      </w:pPr>
      <w:r>
        <w:rPr>
          <w:sz w:val="32"/>
          <w:szCs w:val="32"/>
        </w:rPr>
        <w:t>Разрешите еще раз поздравит вас с наступающим Новым годом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ть всем здоровья, успехов в работе,  любви. учебе и главное в воспитании ваш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х, умных, послушных, талантливых, красивых вам детей. Благополучия и процветания.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ас поет Русяева Крист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6:00Z</dcterms:created>
  <dc:creator>User</dc:creator>
  <dc:description/>
  <cp:keywords/>
  <dc:language>en-US</dc:language>
  <cp:lastModifiedBy>школа</cp:lastModifiedBy>
  <dcterms:modified xsi:type="dcterms:W3CDTF">2010-06-13T11:57:00Z</dcterms:modified>
  <cp:revision>3</cp:revision>
  <dc:subject/>
  <dc:title> </dc:title>
</cp:coreProperties>
</file>