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2794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1485900"/>
                <wp:effectExtent l="0" t="140970" r="0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 фронтовым дорогам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9pt;margin-top:9pt;width:485.95pt;height:1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 фронтовым дорогам..."</w:t>
                      </w:r>
                    </w:p>
                  </w:txbxContent>
                </v:textbox>
                <v:path textpathok="t"/>
                <v:textpath on="t" fitshape="t" string="&quot;По фронтовым дорогам...&quot;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40"/>
        </w:rPr>
        <w:t>Смотр – конкурс солдатской песни, посвященный победе в  В.О. Войне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ребята! Добрый день 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праздник солдат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ого дня войны и до праздничного победного салюта песни всегда были с солдатом, помогали преодолевать трудности фронтовой жизни, поддерживали их в минуты грусти, скрашивали разлуку с любимой, с родными и близкими. Они и теперь, по прошествии более чем полувека, по – прежнему волнуют души ветеранов, любимы людьми нынешнего поколени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е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сторию нашу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ройдем от страницы к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м приятно с российским ге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овстречаться, сильней подружить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Чтец. Попенкова Вероника стихотворение «Женщ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а разве об этом расскаж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ты годы 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езмерная тяж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нские плечи легла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утро простился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муж, или брат. Или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ы со своею судь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один на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жатыми в поле хле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ретила эту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– без конца и без сч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и труды 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сь на тебя на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– волей нев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повсюду посп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ты и дома и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плакать 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чи свисают все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омы грохочут все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ще недобрая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еред всею стра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еред всею вой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сь – какая т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ла, затаив сво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ым путем труд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фронт, что от моря до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ла ты хлеб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ные зимы, в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й у далекой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согревали ши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шила заботлив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лись в грохоте, в ды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е воины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шились вражьи тверд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мб, начиненных тобой.</w:t>
      </w:r>
    </w:p>
    <w:p>
      <w:pPr>
        <w:pStyle w:val="Normal"/>
        <w:rPr/>
      </w:pPr>
      <w:r>
        <w:rPr>
          <w:sz w:val="28"/>
          <w:szCs w:val="28"/>
        </w:rPr>
        <w:t>За все ты бралась без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в поговорке,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ты и пряхой и тка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а – иглой т п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ла, возила, копал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ве же все перечт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исьмах на фронт уве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то отлично жи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ы твои письма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м, на передне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хорошо по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ую неправд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ин, идущий на би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тить готовый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лятву, шептал, как моли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е имя т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Исаковский)</w:t>
      </w:r>
    </w:p>
    <w:p>
      <w:pPr>
        <w:pStyle w:val="Normal"/>
        <w:rPr/>
      </w:pPr>
      <w:r>
        <w:rPr>
          <w:b/>
          <w:sz w:val="28"/>
          <w:szCs w:val="28"/>
        </w:rPr>
        <w:t>ВЕД 1. Песня «По дороге домой» исполняют Горбунова Кристина Салюкова Маша</w:t>
      </w:r>
    </w:p>
    <w:p>
      <w:pPr>
        <w:pStyle w:val="Normal"/>
        <w:rPr/>
      </w:pPr>
      <w:r>
        <w:rPr>
          <w:b/>
          <w:sz w:val="28"/>
          <w:szCs w:val="28"/>
        </w:rPr>
        <w:t>Вед 2. Стихотворение «Глаза девчонки» Коцага Вик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девчонки семилет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ва померкших ог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ом личике зам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тяжкая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лчит, о чем не спрос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шь с ней – молчит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ей не семь, не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, много горьк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разу словно ветер све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по детскому 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оживленная, надеж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росается к бо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просит у нег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й их всех до одн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А. Бар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еликую Отечественную. Песни старшего поколения! Военные песни не награждались орденами, о них не сообщалось в сводках Совинформбюро. Но сколько они сделали для победы нашего народа, для наших дедушек и баб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емная ночь» исполняет ансамбль девушек 8 а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енные годы миллионы солдат оказались оторванными от родного дома, от семьи. В разлуке обострялось чувство любви к своим родным и близким. Родной дом, мать, любимая девушка, жена – все это стало святым для солдата, частицей Родины, которую он защищал. Об этой Родине напоминали ему слова воен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1: Песня «Нам нужна одна победа..» исполняет ансамбль 7 а класса</w:t>
      </w:r>
    </w:p>
    <w:p>
      <w:pPr>
        <w:pStyle w:val="Normal"/>
        <w:rPr/>
      </w:pPr>
      <w:r>
        <w:rPr>
          <w:b/>
          <w:sz w:val="28"/>
          <w:szCs w:val="28"/>
        </w:rPr>
        <w:t>Вед 2. Стихотворение «                 » Касаева Александ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ед.1</w:t>
      </w:r>
    </w:p>
    <w:p>
      <w:pPr>
        <w:pStyle w:val="Normal"/>
        <w:rPr/>
      </w:pPr>
      <w:r>
        <w:rPr>
          <w:sz w:val="28"/>
          <w:szCs w:val="28"/>
        </w:rPr>
        <w:t>Сколько же было создано в военные годы песен о войне, о любви, о  верности, о разлуке. Песни пелись бойцами в землянках, в лесу у костра. От них становилось теплее, от них утихала боль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Эхо» исполняет Горбунова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1945 года… Москва. Красная площа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меялись, пели, плакали, обнимали друг друга! Было светло от улыбок, от слез радости, светло от долгожданной Победы. Это был настоящий праздник на наш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е всех дождались родные и близкие с войны. И родные стены дождались не всех, а очень часто и стен – то самих уже не было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Журавли» исполняет ансамбль девушек  10 а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 1. Стихотворение «                        » Панферова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егодня жить без этих пе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не помнить тех потрясающих молодых – теперь уже вечно молодых – солдат, которые остались лежать там – за Днепром, Вислой и Ду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усский парень» исполняет Хусяинова Екате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рик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шагу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 в «горячие точки» спешат.</w:t>
      </w:r>
    </w:p>
    <w:p>
      <w:pPr>
        <w:pStyle w:val="Normal"/>
        <w:rPr/>
      </w:pPr>
      <w:r>
        <w:rPr>
          <w:sz w:val="28"/>
          <w:szCs w:val="28"/>
        </w:rPr>
        <w:t>Вспомним всех тех, кто погиб в Чечне, Афганистан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ойна» исполняют  Кутышкин Серг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ин Евгений, Алонзов Александр 6 б (Факто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 1. Стихотворение «                     » 7б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война, ушла за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хлах стоят армейские зн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, и время движут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только двадцать с лишним миллионов.</w:t>
      </w:r>
    </w:p>
    <w:p>
      <w:pPr>
        <w:pStyle w:val="Normal"/>
        <w:rPr/>
      </w:pPr>
      <w:r>
        <w:rPr>
          <w:sz w:val="28"/>
          <w:szCs w:val="28"/>
        </w:rPr>
        <w:t>Много людей погибло в Великую Отечественную, в Чеченскую компанию, в Афганистане. Они защитили мир и надеялись, что мир на их земле буде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дежда» исполняет Шадрина Е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с останутся на земле города, книги, дороги, надежды. И наша Победа останется. Потому что, пока существует жизнь на планете Земля, будет согревать людей и освещать им дорогу Вечный огонь человеческой памяти. Вечный песенны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Финал «Солдат» исполняет ансамбль учителей, солист Мустафина Н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 : Наш праздник подошел к концу. Но песня остается с человеком, песня – верный друг наш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 Цыганова И.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7:00Z</dcterms:created>
  <dc:creator>User</dc:creator>
  <dc:description/>
  <cp:keywords/>
  <dc:language>en-US</dc:language>
  <cp:lastModifiedBy>школа</cp:lastModifiedBy>
  <dcterms:modified xsi:type="dcterms:W3CDTF">2010-06-13T12:48:00Z</dcterms:modified>
  <cp:revision>3</cp:revision>
  <dc:subject/>
  <dc:title/>
</cp:coreProperties>
</file>