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  ДЕНЬ УЧИ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гим и ласковым, мудрым и чутк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, у кого седина на вис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, кто недавно из стен институтских</w:t>
        <w:br/>
        <w:t>Тем, кто останется в сердце, в века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, кто поведал нам тайны открыт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в труде добиваться поб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, кому гордое имя – УЧИТЕЛ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свящаем конц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4 «А» СКРИП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лись в этом зале мы в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встреч и улыбки д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те снами, мы дарим вам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йте, нас вы учили неда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за что-то браня, то хва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йте с нами, мы дарим вам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учителя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МЛ, Х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ет меньше праздников, чем буд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т, кто стал учителем, пойм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частье быть полезным люд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его величество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ти ему дар мудрости и зн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броты своей сердеч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на земле ответственней призв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тнее и радостне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1 класс «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тными идеями очерч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ет труд ваш честен до кон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ам тогда откроются навстре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раждан юных чистые серд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несут они как эстаф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амять об учителе св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мленье краше сделать землю э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ету, на которой мы 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5 КЛАСС «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 сломят вас неуда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 будет подарков судь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аться желаем вам ча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ои все невзгоды забы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их лет и успехов в раб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ть вам все дети хо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удачные долгие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птицами в небо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6 «Б» АККОРД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учителя! Вслушайся серд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и звуки, что дороги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то связано с юностью, с детств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бязаны учител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в этом зале, в этот 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и горят свет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школьный хор поздравит вас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х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ТАРШИЙ Х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ство – не труд, а отреч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е всего себя от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йти на долгий подвиг и муч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ом видеть свет и благо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ство – когда в глазах холод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жется понимания за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ы поймешь, старался не беспло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нания разбрасывал не з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ТАНЕЦ 9 «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ыпанный цветным дождем бук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заренным блеском сотен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и, учитель, не слова при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асть души от благодарных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6 «Б»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м нам очень весело сей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мы обыкновенные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если можно, вы простите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се, в чем мы пред вами винов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этот праздник посвящаем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, чтоб вам теплей немного 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лишь похлопайте слегка сегодня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ый танец – творчеству нача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ФРОЛОВА ЛИЗА 7 «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 школу посмотр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ведь – науки х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мы все «спасиб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м учител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согреют наши ду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огут в трудный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у-разуму науч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каждого из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ТЯ +ФЕДЯ «ВЕРНИСАЖ»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ыщешь времени прекрасн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ршаньем липовых ал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ящей синью входит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х родных – уч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КУЛИ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авникам – стихи и пес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рканье вдохновенных стр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ейшей изо всех професс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званьем гордым Педаг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9 «А» СЦЕН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нь осенний, когда у пор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ышали уже хол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празднует день педагог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мудрости, знаний,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учителя! Вслушайся сердц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и звуки, что дороги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, что связано с юностью, с детст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бязаны учител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чь первой досадной оши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ость первых серьезных побе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же все отразиться в улыб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лучающей мудрости 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8 «Б»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школа – это храм 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учёбы, светлый огон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е учительские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и первый и последний нам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 взрослостью и детст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мостов и сказок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останется в наслед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амять этих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ЛИЗА + РУСЛАН «СКАЗКИ» пес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, дни жизни своей, как од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школьной семье посвящ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сех, кто учиться к тебе прихо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ми детьми назыв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ети взрослеют от школьной скам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ми жизни шаг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 памяти носят уроки тво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сердце тебя сохран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, трудиться, думать см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гать. Дороги хорош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в мире радостнее д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воспитание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ее с вами рядом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, знаем – поздно или ран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е можно поза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забыть про вас нельзя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КУЛЕШОВА КАТЯ тан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года проходят черед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чителями жизнь всегда 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етят путеводную звезд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 жизни ваши мудр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опыт, знанья, щедрость и уча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ят в душах наших добр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складывается учительское с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аших ученических побе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7.КАПРАЛОВА ДАША песн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 xml:space="preserve">Учителей своих не позабудем - 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Пусть правила из памяти сотрутся,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Тетради и учебники порвутся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И  школа канет в круговерти буден…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Но как-нибудь окно во двор осенний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Откроем – и дождем внезапно теплым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Нахлынет память и промоет стекла,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Ворвется в душу звонкой переменой.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И накрепко усвоенным уроком,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Что в Каспий все-таки впадает Волга,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Что надо жить по совести и долгу,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Так нас учили наши педагоги.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Вы навсегда остались в старой сказке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О наших первых радостях и бедах,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Где охранял и возвещал победу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Крылатый взмах пластмассовой указки,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Где разрешались сложные вопросы,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И каждый день готовил откровенье…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Нас до сих пор ведут по жизни взрослой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Учителей любимых наставленья.</w:t>
      </w:r>
    </w:p>
    <w:p>
      <w:pPr>
        <w:pStyle w:val="Normal"/>
        <w:ind w:left="360" w:hanging="0"/>
        <w:rPr>
          <w:rStyle w:val="StrongEmphasis"/>
          <w:rFonts w:ascii="Arial" w:hAnsi="Arial" w:cs="Arial"/>
          <w:i/>
          <w:i/>
          <w:iCs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ЖДЕНИЕ « ВЕТЕРАН ШКОЛ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САША + МАША ЖЕНЯ «КАПИТАН» песня танец (сте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 учитель – школьный учител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м словом каждый согр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евар, ученый, стро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ар, плотник, сапожник, поэ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лово звучит значите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него нам теплей и свет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недаром  имя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вязали с мечтою свое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ЗАХАРОВА дж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 у вас учиться познав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текстильщики попробуй обой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ких чудесных обаятель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чательных, как вы нам не най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три шкуры с нас вы и спуска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семь уроков нам перен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даньями нещадно загружа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аких, как вы нам не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ердцу каждому тропинку зна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все для нас готовы вы по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грехи нам тяжкие проща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едливей вас, поверьте, не на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оль личности вы сердцем поним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внодушных на уроках ваших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р событий и страстей нас погруж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м дорог каждый ваш 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год грядущий будет годом счаст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ок, радости, надеж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каждый день приносит лучик сча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 крепкого на много, много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ет радостной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а прекрасного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усть не меркнет ни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ое званье педаг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 УЧАСТНИКОВ,,,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43:00Z</dcterms:created>
  <dc:creator>hp</dc:creator>
  <dc:description/>
  <cp:keywords/>
  <dc:language>en-US</dc:language>
  <cp:lastModifiedBy>sch0841</cp:lastModifiedBy>
  <cp:lastPrinted>2006-10-05T00:11:00Z</cp:lastPrinted>
  <dcterms:modified xsi:type="dcterms:W3CDTF">2012-04-07T11:53:00Z</dcterms:modified>
  <cp:revision>4</cp:revision>
  <dc:subject/>
  <dc:title>Не сыщешь времени прекрасней…</dc:title>
</cp:coreProperties>
</file>