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3429000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ЛЕДНИЙ ЗВ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69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ЛЕДНИЙ ЗВОНОК</w:t>
                      </w:r>
                    </w:p>
                  </w:txbxContent>
                </v:textbox>
                <v:path textpathok="t"/>
                <v:textpath on="t" fitshape="t" string="ПОСЛЕДНИЙ ЗВОНОК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9 КЛАС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ХОДИ СКАЗКА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, муха Цоко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лоченное брю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по полю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денежку нашла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эту с детства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, любим, ува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же неумол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т оно незр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немся к детству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шей маленькой 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у мы осовреме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базар отме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и юбку, золо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много, чтоб не сли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нурок мобил подве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ги новые неве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ки, глазки в маки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просто высш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краю еще жил ца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ый маленький 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казы изд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– писал, паук – счи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ар всегда з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это с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жались кто куда.</w:t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>-Насекомые, спа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ару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огда решил жениться.</w:t>
      </w:r>
    </w:p>
    <w:p>
      <w:pPr>
        <w:pStyle w:val="Normal"/>
        <w:rPr/>
      </w:pPr>
      <w:r>
        <w:rPr>
          <w:b/>
          <w:sz w:val="28"/>
          <w:szCs w:val="28"/>
        </w:rPr>
        <w:t>К-</w:t>
      </w:r>
      <w:r>
        <w:rPr>
          <w:sz w:val="28"/>
          <w:szCs w:val="28"/>
        </w:rPr>
        <w:t xml:space="preserve"> Муху мне позвать сюда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– ЛЕТ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М.-Мне печаль твоя известн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ну я тебе невесто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, скажем, без прикра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ам напишешь ты указ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вой доход сам посчитаеш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тям сказки почитаеш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воздь забьешь, карниз повесиш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стирнешь белье, развесиш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поделишься со мной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 истории родной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-Муха! славная девица!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же мне того добитьс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умею я читать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умею я писа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ть к тому ж, в натуре, свита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чем гвоздь мне забивать?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-Царь! Ты видно обалдел?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ль жениться расхотел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нужна твоя мне свита!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сама не лыком сшит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ужен мне хотя бы уж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разовенейший муж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и к чему мне разговоры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льбы, просьбы, уговор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ам тебе лишь девять лет!!!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, милочек, шлю привет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>-Все! Пришла мне видно крышк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удачный я мальчишк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то поможет мне жениться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красавице-девице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нья здесь мне не важн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не волшебники нужны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друг откуда не возьмис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ветлячок спустился вниз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i/>
          <w:sz w:val="28"/>
          <w:szCs w:val="28"/>
        </w:rPr>
        <w:t>ФОНОГР., СВЕТЛЯЧОК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С.-</w:t>
      </w:r>
      <w:r>
        <w:rPr>
          <w:sz w:val="28"/>
          <w:szCs w:val="28"/>
        </w:rPr>
        <w:t>В глухой чаще есть домишк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нем живут одни мальчиш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роят, кушают, пою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олотишко достаю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один миг возникнут ту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пыт свой передаду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учше не сыскать ребят-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емь веселых стрекоз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ЛЕНЬКИХ ЛЕБЕДЕЙ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ворят, мы Бяки-Буки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ят, мы все уме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выносит нас земл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лько мы без вас едва 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ошлись, учител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й-ля-ля , Ой-ля-ля 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нужны учител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ят, мы озорны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охота нам взросле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и вы такими бы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ведь все смогли успе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й-ля-ля , Ой-ля-ля 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авные учител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>-Миленькие, славненькие, маленькие! Научите меня писать, считать,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ЕКОЗДЯТА: вместе -Мы не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! Все:    -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ть! Все:    -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очинять! Все:    - умеем!</w:t>
      </w:r>
    </w:p>
    <w:p>
      <w:pPr>
        <w:pStyle w:val="Normal"/>
        <w:rPr/>
      </w:pPr>
      <w:r>
        <w:rPr>
          <w:sz w:val="28"/>
          <w:szCs w:val="28"/>
        </w:rPr>
        <w:t>Над полем летать! Все:    -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учить? Все:    -НЕ  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что же мне делать? ЧТО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ть и умные ребята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Но ведь мы же стрекозлята!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Многоножка  в институте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Червь  в рядах армейских си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б на вашем месте лучше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БАБОЧЕК к вам пригласил!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трекозлята! ведь мы можем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Комару сейчас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ВИСТ!!!!!!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ЛЕТ БАБОЧЕК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   БАБОК-ЁЖЕК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послушай нас немножк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ивай в молча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абочки вам пропою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 образован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любила вычита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ксы, игреки счита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у здесь я местною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фьей Ковалевскою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Жук-пожарник, мой дружо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 меня учиться смо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предь не изголяется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-русски лишь общает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юхай мой любимый ле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кислительный процесс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Меня сын клещеевы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личет Менделеевой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ла лесною стороно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а! Ньютон идет за мно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башке мне хрустнул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блоко невкусно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идел бы Мамай мен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бежал б, как от огн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мер бы от гор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я б вошла в историю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стик, завязь, стебельки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и лучшие друж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ук и чичивичка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ведь ботаничк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 землей летала 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крывала остро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руг мой- Васька Гамм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му я помогал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научим тебя дру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рмам стилизованным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школе всяческих нау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ешь образованным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К</w:t>
      </w:r>
      <w:r>
        <w:rPr>
          <w:sz w:val="28"/>
          <w:szCs w:val="28"/>
        </w:rPr>
        <w:t>.-Так чего же вы сто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стрей меня у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ду Вас грамоте учить! Как пишется ча- ща? Через «а» или «я»?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-Через «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! Как это?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>-Я не буду писать чаща, я напишу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ум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ас буду математике учить! У меня 14 конфет, а нас семеро. По сколько конфет достанется каждой?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>-Вам-нисколько! Я все возьму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жад… Ум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еще…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>-Все, Всё хватит! Какой умный, какой умный. Мне действительно знания нужны. Мне нужны настоящие волшебники. А иначе я никогда не женюсь.… Даже через 9 лет, 11 лет, через 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ЛЯЧОК</w:t>
      </w:r>
      <w:r>
        <w:rPr>
          <w:sz w:val="28"/>
          <w:szCs w:val="28"/>
        </w:rPr>
        <w:t>-Ну, нельзя так расстраиваться! Я не волшебник, я только… дарю Вам книжку «Азбука», она тебя и нау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>-Так мне нужны ВОЛ-ШЕБ-НИ-КИ!!! Ты слышишь  ВОЛ-ШЕБ-НИ-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.-Так они же здесь! Посмотри! Это твои УЧИТЕЛ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ВОЛШЕБ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казка сказывается, но долго дело дел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9 лет. Повзрослели наши герои, научились уму-разуму и наукам всяким хитрым. Да и вряд ли можно найти в этой сказке человека, который бы здесь знанья не наше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Комар! Привет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Хеллоу гёл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ижу ум ты приобре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ж, теперь готов женитьс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одожди, моя девиц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й еще не пробил ча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иду в 10 класс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тебе того желаю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уть я жизни понимаю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ы все в ней понима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о лишь учен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ного радостных дорог</w:t>
      </w:r>
    </w:p>
    <w:p>
      <w:pPr>
        <w:pStyle w:val="Normal"/>
        <w:rPr/>
      </w:pPr>
      <w:r>
        <w:rPr>
          <w:sz w:val="28"/>
          <w:szCs w:val="28"/>
        </w:rPr>
        <w:t>Мы тем, кто в жизни путь свой выбрать смог.</w:t>
      </w:r>
    </w:p>
    <w:p>
      <w:pPr>
        <w:pStyle w:val="Normal"/>
        <w:rPr/>
      </w:pPr>
      <w:r>
        <w:rPr>
          <w:sz w:val="28"/>
          <w:szCs w:val="28"/>
        </w:rPr>
        <w:t>И в колледжах и, даже в технику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ло разных есть ВОЛШЕБ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мя школы будет дорог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 сквозь шторм и бури. См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перед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вмиг повесе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шу по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выбрал нужн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е не в этом с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аков  не счес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шь их при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школа,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мир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этой нет м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эту все мы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мамы, знают де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– волшебники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парус мечты нас с тобою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трашен ни штиль, ни бушующий 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с тобой  с детства предан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порвать нашей верности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зале мам и пап видим мы род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, ничего здесь сегодня не сл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овь, за нежность мы вам благод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 растили юные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вы ночей не досы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се мы лебедя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ались вы счастливого момен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мы, родные, вам аплодисмент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дорог предстоит нам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ервого шага дет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а всех километрах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свой шаг мы ответств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краю родн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танем на при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в памяти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рят волшеб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ружат с чуд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казки ная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учи 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 улыбок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русом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ланета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ечты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любой твор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 здесь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ыше слова, чем «учител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ей слова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вы, милые, пр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етских рук цветов бу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НАШИ УЧИТЕЛЯ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елегок день, ведь дел у вас немало,</w:t>
      </w:r>
    </w:p>
    <w:p>
      <w:pPr>
        <w:pStyle w:val="Normal"/>
        <w:rPr>
          <w:b/>
          <w:b/>
        </w:rPr>
      </w:pPr>
      <w:r>
        <w:rPr>
          <w:b/>
        </w:rPr>
        <w:t>Забот, как нескончаемый поток.</w:t>
      </w:r>
    </w:p>
    <w:p>
      <w:pPr>
        <w:pStyle w:val="Normal"/>
        <w:rPr>
          <w:b/>
          <w:b/>
        </w:rPr>
      </w:pPr>
      <w:r>
        <w:rPr>
          <w:b/>
        </w:rPr>
        <w:t>Бредете вы домой уже устало,</w:t>
      </w:r>
    </w:p>
    <w:p>
      <w:pPr>
        <w:pStyle w:val="Normal"/>
        <w:rPr>
          <w:b/>
          <w:b/>
        </w:rPr>
      </w:pPr>
      <w:r>
        <w:rPr>
          <w:b/>
        </w:rPr>
        <w:t>А завтра с новой силой на урок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ПР:              Вам в нашем сердце вечно жить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 xml:space="preserve">Уроков ваших не забыть.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Учитель- высшее призванье,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Учитель нас научит жизнь любить.</w:t>
      </w:r>
    </w:p>
    <w:p>
      <w:pPr>
        <w:pStyle w:val="Normal"/>
        <w:rPr>
          <w:b/>
          <w:b/>
        </w:rPr>
      </w:pPr>
      <w:r>
        <w:rPr>
          <w:b/>
        </w:rPr>
        <w:t>Вы душ творцы и скульпторы морали,</w:t>
      </w:r>
    </w:p>
    <w:p>
      <w:pPr>
        <w:pStyle w:val="Normal"/>
        <w:rPr>
          <w:b/>
          <w:b/>
        </w:rPr>
      </w:pPr>
      <w:r>
        <w:rPr>
          <w:b/>
        </w:rPr>
        <w:t>Заботитесь о яркости ума,</w:t>
      </w:r>
    </w:p>
    <w:p>
      <w:pPr>
        <w:pStyle w:val="Normal"/>
        <w:rPr>
          <w:b/>
          <w:b/>
        </w:rPr>
      </w:pPr>
      <w:r>
        <w:rPr>
          <w:b/>
        </w:rPr>
        <w:t>Хотите, чтоб себя мы не теряли,</w:t>
      </w:r>
    </w:p>
    <w:p>
      <w:pPr>
        <w:pStyle w:val="Normal"/>
        <w:rPr>
          <w:b/>
          <w:b/>
        </w:rPr>
      </w:pPr>
      <w:r>
        <w:rPr>
          <w:b/>
        </w:rPr>
        <w:t>Надеждой жили, верили в 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:------</w:t>
      </w:r>
    </w:p>
    <w:p>
      <w:pPr>
        <w:pStyle w:val="Normal"/>
        <w:rPr>
          <w:b/>
          <w:b/>
        </w:rPr>
      </w:pPr>
      <w:r>
        <w:rPr>
          <w:b/>
        </w:rPr>
        <w:t>Поздравить вас хотим сегодня дружно.</w:t>
      </w:r>
    </w:p>
    <w:p>
      <w:pPr>
        <w:pStyle w:val="Normal"/>
        <w:rPr>
          <w:b/>
          <w:b/>
        </w:rPr>
      </w:pPr>
      <w:r>
        <w:rPr>
          <w:b/>
        </w:rPr>
        <w:t>Словами вам всего не передать.</w:t>
      </w:r>
    </w:p>
    <w:p>
      <w:pPr>
        <w:pStyle w:val="Normal"/>
        <w:rPr>
          <w:b/>
          <w:b/>
        </w:rPr>
      </w:pPr>
      <w:r>
        <w:rPr>
          <w:b/>
        </w:rPr>
        <w:t>Беречь нам, дорогие, всех вас нужно.</w:t>
      </w:r>
    </w:p>
    <w:p>
      <w:pPr>
        <w:pStyle w:val="Normal"/>
        <w:rPr>
          <w:b/>
          <w:b/>
        </w:rPr>
      </w:pPr>
      <w:r>
        <w:rPr>
          <w:b/>
        </w:rPr>
        <w:t>Мы это и хотели вам сказ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егок день, ведь дел у вас нема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, как нескончаемый по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дете вы домой уже уста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втра с новой силой на у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: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в нашем сердце вечно жить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ов ваших не забыть. 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 высшее призванье,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с научит жизнь люб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уш творцы и скульпторы мор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итесь о яркости ум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те, чтоб себя мы не теря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ой жили, верили в с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: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ить вас хотим сегодня др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ми вам всего не пере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чь нам, дорогие, всех вас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это и хотели вам сказать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03:00Z</dcterms:created>
  <dc:creator>HP</dc:creator>
  <dc:description/>
  <cp:keywords/>
  <dc:language>en-US</dc:language>
  <cp:lastModifiedBy>sch0841</cp:lastModifiedBy>
  <cp:lastPrinted>2003-05-16T02:38:00Z</cp:lastPrinted>
  <dcterms:modified xsi:type="dcterms:W3CDTF">2012-04-07T11:31:00Z</dcterms:modified>
  <cp:revision>7</cp:revision>
  <dc:subject/>
  <dc:title>9 КЛАСС</dc:title>
</cp:coreProperties>
</file>