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«Исповедь солдатского сердца»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тический вечер.</w:t>
      </w:r>
    </w:p>
    <w:p>
      <w:pPr>
        <w:pStyle w:val="Normal"/>
        <w:ind w:left="-1080" w:hanging="0"/>
        <w:jc w:val="center"/>
        <w:rPr/>
      </w:pPr>
      <w:r>
        <w:rPr>
          <w:i/>
          <w:sz w:val="24"/>
          <w:szCs w:val="24"/>
        </w:rPr>
        <w:t>Разработан педагогом дополнительного образования</w:t>
      </w:r>
    </w:p>
    <w:p>
      <w:pPr>
        <w:pStyle w:val="Normal"/>
        <w:ind w:left="-10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ОУ ДОД «Станция юных туристов»</w:t>
      </w:r>
    </w:p>
    <w:p>
      <w:pPr>
        <w:pStyle w:val="Normal"/>
        <w:ind w:left="-10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отеевой Татьяной Николаевной.</w:t>
      </w:r>
    </w:p>
    <w:p>
      <w:pPr>
        <w:pStyle w:val="Normal"/>
        <w:spacing w:before="280" w:after="280"/>
        <w:ind w:left="-993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Цели: </w:t>
      </w:r>
    </w:p>
    <w:p>
      <w:pPr>
        <w:pStyle w:val="Normal"/>
        <w:spacing w:before="280" w:after="280"/>
        <w:ind w:left="-993" w:hanging="0"/>
        <w:rPr/>
      </w:pPr>
      <w:r>
        <w:rPr>
          <w:bCs/>
          <w:color w:val="000000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ь, какое большое историческое значение имеет День Победы – 9 Мая в истории развития нашей страны.  </w:t>
      </w:r>
    </w:p>
    <w:p>
      <w:pPr>
        <w:pStyle w:val="Normal"/>
        <w:spacing w:before="280" w:after="280"/>
        <w:ind w:left="-993" w:hanging="0"/>
        <w:rPr/>
      </w:pPr>
      <w:r>
        <w:rPr>
          <w:bCs/>
          <w:color w:val="000000"/>
          <w:sz w:val="24"/>
          <w:szCs w:val="24"/>
        </w:rPr>
        <w:t xml:space="preserve">2) Расширить знания учащихся о Великой Отечественной войне; </w:t>
      </w:r>
      <w:r>
        <w:rPr>
          <w:sz w:val="24"/>
          <w:szCs w:val="24"/>
        </w:rPr>
        <w:t xml:space="preserve">воспитание в ребенке патриотизма, уважения к историческому наследию  Родины, </w:t>
      </w:r>
      <w:r>
        <w:rPr>
          <w:bCs/>
          <w:color w:val="000000"/>
          <w:sz w:val="24"/>
          <w:szCs w:val="24"/>
        </w:rPr>
        <w:t xml:space="preserve">уважение к ветеранам войны, труженикам тыла. </w:t>
      </w:r>
    </w:p>
    <w:p>
      <w:pPr>
        <w:pStyle w:val="Normal"/>
        <w:spacing w:lineRule="auto" w:line="360"/>
        <w:ind w:lef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Style15"/>
        <w:spacing w:lineRule="auto" w:line="360" w:before="0" w:after="0"/>
        <w:ind w:left="-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спитывать интерес к героическому прошлому нашей  страны.</w:t>
      </w:r>
    </w:p>
    <w:p>
      <w:pPr>
        <w:pStyle w:val="Style15"/>
        <w:spacing w:lineRule="auto" w:line="360" w:before="0" w:after="0"/>
        <w:ind w:left="-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Развивать  творческие способности учащихся. </w:t>
      </w:r>
    </w:p>
    <w:p>
      <w:pPr>
        <w:pStyle w:val="Style15"/>
        <w:spacing w:lineRule="auto" w:line="360" w:before="0" w:after="0"/>
        <w:ind w:left="-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ащий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ветерану не сп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в тишине, в полус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отступать от гран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ать по родной стор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гинуть в беде ок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ями идти на расс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ынести из пора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щенную ярость по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кнуться с тоскою и скорб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овью окрасить сне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ё же в лесах Подмоск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ржать и отбросить вра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, сокрушая тверды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пад прокладывать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шь в покорённом Бер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утро заснуть.                                       </w:t>
      </w:r>
      <w:r>
        <w:rPr>
          <w:i/>
          <w:sz w:val="24"/>
          <w:szCs w:val="24"/>
        </w:rPr>
        <w:t>Мопассан В. «Опять ветерану не спит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Об окопах и траншеях, об атаках и контратаках под шквалом вражеского огня мы можем судить только по кинофильмам, художественным произведениям, да рассказам фронтовиков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Для нас война – история. Великая Отечественная война является историей нашей Родины, наших родных и близких. Она занимает важное место в судьбе каждого из нас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учащийся: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стрелов не слышала ни ра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зрывов не дано увидеть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нигам, кинофильмам и рассказ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чень мало знаю о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стоголосом гуле наших у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к костылей я различить 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ижу: женщина стоит, сутул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амятника павшим -  вся в сн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стеной старушка часто пл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оне мой отец в тревожном с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нимаю, что всё это значит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 очень мало знаю о войне.                        </w:t>
      </w:r>
      <w:r>
        <w:rPr>
          <w:i/>
          <w:sz w:val="24"/>
          <w:szCs w:val="24"/>
        </w:rPr>
        <w:t>Безрукова Г. «Я выстрелов не слышала ни разу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 первые дни и месяцы войны, а также летом 1942 года фронтовая обстановка складывалась не в нашу пользу. Приходилось оставлять врагу города и сёла – землю, политую кровью и потом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учащийся: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жась, как за личное счаст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каждую пядь земли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д Москвой стояли насмер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нт промёрзший вро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я от криков дрожа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милась танков брон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нце в огне пожа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дило как головн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лько на этом взгор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наш окопался взвод,  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алтике и Черномор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у защищал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ишь в подмосковной з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яхнуть моё сердце м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часы на лад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ый с детства гудо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 орудийным раск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днимались в 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 становился солдатом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этом солдат любой.                            </w:t>
      </w:r>
      <w:r>
        <w:rPr>
          <w:i/>
          <w:sz w:val="24"/>
          <w:szCs w:val="24"/>
        </w:rPr>
        <w:t>Железнов «На подступах к Москве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й учащийся: </w:t>
      </w:r>
    </w:p>
    <w:p>
      <w:pPr>
        <w:pStyle w:val="Normal"/>
        <w:ind w:left="-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бой 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й, до встречи ско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родная старенькая м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жизни испытала много го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до сердце грустью волн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и я песни помню с колыб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лос твой, душевный и про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ашей хатой три высоких 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 дворе подсолнух зол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дарила жизнь мне молод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я в сердце свято бер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 боем я тебя цел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ение сдержать я не 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рука не дрогнет от уд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уду там, где яростнее 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у бить виновников пожара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тобы скорее встретиться с тобой.                  </w:t>
      </w:r>
      <w:r>
        <w:rPr>
          <w:i/>
          <w:sz w:val="24"/>
          <w:szCs w:val="24"/>
        </w:rPr>
        <w:t>Позорин «Перед боем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Многие поэты были на войне. И уже известные, издававшие свои произведения, и совсем молодые, только начинающие творческий путь. Люди разных возрастов, признанные поэты и начинающие – все они были объединены одной судьбой. Более 400 поэтов погибло на фронте смертью храбрых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учащийся: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двое суток лежали в сне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сказал: «Замёрз, не мог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ели мы – и вскипала кров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цы сидели у жарких костров.</w:t>
      </w:r>
    </w:p>
    <w:p>
      <w:pPr>
        <w:pStyle w:val="Normal"/>
        <w:rPr/>
      </w:pPr>
      <w:r>
        <w:rPr>
          <w:sz w:val="24"/>
          <w:szCs w:val="24"/>
        </w:rPr>
        <w:t>Но, побеждая, надо 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ать негодуя, ждать и терпеть.</w:t>
        <w:br/>
        <w:t>По чёрным деревьям всходил рас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чёрным деревьям спускалась мг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ихо лежи, раз приказа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ута боя ещё не приш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али (таял снег в кула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жие слова на чуж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, что каждый в эти ч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помнил все песни, которые зн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л о сыне, коль дома сын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вёзды февральские пересчитал…              </w:t>
      </w:r>
      <w:r>
        <w:rPr>
          <w:i/>
          <w:sz w:val="24"/>
          <w:szCs w:val="24"/>
        </w:rPr>
        <w:t>Багрицкий Э. «Перед боем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й учащий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ились мы, и с вышитой кан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к родные руки дали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чек милый! Он всегда со мн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им закрыл я рану на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асился платочек тёплой кров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дав мне о чём-то о род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наклонилась к изголов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подруга в поле под ог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рагом колен не приклонял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ступал в сраженьях не на пя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как наше сердце отстоял я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латочек этот в праве рассказать.               </w:t>
      </w:r>
      <w:r>
        <w:rPr>
          <w:i/>
          <w:sz w:val="24"/>
          <w:szCs w:val="24"/>
        </w:rPr>
        <w:t>Джалиль М. «Платочек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О блокаде Ленинграда написано очень много, сняты фильмы. Родина не забудет подвиг ленинградцев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й учащийся: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ной туман окутывает рощ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индажи ложится лунный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, вдали. Опять зловещий росче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летающих и гаснущих ра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олог неба выстрелами всп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мительными трассами прош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налёт! Опять любимый го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омный и встревоженный не сп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 острее боль от этих пы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ридцать вёрст в холодной выш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мит огонь, но выстрелы зени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туда не доносится ко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ний край умолк перед атак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как невыносимо тяж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еть на пламя, вставшее из мр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ревом над городом лег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рижды тяжелее от созн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еред нами, в нескольких шаг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ощей, растворившейся в тум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радствует и тешит душу вра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ахватил крутых высоток скл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седлал дороги поло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о него, сквозь все его заслоны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ы доберёмся нынче – всё равно!            </w:t>
      </w:r>
      <w:r>
        <w:rPr>
          <w:i/>
          <w:sz w:val="24"/>
          <w:szCs w:val="24"/>
        </w:rPr>
        <w:t>Авраменко И. «Ночной туман окутывает рощ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Защищал Отечество и стар и млад. Работали заводы и фабрики. Делали оружие, шили одежду, растили хлеб. Всё для победы, всё для фронта. Женщины наравне с мужчинами приближали победу. Женщина-мать, проводившая на войну сына, совсем ещё юнца, сердцем всегда была рядом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й учащийся: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 с тобой под свист снаря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рюмым заревом оза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 с тобой из Ленингр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 моя, печальная стра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нштадский злой, неукротимый ве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ё лицо закинутое бь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мбоубежищах уснули д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ная стража встала у в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Ленинградом смертная угро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сонны ночи, тяжек день лю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мы забыли, что такое слёз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зывалось страхом и моль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: нас, граждан Ленингр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колеблет грохот канон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если завтра будут баррик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покинем наших баррик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енщины с бойцами встали 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ти нам патроны подне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нные знамёна Петро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о всеми нами зацве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ами сжав обугленное серд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обещание 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горожанка, мать красноармей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ибшего под Стрельною в 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удем драться с беззаветной сил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одолеем бешенных зве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бедим, клянусь тебе, Росс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имени российских матерей!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Берггольц О. «Я говорю с тобой под свист снарядов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эзия фронтового поколения стала своеобразным лирическим дневником, честной исповедью солдатского сердца. «День на передовой, вечер в пути, ночь в землянке, где при тусклом свете коптилки писались стихи, очерки, статьи, заметки. А утром всё это уже читалось в полках и на батареях», - вспоминал поэт Алексей Сурков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й учащийся: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и потрескавшейся ко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. Далёкие го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руг мне крикнул: - Есть махорка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ему: - Иди сюда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стояли у кю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словляя свой при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уже достал газету, а я махорку доста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пил цигарку я приле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иркнул спичкой раз и д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сказал мне безмятеж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 прикуривай сперв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етра заслоняясь ум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тступил на миг вс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уля, что в меня лет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ала в друга мо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качнулся как-то зыб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л, просыпав весь таб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иноватая улы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ыла на его губ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не мог улыбку э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ть в походе и в б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шагали вдоль кю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ним у жизни на кр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а плыла, метель свист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забыть не мог т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уля, что в меня лет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ала в друга моего.                            </w:t>
      </w:r>
      <w:r>
        <w:rPr>
          <w:i/>
          <w:sz w:val="24"/>
          <w:szCs w:val="24"/>
        </w:rPr>
        <w:t>Ваншенкин К. «Земли потрескавшейся корка»</w:t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 годину войны совсем не трудно забыть о красоте мира, об аромате трав, деревьев. Но сильные помнили. Огромный ущерб был нанесён самой земле, её растительному и животному миру. И люди ценили то, что осталось: изувеченные деревья, несмотря ни на что покрывающиеся листвой, цветы, выросшие на поле боя. Память о красоте родной земли становилась источником мужества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й учащийся: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той земле, что столько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ала нас от пули и грана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вскопана сапёрною лопат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щит, надёжный заслоняла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спасибо камню, чьи б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ы мхом. Он лёг у косог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перебежке выручить стр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ть на миг укрытьем и уп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бам ветвистым низко бьём челом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болью их рубили для на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я умирали, как солда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люди уцелели под ог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мним и тебя, радушный клё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воей тени мы спали на стоя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стьям вырезным твоим покл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кировавшим тягачи и та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ливням, что смывали п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одникам, что утоляли жаж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у, что, несмотря на бой, цвет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ому стебельку и ветке кажд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вам, просто радовавшим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лнцу, что окопы нагрев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той земле, где всё за нас,</w:t>
      </w:r>
    </w:p>
    <w:p>
      <w:pPr>
        <w:pStyle w:val="Normal"/>
        <w:rPr/>
      </w:pPr>
      <w:r>
        <w:rPr>
          <w:sz w:val="24"/>
          <w:szCs w:val="24"/>
        </w:rPr>
        <w:t xml:space="preserve">Где каждая пылинка воевала.                                  </w:t>
      </w:r>
      <w:r>
        <w:rPr>
          <w:i/>
          <w:sz w:val="24"/>
          <w:szCs w:val="24"/>
        </w:rPr>
        <w:t>Хелемский Я «Спасибо той земле»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Фронтовая поэзия поражает разнообразием мотивов. Бой не заглушил исконной поэтической темы – темы любви. Поколение сороковых прошло страшную войну – пришлось видеть страдания и смерть. Но они не перестали быть людьми. Конечно, научились ненавидеть, но не разучились любить. Они любили, верили и ждали. Даже самое личное стихотворение «Жди меня и я вернусь» Симонова стало всеобщим, самым народным. Поэт так объяснял историю его создания: «Просто я уехал на фронт, а женщина, которую я любил, была на Урале, в тылу. И я написал письмо в стихах. Потом это письмо было напечатано в газете и стало стихотворением»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й учащийся: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меня, и я верну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чень жд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наводят гру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дожд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снега мету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жа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других не жду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в вче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из дальних ме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 не прид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уж надое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вместе жд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меня, и я верну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й доб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знает наизу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быть по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верят сын и м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, что нет ме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рузья устанут жд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т у ог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ьют горькое ви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ин души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. И с ними заод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не спе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меня, и я верну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мертям наз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ждал меня, тот пу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: - Повез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ять, не ждавшим 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и ог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ем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пасла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выжил, будем зн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ы с тобой,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ты умела ждать,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икто другой.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имонов К. «Жди меня»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left="-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У каждого поэта-фронтовика  своё восприятие действительности. У каждого стихотворения искренние. А потому они продолжают жить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й учащийся: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что пришла с перед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края, замёршая и зл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землянке нету ни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ымится печка затух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устала – руки не подн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 дров, – согреюсь под шинел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гла, но слышу, что оп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пам нашим бьют шрапн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емлянки выбегаю в но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встречу мне рванулось пла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австречу – те, кому помо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лжна спокойными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то, что снова до у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ь ползти со мною будет р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моходом – Молодец, сестра!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кнут мне товарищи в нагр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ещё сияющий комб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мне протянет после бо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ршина, родная, как я рад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то опять осталась ты живою.                     </w:t>
      </w:r>
      <w:r>
        <w:rPr>
          <w:i/>
          <w:sz w:val="24"/>
          <w:szCs w:val="24"/>
        </w:rPr>
        <w:t>Дружинина Ю. «Только я пришла с передовой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о всё таки главными для русской лирики периода Великой Отечественной войны были, несомненно, патриотические мотивы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й учащийся: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ров двести – совсем немног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яют от нас л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ется, велика ль доро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один небольшой бро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знает наша охрана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не так бли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нами – «ничья» поля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раг – у того ле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ём таятся фашистские дз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ёстким снегом их зане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ёные пулемё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у сторону смотрят з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азины свинцом наби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овой не смыкает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 тая, стерегут банд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ь, захваченную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рагами я, парень рус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ю, гневно ды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лец твёрдо лежит на спус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тказного ПП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и -  города пуст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спаханные 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ко знать, что моя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ого леска не мо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ю на друзей – гвардейц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ви сдвинуты, помрачн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мне, им сжимает серд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едливый, священный гн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лялись мы, что встанем 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одимые рубеж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инуты битвы сур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, гвардейцев не устраш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вень пуль, сносящих пило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живший немецкий дзо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бы прозвучал короткий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лгожданный приказ: «Вперёд!»                           </w:t>
      </w:r>
      <w:r>
        <w:rPr>
          <w:i/>
          <w:sz w:val="24"/>
          <w:szCs w:val="24"/>
        </w:rPr>
        <w:t>Богатков Б. «Перед наступлением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 каждым годом всё дальше и дальше от нас героические и трагические годы Великий Отечественной войны. Это война была одним из самых тяжких испытаний, которые с честью выдержала наша страна. И наш долг – передать потомкам  память об этом немеркнувшем подвиге людей и уважение к стойкости, мужеству и беззаветной любви к своему Отеч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900" w:hanging="0"/>
        <w:contextualSpacing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 w:before="0" w:after="0"/>
        <w:ind w:left="-900" w:hanging="0"/>
        <w:contextualSpacing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 w:before="0" w:after="0"/>
        <w:ind w:left="-900" w:hanging="0"/>
        <w:contextualSpacing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1.7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02:00Z</dcterms:created>
  <dc:creator>ааа</dc:creator>
  <dc:description/>
  <cp:keywords/>
  <dc:language>en-US</dc:language>
  <cp:lastModifiedBy>ааа</cp:lastModifiedBy>
  <dcterms:modified xsi:type="dcterms:W3CDTF">2012-05-01T12:56:00Z</dcterms:modified>
  <cp:revision>3</cp:revision>
  <dc:subject/>
  <dc:title>«Исповедь солдатского сердца»</dc:title>
</cp:coreProperties>
</file>