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сс и Мистер – КОНКУР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НФ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учащиеся школы № 841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12 раз мы начинаем конкурс «Мисс и Мистер школы 2009». И вновь пары из старших классов будут соревноваться в смекалке, в песенном и поэтическом мастерстве, спортивности, в умении рисовать и танцевать. И вновь мы выберем самую лучшую пару – Мисс и Мистера ш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 надо представить тех, кто будет оценивать этот конкурс, наше многоуважаемое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оянный член жюри, самая спортивная леди нашей школы –</w:t>
      </w:r>
      <w:r>
        <w:rPr>
          <w:b/>
          <w:sz w:val="32"/>
          <w:szCs w:val="32"/>
        </w:rPr>
        <w:t xml:space="preserve"> МАРИНА НИКОЛАЕВНА</w:t>
      </w:r>
      <w:r>
        <w:rPr>
          <w:sz w:val="32"/>
          <w:szCs w:val="32"/>
        </w:rPr>
        <w:t xml:space="preserve"> !!!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жюри сегодня – завуч по гимназическим классам, учитель физики – </w:t>
      </w:r>
      <w:r>
        <w:rPr>
          <w:b/>
          <w:sz w:val="32"/>
          <w:szCs w:val="32"/>
        </w:rPr>
        <w:t>ЛАРИСА ВЛАДИМИРОВНА КОНОВАЛОВ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аше мастерство во сем оценивает внимательная и заботливая </w:t>
      </w:r>
      <w:r>
        <w:rPr>
          <w:b/>
          <w:sz w:val="32"/>
          <w:szCs w:val="32"/>
        </w:rPr>
        <w:t>ВАЛЕНТИНА НИКОЛАЕВНА!!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ая читающая и все знающая, библиотекарь школы - </w:t>
      </w:r>
      <w:r>
        <w:rPr>
          <w:b/>
          <w:sz w:val="32"/>
          <w:szCs w:val="32"/>
        </w:rPr>
        <w:t>ОЛЬГА ВЛАДИМИРОВНА ЖИЛЬЦОВ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 председатель Жюри с правом решающего голоса, заместитель директора по учебной работе – </w:t>
      </w:r>
      <w:r>
        <w:rPr>
          <w:b/>
          <w:sz w:val="32"/>
          <w:szCs w:val="32"/>
        </w:rPr>
        <w:t xml:space="preserve">НАТАЛИЯ ГРИГОРЬЕВНА ТИКАРАДЗЕ!!!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ОНКУРС – ПРЕДСТА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классные коллективы сейчас представят свою пару, которую они будут поддерживать, за которую они будут бол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просим все пары пройти на сце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кл……..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ОНОГРАММА: КОРОЛЕВА КРАСОТЫ ( НОМЕР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исление пар под номер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ОНКУРС «РАЗМ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низу у проектора)</w:t>
      </w:r>
    </w:p>
    <w:p>
      <w:pPr>
        <w:pStyle w:val="Normal"/>
        <w:rPr/>
      </w:pPr>
      <w:r>
        <w:rPr>
          <w:sz w:val="32"/>
          <w:szCs w:val="32"/>
        </w:rPr>
        <w:t>Перед участниками конкурса стоит непростая задача. С помощью 5 картинок им предстоит определить то место в школе, которое зашифровано. Картинки объединены по смыслу. Они являются ассоциациями тех вещей, которые подскажут конкурсантам всем известное по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мы готовимся к следующему конкурсу, послушаем жюр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метки за привет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 размин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ПЕСЕННЫЙ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редстоит путешествие в недалекое прошлое. Вспомните те времена, когда вы замирали перед экраном телевизоров, видя там любимые мультики. А те песни которые пели их герои вы напевали и знали наизусть. Давайте угадаем песни из мультфильмов. Вначале вы угадаете, о какой песне идет речь, потом, споете куплет, а припев вам помогут спеть болельщики.  ВПЕРЕ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о призыве к сельскохозяйственной  работе и сожалении о том, что данная практика не входит в учебную программу общеобразовательной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о просьбе к взвешенным в атмосфере продуктам конденсации водяного пара, которые видны на небе с поверхности земли, ассоциируемые с непарнокопытными животны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есня об артисте, исполняющем свою композицию на народном инструменте, которого могут видеть участники дорожного движения, находящиеся вне транспортного средств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сня о выразительном движении мышц лица, показывающее расположение к смеху или выражающее удовольствие, приветствие, способствующее пробуждению атмосферного оптического явление, составленного из цветов спектр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о географическом объекте, на котором видимая с земной поверхности часть неба постоянно имеет один из семи спектральных цветов и богатом экзотическими, тропическими фрукт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И ЗА ПЕСЕННЫЙ КОНКУР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ОЭТИЧЕСКИЙ 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ашим участникам предстоит</w:t>
      </w:r>
      <w:r>
        <w:rPr/>
        <w:t xml:space="preserve"> </w:t>
      </w:r>
      <w:r>
        <w:rPr>
          <w:sz w:val="32"/>
          <w:szCs w:val="32"/>
        </w:rPr>
        <w:t>словесное художественное творчество.</w:t>
      </w:r>
      <w:r>
        <w:rPr/>
        <w:t xml:space="preserve"> </w:t>
      </w:r>
      <w:r>
        <w:rPr>
          <w:sz w:val="32"/>
          <w:szCs w:val="32"/>
        </w:rPr>
        <w:t>Поэзия  - это  изящество изложения и красота изображаемого в стихотворной строке. Парам предложено 5 слов, которые связаны с предстоящим праздником. А о чем они нам напишут, мы узнаем через 3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МЕНТАЛЬНАЯ МУЗЫ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ова: </w:t>
      </w:r>
      <w:r>
        <w:rPr>
          <w:b/>
          <w:sz w:val="32"/>
          <w:szCs w:val="32"/>
        </w:rPr>
        <w:t>ТИГР, НОВЫЙ ГОД, ШКОЛА, ПРАЗНИК,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И ЗА ПОЭТИЧЕСКИЙ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5. КОНКУРС «УМЕЛЫЕ Р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ары могут все!!! И это благодаря умелым и творческим рукам. Сегодня им предстоит быть… ПАРИКМАХЕРАМИ. И за считанные минуты при помощи необходимых предметов создать этим очаровательным девочкам праздничные прически и придумать их название. Вперед, юные представители услуг для населения по уходу за вол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И ЗА КОНКУРС «УМЕЛЫЕ РУ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6. ХУДОЖЕСТВЕННЫЙ  КОНКУР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ая детская игра – РОМАШКА. Участники отрывают лепесток и… делают все, что там написано. У нас пара рисует то, о чем они прочитали на своем ярком лепес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И ЗА ХУДОЖЕСТВЕННЫЙ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СПОРТИВНЫЙ  КОНКУР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льчики слева – девочки спра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нкурс – традиционный. Все пары станут ловкие, сильные и смелые. Спортивный человек везде нужен, во всех условиях он силен и находчив. И на земле и в воздухе и на воде… представьте, вы оказались в Антарктиде. Небольшой участок воды ас отделяет от друга. И отчаянные девушки на маленьких льдинах бросаются на помощь. Но, проблема в том, что обратно на тех же двух льдинах возвращаются уже вдвоем. Какая пара доберется первой на материк? Сейчас узн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НОГРАММА « В АНТАРКТИДЕ,,,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торая часть конкурса связана с зимними забавами. Незабываемая игра в снежки. Только вот эти самые снежки разного калибра. Первые, как всегда, начинают девушки, а партнер старается поймать все  её знаки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, ответный удар… Теперь мисс ловит мелкий снежок Мисте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НОГРАММА» КАБЫ НЕБ, ЗИМЫ»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И ЗА СПОРТИВНЫЙ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8. ТАНЦЕВАЛЬНЫЙ 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долгожданный, самый любимый конкурс танцев. В этом году традиционно два обязательных танца – МАКАРЕНА и ВАЛЬС. А все остальные танцы будут не менее интересными в исполнении наших конкурсантов. Танцевальный марафон начинаетс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ЩЕ РАЗ ПОПРИВЕТСТВОВАТЬ И НАЗВАТЬ ПАРЫ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зависит от решения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29:00Z</dcterms:created>
  <dc:creator>Admin</dc:creator>
  <dc:description/>
  <cp:keywords/>
  <dc:language>en-US</dc:language>
  <cp:lastModifiedBy>sch0841</cp:lastModifiedBy>
  <cp:lastPrinted>2009-12-25T01:17:00Z</cp:lastPrinted>
  <dcterms:modified xsi:type="dcterms:W3CDTF">2012-04-07T11:55:00Z</dcterms:modified>
  <cp:revision>5</cp:revision>
  <dc:subject/>
  <dc:title>Мисс и Мистер – 2009</dc:title>
</cp:coreProperties>
</file>