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раздника посвященного дню пожилого челове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еданья русской ста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цена оформлена в стиле русской изб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  Добрый вечер, дорогие бабушки и дедушки, все гости. Мы начинаем программу и приглашаем вас на вечер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  Поскольку вечер посвящен старшему поколению, хотелось сделать его теплым, задушевным, оставить суету и неразбериху наших дней, вспомнить что-то забытое, оглянуться и вернуться назад, в стар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.:</w:t>
      </w:r>
      <w:r>
        <w:rPr>
          <w:sz w:val="28"/>
          <w:szCs w:val="28"/>
        </w:rPr>
        <w:t xml:space="preserve">   А помогут нам в этом капелька фантазии и веселая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вучит русская народная, задорная му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.:</w:t>
      </w:r>
      <w:r>
        <w:rPr>
          <w:sz w:val="28"/>
          <w:szCs w:val="28"/>
        </w:rPr>
        <w:t xml:space="preserve">   Наша программа сегодня называется «Преданья русской стар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дети в русских костюмах, у одного ребенка в руках хлеб и со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ребенок:</w:t>
      </w:r>
      <w:r>
        <w:rPr>
          <w:sz w:val="28"/>
          <w:szCs w:val="28"/>
        </w:rPr>
        <w:t xml:space="preserve">   Нам начинать досталась р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путайте с нагруз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принесли вам хлеб и 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посиделки рус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р.:</w:t>
      </w:r>
      <w:r>
        <w:rPr>
          <w:sz w:val="28"/>
          <w:szCs w:val="28"/>
        </w:rPr>
        <w:t xml:space="preserve">              Жива та память стар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поколенья стар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жны обряды и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з прошлого из на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р.:</w:t>
      </w:r>
      <w:r>
        <w:rPr>
          <w:sz w:val="28"/>
          <w:szCs w:val="28"/>
        </w:rPr>
        <w:t xml:space="preserve">             И потому принять изв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от, кто пришел на посидел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этой праздничной тарел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з наших рук и хлеб и со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кают хлеб, соль по круг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    Покатилась вечер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глянула ночь во дво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 зачина есть разм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бы нитка, паут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, что тянет разговор.</w:t>
      </w:r>
    </w:p>
    <w:p>
      <w:pPr>
        <w:pStyle w:val="Normal"/>
        <w:rPr/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 xml:space="preserve">     Как когда-то в век стари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те далекие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водились виктор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ипа «Что, где и ког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тогда, друзья,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ведем ее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  Я буду задавать вопросы, да на каждый свой вопрос вы мне дайте ответ. Хором не кричите, руку поднимите. Итак,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  Ох, и много в старину про хлеб поговорок сложили. Их и теперь все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и гости называют пословицы и поговорки про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Хлеб всему голова»,  «Худ обед, коли хлеба нет», «Ешь 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мясом, а нет, так хлеб с квасо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   1. А вот скажите-ка теперь, что в старину «вторым хлебом» называли? (реп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о какие щи крестьяне, как бы сердясь, говорили: «Щи, хоть кнутом хлещи»? (пустые, т.е. без мя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акой из русских праздников получил в народных поговорках такие яркие эпитеты, как «честная», «широкая», «веселая»? (маслен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гда в деревне устраивались колядки? (на рожд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Что означает выражение: «Милости прошу к нашему шалашу!». (Шалаш – это такой небольшой бревенчатый сруб, передняя стенка его отпиралась, откидывалась и через нее на ярмарках велась торговля).  А ярмарки в старину проходили с играми и шу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ит задорная «ярморочная» музыка, появляются скоморох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Скоморох:</w:t>
      </w:r>
      <w:r>
        <w:rPr>
          <w:sz w:val="28"/>
          <w:szCs w:val="28"/>
        </w:rPr>
        <w:t xml:space="preserve">   О! Наро -оду!</w:t>
      </w:r>
    </w:p>
    <w:p>
      <w:pPr>
        <w:pStyle w:val="Normal"/>
        <w:rPr/>
      </w:pPr>
      <w:r>
        <w:rPr>
          <w:b/>
          <w:sz w:val="28"/>
          <w:szCs w:val="28"/>
        </w:rPr>
        <w:t>2Скоморох:</w:t>
      </w:r>
      <w:r>
        <w:rPr>
          <w:sz w:val="28"/>
          <w:szCs w:val="28"/>
        </w:rPr>
        <w:t xml:space="preserve">   Ого! Народищу-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дут, все разглядывают, сталкиваются спинам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С.:</w:t>
      </w:r>
      <w:r>
        <w:rPr>
          <w:sz w:val="28"/>
          <w:szCs w:val="28"/>
        </w:rPr>
        <w:t xml:space="preserve">   Ты куда?</w:t>
      </w:r>
    </w:p>
    <w:p>
      <w:pPr>
        <w:pStyle w:val="Normal"/>
        <w:rPr/>
      </w:pPr>
      <w:r>
        <w:rPr>
          <w:b/>
          <w:sz w:val="28"/>
          <w:szCs w:val="28"/>
        </w:rPr>
        <w:t>2С.:</w:t>
      </w:r>
      <w:r>
        <w:rPr>
          <w:sz w:val="28"/>
          <w:szCs w:val="28"/>
        </w:rPr>
        <w:t xml:space="preserve">   А ты куда?</w:t>
      </w:r>
    </w:p>
    <w:p>
      <w:pPr>
        <w:pStyle w:val="Normal"/>
        <w:rPr/>
      </w:pPr>
      <w:r>
        <w:rPr>
          <w:b/>
          <w:sz w:val="28"/>
          <w:szCs w:val="28"/>
        </w:rPr>
        <w:t>1С.:</w:t>
      </w:r>
      <w:r>
        <w:rPr>
          <w:sz w:val="28"/>
          <w:szCs w:val="28"/>
        </w:rPr>
        <w:t xml:space="preserve">   Я – сюда!</w:t>
      </w:r>
    </w:p>
    <w:p>
      <w:pPr>
        <w:pStyle w:val="Normal"/>
        <w:rPr/>
      </w:pPr>
      <w:r>
        <w:rPr>
          <w:b/>
          <w:sz w:val="28"/>
          <w:szCs w:val="28"/>
        </w:rPr>
        <w:t>2С.:</w:t>
      </w:r>
      <w:r>
        <w:rPr>
          <w:sz w:val="28"/>
          <w:szCs w:val="28"/>
        </w:rPr>
        <w:t xml:space="preserve">   и я сю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  Сюда, где забавы ждут всегда!</w:t>
      </w:r>
    </w:p>
    <w:p>
      <w:pPr>
        <w:pStyle w:val="Normal"/>
        <w:rPr/>
      </w:pPr>
      <w:r>
        <w:rPr>
          <w:b/>
          <w:sz w:val="28"/>
          <w:szCs w:val="28"/>
        </w:rPr>
        <w:t>1С.:</w:t>
      </w:r>
      <w:r>
        <w:rPr>
          <w:sz w:val="28"/>
          <w:szCs w:val="28"/>
        </w:rPr>
        <w:t xml:space="preserve">   Эй, спешите все сюда! Скоморошина пришла!</w:t>
      </w:r>
    </w:p>
    <w:p>
      <w:pPr>
        <w:pStyle w:val="Normal"/>
        <w:rPr/>
      </w:pPr>
      <w:r>
        <w:rPr>
          <w:b/>
          <w:sz w:val="28"/>
          <w:szCs w:val="28"/>
        </w:rPr>
        <w:t>2С.:</w:t>
      </w:r>
      <w:r>
        <w:rPr>
          <w:sz w:val="28"/>
          <w:szCs w:val="28"/>
        </w:rPr>
        <w:t xml:space="preserve">   В круг смелее становитесь, крепче за руки держ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се дети и гости встают в круг, проводится </w:t>
      </w:r>
      <w:r>
        <w:rPr>
          <w:b/>
          <w:i/>
          <w:iCs/>
          <w:sz w:val="28"/>
          <w:szCs w:val="28"/>
        </w:rPr>
        <w:t>игра «Скоморош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С.:</w:t>
      </w:r>
      <w:r>
        <w:rPr>
          <w:sz w:val="28"/>
          <w:szCs w:val="28"/>
        </w:rPr>
        <w:t xml:space="preserve">   Я спрошу вас для поря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ли делают зарядку?</w:t>
      </w:r>
    </w:p>
    <w:p>
      <w:pPr>
        <w:pStyle w:val="Normal"/>
        <w:rPr/>
      </w:pPr>
      <w:r>
        <w:rPr>
          <w:b/>
          <w:sz w:val="28"/>
          <w:szCs w:val="28"/>
        </w:rPr>
        <w:t>2С.:</w:t>
      </w:r>
      <w:r>
        <w:rPr>
          <w:sz w:val="28"/>
          <w:szCs w:val="28"/>
        </w:rPr>
        <w:t xml:space="preserve">   Верю, верю! Но сейчас прове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ни недели будем хором наз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се дружно низко-низко приседать!</w:t>
      </w:r>
    </w:p>
    <w:p>
      <w:pPr>
        <w:pStyle w:val="Normal"/>
        <w:rPr/>
      </w:pPr>
      <w:r>
        <w:rPr>
          <w:b/>
          <w:sz w:val="28"/>
          <w:szCs w:val="28"/>
        </w:rPr>
        <w:t>1С.:</w:t>
      </w:r>
      <w:r>
        <w:rPr>
          <w:sz w:val="28"/>
          <w:szCs w:val="28"/>
        </w:rPr>
        <w:t xml:space="preserve">   Но сначала запоминайт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оморошина весе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оморошина –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ходи скорее в 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 а теперь все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лодцы! А какие дни недели вы знаете?</w:t>
      </w:r>
    </w:p>
    <w:p>
      <w:pPr>
        <w:pStyle w:val="Normal"/>
        <w:rPr/>
      </w:pPr>
      <w:r>
        <w:rPr>
          <w:b/>
          <w:sz w:val="28"/>
          <w:szCs w:val="28"/>
        </w:rPr>
        <w:t>2С.:</w:t>
      </w:r>
      <w:r>
        <w:rPr>
          <w:sz w:val="28"/>
          <w:szCs w:val="28"/>
        </w:rPr>
        <w:t xml:space="preserve">   Чудесно! А теперь играем, да только приседать не забыв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приседать будем на названия всех дней нед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коморошина веселая, скоморошина –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ходи скорее в круг. В понедель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 вторник! В среду и т.д.</w:t>
      </w:r>
    </w:p>
    <w:p>
      <w:pPr>
        <w:pStyle w:val="Normal"/>
        <w:rPr/>
      </w:pPr>
      <w:r>
        <w:rPr>
          <w:b/>
          <w:sz w:val="28"/>
          <w:szCs w:val="28"/>
        </w:rPr>
        <w:t>1С.:</w:t>
      </w:r>
      <w:r>
        <w:rPr>
          <w:sz w:val="28"/>
          <w:szCs w:val="28"/>
        </w:rPr>
        <w:t xml:space="preserve">   Ну, молодцы! А теперь приседать будем на слова «скоморошина» и названия     дней недели! Договорились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 Показали вы свои уменья – нам на удивленье, всем на загляд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а кто знает, чем же торговали в старину на ярмар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ьно, всем тем, что люди сами вырастили на огороде или своими руками сделали.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 Ну а сейчас  наши хозяева вам расскажут,  что же они вырастили на своем о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ят дети с проектом, который они сами приготовил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Что растет на гряд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А кто знает загадки про овощи, фрукты, гри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 xml:space="preserve">Конкурс загадок             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В.:</w:t>
      </w:r>
      <w:r>
        <w:rPr>
          <w:iCs/>
          <w:sz w:val="28"/>
          <w:szCs w:val="28"/>
        </w:rPr>
        <w:t xml:space="preserve">   Молодцы! Ребята, на ярмарках в старину продавали еще и скот, давайте посмотрим, как это было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ценка, поставленная по мультфильму «На рынке корову мужик продавал…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С.:</w:t>
      </w:r>
      <w:r>
        <w:rPr>
          <w:sz w:val="28"/>
          <w:szCs w:val="28"/>
        </w:rPr>
        <w:t xml:space="preserve">   А теперь, народ, оглянись! На корову поди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коморохи вывозят корову без хво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С.:</w:t>
      </w:r>
      <w:r>
        <w:rPr>
          <w:sz w:val="28"/>
          <w:szCs w:val="28"/>
        </w:rPr>
        <w:t xml:space="preserve">   А корова-то, ха-ха! А корова без хво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водится игра «Прикрепи корове хвост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глушенно звучит спокойная музык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 Ну а когда наступал вечер, все собирались на веч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вучит любая старинная песн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Выскакивает маль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  Расступись, честной народ, Не пыли дор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ры молодцы идут, поиграть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  Ну, что девчонки, заскуч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танцу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и:</w:t>
      </w:r>
      <w:r>
        <w:rPr>
          <w:sz w:val="28"/>
          <w:szCs w:val="28"/>
        </w:rPr>
        <w:t xml:space="preserve">   Потанцу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Исполняется русский та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взрослый мальчик:  Ребята, девчонки, а чего это вы пришли на посиделки, не маловаты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Маленький мальчик:</w:t>
      </w:r>
      <w:r>
        <w:rPr>
          <w:sz w:val="28"/>
          <w:szCs w:val="28"/>
        </w:rPr>
        <w:t xml:space="preserve">   Мал золотник, да дорог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ольшой мальчик:</w:t>
      </w:r>
      <w:r>
        <w:rPr>
          <w:sz w:val="28"/>
          <w:szCs w:val="28"/>
        </w:rPr>
        <w:t xml:space="preserve">   А как тебя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:</w:t>
      </w:r>
      <w:r>
        <w:rPr>
          <w:sz w:val="28"/>
          <w:szCs w:val="28"/>
        </w:rPr>
        <w:t xml:space="preserve">   Зовут меня зовуткой, а величают Фе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:</w:t>
      </w:r>
      <w:r>
        <w:rPr>
          <w:sz w:val="28"/>
          <w:szCs w:val="28"/>
        </w:rPr>
        <w:t xml:space="preserve">  (Как бы дразнит)  Ах ты, Федя, съел медведя, хотел волка, да неловко, хотел гуся, да бою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:</w:t>
      </w:r>
      <w:r>
        <w:rPr>
          <w:sz w:val="28"/>
          <w:szCs w:val="28"/>
        </w:rPr>
        <w:t xml:space="preserve">   А ты, Васька, Васенек, куцый поросенок, ножки гнутся, лапки волокутся, купил поросят, хвостики вис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инается потасовка (дети, спрятав за спину руки, и встав на одну ногу, пытаются плечом вытолкать друг друга из круга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гра «Петушиный бой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  Ребята, хватит драться, раз пришли на вечеринку, показывайте свое масте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. мальчик выскакивает:   </w:t>
      </w:r>
      <w:r>
        <w:rPr>
          <w:b/>
          <w:i/>
          <w:iCs/>
          <w:sz w:val="28"/>
          <w:szCs w:val="28"/>
        </w:rPr>
        <w:t>Частушки!!!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Начинаем припевать                                    2.  Вы, ребята, выходите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вую начальную.                                          На веселый перепляс, 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ы хотим развеселить                                     Пусть все зрители посмотрят, 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ублику печальную.                                         Полюбуются на нас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Вы, послушайте, ребята,                              4.  На горе стоит телега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Нескладуху буду петь:                                      Слезы капают с дуги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«На дубу свинья пасется,                                  Под горой стоит корова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В бане парится медведь.                                  Надевает сапог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 плясать такой мастак,                              6.  Если вышел ты плясать,  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Могу этак, могу так                                          То давай доказывай,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 я под тальяночку                                           Сорок раз одно колено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ам спляшу цыганочку.                                    Нечего показывать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мальчики пляшут в присядку и убегают на свои мест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тает одна девочк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528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7. Станем девочки рядком,</w:t>
        <w:tab/>
        <w:t xml:space="preserve">         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а частушки пропоем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Девочки встают, готовятся петь частушки, в это время вскакивает маленький мальчик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8. Да и мы, пожалуй, встанем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От подружек не отстанем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Ой, подруженька ,пропой,                            10.  Голубь сизый, серебристый</w:t>
      </w:r>
    </w:p>
    <w:p>
      <w:pPr>
        <w:pStyle w:val="Normal"/>
        <w:ind w:left="5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Я люблю, как ты поешь.                                       Обливается водой,</w:t>
      </w:r>
    </w:p>
    <w:p>
      <w:pPr>
        <w:pStyle w:val="Normal"/>
        <w:ind w:left="5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Ты поешь и улыбаешься,                                      Мне давным-давно хотелось</w:t>
      </w:r>
    </w:p>
    <w:p>
      <w:pPr>
        <w:pStyle w:val="Normal"/>
        <w:ind w:left="5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ак солнышко цветешь.                                        Познакомиться с тобо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11.Кари глазки как коляски,                              12.  Не ругайте нас, мамаши,   </w:t>
      </w:r>
    </w:p>
    <w:p>
      <w:pPr>
        <w:pStyle w:val="Normal"/>
        <w:ind w:left="5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олько не катаются.                                             За высоки каблуки,  </w:t>
      </w:r>
    </w:p>
    <w:p>
      <w:pPr>
        <w:pStyle w:val="Normal"/>
        <w:ind w:left="5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За такими за глазами                                            Мы на них будем большие,</w:t>
      </w:r>
    </w:p>
    <w:p>
      <w:pPr>
        <w:pStyle w:val="Normal"/>
        <w:ind w:left="5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мальчики гоняются.                                              Будут падать жених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0" w:leader="none"/>
        </w:tabs>
        <w:ind w:left="690" w:hanging="480"/>
        <w:rPr>
          <w:iCs/>
          <w:sz w:val="28"/>
          <w:szCs w:val="28"/>
        </w:rPr>
      </w:pPr>
      <w:r>
        <w:rPr>
          <w:iCs/>
          <w:sz w:val="28"/>
          <w:szCs w:val="28"/>
        </w:rPr>
        <w:t>Рос, рос, не дорос,                                         14.  Их-ха-ха да их-ха-ха,</w:t>
      </w:r>
    </w:p>
    <w:p>
      <w:pPr>
        <w:pStyle w:val="Normal"/>
        <w:ind w:left="69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Маленьким родился.                                            Чем я девочка плоха,</w:t>
      </w:r>
    </w:p>
    <w:p>
      <w:pPr>
        <w:pStyle w:val="Normal"/>
        <w:ind w:left="69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звините, девочки,                                               Юбочка бордовая</w:t>
      </w:r>
    </w:p>
    <w:p>
      <w:pPr>
        <w:pStyle w:val="Normal"/>
        <w:ind w:left="69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Я поторопился.                                                      Сама я черноброва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мои-то ножки                                            16.  У милашки русы косы        </w:t>
      </w:r>
    </w:p>
    <w:p>
      <w:pPr>
        <w:pStyle w:val="Normal"/>
        <w:ind w:left="69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до бы сапожки.                                                  Ниже пояса вились</w:t>
      </w:r>
    </w:p>
    <w:p>
      <w:pPr>
        <w:pStyle w:val="Normal"/>
        <w:ind w:left="69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 мои то резвые                                                   Вот за эти русы косы</w:t>
      </w:r>
    </w:p>
    <w:p>
      <w:pPr>
        <w:pStyle w:val="Normal"/>
        <w:ind w:left="69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до бы железные.                                                Мы с товарищем дралис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ind w:left="57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вочки, беляночки,                                       18.  Мы вчера коров доили,                                      </w:t>
      </w:r>
    </w:p>
    <w:p>
      <w:pPr>
        <w:pStyle w:val="Normal"/>
        <w:ind w:left="5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де вы набелилися?                                                Молоком умылися.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570" w:hanging="360"/>
        <w:rPr>
          <w:sz w:val="28"/>
          <w:szCs w:val="28"/>
        </w:rPr>
      </w:pPr>
      <w:r>
        <w:rPr>
          <w:sz w:val="28"/>
          <w:szCs w:val="28"/>
        </w:rPr>
        <w:t xml:space="preserve">Завлекала, завлекала,                                     20.  Ты зачем же завлекала,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Завлекала да не я,                                                   Когда я тебе не мил,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Завлекала поговорочка,                                          Ты бы с осени сказала,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Улыбочка моя.                                                        Я бы зиму не 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21.Ох, довольно, мы напелись,                          22.Мы пропели вам частушки,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Дайте смену новую.                                            Хорошо ли плохо ли,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Ой, спасибо, гармонисту,                                   А теперь мы вас попросим,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За игру веселую.                                                  Чтоб вы нам похлопали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дети садятся на места, кроме четырех мальчико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1м.:</w:t>
      </w:r>
      <w:r>
        <w:rPr>
          <w:iCs/>
          <w:sz w:val="28"/>
          <w:szCs w:val="28"/>
        </w:rPr>
        <w:t xml:space="preserve">  Как у нашего соседа         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Весела была беседа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Гуси в гусли, утки в дудки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Чечетки в трещетки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Чайки – в балалайки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Кукушки в колотушки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Cs/>
          <w:sz w:val="28"/>
          <w:szCs w:val="28"/>
        </w:rPr>
        <w:t>2м.:</w:t>
      </w:r>
      <w:r>
        <w:rPr>
          <w:iCs/>
          <w:sz w:val="28"/>
          <w:szCs w:val="28"/>
        </w:rPr>
        <w:t xml:space="preserve">  Снегири краснозобочк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Застучали в коробочки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3м.:</w:t>
      </w:r>
      <w:r>
        <w:rPr>
          <w:iCs/>
          <w:sz w:val="28"/>
          <w:szCs w:val="28"/>
        </w:rPr>
        <w:t xml:space="preserve">  Свиристели в свирели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Кукушки в колотушки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4м.:</w:t>
      </w:r>
      <w:r>
        <w:rPr>
          <w:iCs/>
          <w:sz w:val="28"/>
          <w:szCs w:val="28"/>
        </w:rPr>
        <w:t xml:space="preserve">  Скворцы в бубенц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Две синицы- крошк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Заиграли в ложки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се вместе:  Играют, играют, всех потешают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ступает ансамбль русских народных инструментов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Cs/>
          <w:sz w:val="28"/>
          <w:szCs w:val="28"/>
        </w:rPr>
        <w:t>В.:</w:t>
      </w:r>
      <w:r>
        <w:rPr>
          <w:iCs/>
          <w:sz w:val="28"/>
          <w:szCs w:val="28"/>
        </w:rPr>
        <w:t xml:space="preserve">  Поиграли мы отлично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И устали все прилично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Всем спасибо за участье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Вот сувениры вам на счастье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дарят бабушкам сувениры, сделанные своими рукам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В.:</w:t>
      </w:r>
      <w:r>
        <w:rPr>
          <w:iCs/>
          <w:sz w:val="28"/>
          <w:szCs w:val="28"/>
        </w:rPr>
        <w:t xml:space="preserve"> Ну и какие же посиделки без чая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Ребенок:</w:t>
      </w:r>
      <w:r>
        <w:rPr>
          <w:iCs/>
          <w:sz w:val="28"/>
          <w:szCs w:val="28"/>
        </w:rPr>
        <w:t xml:space="preserve">  Гостей и близких привечаем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Мы ароматным сладким чаем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От всех невзгод, от всех болезне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Наш русский чай всегда полезне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Наш гость, сегодня не скучай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Пей от души горячий чай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Исполняется песня «Самоварная»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к. Посидеть за самоваром                                Припев: Самовар поет – гудит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Рады все наверняка.                                                     Только с виду он сердит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Ярким солнечным пожаром                                        К потолку пускает пар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У него горят бока.                                                        Наш красавец самовар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к.  Самовар пыхтит, искритс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Щедрый, круглый, золото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Озаряет наши лиц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Он своею доброто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к.  Лучше фактора любог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Лечит скуку и тоск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Чашка вкусного, крутого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Самоварного чайк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риглашают и усаживают гостей за стол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1050"/>
        </w:tabs>
        <w:ind w:left="105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25:00Z</dcterms:created>
  <dc:creator>Customer</dc:creator>
  <dc:description/>
  <cp:keywords/>
  <dc:language>en-US</dc:language>
  <cp:lastModifiedBy>Customer</cp:lastModifiedBy>
  <dcterms:modified xsi:type="dcterms:W3CDTF">2012-02-27T11:25:00Z</dcterms:modified>
  <cp:revision>2</cp:revision>
  <dc:subject/>
  <dc:title/>
</cp:coreProperties>
</file>