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тературно-музыкальная компози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 днем рождения, Победа! »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ученик читает  Реквием Р.Рождественског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Помните, через века, через года, помни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тех, кто уже не придет никогда, помни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Не плачьте, в горле сдержите сто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амяти павших будьте достойны, будьте достойн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вед.        Добрый день, дорогие друзья !</w:t>
      </w:r>
    </w:p>
    <w:p>
      <w:pPr>
        <w:pStyle w:val="Normal"/>
        <w:rPr>
          <w:sz w:val="28"/>
        </w:rPr>
      </w:pPr>
      <w:r>
        <w:rPr>
          <w:sz w:val="28"/>
        </w:rPr>
        <w:t>2 вед.        Здравствуйте, дорогие ветеран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вед.        Сегодня, спустя 60 лет, мы вместе. Вы стоите в едином  строю. Как и ве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арод, вы не просто ждали день Победы, вы приближали его каждый ден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аждый час, каждую минуту. И не было большего счастья, чем 9 мая 1945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слышать голос Москвы, возвещавший о Победе советского народа 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еликой Отечественной  вой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ед.         Никогда не исчезнет из памяти народа его гордость  за великую Побе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память о той страшной цене, которую мы за нее заплатили. Мног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очень много героев ушло от нас безвозвратно, но их имена навеч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станутся в памяти люд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ак почтим же память тех, кто стал жертвой фашизма минутой молч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( минута молчания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>1 вед.        ( на фоне песни  « Священная война»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2 июня  1941 год. 4 часа утра. Фашистская армия без объявления вой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ероломно напала на нашу Родину. Немецкие самолеты бомбили спящ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орода. Началась Великая Отечественная вой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есня Александрова «Священная война» впервые была исполнена 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Белорусском  вокзале в Моск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 вед.          Железная решимость, непреклонная воля к победе, ненависть к враг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звучали в ее чеканных ритмах. Могучая и суровая, она вошла в истор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как живой памятник грозных битв и величественных побед, по прав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тала эмблемой  Великой Отечественной вой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вед.          Многие ушли  защищать нашу Родину. Всех не перечислить. Наря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 мужчинами  защищали нашу Родину и наши славные женщины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раснова Екатерина, Аблаева Антонина, Погнаева Нина, Наумова Оль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Григорьевна, Клюянова Прасковья Федотовна и многие дру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ед.         Для вас, дорогие ветераны войны звучит песня военных л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«Синий платочек» в исполнении ученицы 6-го класса Бондарчук Ир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вед.        Год сорок первый, год сорок первый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биты границы, натянуты нер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ало патронов и поле дыми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од обороны любимой столи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ед.         Сорок второй год, сорок второй год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ы отступаем, хороним геро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Громко клянемся у Тихого Д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В том, что вернемся к родимому дому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тихотворение  А. Недогонова  читают  ученики  6  кла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вед.           Год сорок третий, год сорок трет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Битва на Волге, презрение к смер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урской дугою на танковых лап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Цепью стальною уходим на Зап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ед.            Сорок четвертый, сорок четверт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ышли к границе мы поступью тверд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ы побеждаем,  пьем воздух свобод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свобождаем другие нар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тихотворение «Страницы мужества» читает ученица 6 класс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Колесникова Ир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вед.           Год сорок пятый, год сорок пят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ак тебя ждали – дождались солда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то не проснется и те, кто живые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Мирное солнце восходит вперв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вучит фронтовая сатирическая песня в исполнении Кругликова Никол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   Сидорова Ива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ед.          Знал я – ты вовек не измениш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и в походе, ни в жарком  бо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Если я упаду – ты замениш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ы поднимешь винтовку мо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т пылающих стен  Сталингра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До широких ростовских воро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роходила со мною ты ряд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Разделяя всю тяжесть забот. </w:t>
      </w:r>
    </w:p>
    <w:p>
      <w:pPr>
        <w:pStyle w:val="Normal"/>
        <w:rPr>
          <w:sz w:val="28"/>
        </w:rPr>
      </w:pPr>
      <w:r>
        <w:rPr>
          <w:sz w:val="28"/>
        </w:rPr>
        <w:t>1 вед.          Послушайте песню «Огонек»  в исполнении работников ЦД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альс – танцуют учащиеся  6  клас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ед.          Заводи запев, ребя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тобы песня жгла сердц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о бывалого солда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о бесстрашного бой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сполняется шуточная песня      «Четыре Иван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вед.         Какими песнями воспеть тоску печальную разлуки 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мать готова претерпеть любые горести и му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Дорогие ветераны и гости!  Для вас звучит песня Пономаренк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«Снег седины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 на сцену выходят  оба ведущих 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вед.      По всей стране – от края и до кр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ет города такого, нет с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уда бы ни пришла Победа в ма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еликого девятого чис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ед.       Как быстро бы года ни пролета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т нас не отдаляется 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 ей к лицу солдатские меда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 лицу ей боевые орде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вед.       С тех пор салютов много отзвучал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о каждый день, прошедший без вой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 каждая весна свое начал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вое тепло берут от той вес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ед.       Дорогие ветераны , гости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ы поздравляем Вас  с наступающим великим праздником  Победы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Желаем Вам здоровья, счастья, внимания и всего доброго в вашей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 звучит песня Тухманова  «День Победы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32" w:gutter="0" w:header="0" w:top="397" w:footer="0" w:bottom="17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07:00Z</dcterms:created>
  <dc:creator>User</dc:creator>
  <dc:description/>
  <cp:keywords/>
  <dc:language>en-US</dc:language>
  <cp:lastModifiedBy>школа</cp:lastModifiedBy>
  <dcterms:modified xsi:type="dcterms:W3CDTF">2010-06-13T06:33:00Z</dcterms:modified>
  <cp:revision>3</cp:revision>
  <dc:subject/>
  <dc:title>Литературно-музыкальная композиция</dc:title>
</cp:coreProperties>
</file>