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>День Земли.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компания 7«В»- пикчерз представляет художественный фильм Федерико Феллини «Крестный отец-841». В роли крестного отца мафии – Марчелло Мастроя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д один, дубль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а показывает панораму Европы. Изображение приближается, и в южной части Европы вы видите Апеннинский полуостров в форме сапога. Это – Италия. Крупным планом на экране – покрытые снегами и ледниками Альпы. Камера движется южнее – и вот перед вами плодородная Паданская равнина, которую пересекает река По. А вот и западные прибрежные равнины, примыкающие к Тирренскому морю. Они очень плодородны. Их пересекает река Тибр. Здесь расположен один из прекраснейших городов мира – столица Италии город Рим. Камера показывает засушливые Юго-восточные районы, здесь выращивают оливки. На юго-западе горы спускаются прямо к морю, образуя живописный пейзаж. Над Неаполитанским заливом возвышается гора Везувий – один из знаменитых действующих вулканов. Остров Сицилия тоже вулканическ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ов Сицилия. Несколько километров от Италии. Побережье Средиземного моря. Наше время. Вилла крестного отца итальянской мафии – Дона Карлеоне.</w:t>
      </w:r>
    </w:p>
    <w:p>
      <w:pPr>
        <w:pStyle w:val="Normal"/>
        <w:rPr/>
      </w:pPr>
      <w:r>
        <w:rPr/>
        <w:t xml:space="preserve">                          </w:t>
      </w:r>
      <w:r>
        <w:rPr/>
        <w:t>Д.К. в кресле. Девочки танцуют тарантеллу. Вбегают мафиоз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 Карлеоне! У нас ужасная новость! Пропала целая партия… вашей любимой пиц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яка, комиссар Каттани перехва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тино мафиоз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чик: - Глуп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о секьямо квесто коз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водчик: - Как вы могли упустить целую партию вкуснейшей пиц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ьяно италья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водчик: - Непереводимый итальянский фолькл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то! Престисс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водчик: - Срочно ищите, где хотите, иначе поплатитесь жиз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Появляется незнакомец в костюме, с папоч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Бонджорно, синьори! Я представитель автомобильного концерна «Фиат». Вы только что выиграли бесплатное путешествие на нашем автомобиле с посещением Миланского оперного театра Ла Скала!</w:t>
      </w:r>
    </w:p>
    <w:p>
      <w:pPr>
        <w:pStyle w:val="Normal"/>
        <w:rPr/>
      </w:pPr>
      <w:r>
        <w:rPr/>
        <w:t>(Д.К. уехал). Мафиози в уж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ужн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м нужен граф Калио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 Калиостро: - Скузи, синьори! Зачем я вам понадоб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срочно нужен рецепт изысканной пиццы для Дона Карле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 Калиостро: - Сейчас сделаем! </w:t>
      </w:r>
      <w:r>
        <w:rPr/>
        <w:t>(Колдует):</w:t>
      </w:r>
      <w:r>
        <w:rPr>
          <w:sz w:val="28"/>
          <w:szCs w:val="28"/>
        </w:rPr>
        <w:t xml:space="preserve"> Мамма мия! Санта Лючия! Коза нос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 два, дубль 1.</w:t>
      </w:r>
    </w:p>
    <w:p>
      <w:pPr>
        <w:pStyle w:val="Normal"/>
        <w:rPr/>
      </w:pPr>
      <w:r>
        <w:rPr/>
        <w:t xml:space="preserve">   </w:t>
      </w:r>
      <w:r>
        <w:rPr/>
        <w:t>Музыка.</w:t>
      </w:r>
    </w:p>
    <w:p>
      <w:pPr>
        <w:pStyle w:val="Normal"/>
        <w:rPr/>
      </w:pPr>
      <w:r>
        <w:rPr>
          <w:sz w:val="28"/>
          <w:szCs w:val="28"/>
        </w:rPr>
        <w:t>- Древний Рим.  74 года до нашей Эры. (Ораторы, сенаторы, философ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ли у вас рецепта изысканной пиц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цепт вкуснейшей пиц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можем обсу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прежде о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им по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аций, О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по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лучше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ыл построен 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ликий город 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 на хол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имя Рем и Ро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утся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бегает оратор: </w:t>
      </w:r>
    </w:p>
    <w:p>
      <w:pPr>
        <w:pStyle w:val="Normal"/>
        <w:rPr/>
      </w:pPr>
      <w:r>
        <w:rPr>
          <w:sz w:val="28"/>
          <w:szCs w:val="28"/>
        </w:rPr>
        <w:t>- Шухер! Спартак разбушев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дет толпа скандирующих рабов, машут флагом. К ним присоединяются мафи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име нет еще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а, сильнее Спарта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артак – чемпион!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уда нас приволок! Алхи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жим отсюда быстрее, а то еще затоп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айся, кто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 Калиостро: - Подумаешь, ошибся! Попробуем ещ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зыка. (в лодке плывет человек).</w:t>
      </w:r>
    </w:p>
    <w:p>
      <w:pPr>
        <w:pStyle w:val="Normal"/>
        <w:rPr/>
      </w:pPr>
      <w:r>
        <w:rPr>
          <w:sz w:val="28"/>
          <w:szCs w:val="28"/>
        </w:rPr>
        <w:t xml:space="preserve">- Венеция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синьор, простите,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звестный венецианский путешественник – Марко По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вы четверть века провели в путешествиях! Не встречался ли вам рецепт какой-нибудь замечательной пиц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нет! Но я могу подвезти вас вон к тому человеку – возможно он зн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Италии 15-го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воспевает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афаэль, мои печальные мадо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ысканы и одухотворен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ешь в собор Петра святого в Ри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фрески Микеланджело поны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е знает статую «Давид»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музее Пушкинском сто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на Джоконду глядя, удивляю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она все время улыб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ошутил Леонардо да Вин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ку улыбки ученые ищ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ремя, где творили г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зже назовете Возрождени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синьоры! Меня зовут Рафаэль Санти! Что я могу для вас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ужна пиц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я могу ее на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-не-не! Нам же надо ее попроб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ите, друзья мо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ять не на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й, Калиостро! Мы тебе не для того лиры платим, чтобы без пользы по векам бол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 Калиостро: - Все-все, синьоры! Последняя попытка!</w:t>
      </w:r>
    </w:p>
    <w:p>
      <w:pPr>
        <w:pStyle w:val="Normal"/>
        <w:rPr/>
      </w:pPr>
      <w:r>
        <w:rPr/>
        <w:t>(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это время в Мил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анорама Милана. Прекрасный миланский собор, построенный из белого мрамора, один из самых крупных в Европе. Неподалеку от него построенный в 1778 году знаменитый театр Ла Скала - крупнейший центр мировой опер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 8, дуб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сцене Ла Скала звучит опера «Риголетто» великого итальянского композитора Джузеппе Вер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Песенка Герцога. Аплодисменты, цветы…</w:t>
      </w:r>
    </w:p>
    <w:p>
      <w:pPr>
        <w:pStyle w:val="Normal"/>
        <w:rPr/>
      </w:pPr>
      <w:r>
        <w:rPr/>
        <w:t>Дон Карлеоне смотрит на сцену. Внезапно выходит Ба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ак же играет шарманка, в Милане она чужестра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бегает режиссер Феллини, кричит, машет руками, возму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 съемочной площадке посторонние? Кто пустил? Вы кто так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ай Бас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Мы снимаем фильм об Италии, а Вы – русский! Что вы тут забыли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я могу не выступить в лучшем оперном театре мира – в Ла Ска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дите отсюда! </w:t>
      </w:r>
      <w:r>
        <w:rPr/>
        <w:t>(выталкивает со сцены).</w:t>
      </w:r>
      <w:r>
        <w:rPr>
          <w:sz w:val="28"/>
          <w:szCs w:val="28"/>
        </w:rPr>
        <w:t xml:space="preserve"> Продолжаем съемку! Камера!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 8, дуб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являются мафиози. Бросаются к Дону Карле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Дон Карлеоне! Мы побывали в разных городах и време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прашивали рецепт пиццы у Труффальдино из Берга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хотели силой вырвать рецепт у Гарибаль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чуть не испортили карнавал в Венеции, когда пытали героев итальянской комедии Дель Арте – Пьеро и Коломб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ы подпилили струны на скрипке Паганини, но он не выдал тайны пиц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ыдали, когда пытались отобрать рецепт у Чипполл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шли множество рецептов, но какой из них луч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риготовить наилучшую пиццу, вам потребуются отборные помидоры, вкусное тесто, лук.</w:t>
      </w:r>
    </w:p>
    <w:p>
      <w:pPr>
        <w:pStyle w:val="Normal"/>
        <w:rPr/>
      </w:pPr>
      <w:r>
        <w:rPr/>
        <w:t>(падает оли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о для настоящего вкуса вам необходимы оливки! Итальянская пицца с оливками! Беллисс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Выносят пиццу. Песня.</w:t>
      </w:r>
      <w:r>
        <w:rPr>
          <w:sz w:val="28"/>
          <w:szCs w:val="28"/>
        </w:rPr>
        <w:t xml:space="preserve"> «Качели» </w:t>
      </w:r>
      <w:r>
        <w:rPr>
          <w:sz w:val="22"/>
          <w:szCs w:val="22"/>
        </w:rPr>
        <w:t>на итальян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00:00Z</dcterms:created>
  <dc:creator>Тим Ларсон</dc:creator>
  <dc:description/>
  <dc:language>en-US</dc:language>
  <cp:lastModifiedBy>Тим Ларсон</cp:lastModifiedBy>
  <cp:lastPrinted>2003-04-16T00:32:00Z</cp:lastPrinted>
  <dcterms:modified xsi:type="dcterms:W3CDTF">2012-04-08T18:00:00Z</dcterms:modified>
  <cp:revision>2</cp:revision>
  <dc:subject/>
  <dc:title>- Телекомпания 7«В»- пикчерз представляет художественный фильм Федерико Феллини «Крестный отец-841»</dc:title>
</cp:coreProperties>
</file>