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6765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, ну-ка, девушки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6.05pt;width:210.7pt;height:35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А, ну-ка, девушки!"</w:t>
                      </w:r>
                    </w:p>
                  </w:txbxContent>
                </v:textbox>
                <v:path textpathok="t"/>
                <v:textpath on="t" fitshape="t" string="&quot;А, ну-ка, девушки!&quot;" style="font-family:&quot;Times New Roman&quot;;font-size:2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о до сказки неохоч…»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обрый вечер, дорог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пришла весна. А  у нас традиционный конкурс «А, ну-ка. девушк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се времена люди любили сказки! Ведь сказки – это что-то волшебное, удивительное и прекрасное. И как вы помните все сказки начинались словами: </w:t>
      </w:r>
      <w:r>
        <w:rPr>
          <w:i/>
          <w:sz w:val="28"/>
          <w:szCs w:val="28"/>
        </w:rPr>
        <w:t>«В некотором царстве,  в некотором государстве жили-был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так называется приветствие. А начинает его команда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сейчас, уважаемые зрители предлагаем послушать вторую команду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 конкурса: «Жили-были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Как известно, сказки учат нас уму-разуму, поэтому мы приглашаем сегодняшних игроков побеседовать с нами. Команды приглашаются на </w:t>
      </w:r>
      <w:r>
        <w:rPr>
          <w:i/>
          <w:sz w:val="28"/>
          <w:szCs w:val="28"/>
        </w:rPr>
        <w:t>разминку.</w:t>
      </w:r>
    </w:p>
    <w:p>
      <w:pPr>
        <w:pStyle w:val="Normal"/>
        <w:rPr/>
      </w:pPr>
      <w:r>
        <w:rPr>
          <w:sz w:val="28"/>
          <w:szCs w:val="28"/>
        </w:rPr>
        <w:t xml:space="preserve">Уважаемые игроки! Мы предлагаем вам нестандартные сказочные ситуации. Ваша задача: ответить на вопрос: </w:t>
      </w:r>
      <w:r>
        <w:rPr>
          <w:i/>
          <w:sz w:val="28"/>
          <w:szCs w:val="28"/>
        </w:rPr>
        <w:t>«Что делать, если…»</w:t>
      </w:r>
      <w:r>
        <w:rPr>
          <w:sz w:val="28"/>
          <w:szCs w:val="28"/>
        </w:rPr>
        <w:t xml:space="preserve"> Время на обдумывание 30 секу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нимание!</w:t>
      </w:r>
    </w:p>
    <w:p>
      <w:pPr>
        <w:pStyle w:val="Normal"/>
        <w:rPr/>
      </w:pPr>
      <w:r>
        <w:rPr>
          <w:i/>
          <w:sz w:val="28"/>
          <w:szCs w:val="28"/>
        </w:rPr>
        <w:t>Вопрос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прямо на вас несется печка без номерных знаков и габаритных огн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Баба-Яга спекулирует китайскими шапками-невидимками в неположенном месте и при этом заявляет, что шапки швейцарского производст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Иван-Царевич выгуливает серого волка в детском сквере и без наморд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Леший с помощью видеозвукового блюдечка показывает у себя в берлоге нелицензированные фильмы и берет за это деньг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делать, если Соловей-разбойник своим свистом валит деревья в городском пар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Спасибо командам за разминк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жюри и счетной комис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оманды могут пройти за кулисы, а мы приветствуем капитанов сегодняшних команд</w:t>
      </w:r>
      <w:r>
        <w:rPr>
          <w:i/>
          <w:sz w:val="28"/>
          <w:szCs w:val="28"/>
        </w:rPr>
        <w:t>. Задание для капит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на молодежном языке звали следующих сказочных героев? Время на обдумывание 1 мин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ам выдаются карточки, карандаши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ремя вышло. Прошу капитанов зачитать свои варианты ответ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и за конкур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ногие сказочные герои были наделены волшебной силой. Для достижения своих целей они использовали волшебные предметы, наговоры, зе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риготовили нам команды для того, чтобы представить свой през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конкурс «Марья Искусниц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Известно, что героини сказок были большими мастерица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а участника один держит материю, другой пришивает пуговицу. Участвует одна рука у каждого игрока. У кого быстрее и лучш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истить и красиво положить апельс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с хорошей сказкой неразлуч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песен в сказке – до небе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едставьте, как бы было скуч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не было ни песен, ни чудес…</w:t>
      </w:r>
    </w:p>
    <w:p>
      <w:pPr>
        <w:pStyle w:val="Normal"/>
        <w:rPr/>
      </w:pPr>
      <w:r>
        <w:rPr>
          <w:sz w:val="28"/>
          <w:szCs w:val="28"/>
        </w:rPr>
        <w:t xml:space="preserve">Свои песни и чудеса в </w:t>
      </w:r>
      <w:r>
        <w:rPr>
          <w:i/>
          <w:sz w:val="28"/>
          <w:szCs w:val="28"/>
        </w:rPr>
        <w:t>музыкальном конкурсе «Музыкальный бисквит»</w:t>
      </w:r>
      <w:r>
        <w:rPr>
          <w:sz w:val="28"/>
          <w:szCs w:val="28"/>
        </w:rPr>
        <w:t xml:space="preserve"> представляет команд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музыкальные способности демонстрирует команда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Не один из сказочных героев не обходился без помощников. У наших команд так же есть болельщики. </w:t>
      </w:r>
      <w:r>
        <w:rPr>
          <w:i/>
          <w:sz w:val="28"/>
          <w:szCs w:val="28"/>
        </w:rPr>
        <w:t>Номер от болельщик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Скоро сказка сказыв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 не скоро дело делается.</w:t>
      </w:r>
    </w:p>
    <w:p>
      <w:pPr>
        <w:pStyle w:val="Normal"/>
        <w:rPr/>
      </w:pPr>
      <w:r>
        <w:rPr>
          <w:sz w:val="28"/>
          <w:szCs w:val="28"/>
        </w:rPr>
        <w:t xml:space="preserve">Чтобы получить дополнительные баллы, мы предлагаем командам принять участие в последнем конкурсе </w:t>
      </w:r>
      <w:r>
        <w:rPr>
          <w:i/>
          <w:sz w:val="28"/>
          <w:szCs w:val="28"/>
        </w:rPr>
        <w:t>«Домашнее задание». Оно называется «И я там был, мед пиво пил…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от и подошла к концу наша игра, напоминающая одну волшебную сказку. И как все сказки, ее хотелось бы закончить такими словами: «Сказка – ложь, да в ней намек, добрым молодцам урок!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ведение итогов. Награжд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благодарим всех, кто был героями сегодняшней сказки. И надеемся, что у нее будет доброе продолжение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7" w:right="851" w:gutter="0" w:header="0" w:top="907" w:footer="0" w:bottom="907"/>
          <w:pgBorders w:display="allPages" w:offsetFrom="text">
            <w:top w:val="double" w:sz="4" w:space="20" w:color="000000"/>
            <w:left w:val="double" w:sz="4" w:space="20" w:color="000000"/>
            <w:bottom w:val="double" w:sz="4" w:space="20" w:color="000000"/>
            <w:right w:val="double" w:sz="4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35pt;margin-top:-0.3pt;width:351.3pt;height:477.25pt;mso-wrap-style:none;v-text-anchor:middle" type="_x0000_t136">
            <v:path textpathok="t"/>
            <v:textpath on="t" fitshape="t" string="2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3pt;margin-top:-0.3pt;width:351.3pt;height:477.25pt;mso-wrap-style:none;v-text-anchor:middle" type="_x0000_t136">
            <v:path textpathok="t"/>
            <v:textpath on="t" fitshape="t" string="2" style="font-family:&quot;Impact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907" w:right="907" w:gutter="0" w:header="0" w:top="907" w:footer="0" w:bottom="851"/>
      <w:pgBorders w:display="allPages" w:offsetFrom="text">
        <w:top w:val="double" w:sz="4" w:space="20" w:color="000000"/>
        <w:left w:val="double" w:sz="4" w:space="20" w:color="000000"/>
        <w:bottom w:val="double" w:sz="4" w:space="17" w:color="000000"/>
        <w:right w:val="double" w:sz="4" w:space="20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45:00Z</dcterms:created>
  <dc:creator>User</dc:creator>
  <dc:description/>
  <cp:keywords/>
  <dc:language>en-US</dc:language>
  <cp:lastModifiedBy>школа</cp:lastModifiedBy>
  <dcterms:modified xsi:type="dcterms:W3CDTF">2010-06-13T07:08:00Z</dcterms:modified>
  <cp:revision>2</cp:revision>
  <dc:subject/>
  <dc:title> </dc:title>
</cp:coreProperties>
</file>