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Fonts w:eastAsia="Bookman Old Style"/>
          <w:b w:val="false"/>
          <w:color w:val="008000"/>
        </w:rPr>
        <w:t xml:space="preserve">                              </w:t>
      </w:r>
      <w:r>
        <w:rPr>
          <w:b w:val="false"/>
          <w:color w:val="008000"/>
        </w:rPr>
        <w:t>«А, НУ-КА, БАБУШКИ!»</w:t>
      </w:r>
    </w:p>
    <w:p>
      <w:pPr>
        <w:pStyle w:val="Normal"/>
        <w:ind w:left="-1418" w:firstLine="1418"/>
        <w:jc w:val="center"/>
        <w:rPr/>
      </w:pPr>
      <w:r>
        <w:rPr/>
        <w:t xml:space="preserve">Звучит песня «Бабушкино танго». </w:t>
      </w:r>
    </w:p>
    <w:p>
      <w:pPr>
        <w:pStyle w:val="Normal"/>
        <w:ind w:left="-1418" w:firstLine="1418"/>
        <w:jc w:val="center"/>
        <w:rPr>
          <w:b/>
          <w:b/>
        </w:rPr>
      </w:pPr>
      <w:r>
        <w:rPr/>
        <w:t xml:space="preserve">На сцену выходят  ребята и читают стихотворение  </w:t>
        <w:br/>
      </w:r>
    </w:p>
    <w:p>
      <w:pPr>
        <w:pStyle w:val="Normal"/>
        <w:ind w:left="-1418" w:firstLine="1418"/>
        <w:jc w:val="both"/>
        <w:rPr/>
      </w:pPr>
      <w:r>
        <w:rPr>
          <w:b/>
        </w:rPr>
        <w:t>Девочка</w:t>
      </w:r>
      <w:r>
        <w:rPr/>
        <w:t>:   В доме добрыми делами занята,</w:t>
      </w:r>
    </w:p>
    <w:p>
      <w:pPr>
        <w:pStyle w:val="Normal"/>
        <w:ind w:left="-1418" w:firstLine="1418"/>
        <w:jc w:val="both"/>
        <w:rPr/>
      </w:pPr>
      <w:r>
        <w:rPr/>
        <w:t xml:space="preserve">           </w:t>
      </w:r>
      <w:r>
        <w:rPr/>
        <w:t>Тихо ходит по квартире доброта,</w:t>
      </w:r>
    </w:p>
    <w:p>
      <w:pPr>
        <w:pStyle w:val="Normal"/>
        <w:ind w:left="-1418" w:firstLine="1418"/>
        <w:jc w:val="both"/>
        <w:rPr/>
      </w:pPr>
      <w:r>
        <w:rPr/>
        <w:t xml:space="preserve">           </w:t>
      </w:r>
      <w:r>
        <w:rPr/>
        <w:t>Утро доброе у нас,</w:t>
      </w:r>
    </w:p>
    <w:p>
      <w:pPr>
        <w:pStyle w:val="Normal"/>
        <w:ind w:left="-1418" w:firstLine="1418"/>
        <w:jc w:val="both"/>
        <w:rPr/>
      </w:pPr>
      <w:r>
        <w:rPr/>
        <w:t xml:space="preserve">           </w:t>
      </w:r>
      <w:r>
        <w:rPr/>
        <w:t>Добрый день и добрый час,</w:t>
      </w:r>
    </w:p>
    <w:p>
      <w:pPr>
        <w:pStyle w:val="Normal"/>
        <w:ind w:left="-1418" w:firstLine="1418"/>
        <w:jc w:val="both"/>
        <w:rPr/>
      </w:pPr>
      <w:r>
        <w:rPr/>
        <w:t xml:space="preserve">           </w:t>
      </w:r>
      <w:r>
        <w:rPr/>
        <w:t>Добрый вечер, ночь добра,</w:t>
      </w:r>
    </w:p>
    <w:p>
      <w:pPr>
        <w:pStyle w:val="Normal"/>
        <w:ind w:left="-1418" w:firstLine="1418"/>
        <w:jc w:val="both"/>
        <w:rPr/>
      </w:pPr>
      <w:r>
        <w:rPr/>
        <w:t xml:space="preserve">           </w:t>
      </w:r>
      <w:r>
        <w:rPr/>
        <w:t>Было доброе вчера.</w:t>
      </w:r>
    </w:p>
    <w:p>
      <w:pPr>
        <w:pStyle w:val="Normal"/>
        <w:ind w:left="-1418" w:firstLine="1418"/>
        <w:jc w:val="both"/>
        <w:rPr/>
      </w:pPr>
      <w:r>
        <w:rPr>
          <w:b/>
        </w:rPr>
        <w:t>Мальчик</w:t>
      </w:r>
      <w:r>
        <w:rPr/>
        <w:t>:   И откуда, спросишь ты,</w:t>
      </w:r>
    </w:p>
    <w:p>
      <w:pPr>
        <w:pStyle w:val="Normal"/>
        <w:ind w:left="-1418" w:firstLine="1418"/>
        <w:jc w:val="both"/>
        <w:rPr/>
      </w:pPr>
      <w:r>
        <w:rPr/>
        <w:t xml:space="preserve">           </w:t>
      </w:r>
      <w:r>
        <w:rPr/>
        <w:t>В доме столько доброты,</w:t>
      </w:r>
    </w:p>
    <w:p>
      <w:pPr>
        <w:pStyle w:val="Normal"/>
        <w:ind w:left="-1418" w:firstLine="1418"/>
        <w:jc w:val="both"/>
        <w:rPr/>
      </w:pPr>
      <w:r>
        <w:rPr/>
        <w:t xml:space="preserve">           </w:t>
      </w:r>
      <w:r>
        <w:rPr/>
        <w:t>Что от этой доброты</w:t>
      </w:r>
    </w:p>
    <w:p>
      <w:pPr>
        <w:pStyle w:val="Normal"/>
        <w:ind w:left="-1418" w:firstLine="1418"/>
        <w:jc w:val="both"/>
        <w:rPr/>
      </w:pPr>
      <w:r>
        <w:rPr/>
        <w:t xml:space="preserve">           </w:t>
      </w:r>
      <w:r>
        <w:rPr/>
        <w:t>Приживаются цветы,</w:t>
      </w:r>
    </w:p>
    <w:p>
      <w:pPr>
        <w:pStyle w:val="Normal"/>
        <w:ind w:left="-1418" w:firstLine="1418"/>
        <w:jc w:val="both"/>
        <w:rPr/>
      </w:pPr>
      <w:r>
        <w:rPr/>
        <w:t xml:space="preserve">           </w:t>
      </w:r>
      <w:r>
        <w:rPr/>
        <w:t>Рыбки, ежики, птенцы?</w:t>
      </w:r>
    </w:p>
    <w:p>
      <w:pPr>
        <w:pStyle w:val="Normal"/>
        <w:ind w:left="-1418" w:firstLine="1418"/>
        <w:jc w:val="both"/>
        <w:rPr/>
      </w:pPr>
      <w:r>
        <w:rPr/>
        <w:t xml:space="preserve">           </w:t>
      </w:r>
      <w:r>
        <w:rPr/>
        <w:t>Я тебе отвечу прямо:</w:t>
      </w:r>
    </w:p>
    <w:p>
      <w:pPr>
        <w:pStyle w:val="Normal"/>
        <w:ind w:left="-1418" w:firstLine="1418"/>
        <w:jc w:val="both"/>
        <w:rPr/>
      </w:pPr>
      <w:r>
        <w:rPr>
          <w:b/>
        </w:rPr>
        <w:t>Вместе</w:t>
      </w:r>
      <w:r>
        <w:rPr/>
        <w:t>:    Это –бабушка,- мамина мама!</w:t>
      </w:r>
    </w:p>
    <w:p>
      <w:pPr>
        <w:pStyle w:val="Normal"/>
        <w:ind w:left="-1418" w:firstLine="1418"/>
        <w:jc w:val="both"/>
        <w:rPr/>
      </w:pPr>
      <w:r>
        <w:rPr/>
      </w:r>
    </w:p>
    <w:p>
      <w:pPr>
        <w:pStyle w:val="Normal"/>
        <w:ind w:left="-1418" w:firstLine="1418"/>
        <w:jc w:val="both"/>
        <w:rPr/>
      </w:pPr>
      <w:r>
        <w:rPr/>
      </w:r>
    </w:p>
    <w:p>
      <w:pPr>
        <w:pStyle w:val="Normal"/>
        <w:ind w:left="-1418" w:firstLine="1418"/>
        <w:jc w:val="both"/>
        <w:rPr/>
      </w:pPr>
      <w:r>
        <w:rPr>
          <w:b/>
        </w:rPr>
        <w:t>Мальчик:</w:t>
      </w:r>
      <w:r>
        <w:rPr/>
        <w:t xml:space="preserve">      Я с бабушкой своею</w:t>
      </w:r>
    </w:p>
    <w:p>
      <w:pPr>
        <w:pStyle w:val="Normal"/>
        <w:ind w:left="-1418" w:firstLine="2978"/>
        <w:jc w:val="both"/>
        <w:rPr/>
      </w:pPr>
      <w:r>
        <w:rPr/>
        <w:t>Дружу давным-давно.</w:t>
      </w:r>
    </w:p>
    <w:p>
      <w:pPr>
        <w:pStyle w:val="Normal"/>
        <w:ind w:left="-1418" w:firstLine="2978"/>
        <w:jc w:val="both"/>
        <w:rPr/>
      </w:pPr>
      <w:r>
        <w:rPr/>
        <w:t>Она во всех затеях</w:t>
      </w:r>
    </w:p>
    <w:p>
      <w:pPr>
        <w:pStyle w:val="Normal"/>
        <w:ind w:left="-1418" w:firstLine="2978"/>
        <w:jc w:val="both"/>
        <w:rPr/>
      </w:pPr>
      <w:r>
        <w:rPr/>
        <w:t>Со мною заодно.</w:t>
      </w:r>
    </w:p>
    <w:p>
      <w:pPr>
        <w:pStyle w:val="Normal"/>
        <w:ind w:left="-1418" w:firstLine="2978"/>
        <w:jc w:val="both"/>
        <w:rPr/>
      </w:pPr>
      <w:r>
        <w:rPr/>
        <w:t>Я с ней не знаю скуки,</w:t>
      </w:r>
    </w:p>
    <w:p>
      <w:pPr>
        <w:pStyle w:val="Normal"/>
        <w:ind w:left="-1418" w:firstLine="2978"/>
        <w:jc w:val="both"/>
        <w:rPr/>
      </w:pPr>
      <w:r>
        <w:rPr/>
        <w:t>И все мне любо в ней,</w:t>
      </w:r>
    </w:p>
    <w:p>
      <w:pPr>
        <w:pStyle w:val="Normal"/>
        <w:ind w:left="-1418" w:firstLine="2978"/>
        <w:jc w:val="both"/>
        <w:rPr/>
      </w:pPr>
      <w:r>
        <w:rPr/>
        <w:t>Но бабушкины руки</w:t>
      </w:r>
    </w:p>
    <w:p>
      <w:pPr>
        <w:pStyle w:val="Normal"/>
        <w:ind w:left="-1418" w:firstLine="2978"/>
        <w:jc w:val="both"/>
        <w:rPr/>
      </w:pPr>
      <w:r>
        <w:rPr/>
        <w:t>Люблю всего сильней.</w:t>
      </w:r>
    </w:p>
    <w:p>
      <w:pPr>
        <w:pStyle w:val="Normal"/>
        <w:ind w:left="-1418" w:firstLine="1418"/>
        <w:jc w:val="both"/>
        <w:rPr/>
      </w:pPr>
      <w:r>
        <w:rPr>
          <w:b/>
        </w:rPr>
        <w:t>Девочка:</w:t>
      </w:r>
      <w:r>
        <w:rPr/>
        <w:t xml:space="preserve"> Ах, сколько руки эти</w:t>
      </w:r>
    </w:p>
    <w:p>
      <w:pPr>
        <w:pStyle w:val="Normal"/>
        <w:ind w:left="-1418" w:firstLine="2978"/>
        <w:jc w:val="both"/>
        <w:rPr/>
      </w:pPr>
      <w:r>
        <w:rPr/>
        <w:t>Чудесного творят!</w:t>
      </w:r>
    </w:p>
    <w:p>
      <w:pPr>
        <w:pStyle w:val="Normal"/>
        <w:ind w:left="-1418" w:firstLine="2978"/>
        <w:jc w:val="both"/>
        <w:rPr/>
      </w:pPr>
      <w:r>
        <w:rPr/>
        <w:t>То рвут, то шьют, то моют,</w:t>
      </w:r>
    </w:p>
    <w:p>
      <w:pPr>
        <w:pStyle w:val="Normal"/>
        <w:ind w:left="-1418" w:firstLine="2978"/>
        <w:jc w:val="both"/>
        <w:rPr/>
      </w:pPr>
      <w:r>
        <w:rPr/>
        <w:t>То что-то мастерят.</w:t>
      </w:r>
    </w:p>
    <w:p>
      <w:pPr>
        <w:pStyle w:val="Normal"/>
        <w:ind w:left="-1418" w:firstLine="2978"/>
        <w:jc w:val="both"/>
        <w:rPr/>
      </w:pPr>
      <w:r>
        <w:rPr/>
        <w:t>Проворные, - смотрите -</w:t>
      </w:r>
    </w:p>
    <w:p>
      <w:pPr>
        <w:pStyle w:val="Normal"/>
        <w:ind w:left="-1418" w:firstLine="2978"/>
        <w:jc w:val="both"/>
        <w:rPr/>
      </w:pPr>
      <w:r>
        <w:rPr/>
        <w:t>Готовы день-деньской</w:t>
      </w:r>
    </w:p>
    <w:p>
      <w:pPr>
        <w:pStyle w:val="Normal"/>
        <w:ind w:left="-1418" w:firstLine="2978"/>
        <w:jc w:val="both"/>
        <w:rPr/>
      </w:pPr>
      <w:r>
        <w:rPr/>
        <w:t>Они плясать в корыте,</w:t>
      </w:r>
    </w:p>
    <w:p>
      <w:pPr>
        <w:pStyle w:val="Normal"/>
        <w:ind w:left="-1418" w:firstLine="2978"/>
        <w:jc w:val="both"/>
        <w:rPr/>
      </w:pPr>
      <w:r>
        <w:rPr/>
        <w:t>Трудиться в кладовой;</w:t>
      </w:r>
    </w:p>
    <w:p>
      <w:pPr>
        <w:pStyle w:val="Normal"/>
        <w:ind w:left="-1418" w:firstLine="2978"/>
        <w:jc w:val="both"/>
        <w:rPr/>
      </w:pPr>
      <w:r>
        <w:rPr/>
        <w:t>Ко сну ночник засветят</w:t>
      </w:r>
    </w:p>
    <w:p>
      <w:pPr>
        <w:pStyle w:val="Normal"/>
        <w:ind w:left="-1418" w:firstLine="2978"/>
        <w:jc w:val="both"/>
        <w:rPr/>
      </w:pPr>
      <w:r>
        <w:rPr/>
        <w:t>И тут замолкнут вдруг.</w:t>
      </w:r>
    </w:p>
    <w:p>
      <w:pPr>
        <w:pStyle w:val="Normal"/>
        <w:ind w:left="-1418" w:firstLine="2978"/>
        <w:jc w:val="both"/>
        <w:rPr/>
      </w:pPr>
      <w:r>
        <w:rPr/>
        <w:t>Умней их нет на свете</w:t>
      </w:r>
    </w:p>
    <w:p>
      <w:pPr>
        <w:pStyle w:val="Normal"/>
        <w:ind w:left="-1418" w:firstLine="2978"/>
        <w:rPr/>
      </w:pPr>
      <w:r>
        <w:rPr/>
        <w:t>И нет добрее рук.</w:t>
      </w:r>
    </w:p>
    <w:p>
      <w:pPr>
        <w:pStyle w:val="Normal"/>
        <w:ind w:left="-1418" w:firstLine="2978"/>
        <w:jc w:val="both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.</w:t>
        <w:br/>
      </w:r>
      <w:r>
        <w:rPr>
          <w:rFonts w:cs="Times New Roman" w:ascii="Times New Roman" w:hAnsi="Times New Roman"/>
          <w:sz w:val="24"/>
          <w:szCs w:val="24"/>
        </w:rPr>
        <w:t>Люблю я дома бабушке</w:t>
        <w:br/>
        <w:t>Работать помогать.</w:t>
        <w:br/>
        <w:t>Люблю я рядом с бабушкой по улице шагать.</w:t>
        <w:br/>
        <w:t>Люблю я вместе с бабушкой</w:t>
        <w:br/>
        <w:t>Хоккейный матч смотреть.</w:t>
        <w:br/>
        <w:t>Давно решили с бабушкой</w:t>
        <w:br/>
        <w:t>Мы за «Спартак» болеть.</w:t>
        <w:br/>
        <w:t>Есть много разных песенок</w:t>
        <w:br/>
        <w:t>На свете обо всем,</w:t>
        <w:br/>
        <w:t>А мы сейчас вам песенку</w:t>
        <w:br/>
        <w:t>Про бабушку споем.</w:t>
        <w:b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вучит песня «Бабушки-старушки» (Шабакаев М)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  <w:br/>
      </w:r>
      <w:r>
        <w:rPr>
          <w:rFonts w:cs="Times New Roman" w:ascii="Times New Roman" w:hAnsi="Times New Roman"/>
          <w:sz w:val="24"/>
          <w:szCs w:val="24"/>
        </w:rPr>
        <w:t>Мне самою судьбой завещано,</w:t>
        <w:br/>
        <w:t>Жизнью всею — и в этом суть —</w:t>
        <w:br/>
        <w:t>Поклониться низко женщинам,</w:t>
        <w:br/>
        <w:t>Добрым словом их помянуть…</w:t>
        <w:br/>
        <w:br/>
        <w:t>Есть на свете такие женщины</w:t>
        <w:br/>
        <w:t>И теперь, как испокон,</w:t>
        <w:br/>
        <w:t>Чьи морщины, словно трещины,</w:t>
        <w:br/>
        <w:t>Как отметины времен.</w:t>
        <w:br/>
        <w:br/>
        <w:t>Вот уже и улыбаются,</w:t>
        <w:br/>
        <w:t>Потеплело на душе.</w:t>
        <w:br/>
        <w:t>Чем же, право, не красавицы,</w:t>
        <w:br/>
        <w:t>Хоть и в возрасте уже.</w:t>
        <w:br/>
        <w:br/>
        <w:t>Ведущий.</w:t>
        <w:br/>
        <w:t>Сегодня мы проводим конкурс «А ну-ка, бабушки».</w:t>
      </w:r>
    </w:p>
    <w:p>
      <w:pPr>
        <w:pStyle w:val="Style14"/>
        <w:numPr>
          <w:ilvl w:val="0"/>
          <w:numId w:val="2"/>
        </w:numPr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Представление» участниц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цену выходят участницы конкурса. У каждой на груди эмблема с ее именем. </w:t>
      </w:r>
    </w:p>
    <w:p>
      <w:pPr>
        <w:pStyle w:val="Style14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(задает бабушкам вопросы).</w:t>
        <w:br/>
        <w:t>Какая самая счастливая минута в вашей жизни?</w:t>
        <w:br/>
        <w:t>Говорят, что каждый должен найти свое место в жизни. Удалось ли вам его найти?</w:t>
        <w:br/>
        <w:t>Кем вы мечтали стать в юности?</w:t>
        <w:br/>
        <w:t>Приходилось ли вам о чем-нибудь пожалеть в жизни?</w:t>
        <w:br/>
        <w:t>Чем вы любите заниматься в свободное время?</w:t>
        <w:br/>
        <w:t>Чувствуете ли вы себя бабушкой?</w:t>
        <w:br/>
      </w: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br/>
        <w:t>Итак, вы познакомились с участниками конкурса. Позвольте представить вам членов жюри (представляет).</w:t>
        <w:br/>
      </w:r>
      <w:r>
        <w:rPr>
          <w:rFonts w:cs="Times New Roman" w:ascii="Times New Roman" w:hAnsi="Times New Roman"/>
          <w:b/>
          <w:sz w:val="24"/>
          <w:szCs w:val="24"/>
        </w:rPr>
        <w:t>Звучит «Лунная соната» Л. Бетховена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(на фоне тихо звучащей музыки).</w:t>
        <w:br/>
        <w:t>Бабушки — участницы нашего вечера — сумели сохранить молодость души, остроту ума, несмотря на трудности жизни, недуги, которые частенько одолевают в этом возрасте. Говорят, что на женщинах земля  держится. К нашим бабушкам эти слова имеют прямое отношение. Уважения и признатель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йны бабушки за бескорыстный труд, любовь к вам, своим внукам, заботу о вас. Отблагодарите их за это, нежно любите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ите, не причиняйте боли своими словами и поступками, будьте добрыми, чуткими к ним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На сцену выходят ученики 5-го класса и читают стихи</w:t>
      </w:r>
      <w:r>
        <w:rPr>
          <w:rFonts w:cs="Times New Roman" w:ascii="Times New Roman" w:hAnsi="Times New Roman"/>
          <w:sz w:val="24"/>
          <w:szCs w:val="24"/>
        </w:rPr>
        <w:t>.</w:t>
        <w:br/>
        <w:t>Две бабушки на лавочке</w:t>
        <w:br/>
        <w:t>Сидели на пригорке.</w:t>
        <w:br/>
        <w:t>Рассказывали бабушки:</w:t>
        <w:br/>
        <w:t>«У нас одни пятерки».</w:t>
        <w:br/>
        <w:br/>
        <w:t>Друг друга поздравляли.</w:t>
        <w:br/>
        <w:t>Друг другу жали руки,</w:t>
        <w:br/>
        <w:t>Хотя экзамен сдали</w:t>
        <w:br/>
        <w:t>Не бабушки, а внуки.</w:t>
        <w:br/>
        <w:br/>
        <w:t>Ходит в школу на собранья.</w:t>
        <w:br/>
        <w:t>Варит бабушка бульон.</w:t>
        <w:br/>
        <w:t>Ей за это каждый месяц</w:t>
        <w:br/>
        <w:t>Носит деньги почтальон.</w:t>
        <w:br/>
        <w:br/>
        <w:t>Если бабушка сказала:</w:t>
        <w:br/>
        <w:t>То не трогай, то не смей,</w:t>
        <w:br/>
        <w:t>Надо слушать, потому что</w:t>
        <w:br/>
        <w:t>Дом наш держится на ней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едущий.</w:t>
        <w:br/>
      </w:r>
      <w:r>
        <w:rPr>
          <w:rFonts w:cs="Times New Roman" w:ascii="Times New Roman" w:hAnsi="Times New Roman"/>
          <w:sz w:val="24"/>
          <w:szCs w:val="24"/>
        </w:rPr>
        <w:t xml:space="preserve">Предлагаем бабушкам </w:t>
      </w:r>
      <w:r>
        <w:rPr>
          <w:rFonts w:cs="Times New Roman" w:ascii="Times New Roman" w:hAnsi="Times New Roman"/>
          <w:b/>
          <w:sz w:val="24"/>
          <w:szCs w:val="24"/>
        </w:rPr>
        <w:t>первое конкурсное задание, которое мы назвали «Ненаглядный мой».</w:t>
      </w:r>
      <w:r>
        <w:rPr>
          <w:rFonts w:cs="Times New Roman" w:ascii="Times New Roman" w:hAnsi="Times New Roman"/>
          <w:sz w:val="24"/>
          <w:szCs w:val="24"/>
        </w:rPr>
        <w:t xml:space="preserve"> Уважаемые бабушки, через несколько минут вы должны назвать ласковое имя внука. А пока вы думаете, для участников вечера исполняется танец.__________________________</w:t>
        <w:br/>
        <w:br/>
        <w:t>Бабушки называют ласковыми именами внуков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едущий.</w:t>
        <w:br/>
      </w:r>
      <w:r>
        <w:rPr>
          <w:rFonts w:cs="Times New Roman" w:ascii="Times New Roman" w:hAnsi="Times New Roman"/>
          <w:sz w:val="24"/>
          <w:szCs w:val="24"/>
        </w:rPr>
        <w:t xml:space="preserve">Пока жюри определяет победительницу в  конкурсе, мы проведем второй конкурс — </w:t>
      </w:r>
      <w:r>
        <w:rPr>
          <w:rFonts w:cs="Times New Roman" w:ascii="Times New Roman" w:hAnsi="Times New Roman"/>
          <w:b/>
          <w:sz w:val="24"/>
          <w:szCs w:val="24"/>
        </w:rPr>
        <w:t>«Бабушки за партой».</w:t>
      </w:r>
      <w:r>
        <w:rPr>
          <w:rFonts w:cs="Times New Roman" w:ascii="Times New Roman" w:hAnsi="Times New Roman"/>
          <w:sz w:val="24"/>
          <w:szCs w:val="24"/>
        </w:rPr>
        <w:t xml:space="preserve"> Как правило, мамы и папы на работе и нередко готовить уроки внукам помогают бабушки. Давайте проверим их знания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опросы для участниц конкурса.</w:t>
      </w:r>
      <w:r>
        <w:rPr>
          <w:rFonts w:cs="Times New Roman" w:ascii="Times New Roman" w:hAnsi="Times New Roman"/>
          <w:sz w:val="24"/>
          <w:szCs w:val="24"/>
        </w:rPr>
        <w:br/>
        <w:t>Как называется ожерелье из бус или монет? (Монисто).</w:t>
        <w:br/>
        <w:t>Что можно видеть с закрытыми глазами? (Сон).</w:t>
        <w:br/>
        <w:t>Как называется одно из самых популярных в Испании зрелищ — бой человека с быком? (Коррида).</w:t>
        <w:br/>
        <w:t>Чем кончаются «день» и «ночь»? (Мягким знаком).</w:t>
        <w:br/>
        <w:t>Как называется самая глубокая впадина Мирового океана? (Марианская впадина).</w:t>
        <w:br/>
        <w:t>Что называют белым и черным золотом? (Хлопок и нефть).</w:t>
        <w:br/>
        <w:t>Как написать слово «мышеловка» пятью буквами? (Кошка).</w:t>
        <w:br/>
        <w:t>Какой великий поэт был крепостным крестьянином? (Т. Г. Шевченко).</w:t>
        <w:br/>
        <w:t>Как называется морское путешествие? (Круиз).</w:t>
        <w:br/>
        <w:t>Какие часы показывают правильное время два раза в сутки? (Те, которые остановились).</w:t>
        <w:br/>
        <w:t>Назовите фамилию человека, учредившего самую известную премию мира. (Нобель)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едущий.</w:t>
        <w:br/>
      </w:r>
      <w:r>
        <w:rPr>
          <w:rFonts w:cs="Times New Roman" w:ascii="Times New Roman" w:hAnsi="Times New Roman"/>
          <w:sz w:val="24"/>
          <w:szCs w:val="24"/>
        </w:rPr>
        <w:t xml:space="preserve">Жюри подведет итоги и через несколько минут объявит результаты первых двух конкурсов, а пока для вас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 исполнении ансамбля наших девочек  звучат частушки.</w:t>
        <w:br/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sectPr>
          <w:type w:val="nextPage"/>
          <w:pgSz w:w="11906" w:h="16838"/>
          <w:pgMar w:left="907" w:right="851" w:gutter="0" w:header="0" w:top="794" w:footer="0" w:bottom="794"/>
          <w:pgBorders w:display="allPages" w:offsetFrom="text">
            <w:top w:val="double" w:sz="4" w:space="14" w:color="008000"/>
            <w:left w:val="double" w:sz="4" w:space="20" w:color="008000"/>
            <w:bottom w:val="double" w:sz="4" w:space="14" w:color="008000"/>
            <w:right w:val="double" w:sz="4" w:space="17" w:color="008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iCs/>
          <w:sz w:val="24"/>
          <w:szCs w:val="24"/>
        </w:rPr>
        <w:t>1. Мы частушек много знаем</w:t>
        <w:br/>
        <w:t>И хороших и плохих.</w:t>
        <w:br/>
        <w:t>Хорошо тому послушать,</w:t>
        <w:br/>
        <w:t>Кто не знает никаких.</w:t>
        <w:br/>
        <w:br/>
        <w:t>2. Говорит старуха деду:</w:t>
        <w:br/>
        <w:t>- Я в Америку поеду!</w:t>
        <w:br/>
        <w:t>- Поезжай, я денег дам:</w:t>
        <w:br/>
        <w:t>Костыли твои продам.</w:t>
        <w:br/>
        <w:br/>
        <w:t>3. Нынче стало не новинкой:</w:t>
        <w:br/>
        <w:t>Бабка в поле спинку гнёт,</w:t>
        <w:br/>
        <w:t>А внучок стоит на рынке -</w:t>
        <w:br/>
        <w:t>Сигареты продаёт.</w:t>
        <w:br/>
        <w:br/>
        <w:t>4. Закопчёные кастрюли</w:t>
        <w:br/>
        <w:t>Юля чистила песком.</w:t>
        <w:br/>
        <w:t>Два часа в корыте Юлю</w:t>
        <w:br/>
        <w:t>Мыла бабушка потом.</w:t>
        <w:br/>
        <w:br/>
        <w:t>5. Бабка чистила картошку,</w:t>
        <w:br/>
        <w:t>Дед на крыше песни пел.</w:t>
        <w:br/>
        <w:t>Бабка свистнула немножко-</w:t>
        <w:br/>
        <w:t>Дед в курятник улетел.</w:t>
        <w:br/>
        <w:br/>
        <w:t>6. Две старушки без зубов</w:t>
        <w:br/>
        <w:t>Говорили про любовь:</w:t>
        <w:br/>
        <w:t>- Мы с тобою влюблены:</w:t>
        <w:br/>
        <w:t>Я – в сметану, ты в блины.</w:t>
        <w:br/>
        <w:br/>
        <w:t>7. Дед свою бабку</w:t>
        <w:br/>
        <w:t>Завернул в тряпку,</w:t>
        <w:br/>
        <w:t>Поливал её водой,</w:t>
        <w:br/>
        <w:t>Хотел сделать молодой.</w:t>
        <w:br/>
        <w:br/>
        <w:t>8. Мы частушки петь кончаем</w:t>
        <w:br/>
        <w:t>И вам честно обещаем:</w:t>
        <w:br/>
        <w:t>Слушать вас всегда во всём.</w:t>
        <w:br/>
        <w:t>Утром, вечером и днём!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sectPr>
          <w:type w:val="continuous"/>
          <w:pgSz w:w="11906" w:h="16838"/>
          <w:pgMar w:left="1334" w:right="1222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  <w:br/>
      </w:r>
      <w:r>
        <w:rPr>
          <w:rFonts w:cs="Times New Roman" w:ascii="Times New Roman" w:hAnsi="Times New Roman"/>
          <w:sz w:val="24"/>
          <w:szCs w:val="24"/>
        </w:rPr>
        <w:t>Наши бабушки, это Ушинские и Песталоцци, Макаренко и Сухомлинские. Поэтому приглашаем вас, принять участие в педагогическом конкурсе.</w:t>
        <w:br/>
        <w:br/>
        <w:t>Каждая бабушка получает конверт, в котором лежит листок с описанной педагогической ситуацией, и в течение нескольких минут думает над ней. В это время исполняется танец_____________________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Ситуации такие:</w:t>
        <w:br/>
      </w:r>
      <w:r>
        <w:rPr>
          <w:rFonts w:cs="Times New Roman" w:ascii="Times New Roman" w:hAnsi="Times New Roman"/>
          <w:sz w:val="24"/>
          <w:szCs w:val="24"/>
        </w:rPr>
        <w:t>1. По телевизору интересная передача, и вы уже три раза звали внука обедать. Он не идет. Как быть?</w:t>
        <w:br/>
        <w:t>2. Как уложить расшалившегося внука спать?</w:t>
        <w:br/>
        <w:t>3. В магазине внук требует купить понравившуюся ему игрушку. Как вы поступите?</w:t>
        <w:br/>
        <w:t>4. Ваша внучка горько плачет. Как ее успокоить?</w:t>
        <w:br/>
        <w:t>5. В дневнике внука появилось замечание учителя. Ваши действия?</w:t>
      </w:r>
    </w:p>
    <w:p>
      <w:pPr>
        <w:pStyle w:val="Style14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Наш следующий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 называется «Место эксперимента — кухня»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ьте, что вас пригласили на царский пир. Там на столах были выставлены разные угощения, но все на букву «К». В течение 2 минут каждая бабушка на листках бумаги записывает возможные кушанья. Сколько перечислено кушаний — столько очков получает каждый участник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 на сообрази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. У каждой команды по 6 букв — К, О, С, И, Л, К, А. Ведущий задает вопросы, а участники из данных букв быстро собирают нужное слово.  Количество баллов определяется количеством слов.(помогают внуки)</w:t>
        <w:br/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 вместе спеть детскую песню «Вместе весело шагать»</w:t>
      </w:r>
    </w:p>
    <w:p>
      <w:pPr>
        <w:pStyle w:val="Style14"/>
        <w:ind w:left="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  <w:br/>
      </w:r>
      <w:r>
        <w:rPr>
          <w:rFonts w:cs="Times New Roman" w:ascii="Times New Roman" w:hAnsi="Times New Roman"/>
          <w:sz w:val="24"/>
          <w:szCs w:val="24"/>
        </w:rPr>
        <w:t>Дорогие бабушки — участницы конкурса! Большое спасибо вам за то, что вы честно проработали всю свою жизнь на благо людей, с достоинством вынесли тяготы трудных лет, вырастили хороших детей, а теперь воспитываете внуков. Я приглашаю вас на сцену.</w:t>
        <w:br/>
        <w:br/>
        <w:t>Ведущий.</w:t>
        <w:br/>
        <w:t>Спасибо всем участникам вечера! Доброго вам здоровья и долгих лет жизни, дорогие бабушки!</w:t>
        <w:br/>
        <w:br/>
        <w:t>Звучит песня о бабушке._________________________________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334" w:right="1222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.</w:t>
        <w:br/>
      </w:r>
    </w:p>
    <w:sectPr>
      <w:type w:val="nextPage"/>
      <w:pgSz w:w="11906" w:h="16838"/>
      <w:pgMar w:left="851" w:right="851" w:gutter="0" w:header="0" w:top="964" w:footer="0" w:bottom="907"/>
      <w:pgBorders w:display="allPages" w:offsetFrom="text">
        <w:top w:val="double" w:sz="4" w:space="23" w:color="008000"/>
        <w:left w:val="double" w:sz="4" w:space="17" w:color="008000"/>
        <w:bottom w:val="double" w:sz="4" w:space="20" w:color="008000"/>
        <w:right w:val="double" w:sz="4" w:space="17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Bookman Old Style" w:hAnsi="Bookman Old Style" w:cs="Bookman Old Style"/>
      <w:b/>
      <w:bCs/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4:15:00Z</dcterms:created>
  <dc:creator>индира</dc:creator>
  <dc:description/>
  <cp:keywords/>
  <dc:language>en-US</dc:language>
  <cp:lastModifiedBy>Customer</cp:lastModifiedBy>
  <cp:lastPrinted>2009-03-14T11:06:00Z</cp:lastPrinted>
  <dcterms:modified xsi:type="dcterms:W3CDTF">2011-03-26T14:15:00Z</dcterms:modified>
  <cp:revision>2</cp:revision>
  <dc:subject/>
  <dc:title>СЦЕНАРИИ: «А НУ-КА, БАБУШКИ</dc:title>
</cp:coreProperties>
</file>