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ЧЕРА ВСТРЕЧИ ВЫПУСКНИК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 МОУ ЛИЦЕЯ № 15 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 В ЗАЛЕ ЗВУЧИТ МУЗЫК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ГНАЛ « ВНИМАНИЕ»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РЕМЕННЫЙ ТАНЕЦ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КАЗАЛОСЬ БЫ , ОДНО И ТО ЖЕ</w:t>
      </w:r>
    </w:p>
    <w:p>
      <w:pPr>
        <w:pStyle w:val="Normal"/>
        <w:rPr/>
      </w:pPr>
      <w:r>
        <w:rPr/>
        <w:t xml:space="preserve">                       </w:t>
      </w:r>
      <w:r>
        <w:rPr/>
        <w:t>КАЖДЫЙ ДЕНЬ , КОТОРЫЙ ГОД ,</w:t>
      </w:r>
    </w:p>
    <w:p>
      <w:pPr>
        <w:pStyle w:val="Normal"/>
        <w:rPr/>
      </w:pPr>
      <w:r>
        <w:rPr/>
        <w:t xml:space="preserve">                       </w:t>
      </w:r>
      <w:r>
        <w:rPr/>
        <w:t>НО ВНОВЬ , КАК В ЮНОСТИ , ТРЕВОЖИТ</w:t>
      </w:r>
    </w:p>
    <w:p>
      <w:pPr>
        <w:pStyle w:val="Normal"/>
        <w:rPr/>
      </w:pPr>
      <w:r>
        <w:rPr/>
        <w:t xml:space="preserve">                       </w:t>
      </w:r>
      <w:r>
        <w:rPr/>
        <w:t>ОЧЕРЕДНОГО ДНЯ ПРИ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И НЕ СДЕРЖАТЬ С УТРА ВОЛНЕНЬЯ ,</w:t>
      </w:r>
    </w:p>
    <w:p>
      <w:pPr>
        <w:pStyle w:val="Normal"/>
        <w:rPr/>
      </w:pPr>
      <w:r>
        <w:rPr/>
        <w:t xml:space="preserve">                       </w:t>
      </w:r>
      <w:r>
        <w:rPr/>
        <w:t>КАК БУДТО В ЭТИХ БУДНЯХ ТЫ ,</w:t>
      </w:r>
    </w:p>
    <w:p>
      <w:pPr>
        <w:pStyle w:val="Normal"/>
        <w:rPr/>
      </w:pPr>
      <w:r>
        <w:rPr/>
        <w:t xml:space="preserve">                       </w:t>
      </w:r>
      <w:r>
        <w:rPr/>
        <w:t>ОТКРЫТЬЯ ЖДЁШЬ И ОТКРОВЕНЬЯ ,</w:t>
      </w:r>
    </w:p>
    <w:p>
      <w:pPr>
        <w:pStyle w:val="Normal"/>
        <w:rPr/>
      </w:pPr>
      <w:r>
        <w:rPr/>
        <w:t xml:space="preserve">                       </w:t>
      </w:r>
      <w:r>
        <w:rPr/>
        <w:t>И ИСПОЛНЕНИЯ МЕЧ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ЛЮБОЙ УРОК , ЛЮБАЯ ВСТРЕЧА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КЛАДОВ НА ЗЕМЛЕ ЦЕННЕЙ ,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КАЖДЫЙ ШКОЛЬНЫЙ МИГ ОТМЕЧЕН</w:t>
      </w:r>
    </w:p>
    <w:p>
      <w:pPr>
        <w:pStyle w:val="Normal"/>
        <w:rPr/>
      </w:pPr>
      <w:r>
        <w:rPr/>
        <w:t xml:space="preserve">                       </w:t>
      </w:r>
      <w:r>
        <w:rPr/>
        <w:t>НЕПОВТОРИМОСТЬ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ИТАК , ДОРОГИЕ ВЫПУСКНИКИ 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БРЫЙ ВЕЧЕР !</w:t>
      </w:r>
    </w:p>
    <w:p>
      <w:pPr>
        <w:pStyle w:val="Normal"/>
        <w:rPr/>
      </w:pPr>
      <w:r>
        <w:rPr/>
        <w:t xml:space="preserve">                       </w:t>
      </w:r>
      <w:r>
        <w:rPr/>
        <w:t>МЫ ОТ ВСЕЙ ДУШИ ПРИВЕТСТВУЕМ ВАС НА КОРАБЛИКЕ ДЕТСТВА</w:t>
      </w:r>
    </w:p>
    <w:p>
      <w:pPr>
        <w:pStyle w:val="Normal"/>
        <w:rPr/>
      </w:pPr>
      <w:r>
        <w:rPr/>
        <w:t xml:space="preserve">                       </w:t>
      </w:r>
      <w:r>
        <w:rPr/>
        <w:t>« МЕЧТА» В НАШЕМ ЛЮБИМОМ , РОДНОМ  ЛИЦЕЕ № 1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ВАМ , ВЧЕРАШНИМ ШКОЛЬНИКАМ , МОЛОДЫМ РАБОЧИМ , ИНЖЕ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РАМ , УЧИТЕЛЯМ , ВРАЧАМ , УЧЁНЫМ-ТЕМ, КТО ОПРЕДЕЛИЛ </w:t>
      </w:r>
    </w:p>
    <w:p>
      <w:pPr>
        <w:pStyle w:val="Normal"/>
        <w:rPr/>
      </w:pPr>
      <w:r>
        <w:rPr/>
        <w:t xml:space="preserve">                       </w:t>
      </w:r>
      <w:r>
        <w:rPr/>
        <w:t>СВОЙ ЖИЗНЕННЫЙ ПУТЬ И ТЕМ , КТО ЕГО ТОЛЬКО ИЩЕТ, МЫ ПО-</w:t>
      </w:r>
    </w:p>
    <w:p>
      <w:pPr>
        <w:pStyle w:val="Normal"/>
        <w:rPr/>
      </w:pPr>
      <w:r>
        <w:rPr/>
        <w:t xml:space="preserve">                       </w:t>
      </w:r>
      <w:r>
        <w:rPr/>
        <w:t>СВЯЩАЕМ СЕГОДНЯШНИЙ ВЕЧЕР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/ ЗВУЧИТ ГИМН ЛИЦЕЯ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И ПУСТЬ СЕГОДНЯ , ДОРОГИЕ ВЫПУСКНИКИ , ХОТЯ БЫ НА КО-</w:t>
      </w:r>
    </w:p>
    <w:p>
      <w:pPr>
        <w:pStyle w:val="Normal"/>
        <w:rPr/>
      </w:pPr>
      <w:r>
        <w:rPr/>
        <w:t xml:space="preserve">                       </w:t>
      </w:r>
      <w:r>
        <w:rPr/>
        <w:t>РОТКОЕ ВРЕМЯ НАШЕЙ ВСТРЕЧИ ВЫ ВЕРНЁТЕСЬ В НЕЗАБЫВА-</w:t>
      </w:r>
    </w:p>
    <w:p>
      <w:pPr>
        <w:pStyle w:val="Normal"/>
        <w:rPr/>
      </w:pPr>
      <w:r>
        <w:rPr/>
        <w:t xml:space="preserve">                       </w:t>
      </w:r>
      <w:r>
        <w:rPr/>
        <w:t>ЕМЫЕ ШКОЛЬНЫЕ ГОДЫ , ВНОВЬ ПОБЫВАЕТЕ НА УРОКЕ И ПО-</w:t>
      </w:r>
    </w:p>
    <w:p>
      <w:pPr>
        <w:pStyle w:val="Normal"/>
        <w:rPr/>
      </w:pPr>
      <w:r>
        <w:rPr/>
        <w:t xml:space="preserve">                       </w:t>
      </w:r>
      <w:r>
        <w:rPr/>
        <w:t>ЧУВСТВУЕТЕ СЕБЯ УЧЕНИК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ИДУТ ГОДА ,</w:t>
      </w:r>
    </w:p>
    <w:p>
      <w:pPr>
        <w:pStyle w:val="Normal"/>
        <w:rPr/>
      </w:pPr>
      <w:r>
        <w:rPr/>
        <w:t xml:space="preserve">                       </w:t>
      </w:r>
      <w:r>
        <w:rPr/>
        <w:t>МЫ СТАРШЕ С КАЖДЫМ ГОДОМ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СКОЛЬКО Я ЕЩЁ НЕ ПРОЖИВУ , </w:t>
      </w:r>
    </w:p>
    <w:p>
      <w:pPr>
        <w:pStyle w:val="Normal"/>
        <w:rPr/>
      </w:pPr>
      <w:r>
        <w:rPr/>
        <w:t xml:space="preserve">                       </w:t>
      </w:r>
      <w:r>
        <w:rPr/>
        <w:t>ЛИШЬ ОКАЖУСЬ ПОД СВЕТЛЫМ ШКОЛЬНЫМ СВОДОМ</w:t>
      </w:r>
    </w:p>
    <w:p>
      <w:pPr>
        <w:pStyle w:val="Normal"/>
        <w:rPr/>
      </w:pPr>
      <w:r>
        <w:rPr/>
        <w:t xml:space="preserve">                       </w:t>
      </w:r>
      <w:r>
        <w:rPr/>
        <w:t>И ПРОШЛОЕ УВИЖУ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ТЕПЛЕЙ ЧЕЛОВЕКУ В ДОРОГАХ ТЯЖЁЛЫХ ,</w:t>
      </w:r>
    </w:p>
    <w:p>
      <w:pPr>
        <w:pStyle w:val="Normal"/>
        <w:rPr/>
      </w:pPr>
      <w:r>
        <w:rPr/>
        <w:t xml:space="preserve">                        </w:t>
      </w:r>
      <w:r>
        <w:rPr/>
        <w:t>В СУРОВОМ КРАЮ ОТ ТОГО , ЧТО</w:t>
      </w:r>
    </w:p>
    <w:p>
      <w:pPr>
        <w:pStyle w:val="Normal"/>
        <w:rPr/>
      </w:pPr>
      <w:r>
        <w:rPr/>
        <w:t xml:space="preserve">                        </w:t>
      </w:r>
      <w:r>
        <w:rPr/>
        <w:t>ГДЕ-ТО НА СВЕТЕ ЕСТЬ МИЛАЯ ШКОЛА 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ЕСТЬ ДОЬРАЯ ШКОЛА ЕГО !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ДАВАЙ ЖЕ С ТОБОЙ ПОСИДИМ У ПОРОГА </w:t>
      </w:r>
    </w:p>
    <w:p>
      <w:pPr>
        <w:pStyle w:val="Normal"/>
        <w:rPr/>
      </w:pPr>
      <w:r>
        <w:rPr/>
        <w:t xml:space="preserve">                       </w:t>
      </w:r>
      <w:r>
        <w:rPr/>
        <w:t>В ПРЕДВЕРИИ НОВЫХ ДОРОГ ,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 ЖЕ С ТОБОЙ ПОМЕЧТАЕМ НЕМНОГО ,</w:t>
      </w:r>
    </w:p>
    <w:p>
      <w:pPr>
        <w:pStyle w:val="Normal"/>
        <w:rPr/>
      </w:pPr>
      <w:r>
        <w:rPr/>
        <w:t xml:space="preserve">                       </w:t>
      </w:r>
      <w:r>
        <w:rPr/>
        <w:t>ПОСЛУШАЕМ ШКОЛЬНЫЙ ЗВОНОК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/ ДЕВОЧКА ИЛИ МАЛЬЧИК ПРОХОДЯТ ЧЕРЕЗ СЦЕНУ СО ЗВОНКОМ 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ЕДУЩИЙ : СЛОВО ДИРЕКТОРУ ЛИЦЕЯ ТАРАСОВОЙ И. А.</w:t>
      </w:r>
    </w:p>
    <w:p>
      <w:pPr>
        <w:pStyle w:val="Normal"/>
        <w:rPr/>
      </w:pPr>
      <w:r>
        <w:rPr/>
        <w:t xml:space="preserve">                       </w:t>
      </w:r>
      <w:r>
        <w:rPr/>
        <w:t>СЛОВО БЫВШЕМУ ДИРЕКТОРУ , ОТЬИЧНИКУ НАРОДНОГО ПРОСВЕ-</w:t>
      </w:r>
    </w:p>
    <w:p>
      <w:pPr>
        <w:pStyle w:val="Normal"/>
        <w:rPr/>
      </w:pPr>
      <w:r>
        <w:rPr/>
        <w:t xml:space="preserve">                       </w:t>
      </w:r>
      <w:r>
        <w:rPr/>
        <w:t>ЩЕНИЯ МАГОМЕДОВУ Р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ДЛЯ ВАС , УВАЖАЕМЫЕ ДИРЕКТОРА , ДЛЯ ВАС , ДОРОГИЕ ВЫ-</w:t>
      </w:r>
    </w:p>
    <w:p>
      <w:pPr>
        <w:pStyle w:val="Normal"/>
        <w:rPr/>
      </w:pPr>
      <w:r>
        <w:rPr/>
        <w:t xml:space="preserve">                       </w:t>
      </w:r>
      <w:r>
        <w:rPr/>
        <w:t>ПУСКНИКИ , ЗВУЧИТ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ВАС ПРИВЕТСТВУЕТ  2 « А»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Ы :        1. ОБЛЕТЕЛИ БЕЛЙШИЕ ШКОЛЬНЫЕ ЯБЛОНИ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ВСЕГДА ЗАМОЛЧАЛИ ЗВОНКИ – БУНТАРИ .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КВАРИ И БУМАЖНЫЕ НАШИ КОРАБЛИКИ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ЛИ ЖЁЛТЫМИ , ЖЁЛТЫМИ , КАК БУКВАР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 НА ФОНЕ МУЗЫКИ /</w:t>
      </w:r>
    </w:p>
    <w:p>
      <w:pPr>
        <w:pStyle w:val="Normal"/>
        <w:rPr/>
      </w:pPr>
      <w:r>
        <w:rPr/>
        <w:t xml:space="preserve">                        </w:t>
      </w:r>
      <w:r>
        <w:rPr/>
        <w:t>2. В ЭТОТ ДЕНЬ ПЕРЕПУТАЛИСЬ ДАТЫ , СОБЫТИЯ .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ДОЛАГАМ КОНТРОЛЬНЫМ – « ПРОСТИ И ПРОЩАЙ» .</w:t>
      </w:r>
    </w:p>
    <w:p>
      <w:pPr>
        <w:pStyle w:val="Normal"/>
        <w:rPr/>
      </w:pPr>
      <w:r>
        <w:rPr/>
        <w:t xml:space="preserve">                            </w:t>
      </w:r>
      <w:r>
        <w:rPr/>
        <w:t>ТОЛЬКО ВСПОМНИ , ПОЖАЛУЙСТА , ВСПОМНИ УЧИТЕЛЯ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ПОРОГЕ БОЛЬШОГО ПУТ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/ ЗВУЧИТ ФОНОГРАММА  ОБ УЧИТЕЛЯХ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УЧИТЕЛЬ , ОН С ПЕРВОГО ДНЯ ШКОЛЬНОЙ ЖИЗНИ ВМЕСТЕ С </w:t>
      </w:r>
    </w:p>
    <w:p>
      <w:pPr>
        <w:pStyle w:val="Normal"/>
        <w:rPr/>
      </w:pPr>
      <w:r>
        <w:rPr/>
        <w:t xml:space="preserve">                        </w:t>
      </w:r>
      <w:r>
        <w:rPr/>
        <w:t>НАМИ. ИМЕННО ОН ОТКРЫВАЕТ НАМ СВЕТЛЫЙ МИР ЗНАНИЙ ,</w:t>
      </w:r>
    </w:p>
    <w:p>
      <w:pPr>
        <w:pStyle w:val="Normal"/>
        <w:rPr/>
      </w:pPr>
      <w:r>
        <w:rPr/>
        <w:t xml:space="preserve">                        </w:t>
      </w:r>
      <w:r>
        <w:rPr/>
        <w:t>И ПУСТЬ ВЫ ПРОСТИЛИСЬ СО ШКОЛОЙ , НО КАЖДЫЙ ГОД ВАМ</w:t>
      </w:r>
    </w:p>
    <w:p>
      <w:pPr>
        <w:pStyle w:val="Normal"/>
        <w:rPr/>
      </w:pPr>
      <w:r>
        <w:rPr/>
        <w:t xml:space="preserve">                        </w:t>
      </w:r>
      <w:r>
        <w:rPr/>
        <w:t>ОЧЕНЬ ХОЧЕТСЯ ПРИЙТИ СЮДА , В ЭТИ СТЕНЫ , НА КОРАБЛИК</w:t>
      </w:r>
    </w:p>
    <w:p>
      <w:pPr>
        <w:pStyle w:val="Normal"/>
        <w:rPr/>
      </w:pPr>
      <w:r>
        <w:rPr/>
        <w:t xml:space="preserve">                        </w:t>
      </w:r>
      <w:r>
        <w:rPr/>
        <w:t>ДЕТСТВА , ОГОНЁК , ЗАЖЖЁННЫЙ КОГДА-ТО ВАШИМИ УЧИТЕЛЯ-</w:t>
      </w:r>
    </w:p>
    <w:p>
      <w:pPr>
        <w:pStyle w:val="Normal"/>
        <w:rPr/>
      </w:pPr>
      <w:r>
        <w:rPr/>
        <w:t xml:space="preserve">                        </w:t>
      </w: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СЕГОДНЯ У НАС В ГОСТЯХ , НЕТ , ПОЖАЛУЙ , МЫ В ГОСТЯХ У НА-</w:t>
      </w:r>
    </w:p>
    <w:p>
      <w:pPr>
        <w:pStyle w:val="Normal"/>
        <w:rPr/>
      </w:pPr>
      <w:r>
        <w:rPr/>
        <w:t xml:space="preserve">                       </w:t>
      </w:r>
      <w:r>
        <w:rPr/>
        <w:t>ШИХ ЛЮБИМЫХ УЧИТЕЛЕЙ. МЫ ПРИВЕТСТВУЕМ ВАС , ДОРОГИЕ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Я ./ УЧИТЕЛЯ ВСТАЮТ /</w:t>
      </w:r>
    </w:p>
    <w:p>
      <w:pPr>
        <w:pStyle w:val="Normal"/>
        <w:rPr/>
      </w:pPr>
      <w:r>
        <w:rPr/>
        <w:t xml:space="preserve">                       </w:t>
      </w:r>
      <w:r>
        <w:rPr/>
        <w:t>ДЛЯ ВСЕХ ЗВУЧИТ СТИХОТВОРЕНИЕ « НЕ СМЕЙТЕ ЗАБЫВАТЬ УЧИ-</w:t>
      </w:r>
    </w:p>
    <w:p>
      <w:pPr>
        <w:pStyle w:val="Normal"/>
        <w:rPr/>
      </w:pPr>
      <w:r>
        <w:rPr/>
        <w:t xml:space="preserve">                       </w:t>
      </w:r>
      <w:r>
        <w:rPr/>
        <w:t>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СЛАВУ ШКОЛЫ ДЕЛАЮТ ЕЁ ВЫПУСКНИКИ , ВЫ , НАШИ УВАЖА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ЕМЫЕ ГОСТИ ! МЫ БЛАГОДАРИМ ВАС ЗА ВАШИ ДОБРЫЕ ДЕЛА , </w:t>
      </w:r>
    </w:p>
    <w:p>
      <w:pPr>
        <w:pStyle w:val="Normal"/>
        <w:rPr/>
      </w:pPr>
      <w:r>
        <w:rPr/>
        <w:t xml:space="preserve">                       </w:t>
      </w:r>
      <w:r>
        <w:rPr/>
        <w:t>ВАШ ТРУД , ЗА ТО , ЧТО ВЫ ПРИШЛИ СЕГОДНЯ К НАМ НА КОРАБ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ИК ДЕТСТВА  ВСПОМНИТЬ О ПРЕКРАСНО ПРОВЕДЁННЫХ  </w:t>
      </w:r>
    </w:p>
    <w:p>
      <w:pPr>
        <w:pStyle w:val="Normal"/>
        <w:rPr/>
      </w:pPr>
      <w:r>
        <w:rPr/>
        <w:t xml:space="preserve">                       </w:t>
      </w:r>
      <w:r>
        <w:rPr/>
        <w:t>ШКОЛЬНЫХ ГОДАХ. СЛОВО ВЫПУСК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/ ВЫПУСКНИКИ РАССКАЗЫВАЮТ О ТОМ , КАК СЛОЖИЛАСЬ ИХ </w:t>
      </w:r>
    </w:p>
    <w:p>
      <w:pPr>
        <w:pStyle w:val="Normal"/>
        <w:rPr/>
      </w:pPr>
      <w:r>
        <w:rPr/>
        <w:t xml:space="preserve">                           </w:t>
      </w:r>
      <w:r>
        <w:rPr/>
        <w:t>ЖИЗНЬ ПОСЛЕ ШКОЛЫ , БЛАГОДАРЯТ УЧИТЕЛЕЙ 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АНЕЦ. /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ШКОЛА НЕ ЗАКАНЧИВАЕТСЯ ПОСЛЕДНИМ ЗВОНКОМ , ПОТОМУ </w:t>
      </w:r>
    </w:p>
    <w:p>
      <w:pPr>
        <w:pStyle w:val="Normal"/>
        <w:rPr/>
      </w:pPr>
      <w:r>
        <w:rPr/>
        <w:t xml:space="preserve">                        </w:t>
      </w:r>
      <w:r>
        <w:rPr/>
        <w:t>ЧТО ЧЕЛОВЕК УЧИТСЯ ВСЮ ЖИЗНЬ.</w:t>
      </w:r>
    </w:p>
    <w:p>
      <w:pPr>
        <w:pStyle w:val="Normal"/>
        <w:rPr/>
      </w:pPr>
      <w:r>
        <w:rPr/>
        <w:t xml:space="preserve">                        </w:t>
      </w:r>
      <w:r>
        <w:rPr/>
        <w:t>ПРОЙДУТ ГОДЫ , И КАЖДЫЙ ИЗ ВАС , ОГЛЯНУВШИСЬ НАЗАД , СПРОСИТ СЕБЯ: « ЧТО ПОЗАДИ? ЧТО ПОЛЕЗНОГО Я УСПЕЛ СДЕЛАТЬ ?»</w:t>
      </w:r>
    </w:p>
    <w:p>
      <w:pPr>
        <w:pStyle w:val="Normal"/>
        <w:rPr/>
      </w:pPr>
      <w:r>
        <w:rPr/>
        <w:t xml:space="preserve">                         </w:t>
      </w:r>
      <w:r>
        <w:rPr/>
        <w:t>И БОЛЬШИНСТВО , Я УВЕРЕН , СЧАСТЛИВО УЛЫБНЁТСЯ.</w:t>
      </w:r>
    </w:p>
    <w:p>
      <w:pPr>
        <w:pStyle w:val="Normal"/>
        <w:rPr/>
      </w:pPr>
      <w:r>
        <w:rPr/>
        <w:t xml:space="preserve">                         </w:t>
      </w:r>
      <w:r>
        <w:rPr/>
        <w:t>А КТО-ТО , МОЖЕТ БЫТЬ , ВЗДОХНЁТ – НЕ ВСЁ ВЫШЛО ТАК .</w:t>
      </w:r>
    </w:p>
    <w:p>
      <w:pPr>
        <w:pStyle w:val="Normal"/>
        <w:rPr/>
      </w:pPr>
      <w:r>
        <w:rPr/>
        <w:t xml:space="preserve">                         </w:t>
      </w:r>
      <w:r>
        <w:rPr/>
        <w:t>КАК ХОТЕЛОСЬ.  ТАК ПУСТЬ СРЕДИ ВАС БУДЕТ БОЛЬШЕ ТЕХ ,</w:t>
      </w:r>
    </w:p>
    <w:p>
      <w:pPr>
        <w:pStyle w:val="Normal"/>
        <w:rPr/>
      </w:pPr>
      <w:r>
        <w:rPr/>
        <w:t xml:space="preserve">                         </w:t>
      </w:r>
      <w:r>
        <w:rPr/>
        <w:t>КТО СЧАСТЛИВ. А ЗНАЕТЕ ЛИ ВЫ , ЧТО ТАКОЕ СЧАСТЬ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ИК : ЧТО ТАКОЕ СЧАСТЬЕ ? Я МОГУ ОТВЕТИТЬ.</w:t>
      </w:r>
    </w:p>
    <w:p>
      <w:pPr>
        <w:pStyle w:val="Normal"/>
        <w:rPr/>
      </w:pPr>
      <w:r>
        <w:rPr/>
        <w:t xml:space="preserve">                    </w:t>
      </w:r>
      <w:r>
        <w:rPr/>
        <w:t>ЭТО КОГДА ЗВЁЗДЫ ЗАЖИГАЕТ ВЕЧЕР.</w:t>
      </w:r>
    </w:p>
    <w:p>
      <w:pPr>
        <w:pStyle w:val="Normal"/>
        <w:rPr/>
      </w:pPr>
      <w:r>
        <w:rPr/>
        <w:t xml:space="preserve">                    </w:t>
      </w:r>
      <w:r>
        <w:rPr/>
        <w:t>И КОГДА РУБАХА ПРИЛИПАЕТ К ТЕЛУ.</w:t>
      </w:r>
    </w:p>
    <w:p>
      <w:pPr>
        <w:pStyle w:val="Normal"/>
        <w:rPr/>
      </w:pPr>
      <w:r>
        <w:rPr/>
        <w:t xml:space="preserve">                    </w:t>
      </w:r>
      <w:r>
        <w:rPr/>
        <w:t>И КОГДА ОТ СОЛНЦА КОЖА ЗАДУБЕЛА.</w:t>
      </w:r>
    </w:p>
    <w:p>
      <w:pPr>
        <w:pStyle w:val="Normal"/>
        <w:rPr/>
      </w:pPr>
      <w:r>
        <w:rPr/>
        <w:t xml:space="preserve">                    </w:t>
      </w:r>
      <w:r>
        <w:rPr/>
        <w:t>СЧАСТЬЕ – ЭТО УТРОМ , ВЫЙДЯ НА РАБОТУ ,</w:t>
      </w:r>
    </w:p>
    <w:p>
      <w:pPr>
        <w:pStyle w:val="Normal"/>
        <w:rPr/>
      </w:pPr>
      <w:r>
        <w:rPr/>
        <w:t xml:space="preserve">                    </w:t>
      </w:r>
      <w:r>
        <w:rPr/>
        <w:t>ЗНАТЬ : ЗАБОТЫ МИРА – И ТВОИ ЗАБОТЫ,</w:t>
      </w:r>
    </w:p>
    <w:p>
      <w:pPr>
        <w:pStyle w:val="Normal"/>
        <w:rPr/>
      </w:pPr>
      <w:r>
        <w:rPr/>
        <w:t xml:space="preserve">                    </w:t>
      </w:r>
      <w:r>
        <w:rPr/>
        <w:t>СЧАСТЬЕ – ЭТО СОЛНЦЕ ДОБЫВАТЬ В ЗАБОЕ ,</w:t>
      </w:r>
    </w:p>
    <w:p>
      <w:pPr>
        <w:pStyle w:val="Normal"/>
        <w:rPr/>
      </w:pPr>
      <w:r>
        <w:rPr/>
        <w:t xml:space="preserve">                    </w:t>
      </w:r>
      <w:r>
        <w:rPr/>
        <w:t>ПРОРУБАТЬ ДОРОГУ ТЕМ , КТО ЗА ТОБОЮ.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ЧТО ТАКОЕ СЧАСТЬЕ 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ОЧЕНЬ ПРОСТО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КОГДА ЛЮДИ ЗАЖИГАЮТ ЗВЁЗДЫ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КОГДА В МИРЕ ОТ ТЕБЯ ТЕПЛЕ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ЗНАТЬ , ЧТО ВСЕ МЫ – ВНУКИ ПРОМЕТЕЯ.</w:t>
      </w:r>
    </w:p>
    <w:p>
      <w:pPr>
        <w:pStyle w:val="Normal"/>
        <w:rPr/>
      </w:pPr>
      <w:r>
        <w:rPr/>
        <w:t>УЧЕНИЦА : ЧТО ТАКОЕ СЧАСТЬЕ ?</w:t>
      </w:r>
    </w:p>
    <w:p>
      <w:pPr>
        <w:pStyle w:val="Normal"/>
        <w:rPr/>
      </w:pPr>
      <w:r>
        <w:rPr/>
        <w:t xml:space="preserve">                       </w:t>
      </w:r>
      <w:r>
        <w:rPr/>
        <w:t>С ПРАВДОЙ БЫТЬ В ЛАДУ,</w:t>
      </w:r>
    </w:p>
    <w:p>
      <w:pPr>
        <w:pStyle w:val="Normal"/>
        <w:rPr/>
      </w:pPr>
      <w:r>
        <w:rPr/>
        <w:t xml:space="preserve">                       </w:t>
      </w:r>
      <w:r>
        <w:rPr/>
        <w:t>МАЛОГО И СТАРОГО НЕ ДАВАТЬ В БЕДУ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ЕРВЫМ В КАЖДОМ ДЕЛЕ </w:t>
      </w:r>
    </w:p>
    <w:p>
      <w:pPr>
        <w:pStyle w:val="Normal"/>
        <w:rPr/>
      </w:pPr>
      <w:r>
        <w:rPr/>
        <w:t xml:space="preserve">                       </w:t>
      </w:r>
      <w:r>
        <w:rPr/>
        <w:t>ПОДАВАТЬ ПРИМЕР ,</w:t>
      </w:r>
    </w:p>
    <w:p>
      <w:pPr>
        <w:pStyle w:val="Normal"/>
        <w:rPr/>
      </w:pPr>
      <w:r>
        <w:rPr/>
        <w:t xml:space="preserve">                       </w:t>
      </w:r>
      <w:r>
        <w:rPr/>
        <w:t>БРАТЬ ПРИ ШТУРМЕ ЦЕЛИ</w:t>
      </w:r>
    </w:p>
    <w:p>
      <w:pPr>
        <w:pStyle w:val="Normal"/>
        <w:rPr/>
      </w:pPr>
      <w:r>
        <w:rPr/>
        <w:t xml:space="preserve">                       </w:t>
      </w:r>
      <w:r>
        <w:rPr/>
        <w:t>ТОЧНЫЙ ГЛАЗОМЕР 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ЧТО ТАКОЕ СЧАСТЬЕ 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РОИТЬ ДЕНЬ – ДЕНЬСКОЙ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 ОСТАТЬСЯ ДОЛ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ПАМЯТИ ЛЮДСКО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ИРНО ЖИТЬ С СОСЕДОМ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ЗИРАТЬ СКАНДАЛ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КОРМИТЬ ОБЕДОМ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В ПУТИ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ТАКОЕ СЧАСТЬЕ 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ЛОДЫМ УМ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ТИГАТЬ НАУ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ПУТИ ЗЕМН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РИТЬ В ЧЕЛОВЕЧНОСТЬ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ЛЬ ПРИДЁТ БЕДА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УТКОСТЬ И СЕРДЕЧНОС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ЯВЛЯТЬ ВСЕГ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 ЗВЕНИТ ШКОЛЬНЫЙ ЗВОНО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ДЕТСТВО УХОДИТ С МАЛЕНЬКИМ КОЛОКОЛЬЧИКОМ В РУКЕ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ОЧЕНЬ ВАЖНО , ЧТОБЫ ВЗРОСЛЫЙ  СЛЫШАЛ ЗВОН ЭТОГО </w:t>
      </w:r>
    </w:p>
    <w:p>
      <w:pPr>
        <w:pStyle w:val="Normal"/>
        <w:rPr/>
      </w:pPr>
      <w:r>
        <w:rPr/>
        <w:t xml:space="preserve">                       </w:t>
      </w:r>
      <w:r>
        <w:rPr/>
        <w:t>КОЛОКОЬЧИК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И В СЕНТЯБРЬСКИЙ ДЕНЬ ПОГОЖИЙ ,</w:t>
      </w:r>
    </w:p>
    <w:p>
      <w:pPr>
        <w:pStyle w:val="Normal"/>
        <w:rPr/>
      </w:pPr>
      <w:r>
        <w:rPr/>
        <w:t xml:space="preserve">                       </w:t>
      </w:r>
      <w:r>
        <w:rPr/>
        <w:t>И КОГДА МЕТЁТ ФЕВРАЛЬ,</w:t>
      </w:r>
    </w:p>
    <w:p>
      <w:pPr>
        <w:pStyle w:val="Normal"/>
        <w:rPr/>
      </w:pPr>
      <w:r>
        <w:rPr/>
        <w:t xml:space="preserve">                       </w:t>
      </w:r>
      <w:r>
        <w:rPr/>
        <w:t>ШКОЛА , ШКОЛА , ТЫ ПОХОЖА</w:t>
      </w:r>
    </w:p>
    <w:p>
      <w:pPr>
        <w:pStyle w:val="Normal"/>
        <w:rPr/>
      </w:pPr>
      <w:r>
        <w:rPr/>
        <w:t xml:space="preserve">                       </w:t>
      </w:r>
      <w:r>
        <w:rPr/>
        <w:t>НА КОРАБЛЬ , ПЛЫВУЩИЙ ВДАЛЬ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/ ТАНЕЦ. ПЕСНЯ « ШКОЛА  - КОРАБЛИК»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ИТАК , НАШ КОРАБЛИК ДЕТСТВА ВМЕСТЕ С ВЫПУСКНИКАМИ </w:t>
      </w:r>
    </w:p>
    <w:p>
      <w:pPr>
        <w:pStyle w:val="Normal"/>
        <w:rPr/>
      </w:pPr>
      <w:r>
        <w:rPr/>
        <w:t xml:space="preserve">                       </w:t>
      </w:r>
      <w:r>
        <w:rPr/>
        <w:t>ОТПРАВЛЯЕТСЯ В КЛАССЫ НА УРОК ВОСПОМИНАНИЙ, ГДЕ ВЫ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СТРЕТИТЕСЬ СО СВОИМИ КЛАССНЫМИ РУКОВОДИТЕЛЯМИ И 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МЫ ВЕРИМ , ЧТО ШКОЛА ПО-ПРЕЖНЕМУ ОСТАНЕТСЯ ДЛЯ ВАС</w:t>
      </w:r>
    </w:p>
    <w:p>
      <w:pPr>
        <w:pStyle w:val="Normal"/>
        <w:rPr/>
      </w:pPr>
      <w:r>
        <w:rPr/>
        <w:t xml:space="preserve">                       </w:t>
      </w:r>
      <w:r>
        <w:rPr/>
        <w:t>РОДНЫМ ДОМОМ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ДАЧИ ВАМ , ДРУЗЬЯ 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ДОРОВЬЯ ВАМ НА ДОЛГИЕ ГОДЫ !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ЧАСТЬЯ ВАМ 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/ НА СЦЕНЕ И В ЗАЛЕ ВСЕ ПОЮТ ПРИПЕВ ПЕСНИ « МЫ ЖЕЛАЕМ СЧАСТЬЯ ВАМ»/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7:00Z</dcterms:created>
  <dc:creator>User</dc:creator>
  <dc:description/>
  <cp:keywords/>
  <dc:language>en-US</dc:language>
  <cp:lastModifiedBy>User</cp:lastModifiedBy>
  <dcterms:modified xsi:type="dcterms:W3CDTF">2012-01-09T09:40:00Z</dcterms:modified>
  <cp:revision>1</cp:revision>
  <dc:subject/>
  <dc:title>                                                            СЦЕНАРИЙ </dc:title>
</cp:coreProperties>
</file>