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ценарий митинга 8мая .</w:t>
      </w:r>
    </w:p>
    <w:p>
      <w:pPr>
        <w:pStyle w:val="Normal"/>
        <w:rPr/>
      </w:pPr>
      <w:r>
        <w:rPr>
          <w:i/>
          <w:sz w:val="28"/>
          <w:szCs w:val="28"/>
        </w:rPr>
        <w:t>Звучит мелодия День Побе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ого лет нашей славной Побе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мирный рассвет, тиши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слышно идет по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вращенная людям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ди уже дальни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ы, будто в тумане,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авно уже взрослы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ки тех, кто вернул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мая праздник не об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Победы, праздник  где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плетается с г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Ученик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65 – раз прозвучат залпы праздничного Победного са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- общий всенарод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Митинг, посвященный 65 годовщине Великой Победы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ветского  народа в ВОВ объявляется открытым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ги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 Победа! Как она досталась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путем вы к ней пришл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ны были и усталость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шрамы на груди земли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   4 года, 1418 дней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00 километров от Москвы до Берлина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27 миллионов унесенных  жизней. 27 миллионов - это значит каждый восьмой житель нашей   страны погиб во время Великой Отечественной войны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 xml:space="preserve">: 14 тысяч      убито ежедневно, 600 человек в 1 час, 10 человек каждую минуту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7  не вернулись назад из100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Война – это 1725 разрушенных и сожженных городов и поселков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выше 70 тысяч сел и деревень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йна – это 32 тысячи взорванных заводов и фабрик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65 тысяч километров взорванных железнодорожных путе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  Нелегко досталась эта Великая Победа, но мы  выстояли в жестокой схватке с фашизмом. И хочется, низко поклонившись сказать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лава тебе, победитель-солдат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прошел через все испытания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ради чинов и наград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ы избавить народ от страдания!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.  Прикроем глаза и замрем сердцем, воссоздавая в памяти картины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увшей войн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Никогда не померкнет в памяти народной славные подвиги советск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тчиков.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2.   Вечная память горевшим, задыхавшимся в смертельном дыму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сстрашным танкистам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1.  Неувядаемой славой покрыты боевые знамена военно-морского флота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Поклонимся и скажем добрые слова благодарности и восхищение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игам артиллеристов Великой Отечественн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1. Низкий поклон всему военному медицинскому персоналу действующей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рмии.  Вечная слава и вечная благодарность народа партизанам, труженикам тыла, чей героизм, мужество, бесстрашие не измерить ни какой меркой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2. Вечными будут думы наши и боль тех, кто в плен попал и без вест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пал. Тяжкие муки, нестерпимая боль, голод, и унижение выпали на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шу долю в фашистском пле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Но жизни их светятся негаснущими  искринками в бессмертном вечном огне нашей Побед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месте. Вечная память!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ная память!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чная память!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почтим светлую память всех погибших в этой войне минутой молчания. 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роном)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Так заведено годами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альше так тому и быть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увших лет святую память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будем бережно хра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во предоставляется директору школы Серой Любови Викторовн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чь: 65 лет прошло с того незабываемого времени, когда залпы тысячи орудий возвестили миру о Великой Победы над фашизмом. И сегодня мы с благодарностью вспоминаем тех, кто ценой собственной жизнью приблизил Великую победу. Одними из тех, кто приближал этот День, были советские летчики боевого Млавского полка. В их честь в 1980 году на площади Хурбинского военного гарнизона был воздвигнут памятник силами офицеров и прапорщиков. В этом году памятнику «Советским авиаторам- защитникам Родины» исполнилось 30 лет.</w:t>
        <w:br/>
        <w:t>В преддверии 65-летия Победы в ВОВ Совет старшеклассников нашей школы решил провести  акцию по сбору средств для восстановления  памятника, который за долгие годы своего существования нуждался в капитальном ремонте. Ребята обратились ко всем жителям гарнизона, к руководителям предприятий села, к командирам воинских частей. Очень приятно, что на наш призыв откликнулись многие. Всего было собрано 40 тысяч рублей. Основную часть средств пожертвовали жители гарнизона. Помощь также оказали: командир в/ч 30140 Баженов, командир в/ч 77944 Ястремский Сергей Михайлович, командир в/ч 45124 Поздняков Виктор Филиппович, директор частного предприятия Леончик Любовь Михайловна, директор ПМК-83 Федорова Татьяна Владимиров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ромное спасибо Вам за то, что поддержали ребят и не оставили их инициативу без вним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ные средства были распределены следующим образом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 тысяч рублей были потрачены на материалы, 12 тысяч на оплату труда рабочего, восстанавливающего монумент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становление монумента, подготовка к открытию обновленного памятника сплотила школьных активистов, военных и бизнесменов. И это, пожалуй, главный итог благотворительной акции по восстановлению памятника. Ведь уважение к героическому прошлому предков дает нам почетное право считаться достойными их памяти потомкам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b/>
          <w:color w:val="000000"/>
          <w:spacing w:val="15"/>
          <w:sz w:val="28"/>
          <w:szCs w:val="28"/>
        </w:rPr>
        <w:t>Ведущий 1:</w:t>
      </w:r>
      <w:r>
        <w:rPr>
          <w:color w:val="000000"/>
          <w:spacing w:val="15"/>
          <w:sz w:val="28"/>
          <w:szCs w:val="28"/>
        </w:rPr>
        <w:t xml:space="preserve"> время неумолимо идет вперед, но вместе с тем оно не властно над памятью народной. 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  <w:t>Ведущий 2:</w:t>
      </w:r>
      <w:r>
        <w:rPr>
          <w:color w:val="000000"/>
          <w:spacing w:val="15"/>
          <w:sz w:val="28"/>
          <w:szCs w:val="28"/>
        </w:rPr>
        <w:t xml:space="preserve"> По сложившейся традиции, первоклассники нашей школы возложат цветы памяти.  </w:t>
      </w:r>
    </w:p>
    <w:p>
      <w:pPr>
        <w:pStyle w:val="Style15"/>
        <w:rPr/>
      </w:pPr>
      <w:r>
        <w:rPr>
          <w:b/>
          <w:color w:val="000000"/>
          <w:spacing w:val="15"/>
          <w:sz w:val="28"/>
          <w:szCs w:val="28"/>
        </w:rPr>
        <w:t xml:space="preserve">Ведущий 1: </w:t>
      </w:r>
      <w:r>
        <w:rPr>
          <w:sz w:val="27"/>
          <w:szCs w:val="27"/>
        </w:rPr>
        <w:t>Солдату я слагаю оду.</w:t>
        <w:br/>
        <w:t>Был ратный путь его тяжел.</w:t>
        <w:br/>
        <w:t>Он всё прошел: огонь и воду,</w:t>
        <w:br/>
        <w:t>И трубы медные прошел.</w:t>
      </w:r>
    </w:p>
    <w:p>
      <w:pPr>
        <w:pStyle w:val="Style15"/>
        <w:rPr/>
      </w:pPr>
      <w:r>
        <w:rPr>
          <w:b/>
          <w:color w:val="000000"/>
          <w:spacing w:val="15"/>
          <w:sz w:val="28"/>
          <w:szCs w:val="28"/>
        </w:rPr>
        <w:t>Ведущий 2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sz w:val="27"/>
          <w:szCs w:val="27"/>
        </w:rPr>
        <w:t>Шагал по вражескому следу</w:t>
        <w:br/>
        <w:t>До завершающего дня.</w:t>
        <w:br/>
        <w:t>И прочно выковал Победу</w:t>
        <w:br/>
        <w:t>Из грома, стали и огня.</w:t>
      </w:r>
    </w:p>
    <w:p>
      <w:pPr>
        <w:pStyle w:val="Style15"/>
        <w:rPr/>
      </w:pPr>
      <w:r>
        <w:rPr>
          <w:b/>
          <w:color w:val="000000"/>
          <w:spacing w:val="15"/>
          <w:sz w:val="28"/>
          <w:szCs w:val="28"/>
        </w:rPr>
        <w:t xml:space="preserve">Ведущий 1: </w:t>
      </w:r>
      <w:r>
        <w:rPr>
          <w:sz w:val="27"/>
          <w:szCs w:val="27"/>
        </w:rPr>
        <w:t>И, полная творящей силы,</w:t>
        <w:br/>
        <w:t>Вся в блеске солнца, не в дыму,</w:t>
        <w:br/>
        <w:t xml:space="preserve">Стоит спасенная Россия, </w:t>
        <w:br/>
        <w:t>Как вечный памятник ему.</w:t>
      </w:r>
    </w:p>
    <w:p>
      <w:pPr>
        <w:pStyle w:val="Style15"/>
        <w:rPr/>
      </w:pPr>
      <w:r>
        <w:rPr>
          <w:b/>
          <w:color w:val="000000"/>
          <w:spacing w:val="15"/>
          <w:sz w:val="28"/>
          <w:szCs w:val="28"/>
        </w:rPr>
        <w:t>Ведущий 2:</w:t>
      </w:r>
      <w:r>
        <w:rPr>
          <w:color w:val="000000"/>
          <w:spacing w:val="15"/>
          <w:sz w:val="28"/>
          <w:szCs w:val="28"/>
        </w:rPr>
        <w:t>Для вас выступает педагогический коллектив школы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нь Победы)</w:t>
      </w:r>
    </w:p>
    <w:p>
      <w:pPr>
        <w:pStyle w:val="Normal"/>
        <w:rPr/>
      </w:pPr>
      <w:r>
        <w:rPr>
          <w:b/>
          <w:color w:val="000000"/>
          <w:spacing w:val="15"/>
          <w:sz w:val="28"/>
          <w:szCs w:val="28"/>
        </w:rPr>
        <w:t xml:space="preserve">Ведущий 1: </w:t>
      </w:r>
      <w:r>
        <w:rPr>
          <w:color w:val="000000"/>
          <w:spacing w:val="15"/>
          <w:sz w:val="28"/>
          <w:szCs w:val="28"/>
        </w:rPr>
        <w:t>Торжественный митинг объявляется закрытым!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5:44:00Z</dcterms:created>
  <dc:creator>Admin</dc:creator>
  <dc:description/>
  <dc:language>en-US</dc:language>
  <cp:lastModifiedBy>Admin</cp:lastModifiedBy>
  <dcterms:modified xsi:type="dcterms:W3CDTF">2010-05-02T06:35:00Z</dcterms:modified>
  <cp:revision>10</cp:revision>
  <dc:subject/>
  <dc:title/>
</cp:coreProperties>
</file>