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литератур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 класса по теме «Былин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читель 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масова Ольга Юр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 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ых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у учащихся представление о былине как об особом жанре устного народного творчества.</w:t>
      </w:r>
    </w:p>
    <w:p>
      <w:pPr>
        <w:pStyle w:val="Normal"/>
        <w:shd w:fill="FFFFFF" w:val="clear"/>
        <w:spacing w:lineRule="auto" w:line="360" w:before="72" w:after="7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сторию возникновения был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героями был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основные особенности былин (напевность, повторы, устойчивые эпите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ставлять опорный конспект по тем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народному творчеству, к русской слове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а установка, презентация, аудиозапись былины «Илья Муромец и Соловей Разбойник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готовности класса к у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ение имеющихся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ронтальный опрос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мы с вами изучали устное народное творчество в 5 и 6 класса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, что такое фольклор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жанры фольклора мы знае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личностные качества воспеваются в произведениях устного народного творчеств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то на Руси являлся символом храбрости, силы, мужества и отваг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 же, богатыри. А как называются произведения, рассказывающие нам о богатырях? (былин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как вы думаете, от какого слова происходит слово былина?(ответы учащихся) А теперь давайте попробуем сформулировать определение, что такое былина как жанр УНТ (ответы учащихся). Ребята, теперь обратимся к словарю литературоведческих терминов и посмотрим, насколько верно мы сформулировали определение (работа  со словарё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ны возникли на Руси в стародавние време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2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о их исполняли на пирах, используя гусли, поэтому для былины характерны мелодичность и напевность. Давайте представим, что мы оказались на княжеском пиру, и послушаем отрывок из былины об Илье Муромце и Соловье разбойнике. 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рагмент аудиоза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ём особенности языка бы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редства выразительности речи использует рассказчи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предстает герой бы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их еще героев былин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смотрим на картину Васнецова «Три богатыр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бота со слайдом 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чувства рождаются у вас при взгляде на эту картину? А как вы думаете, какими качествами должен обладать настоящий богатыр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образ богатыря, защитника Родины, так значим для русской литературы?(ответы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урса истории мы знаем, что в давние времена наша страна претерпела множество вражеских напад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надежда о спасении родной земли возлагалась на богатыр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ой город являлся столицей Древней Рус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иевский цикл былин был посвящен воспеванию мужества, силы и непобедимости богатыре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помимо Киева огромное значение в Древней Руси имел и Новгород.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?(это крупный торговый центр Древней Руси)  Былины новгородского цикла были посвящены, в основном, восхвалению мирного труда и описанию путешествий. (слайд 8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 течение урока мы убедились, что уже знаем многое о былинах, систематизировать наши знания нам поможет составление опорного конспек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учащихся со статьей учебника с опорой на пункты пла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ение знаний, подведение итогов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учащихся по пунктам пла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устное выступление на тему «Былина как жанр устного народного творчества» с опорой на составленный конспект. Прочитать былину «Вольга и Микула Селянинович», составить портретную характеристику главных героев бы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1:00Z</dcterms:created>
  <dc:creator>ALex</dc:creator>
  <dc:description/>
  <cp:keywords/>
  <dc:language>en-US</dc:language>
  <cp:lastModifiedBy>ALex</cp:lastModifiedBy>
  <dcterms:modified xsi:type="dcterms:W3CDTF">2013-08-29T13:50:00Z</dcterms:modified>
  <cp:revision>5</cp:revision>
  <dc:subject/>
  <dc:title/>
</cp:coreProperties>
</file>