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орогие наши учителя, ученики, родители и гости! Сегодня мы прощаемся с вами, прощаемся со школой и школьным детством. Ваши ученики - это всегда ваша надежда. Мы постараемся, чтобы ваши надежды и чаяния сбылись. Разрешите мне   открыть торжественную линейку, посвященную этому знаменательному событию. Школа внимание!  Встречаем наших выпускников!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имн России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ия церемонии  вручения аттестатов слово предоставляется директору школы Магзюмовой А.А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. Вручение аттестатов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Style15"/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ас поздравляю с получением очень важного документа – аттестата. Возьмите же с собой все то хорошее, чему вас научили в нашей школе. И помните,  что самая верная опора в жизни – это  знания, трудолюбие, терпение. Кем бы ни стал каждый из вас в дальнейшей жизни, кто-то придет в 10-й класса, а кто-то решит получить профессию  - я верю , что  вы будете хорошими людьми. Мой совет: никогда не скупитесь на улыбку, будьте щедрыми в отношениях с людьми. Тогда ваш путь будет светлым.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первой учительнице, родителям, гостям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:</w:t>
      </w:r>
    </w:p>
    <w:p>
      <w:pPr>
        <w:pStyle w:val="Style15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школы праздник, пусть очередной, но это праздник и для нас- бал выпускной. Завязывая годы в бант огромный, хотим, чтобы услышан был наш голос скромный, </w:t>
      </w:r>
    </w:p>
    <w:p>
      <w:pPr>
        <w:pStyle w:val="Style15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ы не первые увы, Стоим с волнением на этой школьной сцене, но вопреки  расхожих мнений , сердца учеников лишь нежностью полны.</w:t>
      </w:r>
    </w:p>
    <w:p>
      <w:pPr>
        <w:pStyle w:val="Style15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се науки не пустяк. Но это создает такой напряг… И если ты немножечко не гений, не может быть здесь спорных мнений, Грызи науки что есть  силы, чтоб тормозом тебя не окрестили.</w:t>
      </w:r>
    </w:p>
    <w:p>
      <w:pPr>
        <w:pStyle w:val="Style15"/>
        <w:numPr>
          <w:ilvl w:val="0"/>
          <w:numId w:val="2"/>
        </w:numPr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не всегда нам по душе порядок школьный, Но избегая громких и стандартных фраз, Мы скажем: все путем, тип – топ ,прикольно… и этот сленг  понятен будет каждому из нас! </w:t>
      </w:r>
    </w:p>
    <w:p>
      <w:pPr>
        <w:pStyle w:val="Style15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, что вы нас любили, хотя и строги были вы подчас. Зато что мыслить нас учили, за все что делали для нас. Искреннее , теплое спасибо! Говорим мы всем учителям. Будьте молоды, счастливы! Мира и, долгих лет, здоровья вам!</w:t>
      </w:r>
    </w:p>
    <w:p>
      <w:pPr>
        <w:pStyle w:val="Style15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ешим излить  чувства перед теми, кто так много сделал для того, чтобы сегодняшний праздник настал!</w:t>
      </w:r>
    </w:p>
    <w:p>
      <w:pPr>
        <w:pStyle w:val="Style15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вместе!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ы и мамы. К вам обращаясь, хотим спасибо сегодня сказать -  мы столько раз вас огорчали, но вы умели нас прощать!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для произношения слов  торжественной клятвы  Готовы!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клятвы: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пускники 2010года., торжественно клянемся: быть верными родной школе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абывать  своих учителей и одноклассников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ать добрые поступки, чтобы родная школа могла нами гордится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стрече с учителями на улице  не забывать здороваться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 пролетели те славные дня, когда каждый наш шаг был под контролем пап и мам, братьев и сестер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носится плакат «Детский сад». 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что такое детский сад? Может праздник, маскарад, сказки или хоровод? Волшебство на новый год!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выпускники и рассаживаются  на маленькие стулья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Вот такими забавными малышами мы были когда – то. 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t>. Я подрасту  и стану капитаном, Уйду надолго в дальние моря. Останется на берегу родная мама, чтоб ждать из плаванья меня.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t>. На меня надела мама. Розовое платьице. Завтра в садик в нем пойду. Чтобы всем понравиться.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t>. На моем лице улыбка . Ни все зубики во рту. Зато бант и платье. Лучше всех в саду.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t>. Я парнишка видный. На мне костюм спортивный. По физкультуре в школе будет точно «5». Не смейтесь дайте помечтать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осят плакат «Школьные годы»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 М</w:t>
      </w:r>
      <w:r>
        <w:rPr>
          <w:rFonts w:cs="Times New Roman" w:ascii="Times New Roman" w:hAnsi="Times New Roman"/>
          <w:sz w:val="28"/>
          <w:szCs w:val="28"/>
        </w:rPr>
        <w:t>омент мы долго ждали. Все новое , все новое, все новое у нас. И вот учиться , учиться . Идем мы в первый класс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от как первоклассники  возвращаются домой 1 сентября из школы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: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Сережа, тебе так хотелось в школу! Прочему ты вернулся   такой грустный? Ту поднимал руку , а тебя не спросили?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: Спросили!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Тебя посадили на последнюю парту?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: (равнодушно)  . Нет на первую!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Тебя кто – то обидел?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: Я сам кого хочешь обижу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Ты получил учебники?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: Получил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Тебе не понравилась учительница?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: Понравилась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Тебя никто не взял за руку?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: Взял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ты что-то натворил, и тебя вызывали к директору?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: молчит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Это так? В первый день ты уже побывал у директора?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 (возмущенно) Мама ,  почему мне до сих пор никто не сказал, что в школе я буду учиться целых 11 лет?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лее в  программе   шуточная сцена , посвященная нашим учителям «Скажи нет вредным привычкам»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тема  нашего урока «Скажи нет »  вредным привычкам. Дома я просила вас выполнить эксперимент «Никотин и его воздействие  на организм». Сережа начнем с тебя. Какой ты поставил эксперимент?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Я целый час, сидя  дома, обкуривал муху, и она не выжила, погибла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й же ты сделал вывод?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Курить можно только на свежем воздухе.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А если серьезно?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А если серьезно, то муху жалко.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-то мы все об учителях и предметах, а о таком деле  ЕГЭ забыли?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: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уважаемые телезрители! Тема нашего  выпуска – «ЕГЭ шагает по стране». Из Якутского автономного округа с места событий передает наш специальный корреспондент  Герлингер Анастасия (на сцене  яранга, чукча)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настасия вы меня слышите? Расскажите как обстоят дела с ЕГЭ?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>: Здравствуйте. Вы видите человека, чей ребенок сдает ЕГЭ. Я несколько раз пыталась взять у него интервью. Молчит. Попробую еще раз. Скажите , ваш ребенок сдал ЕГЭ?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укча</w:t>
      </w:r>
      <w:r>
        <w:rPr>
          <w:rFonts w:cs="Times New Roman" w:ascii="Times New Roman" w:hAnsi="Times New Roman"/>
          <w:sz w:val="28"/>
          <w:szCs w:val="28"/>
        </w:rPr>
        <w:t>: (обхватив голову руками) Седьмой день пошел… сын ушел…  Дочь ушел… На оленях ушел… ЕГЭ добывать…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>: А вы?</w:t>
      </w:r>
    </w:p>
    <w:p>
      <w:pPr>
        <w:pStyle w:val="Style15"/>
        <w:spacing w:before="0" w:after="283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укча</w:t>
      </w:r>
      <w:r>
        <w:rPr>
          <w:rFonts w:cs="Times New Roman" w:ascii="Times New Roman" w:hAnsi="Times New Roman"/>
          <w:sz w:val="28"/>
          <w:szCs w:val="28"/>
        </w:rPr>
        <w:t>: Добычу жду… Хитрый шайтан – ЕГЭ. Семь дней жду… (бьет в бубен)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>: ну мы , еще выйдем в эфир. Будем надеяться, что дети живыми и здоровыми вернуться  в этот маленький  якутский поселок.</w:t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sz w:val="20"/>
        </w:rPr>
        <w:t>Ведущий:</w:t>
      </w:r>
    </w:p>
    <w:p>
      <w:pPr>
        <w:pStyle w:val="TextBody"/>
        <w:rPr/>
      </w:pPr>
      <w:r>
        <w:rPr/>
        <w:t>Вот позади года вашей учебы...</w:t>
        <w:br/>
        <w:t>И первый взлет, и первое паденье...</w:t>
        <w:br/>
        <w:t>И в этот вечер нам хотелось, чтобы</w:t>
        <w:br/>
        <w:t>Запомнили Вы каждое мгновенье...</w:t>
        <w:br/>
        <w:t>Пока Вы вместе, классом, еще рядом...</w:t>
        <w:br/>
        <w:t>А впереди - далекий, трудный путь.</w:t>
        <w:br/>
        <w:t>Но есть возможность добрым, нежным взглядом</w:t>
        <w:br/>
        <w:t>Прощенья попросить - за что-нибудь!</w:t>
        <w:br/>
        <w:t>Пусть в этот вечер с Вами вновь</w:t>
        <w:br/>
        <w:t>Проносятся мгновенья первой встречи.</w:t>
        <w:br/>
        <w:t>И первый друг, и первая любовь –</w:t>
        <w:br/>
        <w:t>Все вспомнилось в прощальный этот вечер.</w:t>
        <w:br/>
        <w:t>Мы Вам желаем силы, вдохновенья,</w:t>
        <w:br/>
        <w:t>Поменьше неудач и слез.</w:t>
        <w:br/>
        <w:t>И в наш нелегкий век - еще терпенья!</w:t>
        <w:br/>
        <w:t>И исполнения мечтаний всех, и грез!</w:t>
        <w:br/>
        <w:t>Чтоб по душе нашли себе Вы дело!</w:t>
        <w:br/>
        <w:t>Чтоб повстречали настоящую любовь!</w:t>
        <w:br/>
        <w:t>Вперед, выпускники, шагайте смело,</w:t>
        <w:br/>
        <w:t>Вам счастья и удач желаем вновь!</w:t>
      </w:r>
    </w:p>
    <w:p>
      <w:pPr>
        <w:pStyle w:val="TextBody"/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замечательно, что в школе есть ребята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ьи ум и знания приносят славу ей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именно о них произнесут когда-то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- гордость и надежда наших дней!</w:t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>1. Право объявить победителей номинации "Умники и умницы" предоставляется   заместителю директора по  учебно – методической работе Голозубовой О.Н.</w:t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>Победителями стали : Мартынов Сергей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</w:t>
      </w:r>
      <w:r>
        <w:rPr>
          <w:rFonts w:cs="Arial" w:ascii="Arial" w:hAnsi="Arial"/>
          <w:color w:val="FF0000"/>
          <w:sz w:val="20"/>
        </w:rPr>
        <w:t>Бабухина Ксения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</w:t>
      </w:r>
      <w:r>
        <w:rPr>
          <w:rFonts w:cs="Arial" w:ascii="Arial" w:hAnsi="Arial"/>
          <w:color w:val="FF0000"/>
          <w:sz w:val="20"/>
        </w:rPr>
        <w:t>Попова Татьяна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</w:t>
      </w:r>
      <w:r>
        <w:rPr>
          <w:rFonts w:cs="Arial" w:ascii="Arial" w:hAnsi="Arial"/>
          <w:color w:val="FF0000"/>
          <w:sz w:val="20"/>
        </w:rPr>
        <w:t>Адамова Василиса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</w:t>
      </w:r>
      <w:r>
        <w:rPr>
          <w:rFonts w:cs="Arial" w:ascii="Arial" w:hAnsi="Arial"/>
          <w:color w:val="FF0000"/>
          <w:sz w:val="20"/>
        </w:rPr>
        <w:t>Герлингер Анастасия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Вручаются медали, аплодисменты.) Фанфары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1. Номинация "Незаменимые"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Все, что надо, есть у них: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Ручки, книжки и тетрадки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Есть в портфеле на двоих,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Рядом с ними - все в порядке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1. Право объявить победителей номинации "Незаменимые" предоставляется   Голозубовой О.Н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Победителями номинации стали: Бабухина Ксения и Попова Татьяна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Вручаются медали.) Фанфары.</w:t>
      </w:r>
    </w:p>
    <w:p>
      <w:pPr>
        <w:pStyle w:val="TextBody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highlight w:val="yellow"/>
        </w:rPr>
        <w:t>1. Номинация "Мисс Очарование"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В жизни вашей не меньше, чем знания,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Пригодится очарование.</w:t>
      </w:r>
    </w:p>
    <w:p>
      <w:pPr>
        <w:pStyle w:val="TextBody"/>
        <w:rPr/>
      </w:pPr>
      <w:r>
        <w:rPr>
          <w:rFonts w:cs="Arial" w:ascii="Arial" w:hAnsi="Arial"/>
          <w:sz w:val="20"/>
          <w:highlight w:val="yellow"/>
        </w:rPr>
        <w:t>1. Право объявить победителей номинации "Мисс Очарование" предоставляется  Шульга Н.Н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Победителем номинации стала .  Адамова Василиса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(Вручаются медали, аплодисменты.) Фанфары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1. Номинация "Фотомодель"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Коль в человеке все прекрасно: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Лицо и мысли, и одежда,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Тогда, быть может, не напрасно</w:t>
      </w:r>
    </w:p>
    <w:p>
      <w:pPr>
        <w:pStyle w:val="TextBody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yellow"/>
        </w:rPr>
        <w:t>Фотомоделью стать надежда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1. Право объявить победителей номинации "Фотомодель" предоставляется  Шульга Н.Н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Победителем номинации стала: Мясникова Екатерина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ручаются медали.) Фанфары.</w:t>
      </w:r>
    </w:p>
    <w:p>
      <w:pPr>
        <w:pStyle w:val="TextBody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highlight w:val="cyan"/>
        </w:rPr>
        <w:t>1. Номинация "Душа класса".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Лидером в классе стать очень не просто,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Нужно для всех интересным быть,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Вряд ли помогут тут тебе звезды,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Важно людей знать и любить.</w:t>
      </w:r>
    </w:p>
    <w:p>
      <w:pPr>
        <w:pStyle w:val="TextBody"/>
        <w:rPr/>
      </w:pPr>
      <w:r>
        <w:rPr>
          <w:rFonts w:cs="Arial" w:ascii="Arial" w:hAnsi="Arial"/>
          <w:sz w:val="20"/>
          <w:highlight w:val="cyan"/>
        </w:rPr>
        <w:t>1. Право объявить победителя номинации "Душа класса" предоставляется   Балыкова О.М.</w:t>
      </w:r>
    </w:p>
    <w:p>
      <w:pPr>
        <w:pStyle w:val="TextBody"/>
        <w:rPr/>
      </w:pPr>
      <w:r>
        <w:rPr>
          <w:rFonts w:cs="Arial" w:ascii="Arial" w:hAnsi="Arial"/>
          <w:sz w:val="20"/>
          <w:highlight w:val="cyan"/>
        </w:rPr>
        <w:t>Победитель номинации:  Попов Павел.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(Вручается медаль.) Фанфары.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br/>
        <w:t>1. Номинация "Мечта девочек".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Мечтают девчонки о принцах с детства,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И Грея под парусом алым ждут,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Не замечая, что с ними вместе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Рядом мечты их по жизни идут.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1. Право объявить победителей номинации "Мечта девочек" предоставляется .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Победителем номинации стал Черновал Сергей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(Вручаются медали.) Фанфары.</w:t>
      </w:r>
    </w:p>
    <w:p>
      <w:pPr>
        <w:pStyle w:val="TextBody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highlight w:val="green"/>
        </w:rPr>
        <w:t>1. Номинация "Настоящий джентльмен"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Джентльмен не просто званье,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Что дается вам от Бога,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Джентльменом быть - призвание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Возьми и сам попробуй!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>1. Право объявить победителей номинации "Настоящий джентльмен" предоставляется  Сергеевой А.А.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>Победителем номинации стал: Мартынов Сергей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(Вручаются медали.) Фанфары.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br/>
        <w:t>1. Номинация "Мистер Надежда и Опора"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Жизнь не покажется штукой сложной,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Когда опереться на друга можно,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И несмотря на все перемены,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Надежность ценилась в любое время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1. Право объявить победителя номинации "Мистер Надежда и Опора" предоставляется  Сергеева А.А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Победителем номинации стал:   Попов Евгений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Вручается медаль.) Фанфары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xtBody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highlight w:val="yellow"/>
        </w:rPr>
        <w:t>1. Номинация "Мистер  Доброта"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Среди всех человеческих качеств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Оно ценится неспроста: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Жизнь не может идти иначе,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Пока в мире есть доброта.</w:t>
      </w:r>
    </w:p>
    <w:p>
      <w:pPr>
        <w:pStyle w:val="TextBody"/>
        <w:rPr/>
      </w:pPr>
      <w:r>
        <w:rPr>
          <w:rFonts w:cs="Arial" w:ascii="Arial" w:hAnsi="Arial"/>
          <w:sz w:val="20"/>
          <w:highlight w:val="yellow"/>
        </w:rPr>
        <w:t>1. Право объявить победителей номинации "Мисс Доброта" предоставляется  Зыковой В.А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Победителями номинации стали: Прусов Николай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(Вручаются медали.) Фанфары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br/>
        <w:t>1. Номинация "Мисс Веселушка"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От хандры и всех напастей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Смех - вот главное лекарство!</w:t>
      </w:r>
    </w:p>
    <w:p>
      <w:pPr>
        <w:pStyle w:val="TextBody"/>
        <w:rPr/>
      </w:pPr>
      <w:r>
        <w:rPr>
          <w:rFonts w:cs="Arial" w:ascii="Arial" w:hAnsi="Arial"/>
          <w:sz w:val="20"/>
          <w:highlight w:val="yellow"/>
        </w:rPr>
        <w:t>1. Право объявить победителя номинации "Мистер Веселушка" предоставляется  Зыковой В.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Победителем номинации стала:  Мартынова Татьяна.</w:t>
      </w:r>
    </w:p>
    <w:p>
      <w:pPr>
        <w:pStyle w:val="TextBody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highlight w:val="cyan"/>
        </w:rPr>
        <w:t>1. Номинация "Мисс Артистизм".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Если вам дан талант блистать,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Не надо в землю зарывать.</w:t>
      </w:r>
    </w:p>
    <w:p>
      <w:pPr>
        <w:pStyle w:val="TextBody"/>
        <w:rPr/>
      </w:pPr>
      <w:r>
        <w:rPr>
          <w:rFonts w:cs="Arial" w:ascii="Arial" w:hAnsi="Arial"/>
          <w:sz w:val="20"/>
          <w:highlight w:val="cyan"/>
        </w:rPr>
        <w:t>1. Право объявить победителя номинации "Мисс Артистизм" предоставляется   Шестакова И.В.</w:t>
      </w:r>
    </w:p>
    <w:p>
      <w:pPr>
        <w:pStyle w:val="TextBody"/>
        <w:rPr/>
      </w:pPr>
      <w:r>
        <w:rPr>
          <w:rFonts w:cs="Arial" w:ascii="Arial" w:hAnsi="Arial"/>
          <w:sz w:val="20"/>
          <w:highlight w:val="cyan"/>
        </w:rPr>
        <w:t>Победителем номинации стала: Зыкова Наталья .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1. Номинация "Мисс и мистер Обаяние".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Если кто-то вам улыбнулся,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И вокруг разлилось вдруг сиянье -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К вам фортуна внезапно вернулась,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Вот что сделало обаянье.</w:t>
      </w:r>
    </w:p>
    <w:p>
      <w:pPr>
        <w:pStyle w:val="TextBody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1. Право объявить победителей номинации "Мисс  Обаяние" предоставляется  Шестакова И.В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Победителями номинации стали:  Герлингер Анастасия.</w:t>
      </w:r>
    </w:p>
    <w:p>
      <w:pPr>
        <w:pStyle w:val="TextBody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highlight w:val="green"/>
        </w:rPr>
        <w:t>1. Номинация "Мистер Независимость"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Как редко встречается в нашей жизни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Человек совсем независимый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Но и такие есть в нашем   классе!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>1. Право объявить победителя номинации "Мистер Независимость" предоставляется   Магзюмовой А.В.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>Победителями номинации стали:  Матвеева Юлия и Кирзенко Ольга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(Вручается медаль.) Фанфары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eastAsia="Arial" w:cs="Arial" w:ascii="Arial" w:hAnsi="Arial"/>
          <w:sz w:val="20"/>
          <w:highlight w:val="green"/>
        </w:rPr>
        <w:t xml:space="preserve"> </w:t>
      </w:r>
      <w:r>
        <w:rPr>
          <w:rFonts w:cs="Arial" w:ascii="Arial" w:hAnsi="Arial"/>
          <w:sz w:val="20"/>
          <w:highlight w:val="green"/>
        </w:rPr>
        <w:t>1. Номинация "Солнце класса"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Неважно, какая сегодня погода,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Пусть даже на улице дождик идет,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В душе и на сердце легко в непогоду,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Когда с вами рядом солнышко живет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1. Право объявить победителей номинации "Солнце класса" предоставляется  Магзюмовой А.В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Победителями номинации стали:  Ефанова Ольга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Вручаются медали.) Фанфары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</w:rPr>
        <w:t xml:space="preserve">Ведущий: </w:t>
      </w:r>
      <w:r>
        <w:rPr>
          <w:rFonts w:cs="Arial" w:ascii="Arial" w:hAnsi="Arial"/>
          <w:sz w:val="28"/>
          <w:szCs w:val="28"/>
        </w:rPr>
        <w:t xml:space="preserve">пройдут годы, и вам непременно захочется вернуться в детство, вспомнить свою юность. Самый лучший способ осуществить это-встретиться с одноклассниками. И я думаю что вы не раз еще встретитесь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последнее , что бы хотелось пожелать вам: унести с этого памятного вечера не только грусть , но и  надежду на помощь друзей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гровая программ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Может быть, Вы зажжете в специальной чаше "Огонь знаний", а маленькие огоньки - свечки зажгутся и на столах ребят выпускников. Может быть, в этот момент ребята примут участие в конкурсе девизов жизни - прозвучат лозунги, стихотворения, строчки из песен. Возможно, для того, чтобы ребята получили образование, продолжая учебу, им необходим </w:t>
      </w:r>
    </w:p>
    <w:p>
      <w:pPr>
        <w:pStyle w:val="TextBody"/>
        <w:rPr/>
      </w:pPr>
      <w:r>
        <w:rPr/>
        <w:t>"</w:t>
      </w:r>
      <w:r>
        <w:rPr>
          <w:highlight w:val="red"/>
        </w:rPr>
        <w:t>Эликсир везения". Любой сладкий напиток или, наоборот, соленый, капается из пипетки на язык каждому выпускнику.</w:t>
      </w:r>
    </w:p>
    <w:p>
      <w:pPr>
        <w:pStyle w:val="TextBody"/>
        <w:rPr>
          <w:rFonts w:ascii="Times New Roman" w:hAnsi="Times New Roman" w:cs="Times New Roman"/>
        </w:rPr>
      </w:pPr>
      <w:r>
        <w:rPr/>
        <w:t>   </w:t>
      </w:r>
      <w:r>
        <w:rPr>
          <w:highlight w:val="magenta"/>
        </w:rPr>
        <w:t>А чтобы не расслабляться и с новыми силами вступать в завтрашний день, пусть ребята примут участие в ритуале "Очищения головы от дурных мыслей". Для этого нужно почесать голову двумя руками, а затем "сбросить" то, что "прилипло" к рукам, на землю. И так три раза. А еще нужен будет им и "Бальзам усердия". Дайте ребятам кусочек обыкновенного мела, один на целый класс. Пусть просто проведут по ладони каждый, а потом разотрут прилипший мел по ладошке. Кто тщательнее растирает - быстрее всех станет ученым</w:t>
      </w:r>
      <w:r>
        <w:rPr>
          <w:rFonts w:cs="Times New Roman" w:ascii="Times New Roman" w:hAnsi="Times New Roman"/>
        </w:rPr>
        <w:t>, академиком, преуспевающим бизнесменом бизнесменом, старательной хозяйкой и т. 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 </w:t>
      </w:r>
      <w:r>
        <w:rPr/>
        <w:t>А чтоб выпускникам действительно повезло, нуж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Разбить стекло на счастье - разбейт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Встретить транспорт со счастливым номером - прикрепить такой номер к трехколесному велосипеду и показать этот велосипед выпускника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120"/>
        <w:rPr/>
      </w:pPr>
      <w:r>
        <w:rPr/>
        <w:t>Увидеть падение звезды и загадать желание, пока она не упала - пусть выпускники загадают, а теперь ракетницей выпустите "звезд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6:00Z</dcterms:created>
  <dc:creator>Заучи</dc:creator>
  <dc:description/>
  <cp:keywords/>
  <dc:language>en-US</dc:language>
  <cp:lastModifiedBy>Заучи</cp:lastModifiedBy>
  <cp:lastPrinted>2010-06-14T03:18:00Z</cp:lastPrinted>
  <dcterms:modified xsi:type="dcterms:W3CDTF">2010-06-14T01:26:00Z</dcterms:modified>
  <cp:revision>4</cp:revision>
  <dc:subject/>
  <dc:title>Добрый вечер,дорогие наши учителя, ученики, родители и гости</dc:title>
</cp:coreProperties>
</file>