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лассный час «В добрый час, выпускни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 посвящен окончанию школы учащимися 11 класса и проводился после праздничной линейки «Последний звонок». На классный час приглашены виновники торжества, учащиеся 11Б класса, их родители, первые учителя, учителя-предметники, помощники классного руководителя- учащиеся 10 класса.</w:t>
      </w:r>
    </w:p>
    <w:p>
      <w:pPr>
        <w:pStyle w:val="Normal"/>
        <w:rPr/>
      </w:pPr>
      <w:r>
        <w:rPr>
          <w:i/>
          <w:sz w:val="28"/>
          <w:szCs w:val="28"/>
        </w:rPr>
        <w:t>Оформление класс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ая приста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ус с прикрепленными к нему бумажными голуб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нтре доски бумажное «сердце» с маленькими сердеч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 украшена наглядностью из начальной школы (мишки, куклы, цветы, бабочки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украшен шарами, плакатами «В добрый путь», «Школа не говорит тебе прощай…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й час проводится в форме устного журнал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страница. «Как все начиналось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 страница. «Школьные годы чудесные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 страница. «Стена плача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 страница. «Забор пожеланий»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й руководитель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д дождем или в зно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о в положенный срок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ждой новой весною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сть последний звоно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н экзамена врод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Он как новый рассвет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н итоги подводи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х прожитых л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ак давайте же и мы с вами подведем черту наших школьных лет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Первый  выпускник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 1995. Осень. 1 сентября. </w:t>
      </w:r>
      <w:r>
        <w:rPr>
          <w:sz w:val="28"/>
          <w:szCs w:val="28"/>
        </w:rPr>
        <w:t>(слайд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авайте-ка, вспомним: словно вчер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Школы начало, мучений пор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ервый звонок, первый урок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ервого класса знакомый порог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выпускник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х, первый класс, ах первый клас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ким нелегким был для нас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чились мы читать, писать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также клеить, вырезать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выпускник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чительница первая мо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пасибо Ва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 то, что были мамой на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ы не забыли первый класс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 до сих пор в душе у на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чать сначала б мы хотели. И просим в этом нам помочь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ово первым учителям</w:t>
      </w:r>
      <w:r>
        <w:rPr>
          <w:sz w:val="28"/>
          <w:szCs w:val="28"/>
        </w:rPr>
        <w:t>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й руководитель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егут года неумолим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ы не успели оглянуться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детство уж другое мим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Спешит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вам назад уж не вернуть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вершен глобальный тру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м пора уж отдохну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едь такого класса школа третья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лепила никогд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 старались, как могли: первыми – родител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тем – учителя время тратили не зр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дь куда не кинешь взгляд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учше не найдешь ребя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дин прекраснее другого, а апломба никакого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итоге всех больших трудов –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рупповой портрет готов (слайд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во учителям предметникам, приглашенным на последний урок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лово учащимся 10 класса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Монолог домового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хе-кхе! Здравствуйте, стало быть, детки! Не выдержал вот старый, не усидел на чердаке, уж простите старого дурака! Вы меня, поди, и не узнали? Домовой я тутошний, Пафнутий, значит, Меркулыч… Будем знакомы. Ну, я-то вас, озорников, хорошо знаю! Народ вы, конечно, беспокойный. Меня соседская домовиха – из магазина по улице Колхозная – давно уговаривает, переходи, дескать, Пафнутий Меркулыч, ко мне жить. Будем вместе век коротать, у ней питание диетическое, колбаса докторская, творожок, йогурты… Но я своего места крепко держусь! Привык, братцы! Дело мое хозяйственное, где чего подобрать, на место положить, в уголок припрятать. У меня всякого добра – видимо-невидимо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болталки и моргалк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скакалки, и шпаргалк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ей-то носовой платочек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Целый склад запятых и точек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ва ботинка, правда, разных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дописанные фразы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уча варежек и шапк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естрых шарфиков охапк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 припрятал в угол сво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мовитый домов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т чей-то личный  дневник (читает дневник выпускника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выпускника 2006 года средней школы №3 г. Валуйки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5 г. 1 клас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ыть первым учеником очень ответственн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ужно учиться на пять соответственно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Нужно быть вежливы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ужно быть смелы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ужно служить ежедневным примером.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1996 г. 3 класс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школу я ходить люблю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о девчонок не терплю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Так и хочется их дернуть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 косичку, а пото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та девочка с банто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бежит за мной стремительн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ль наябедничает учителю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школу я ходить люблю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о девчонок не терплю.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jc w:val="center"/>
        <w:rPr/>
      </w:pPr>
      <w:r>
        <w:rPr>
          <w:b/>
          <w:sz w:val="28"/>
          <w:szCs w:val="28"/>
        </w:rPr>
        <w:t>2005г. 10 клас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Ох, уж эти уроки-мучения, 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коро наступит ума помрачения.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Когда из Москвы отступали французы?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Чему равна гипотенуза?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Оксиды, сульфиды, кислоты,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Причастные обороты-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 ума можно сойти,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/>
      </w:pPr>
      <w:r>
        <w:rPr>
          <w:sz w:val="28"/>
          <w:szCs w:val="28"/>
        </w:rPr>
        <w:t>Скорей бы из школы уйти!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Как надоели эти уроки и учителя, 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ил больше нет – просто беда.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6 год апрел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нова сидим мы в школе,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Тихо идет урок,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Думают все о воле,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Последний ждут звонок.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Дремлют тихонько дети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За это им ставят «два».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Вместо подсказки пишут: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«Я люблю тебя!»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Шлют СМ-ки дружно,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Звонками учителя «выводя»: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«Милая, дорогая,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Я люблю тебя!»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jc w:val="center"/>
        <w:rPr/>
      </w:pPr>
      <w:r>
        <w:rPr>
          <w:b/>
          <w:sz w:val="28"/>
          <w:szCs w:val="28"/>
        </w:rPr>
        <w:t>25 мая 2006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Вот и повесть о детстве подходит к развязке.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Дописаны главы, досмотрены сны.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Уже, не надеясь на чьи-то подсказки,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Мы сами решать все задачи должны.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Звени же над прошлым и настоящим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Над всем, что берег я, и что не сберег.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Звени же над детством моим уходящим,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Веселый и грустный последний звонок.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том запись в дневнике обрывается).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/>
      </w:pPr>
      <w:r>
        <w:rPr>
          <w:b/>
          <w:i/>
          <w:sz w:val="28"/>
          <w:szCs w:val="28"/>
        </w:rPr>
        <w:t>«Аудиозаписи диалогов на уроках в 11-Б классе и в кабинете директора».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- Артем! Надеюсь, что я больше не увижу, как ты списываешь контрольную работу у Оли.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- Я тоже на это надеюсь, Валентина Алексеевн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ерестаньте передавать друг другу записк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Это не записки, Константин Валентинович. Это мы в карты играем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А, ну тогда извинит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Але! Наталья Николаевна! Моя дочь не хочет идти в школу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Это почему ж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Говорит, опять Пиданова будет смеяться без причины, Апицарян целый урок посылать СМ-ки, Залатарев спать и видеть конец урока, Скрипчук с Посоховой болтать как две сороки, Конашенко тихо мечтать о будущем. И только им с Юлей есть о чем поговорить, но это счастье выпадает редк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ет, нет! Дорогая мама, пусть ваша дочь обязательно идет на урок. Во-первых, ей уже 40лет, а во-вторых, она же учител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редставляете, Наталья Николаевна, до чего дошли наши выпускники. Спрашиваю одного – кто взял Измаил? Отвечает – не я. Другого – говорит: «Я не брал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у что Вы так Николай Иванович переживаете? Поиграют и отдадут. А какой это класс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11-Б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11-Б? Да, эти могут и не отд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деозаписи фрагментов уроков</w:t>
      </w:r>
      <w:r>
        <w:rPr>
          <w:sz w:val="28"/>
          <w:szCs w:val="28"/>
        </w:rPr>
        <w:t xml:space="preserve"> (вставить видеоролики с уроков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 на прощанье я скажу…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лово предоставляется выпускникам. Они продолжают фразу «А на прощанье я скажу…» прикрепляя при этом на большое «сердце», которое висит на доске свои маленькие «сердечки»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 xml:space="preserve">: Вот и задышало наше классное сердце атмосферой любви и добра, тепла и сердечности. Я передаю его вам. Сохраните это состояние души на всю жизнь. Вспоминайте о нем, как о самом светлом, самом добром. Пусть оно помогает вам в жизн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роги родители, папы и мамы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егодня вы важный экзамен сдает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го вы во взрослую жизнь выдает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го вы растили и как воспитал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ему их учили и что прививал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, пусть в душе, в ответе пред всем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 все, что сделают наши де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Родители, не забывайте детей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вычеркнуть их из жизни свое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юбите их, помните, помогайт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Чтоб дом Ваш всегда семьею своей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ыл пристанью верной ваших дет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 сегодня отпускаете своих повзрослевших детей во взрослую жизнь. Разлетятся они словно птицы по белу свету. Отпустите их с легким сердцем, с пожеланием «удачного полета» через всю жизн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ям выдаются символические бумажные голуби, которые они размещают на глобусе со словами напутствия, пожеланием удачи своим детям)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лово классного руководителя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янули лямку вы 11 ле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шли как ледокол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вот теперь вы, спору не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канчиваете школ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 было: и дороги, и невзгоды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солнца свет, и свет любимых глаз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1 лет волна качал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От себя не отпускала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о настало время, час –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от и выбросило вас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з уютной колыбел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де вы жили, как хотел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де вас нежили, любил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му-разуму учил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нимали, помогал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 терпели и прощал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жизни бурный океан –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взрослеть придется вам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же будем мы без вас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пускной любимый класс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х детей нам не забыт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сердце долго будут жить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сохова Оля – скромный эталон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улыбчивый Арте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нашенко  с истинной культуро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Апицарян наш с натуро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олной твердости, упорства –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мечательного свойств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ля – в классе просто клад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идер большинства ребя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мник Калашников Константин –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Юношей горды таким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аша – символ красоты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иша с музыкой на «ты»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Коренастый наш Андрей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тань солдатом поскор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Наташам пожелае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анцам пусть не изменяю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ворческий продолжат пу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Большом театре их уж жду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то имя не только в городе известно –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оисеенко Юля как принцесс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мна, скромна, красив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нисколько не спесив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дя – душ знаток большой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тя просто красавиц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м нам очень нравитс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армаш - наша  заводила главны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крипчук – добрая душ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собою хорош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хорош Богатырев Сереж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он честен и надежен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кромность – норма для Маргариты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ез Светланы – никуда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Сидаев – кремень парен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 ним в разведку – ерунд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ндрюша Евдокимовский даст совет всегд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Каграманова Наташа – просто диво –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кромна, умна, красив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жется, всех я назвал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амять в сердце сберегл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чень вас люблю таких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лавных, милых, дороги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м желаю лишь удач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дости, здоровья, счасть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, конечно же, мы учителя не можем без советов. Советы нашего педагогического совета Вам придется сейчас выслушать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№1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сли дурные мысли лезут в голову, гони их в шею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№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ходя из себя, не заблудись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№3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хватайте с неба звезд. Если все будут хватать звезды с неба, не будет звездных ночей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№4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дна голова хороша, а двух не бывает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№5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мей сердце, имей душу, и будешь человеком во все времена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№6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плыви по течению, не плыви против течения, а плыви туда, куда тебе надо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ите также наши пожелани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ы желаем, чтобы вы был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мные, но не занудны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Гордые, но не заносчивые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ласковые, но не навязчивые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трогие, но не злы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кромные, но не робки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храбрые, но не задиристы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илые, но не придирчивы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огатые, но не жадны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тройные, но не тощи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лные, но не толсты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сокие, но не длинны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юбвеобильные, но не гулящи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мпанейские, но не пьющи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ловые, но не нахраписты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ешительные, но не нахальны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дачливые и счастливые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брый путь! Удачи на экзаменах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24:00Z</dcterms:created>
  <dc:creator>Alexandr</dc:creator>
  <dc:description/>
  <cp:keywords/>
  <dc:language>en-US</dc:language>
  <cp:lastModifiedBy>Alexandr</cp:lastModifiedBy>
  <dcterms:modified xsi:type="dcterms:W3CDTF">2012-03-08T14:24:00Z</dcterms:modified>
  <cp:revision>1</cp:revision>
  <dc:subject/>
  <dc:title>Классный час «В добрый час, выпускники</dc:title>
</cp:coreProperties>
</file>