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вящение в журналисты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валификации юных журналистов, активизация творческой деятельности школьников, обмен опыто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игр, костюм для редактор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>: кабинет украшен шарами. Парты стоят как в редакции. На двери кабинета надпись «Редакция газеты «Территория школы». На доске надпись «С праздником, журналисты!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ка целей и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сегодня мы здесь собрались, чтобы провести официальное зачисление в ряды журналистов наших юных талантов. Но, чтобы стать журналистом, вам необходимо пройти посвящение.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журналист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уже ровно год, как вы участвуете в создании нашей школьной газеты. Мы с вами познакомились с различными понятиями (терминами), которые необходимы каждому журналисту.  А сейчас я предлагаю вам сыгра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ставь газет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Зу 1. Перед вами статья в разобранном виде. Ваша задача составить ее так, чтобы соблюдались все нормы газетной стать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З приложение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Зу 2. Подберите термин к каждой части газетной стать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З надзаголовок, подзаголовок, заголовок, Лид, статья, автор статьи или источн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В. Молодцы, хорошо справились с зада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ЗУ А теперь я проверю, как вы знаете специфику газетного репортаж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Что является его неотъемлемой частью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Фотографии или иллюстраци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ер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Зу Ваша задача: к имеющимся статьям подобрать фото, иллюстрац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З приложение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В Ну, вы просто великолеп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с вами знаем, что у каждой редакции своя тематика материал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редакция нашей газеты, например, общеобразовательная. Наш материал: события происходящие в стенах школы или, касающиеся нашего образования. </w:t>
      </w:r>
      <w:r>
        <w:rPr>
          <w:i/>
          <w:sz w:val="28"/>
          <w:szCs w:val="28"/>
        </w:rPr>
        <w:t>(это основное направлени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я, в связи с этим, предлагаю вам следующее за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Зу Определите, что не так в этой табличке.</w:t>
      </w:r>
    </w:p>
    <w:p>
      <w:pPr>
        <w:pStyle w:val="Normal"/>
        <w:spacing w:lineRule="auto" w:line="360"/>
        <w:ind w:firstLine="709"/>
        <w:rPr/>
      </w:pPr>
      <w:r>
        <w:rPr/>
        <w:t xml:space="preserve">СУ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ящи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ик (г.Владивост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перебоях в подаче горячей воды жителям Краснода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спортивной период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событиях недельной дав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 (г.Краснод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бщение об автокатастрофе, в которой пострадал известный футболист Иван Петров.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В. Вы молодцы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, вашему вниманию предлагается игр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фессиональный стар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Зу Даю вам 10 слов. Попробуйте написать короткую заметку, используя эти слова. Они не должны повторяться. Кроме того, разместите их в той последовательности, в которой они приведе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З Вот эти слова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ладелец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о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провождать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ра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ирон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ядышко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змущае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бачк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вященник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ти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 поработали. Доказали, что можете носить звание «журналист». Осталось, лишь, дать клятв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. Д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лянётесь ли вы добросовестно относится к своим обязанностям и регулярно печататься в газет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Клянус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лянётесь ли вы доносить до школьников всю информацию, ставшую вам известной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Клянусь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лянётесь ли вы развивать русский язык и нести культуру в массы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Клянусь! Клянусь! Клянус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вот вы и стали настоящими журналистами нашей школьной газеты. А подтверждением в этом будет удостоверение, которое вам вручит заместитель директора по ВР Тетюшкина Е.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ероприят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ше мероприятие я хочу закончить словами великой русской поэтессы Анны Ахматово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жеств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страшно под пулями мёртвыми леч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горько остаться без крова, -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ликое русское слов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ё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ё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февраля 1942 г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Берегите наш великий русский язы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1:00Z</dcterms:created>
  <dc:creator>Мокиина</dc:creator>
  <dc:description/>
  <cp:keywords/>
  <dc:language>en-US</dc:language>
  <cp:lastModifiedBy>Мокиина</cp:lastModifiedBy>
  <dcterms:modified xsi:type="dcterms:W3CDTF">2011-10-16T09:41:00Z</dcterms:modified>
  <cp:revision>1</cp:revision>
  <dc:subject/>
  <dc:title>ПОСВЯЩЕНИЕ В ЖУРНАЛИСТЫ</dc:title>
</cp:coreProperties>
</file>