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280" w:after="280"/>
        <w:ind w:left="100" w:right="100" w:hanging="0"/>
        <w:rPr>
          <w:rFonts w:ascii="Verdana" w:hAnsi="Verdana" w:cs="Arial"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color w:val="000000"/>
          <w:sz w:val="32"/>
          <w:szCs w:val="32"/>
          <w:shd w:fill="FFFFFF" w:val="clear"/>
        </w:rPr>
        <w:t>Пионерскими тропами</w:t>
      </w:r>
    </w:p>
    <w:p>
      <w:pPr>
        <w:pStyle w:val="Heading3"/>
        <w:shd w:fill="F5F5F5" w:val="clear"/>
        <w:spacing w:lineRule="atLeast" w:line="312"/>
        <w:ind w:left="100" w:right="100" w:hanging="0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При выборе идеи для бизнеса не стоит изобретать велосипед</w:t>
      </w:r>
    </w:p>
    <w:p>
      <w:pPr>
        <w:pStyle w:val="Normal"/>
        <w:spacing w:lineRule="atLeast" w:line="312"/>
        <w:rPr/>
      </w:pP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</w:rPr>
          <w:t>Марина Трещова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, генеральный директор Fast Lane Ventures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Многие считают, что главный и чуть ли не единственный залог успеха бизнес-проекта - это новизна - инновационность идеи. Если не будет предложен принципиально новый для рынка продукт (сервис, товар, технология и т.п.), начинание заведомо обречено на неудачу. Приговор "идея не нова" нередко сдерживает многие стартапы, на самом деле имеющие очень хорошие шансы состояться. Опыт показывает, что данное утверждение - это скорее стереотип, обусловленный непониманием значения слова "инновационность", незнанием мировой истории предпринимательства или излишним честолюбием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Этот стереотип сложился и на уровне страны в целом: степень инновационности у нас почему-то обычно измеряется количеством наноизобретений или выданных патентов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Есть страны, в которых такие стереотипы не доминируют, например в Китае. Китайский бизнес и государство, его стимулирующее, придерживается так называемой fast following strategy, смысл которой во внедрении на своей почве идей, придуманных и воплощенных другими. Результат грамотного ее применения - то самое "китайское экономическое чудо", благодаря которому Китай уверенно вошел в число лидеров мировой экономики, потеснив Западную Европу и СШ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дея, составляющая основу нового бизнеса, сама по себе может быть не нова, и это, как это ни парадоксально, не лишает ее инновационности. Она может оказаться новой, например, именно для вашего локального рынка. Полтора года тому назад мы открыли первый специализированный онлайн магазин обуви в нашей стране. Тогда никто не верил, что российские женщины будут покупать обувь через Интернет (как это делают люди во всем мире). Сегодня у этого магазина более 100 тысяч покупателей и около 80 тысяч отправленных заказов. Предложить отечественному потребителю новый продукт или сервис, который будет пользоваться спросом, облегчит ему жизнь или сделает ее более насыщенной: это инновация. Совершить небольшую маркетинговую революцию, которая позволит перевести уже давно известный на рынке продукт в новый ценовой сегмент, - это тоже инновация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и для кого не секрет, что источником идей для массы отечественных интернет-стартапов послужили давно работающие западные аналоги, адаптированные к нашим особенностям. Однако от этого они развиваются не менее успешно. И пользователи Рунета, получающие благодаря таким проектам дополнительные возможности, которых они ранее были лишены, вряд ли задумываются о "вторичности" и "неоригинальности". Да и в офлайн бизнесе подобных примеров тоже масса.</w:t>
      </w:r>
    </w:p>
    <w:p>
      <w:pPr>
        <w:pStyle w:val="Style13"/>
        <w:spacing w:lineRule="atLeast" w:line="312"/>
        <w:rPr/>
      </w:pPr>
      <w:r>
        <w:rPr>
          <w:rFonts w:cs="Arial" w:ascii="Arial" w:hAnsi="Arial"/>
          <w:color w:val="000000"/>
          <w:shd w:fill="FFFFFF" w:val="clear"/>
        </w:rPr>
        <w:t>Но есть и другое понимание новизны: делать то же самое, что многие другие, но иначе: лучше, эффективнее, качественнее и т.п. Совершить прорыв в маркетинге, управлении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конечном счете ваше честолюбие тоже не пострадает, если вы будете не первым, но успешным. Если вы думаете, что Марк Цукерберг - первый, кто изобрел социальную сеть, вы заблуждаетесь. За много лет до Facebook появилась SixDegrees.com. Это была социальная сеть с оригинальной идеей: каждый из нас находится на расстоянии шести рукопожатий от другого человека. К сожалению, в 1997 году люди еще не были готовы оценить преимущества социальных сетей. Последователи оказались успешнее пионеров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 знает ли кто-нибудь из вас о компании LetsBuyIt.com? Этот проект был первым сервисом групповых покупок наподобие Groupon, но он не сумел развиться в популярный и прибыльный проект. А вот его последователи сумели. Поэтому о Groupon знают все, а о LetsBuyIt - никто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удучи "последователем", вы сможете существенно сократить время подготовки к старту. Потратьте драгоценное время не на разработку абстрактной идеи, а на изучение новых возможностей уже существующего продукта, сервиса или бизнес-модели. Тем более кто-то до вас уже набил все шишки и протоптал дорогу, вам не нужно делать это еще раз. Ваша задача - не повторять ошибок и найти способ усовершенствовать то, что уже сделано до вас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 тому же разработка и запуск нового продукта влечет за собой необходимость образования рынка, приучения к нему потребителей, а значит, это большие дополнительные расходы на рекламу, маркетинг и т.д. Они не всегда под силу начинающим предпринимателям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удучи последователем, а не первопроходцем, вам заранее будут известны все удачные и, что еще важнее, неудачные повороты в судьбе пионеров. Вы можете смело стелить соломку в опасных местах и переходить пропасть по узкому мостику. В этой ситуации у вас заведомо больше шансов правильно оценить "масштаб бедствия" и предвосхитить возможные риски. Но самое важное - вы гораздо четче сможете видеть перспективу, так как ориентируетесь на продукт или бизнес-модель, которая уже работает и уже успешн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кольку у вас уже есть понимание "узких мест" и барьеров, мешающих развитию какой-то идеи, вы сможете исправлять все недостатки, пробуя новые, еще не использованные тактики и стратегии. Привычка - великая сила рынка. Покупатель, привыкший к конкретному продукту или услуге, с гораздо большим удовольствием попробует улучшенный вариант того, к чему он привык, нежели что-то принципиально новое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пользу выбора идеи, апробированной мировой практикой, говорит и тот факт, что они уже зарекомендовали себя как востребованные рынком и способные приносить деньги. А это - ответ на вопрос о жизнеспособности и финансовой перспективности идеи, который потенциальные инвесторы тоже вам обязательно зададут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Честолюбие ваше при этом тоже не пострадает: быть последователем на новом рынке - это тоже "первопроходство". Здесь вы - первы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tema/avtor-Marina-Treshchov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2:00Z</dcterms:created>
  <dc:creator>Мокиина</dc:creator>
  <dc:description/>
  <cp:keywords/>
  <dc:language>en-US</dc:language>
  <cp:lastModifiedBy>Мокиина</cp:lastModifiedBy>
  <dcterms:modified xsi:type="dcterms:W3CDTF">2011-10-25T09:53:00Z</dcterms:modified>
  <cp:revision>1</cp:revision>
  <dc:subject/>
  <dc:title>Пионерскими тропами</dc:title>
</cp:coreProperties>
</file>