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«Прощай , начальная школа !»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Цель: подвести итоги работы за    четыре года, показать умения и навыки выпускников начальной школы.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Оборудование:1.Выстовка творческих работ.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2.Дипломы об окончании начальной школы.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3.Оформление зала в   виде корабля. </w:t>
      </w:r>
    </w:p>
    <w:p>
      <w:pPr>
        <w:pStyle w:val="Normal"/>
        <w:spacing w:lineRule="auto" w:line="48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«БАЛ   НА  КОРАБЛЕ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Музыка. Входят ведущ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. – Дамы и господа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. – Леди и джентльмены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. – Мы рады приветствовать вас на нашем корабле.</w:t>
      </w:r>
    </w:p>
    <w:p>
      <w:pPr>
        <w:pStyle w:val="2"/>
        <w:rPr>
          <w:sz w:val="32"/>
        </w:rPr>
      </w:pPr>
      <w:r>
        <w:rPr>
          <w:sz w:val="32"/>
        </w:rPr>
        <w:t>Б. – Приглашаем вас в плаванье на океанском лайнере «Школьная страна», где сегодня мы прощаемся с начальной школо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. -</w:t>
        <w:tab/>
        <w:t>Приглашаем вас в сказку вашего детства, в которую мы попадем на нашем замечательном корабл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Б. – Вы к путешествию готовы ?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Поднять паруса! 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Есть поднять паруса!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Для поднятия флага нашего корабля приглашаются …..класс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тличники ! приготовиться к поднятию флага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i/>
          <w:sz w:val="32"/>
        </w:rPr>
        <w:t>Музыка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 xml:space="preserve">Вот и получилась целая команда. 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Равняйсь! Смирно! Равнение на флаг!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</w:t>
      </w:r>
      <w:r>
        <w:rPr>
          <w:b/>
          <w:i/>
          <w:sz w:val="32"/>
        </w:rPr>
        <w:t>Флаг подняли под музыку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Команда , вольно!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А теперь вам необходимо занять удобные места в нашей кают-компани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. – Волны плещутся за бортом, мимо проплывает стайка дельфинов, словно указывают нам дорогу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. – Земля! Земля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. – Перед нами   Чудо - остр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. – Все путешественники высаживаемся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</w:t>
      </w:r>
      <w:r>
        <w:rPr>
          <w:b/>
          <w:i/>
          <w:sz w:val="32"/>
        </w:rPr>
        <w:t>Музыка Чунга-Чанга. Танцуем.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32"/>
        </w:rPr>
        <w:t>( повторяем движения за ведущим)</w:t>
      </w:r>
    </w:p>
    <w:p>
      <w:pPr>
        <w:pStyle w:val="Normal"/>
        <w:rPr/>
      </w:pPr>
      <w:r>
        <w:rPr>
          <w:b/>
          <w:sz w:val="32"/>
        </w:rPr>
        <w:t xml:space="preserve">К. – Мы сейчас посмотрели как вы хорошо танцуете ( </w:t>
      </w:r>
      <w:r>
        <w:rPr>
          <w:b/>
          <w:i/>
          <w:sz w:val="32"/>
        </w:rPr>
        <w:t>начинаются номинации с номинации лучшего танцора )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арки родителей, благодарность учителя, грамоты школы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. – Наше плавание продолжаетс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. – Но что это?  Над морем опустились тяжелые тучи,  штормовой ветер достигает 9 балл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Чтобы удержаться на палубе корабля – нам надо всем взяться за ру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гра «Море волнуется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Б.-  Вот море успокоилось. Выглянуло яркое солнце ( </w:t>
      </w:r>
      <w:r>
        <w:rPr>
          <w:b/>
          <w:i/>
          <w:sz w:val="32"/>
        </w:rPr>
        <w:t>покажите – какое яркое, теплое, ласковое , доброе солнце – улыбнитесь друг другу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. – Как не улыбаться, если впереди Остров Доброты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. – Мы станем такими же добрыми, как наши дорогие учител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Монтаж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б не было учителя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То и не было б, наверное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Ни поэта, ни мыслителя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Ни Шекспира, ни Коперник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И поныне бы, наверное,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Если б не было учителя,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Неоткрытые Америки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ставались неоткрытыми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3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Без его бы сердца доброго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Не был мир так удивителен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отому нам так и дорого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Имя нашего учителя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</w:t>
      </w:r>
      <w:r>
        <w:rPr>
          <w:b/>
          <w:i/>
          <w:sz w:val="32"/>
        </w:rPr>
        <w:t>( Слово первой учительнице 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Б. – Товарищ, капитан! Разрешите обратиться?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На борт пришли телеграммы от старшеклассников   шк. 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ДЕТ, ИДЕТ К НАМ ПОЧТАЛЬОН,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1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Вот пришел желанный час,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ереходишь в пятый класс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Ты, дружок, послушай нас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Мы дадим тебе наказ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2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Должен знать ты на отлично: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Драться в школе неприлично!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Чтобы был всегда ты весел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Больше пой хороших песен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Чтобы был всегда здоров,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Кашу ешь, кефир и плов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лушай маму, слушай папу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одавай при встрече лапу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4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Ты усваивай программу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Если что, то мы поможем!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Если вспомнишь наш наказ,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Ты в шестой готовься класс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К. – А сейчас готовься класс здесь исполнить сей наказ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На вопросы отвечай , за нами повторяй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. – ( И, конечно , не зевай!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гра « Это я, это все мои друз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Кто живет по распорядк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Кто утром делает зарядк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Кто бережет свою тетрадк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Кто всегда уроки учи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Кто любит мыться в душ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Кто любит купаться в луже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Кто всегда умывается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Кто полдня в постели валяется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Кто собак и кошек мучит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. – А на острове « Родительском» собралася вся семь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Мамы плачут все в сторонке, папы улыбаются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Не поймут – заботы с нами кончились или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Только начинаютс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Белое стихотворение. Монолог о мам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ама, моя мама! А помнишь, как я любила, когда ты катала меня на саночках. Мне было так хорошо! А тебе?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Мама, моя мама! А помнишь, мне было однажды очень трудно, и ты помогла мне одним словом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У меня были длинные волосы, каждое утро ты заплетала мне косичк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Я думала, что мне самой никогда не справиться со своими волосам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Когда я болела, мне не нужно было никаких врачей. Лишь бы ты была рядом, мама!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Мамулечка! За окном идет дождь, мне и так скучно! Когда ты придешь, когда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У тебя золотые руки, мама. Какие теплые варежки ты вязала мне в детстве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А помнишь, мамочка, я так сильно обидела тебя… У тебя было прекрасное настроение, а я всего лишь одной фразой, одним жестом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Ты вошла в мое сердце и осталась в нем навсегда!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Давайте помолчим, и в наступившей тишине пусть они придут к нам, наши терпеливые, единственные, наши святые мамы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 Ребята, а теперь подойдите все к своим мамам – подошли 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 Мы всех наших мам приглашаем на вальс – вальс с мамами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</w:t>
      </w:r>
      <w:r>
        <w:rPr>
          <w:b/>
          <w:i/>
          <w:sz w:val="32"/>
        </w:rPr>
        <w:t>Слово мамам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глашаем всех в кают – компанию ( обед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. – Внимание, мы попали в Бермудский  треугольник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. – Чтобы оттуда выбраться – надо ответить на вопросы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Там много окон, кисточек, красочек. Там много мальчиков и девочек. Они получают «2» или «5» . Им включают музыку, и они становятся умными, добрыми и вежливыми. ( школа 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Он не умеет читать и писать. Он учится писать, рисовать, клеить, читать книжки. (первоклассник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На него все бегут. Когда ( он ) идет, на нем и сидят тихо. ( урок 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На ней можно рисовать, ее можно корябать, даже некоторые за ней ( ой ) умудряются спать. (парта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Его надо всегда носить в школу, даже когда не хочется, его смотрят родители, ученику он как паспорт нужен. Учителя его просят, а он иногда теряется. ( дневник 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Это бывает и летом, и весной, и зимой, когда родители дают детям деньги, чтобы они ходили в кино, театр. А лучше, если нет денег, много-много спать на кровать, смотреть телевизор или читать книжку ( каникулы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Без него не сделаешь контрольной работы и не попрыгаешь на асфальте ( мел 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Он может быть первым и последним ( звонок 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Это маленькое удовольствие. Иногда некоторые ученики на уроках спрашивают, когда она будет, а учитель на них ругается, потому что урок только что начался. А иногда на уроке ученик просится в туалет, учитель говорит: «Когда она была, тогда и надо было ходить.» ( перемена 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Этот мальчик собирается пойти учиться в училище или институт. Он ходит на танцы, потом женится. И уже не будет ходить учиться. (выпускник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К. – </w:t>
      </w:r>
      <w:r>
        <w:rPr>
          <w:b/>
          <w:sz w:val="32"/>
          <w:u w:val="single"/>
        </w:rPr>
        <w:t>На горизонте остров «Поиграй-ка – потанцуй-к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i/>
          <w:sz w:val="32"/>
        </w:rPr>
        <w:t>Танцы, игры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rPr>
          <w:sz w:val="32"/>
        </w:rPr>
      </w:pPr>
      <w:r>
        <w:rPr>
          <w:rFonts w:eastAsia="Arial"/>
          <w:sz w:val="32"/>
        </w:rPr>
        <w:t xml:space="preserve">                       </w:t>
      </w:r>
      <w:r>
        <w:rPr>
          <w:sz w:val="32"/>
        </w:rPr>
        <w:t>З А П У Т А Л К 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numPr>
          <w:ilvl w:val="0"/>
          <w:numId w:val="5"/>
        </w:numPr>
        <w:rPr/>
      </w:pPr>
      <w:r>
        <w:rPr/>
        <w:t>Каждый день до объеденья он ел конфеты и варенье. Жил на крыше он, бедняжка. Его звали …(Карлсон)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Он играет понемножку для прохожих на гармошке. Музыканта знает всяк, его имя … ( крокодил Гена )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С голубого ручейка начинается река. Эту песню пели звонко … ( крошка енот )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Был он тучкой дождевой. С Пятачком ходил домой. И, конечно, мед любил. Это … (Винни – Пух 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гад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360" w:right="-1192" w:hanging="360"/>
        <w:rPr>
          <w:b/>
          <w:b/>
          <w:sz w:val="32"/>
        </w:rPr>
      </w:pPr>
      <w:r>
        <w:rPr>
          <w:b/>
          <w:sz w:val="32"/>
        </w:rPr>
        <w:t>Чуть с мопеда не упал – в колесо вдруг гвоздь попал. Шину с камерой пробил, что в пути я получил?  - пробо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360" w:right="-1192" w:hanging="360"/>
        <w:rPr>
          <w:b/>
          <w:b/>
          <w:sz w:val="32"/>
        </w:rPr>
      </w:pPr>
      <w:r>
        <w:rPr>
          <w:b/>
          <w:sz w:val="32"/>
        </w:rPr>
        <w:t>Ветки с дерева отпали, полежав, сухими стали, мы в лесу их соберем, печь домой топить пойдем.   – хворо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360" w:right="-1192" w:hanging="360"/>
        <w:rPr>
          <w:b/>
          <w:b/>
          <w:sz w:val="32"/>
        </w:rPr>
      </w:pPr>
      <w:r>
        <w:rPr>
          <w:b/>
          <w:sz w:val="32"/>
        </w:rPr>
        <w:t>Место этот нож нашел там, где у ружья есть ствол, и в атаке рукопашной для врагов очень страшный.  – шты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360" w:right="-1192" w:hanging="360"/>
        <w:rPr>
          <w:b/>
          <w:b/>
          <w:sz w:val="32"/>
        </w:rPr>
      </w:pPr>
      <w:r>
        <w:rPr>
          <w:b/>
          <w:sz w:val="32"/>
        </w:rPr>
        <w:t>Тяжела такая палка , дашь ей – и врага аж жалко.  – дуб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360" w:right="-1192" w:hanging="360"/>
        <w:rPr>
          <w:b/>
          <w:b/>
          <w:sz w:val="32"/>
        </w:rPr>
      </w:pPr>
      <w:r>
        <w:rPr>
          <w:b/>
          <w:sz w:val="32"/>
        </w:rPr>
        <w:t>Важный здоровяк пузатый чаем всех поил когда-то, на столе, как генерал, средь чашек с блюдцами стоя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360" w:right="-1192" w:hanging="360"/>
        <w:rPr>
          <w:b/>
          <w:b/>
          <w:sz w:val="32"/>
        </w:rPr>
      </w:pPr>
      <w:r>
        <w:rPr>
          <w:b/>
          <w:sz w:val="32"/>
        </w:rPr>
        <w:t>Страшен всем, кто попадет на реке в водоворот, ох, затянут, без сомненья, жертву встречные течения. ( ому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360" w:right="-1192" w:hanging="360"/>
        <w:rPr>
          <w:b/>
          <w:b/>
          <w:sz w:val="32"/>
        </w:rPr>
      </w:pPr>
      <w:r>
        <w:rPr>
          <w:b/>
          <w:sz w:val="32"/>
        </w:rPr>
        <w:t>Слышали все, без сомненья про кавказское селенье, значит, долго не придется думать, как оно зовется, ( ау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360" w:right="-1192" w:hanging="360"/>
        <w:rPr>
          <w:b/>
          <w:b/>
          <w:sz w:val="32"/>
        </w:rPr>
      </w:pPr>
      <w:r>
        <w:rPr>
          <w:b/>
          <w:sz w:val="32"/>
        </w:rPr>
        <w:t>Кот Матроскин дал своей корове кошачье имя – какое? (Мурк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360" w:right="-1192" w:hanging="360"/>
        <w:rPr>
          <w:b/>
          <w:b/>
          <w:sz w:val="32"/>
        </w:rPr>
      </w:pPr>
      <w:r>
        <w:rPr>
          <w:b/>
          <w:sz w:val="32"/>
        </w:rPr>
        <w:t>Самый известный сказочный арабский мореплаватель ( Синдбад)</w:t>
      </w:r>
    </w:p>
    <w:p>
      <w:pPr>
        <w:pStyle w:val="Normal"/>
        <w:tabs>
          <w:tab w:val="clear" w:pos="720"/>
          <w:tab w:val="left" w:pos="9498" w:leader="none"/>
        </w:tabs>
        <w:ind w:right="-1192" w:hanging="0"/>
        <w:rPr>
          <w:b/>
          <w:b/>
          <w:sz w:val="32"/>
        </w:rPr>
      </w:pPr>
      <w:r>
        <w:rPr>
          <w:b/>
          <w:sz w:val="32"/>
        </w:rPr>
        <w:t>10.Этот бугорок найдете на сырой земле, в болоте. И на ровном   месте сразу издали заметен глазу. ( кочка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К. – Это путешествие подошло к концу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.- Но сказка не кончается. Впереди сказка лета, солнца, летних походов, костр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</w:t>
      </w:r>
      <w:r>
        <w:rPr/>
        <w:t>Незнайка в Солнечном город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Дойдя до переулка, наши путешественники увидели толпу коротышек, которая собралась у углового дома. Вверху, на крыше дома, стояли несколько малышек с большими корзинами. Они доставали что-то из этих корзин и пригоршнями бросали прямо в толпу. Подойдя ближе, Незнайка и его спутники увидели, что сверху падали рукавички. Они были разные: синие, белые, красные, зеленые ...</w:t>
      </w:r>
    </w:p>
    <w:p>
      <w:pPr>
        <w:pStyle w:val="TextBody"/>
        <w:rPr/>
      </w:pPr>
      <w:r>
        <w:rPr/>
        <w:t>Стоявшие внизу хватали их на руки и тут же  начинали обмениваться между собой, стараясь подобрать себе пару рукавичек одного цвет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i/>
          <w:sz w:val="28"/>
          <w:szCs w:val="28"/>
        </w:rPr>
        <w:t>УГАДЫВАНИЕ ВЕЩ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  <w:r>
        <w:rPr/>
        <w:t>КЛЮЧИК          -   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УСНИК     -   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ЧОК     -    ЗОЛ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 СО ШПОРОЙ   -    КОТ В САП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КА С ПИРОЖКАМИ –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ШАПОЧК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ЕЧНЫЙ КЛЮЧ  -  ВИНТИК И ШПУНТИК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Ядро Барона Мюнхгаузен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>Каждому участнику конкурса дается воздушный шарик -–«ядро». Участник эстафеты должен оседлать «ядро» , зажав его между колен и придерживая руками. В таком положении он должен совершить путь до «Луны» и обратн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УЧЕЕ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ГОРЯЧО-ХОЛОДН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« Что изменилось?»,( вещи в мешочке 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 Концерт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«Нарисуй человечка» ( по очереди с закрытыми глазами)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соберись в дорогу» (в рюкзак)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Школа огородных пуг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ньте прям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нимите руки ввер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чайте руками   над голов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чайте еще сильнее, при этом прошипите: ш-ш-ш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асибо, вы с успехом закончили Школу пуг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Я то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проснулся рано утр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быстро выскочил из постел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лнышко ярко светит в окн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побежал умывать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тем выбежал в поле погуля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м я встретил козленоч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козленочек был похож на поросе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ульч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СКАЗ О ВЫПУСКЕ ( с прилагательными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ОЛУЧИТЬ ПОДАРОК  ПОСЛЕ ВЫПОЛНЕНИЯ ЗАДАНИЯ ( пойди туда-то, сделай то-то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УРОЧКА РЯБ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ПО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ВОС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ЧКИ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Неужели, в самом деле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Вы закончили учиться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Неужели, в самом деле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Можно </w:t>
      </w:r>
      <w:r>
        <w:rPr>
          <w:b/>
          <w:sz w:val="32"/>
          <w:lang w:val="en-US"/>
        </w:rPr>
        <w:t xml:space="preserve">нам </w:t>
      </w:r>
      <w:r>
        <w:rPr>
          <w:b/>
          <w:sz w:val="32"/>
        </w:rPr>
        <w:t xml:space="preserve"> играть, резвиться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Наконец-то, каникулы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Хорошо, что есть каникулы! Ура! Каникулы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Здравствуй, лето, - звонкая пора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6:00Z</dcterms:created>
  <dc:creator>у</dc:creator>
  <dc:description/>
  <cp:keywords/>
  <dc:language>en-US</dc:language>
  <cp:lastModifiedBy>Admin</cp:lastModifiedBy>
  <cp:lastPrinted>2009-05-20T08:02:00Z</cp:lastPrinted>
  <dcterms:modified xsi:type="dcterms:W3CDTF">2009-05-20T02:03:00Z</dcterms:modified>
  <cp:revision>17</cp:revision>
  <dc:subject/>
  <dc:title/>
</cp:coreProperties>
</file>