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СЦЕНАРИЙ</w:t>
      </w:r>
    </w:p>
    <w:p>
      <w:pPr>
        <w:pStyle w:val="Style15"/>
        <w:shd w:fill="FFFFFF" w:val="clear"/>
        <w:spacing w:before="0" w:after="0"/>
        <w:rPr>
          <w:color w:val="3B3B3B"/>
        </w:rPr>
      </w:pPr>
      <w:r>
        <w:rPr>
          <w:rStyle w:val="StrongEmphasis"/>
          <w:color w:val="000000"/>
        </w:rPr>
        <w:t>1 ведущ..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ажаемые дамы, мы собрались в этом зале для того, чтобы поздравить наших милых женщин с наступающим днем 8 Марта и подарить им в этот вечер хорошее настроение и наши теплые слова….</w:t>
      </w:r>
    </w:p>
    <w:p>
      <w:pPr>
        <w:pStyle w:val="Style15"/>
        <w:shd w:fill="FFFFFF" w:val="clear"/>
        <w:spacing w:before="0" w:after="0"/>
        <w:rPr>
          <w:color w:val="3B3B3B"/>
        </w:rPr>
      </w:pPr>
      <w:r>
        <w:rPr>
          <w:rStyle w:val="StrongEmphasis"/>
          <w:color w:val="000000"/>
        </w:rPr>
        <w:t>2 ведущ..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Дорогие наши ЖЕНЩИНЫ!</w:t>
      </w:r>
      <w:r>
        <w:rPr>
          <w:color w:val="000000"/>
        </w:rPr>
        <w:t> </w:t>
      </w:r>
      <w:r>
        <w:rPr>
          <w:color w:val="000000"/>
          <w:shd w:fill="FFFFFF" w:val="clear"/>
        </w:rPr>
        <w:br/>
        <w:t>Сегодня у Вас самый благоприятный и счастливый день по гороскопу, а т.е.:</w:t>
      </w:r>
      <w:r>
        <w:rPr>
          <w:color w:val="000000"/>
        </w:rPr>
        <w:t> </w:t>
      </w:r>
      <w:r>
        <w:rPr>
          <w:color w:val="000000"/>
          <w:shd w:fill="FFFFFF" w:val="clear"/>
        </w:rPr>
        <w:br/>
        <w:t>8 Марта - день торжественный,</w:t>
      </w:r>
      <w:r>
        <w:rPr>
          <w:color w:val="000000"/>
        </w:rPr>
        <w:t> </w:t>
      </w:r>
      <w:r>
        <w:rPr>
          <w:color w:val="000000"/>
          <w:shd w:fill="FFFFFF" w:val="clear"/>
        </w:rPr>
        <w:br/>
        <w:t>День радости и красоты,</w:t>
      </w:r>
      <w:r>
        <w:rPr>
          <w:color w:val="000000"/>
        </w:rPr>
        <w:t> </w:t>
      </w:r>
      <w:r>
        <w:rPr>
          <w:color w:val="000000"/>
          <w:shd w:fill="FFFFFF" w:val="clear"/>
        </w:rPr>
        <w:br/>
        <w:t>На всей земле он дарит женщинам</w:t>
      </w:r>
      <w:r>
        <w:rPr>
          <w:color w:val="000000"/>
        </w:rPr>
        <w:t> </w:t>
      </w:r>
      <w:r>
        <w:rPr>
          <w:color w:val="000000"/>
          <w:shd w:fill="FFFFFF" w:val="clear"/>
        </w:rPr>
        <w:br/>
        <w:t>Свои улыбки и цветы!!!</w:t>
      </w:r>
      <w:r>
        <w:rPr>
          <w:color w:val="000000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</w:rPr>
        <w:t>1ведущ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красный день 8-е марта,</w:t>
        <w:br/>
        <w:t>Когда сверкает все кругом,</w:t>
        <w:br/>
        <w:t>И разрешите вас поздравить</w:t>
        <w:br/>
        <w:t>С Международным женским днем!</w:t>
        <w:br/>
        <w:t>Здоровья, счастья пожелать Вам,</w:t>
        <w:br/>
        <w:t>Чтоб не старели никогда,</w:t>
        <w:br/>
        <w:t>Чтоб всегда Вы процветали</w:t>
        <w:br/>
        <w:t>Во имя счастья и добр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2 ведущ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ажаемые женщины, а сейчас с этим замечательным женским праздником вас поздравят учащиеся 9х классов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1 ведущ..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теперь прошу внимания! Силами нашего могучего коллектива и лучшими его представителями подготовлена небольшая концерная программа!</w:t>
        <w:br/>
      </w:r>
      <w:r>
        <w:rPr>
          <w:rStyle w:val="StrongEmphasis"/>
          <w:color w:val="000000"/>
        </w:rPr>
        <w:t>2 ведущ.</w:t>
      </w:r>
      <w:r>
        <w:rPr>
          <w:rStyle w:val="Appleconvertedspace"/>
          <w:color w:val="000000"/>
        </w:rPr>
        <w:t xml:space="preserve"> Нашу концертную программу открывает </w:t>
      </w:r>
      <w:r>
        <w:rPr>
          <w:color w:val="000000"/>
        </w:rPr>
        <w:t xml:space="preserve"> всеми уважаемая и неповторимая в своей оригинальности Юля Аглиуллина с песней «Позвони мне, позвони» …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ыступление Аглиуллиной Ю.</w:t>
      </w:r>
    </w:p>
    <w:p>
      <w:pPr>
        <w:pStyle w:val="Style15"/>
        <w:shd w:fill="FFFFFF" w:val="clear"/>
        <w:spacing w:before="0" w:after="0"/>
        <w:rPr>
          <w:color w:val="3B3B3B"/>
        </w:rPr>
      </w:pPr>
      <w:r>
        <w:rPr>
          <w:rStyle w:val="StrongEmphasis"/>
          <w:color w:val="000000"/>
        </w:rPr>
        <w:t>1 ведущ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плодисменты!!! Милые женщины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ы постоянно вдохновляете поэтов,</w:t>
        <w:br/>
        <w:t>Писателей, актёров и умов.</w:t>
        <w:br/>
        <w:t>Без вас бы Пушкин не писал куплетов,</w:t>
        <w:br/>
        <w:t>И не услышали б мы Лермонтовских строф!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 ведущ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важаемые Дамы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Мы Вас хвалить могли бы до утр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Однако к делу перейти п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 ведущ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чить подарки наступил момент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Как самый наш весомый аргумен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йчас мы приглашаем желающих принять участие в шуточной лотерее.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оводится шуточная лотерея</w:t>
      </w:r>
    </w:p>
    <w:p>
      <w:pPr>
        <w:pStyle w:val="Style15"/>
        <w:shd w:fill="FFFFFF" w:val="clear"/>
        <w:spacing w:before="0" w:after="0"/>
        <w:rPr/>
      </w:pPr>
      <w:r>
        <w:rPr>
          <w:shd w:fill="FFFFFF" w:val="clear"/>
        </w:rPr>
        <w:t>1.Ты крепкий орешек, а значит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ебя ожидают удачи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арахис)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>
          <w:shd w:fill="FFFFFF" w:val="clear"/>
        </w:rPr>
        <w:t>2. Счастье в руки вам попалось.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Две картошки вам досталось. 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(Две картошки)</w:t>
      </w:r>
      <w:r>
        <w:rPr/>
        <w:br/>
        <w:br/>
      </w:r>
      <w:r>
        <w:rPr>
          <w:shd w:fill="FFFFFF" w:val="clear"/>
        </w:rPr>
        <w:t>3. Пока начальник с нас "снимает стружку"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покойно заварите чаю кружку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чай)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4. В подарок получите этот тюбик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Чтобы блестел на солнце каждый зубик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Паста)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5. Поскольку Вам досталась шоколадка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о Вам не будет горько - будет сладко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Шоколадка)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6. Когда Вы пьете клюквенный кисель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Забудьте про мирскую карусель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усть мир, как говорится, подождет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будете здоровы круглый год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 Кисель)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7. Возможно, Вы "намылились" сбежать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о жребий Ваш - работу продолжать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Мыло)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8.Чтоб была всегда пушистой шевелюра,</w:t>
      </w:r>
      <w:r>
        <w:rPr/>
        <w:br/>
      </w:r>
      <w:r>
        <w:rPr>
          <w:shd w:fill="FFFFFF" w:val="clear"/>
        </w:rPr>
        <w:t>Вам расческа, не лишенная гламура.</w:t>
      </w:r>
      <w:r>
        <w:rPr/>
        <w:b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shd w:fill="FFFFFF" w:val="clear"/>
        </w:rPr>
        <w:t>9. Тому, кто получает свечку эту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ридется путешествовать по свету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Свечка)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10. Чтоб записать, куда ушла получка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ам очень пригодится эта ручка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Ручка)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11. Придется жить, работою горя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забывать про дни календаря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Календарь)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12. А Вас любовь большая ждет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поцелуи круглый год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Набор губок)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13. Понятно Вам, в чем смысл подарка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Жизнь будет радостной и яркой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Фломастеры)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14. А Вы " в соку", в расцвете лет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реди подруг Вам равных нет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Пакетик сока)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15. Для сердца ожидает Вас услада -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Большое повышение оклада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 Йогурт "Услада")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16. Ходить с прической будете красивой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леняя всех густой, пушистой гривой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Шампунь)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17. Вы будете бодры и энергичны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потому весь год пройдет отлично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Кофе )</w:t>
      </w:r>
    </w:p>
    <w:p>
      <w:pPr>
        <w:pStyle w:val="Style15"/>
        <w:shd w:fill="FFFFFF" w:val="clear"/>
        <w:spacing w:before="0" w:after="0"/>
        <w:rPr>
          <w:rStyle w:val="StrongEmphasis"/>
          <w:color w:val="993366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shd w:fill="FFFFFF" w:val="clear"/>
        </w:rPr>
        <w:t>18. Вы стройнее, чем струна,</w:t>
      </w:r>
      <w:r>
        <w:rPr/>
        <w:br/>
      </w:r>
      <w:r>
        <w:rPr>
          <w:shd w:fill="FFFFFF" w:val="clear"/>
        </w:rPr>
        <w:t>Вам диета не нужна.</w:t>
      </w:r>
      <w:r>
        <w:rPr/>
        <w:br/>
      </w:r>
      <w:r>
        <w:rPr>
          <w:shd w:fill="FFFFFF" w:val="clear"/>
        </w:rPr>
        <w:t>Вам свои измерить просто</w:t>
      </w:r>
      <w:r>
        <w:rPr/>
        <w:br/>
      </w:r>
      <w:r>
        <w:rPr>
          <w:shd w:fill="FFFFFF" w:val="clear"/>
        </w:rPr>
        <w:t>Шестьдесят и девяносто.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(сантиметр)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shd w:fill="FFFFFF" w:val="clear"/>
        </w:rPr>
        <w:t>19. Мы этот приз Вам нынче дали</w:t>
      </w:r>
      <w:r>
        <w:rPr/>
        <w:br/>
      </w:r>
      <w:r>
        <w:rPr>
          <w:shd w:fill="FFFFFF" w:val="clear"/>
        </w:rPr>
        <w:t>С одним намеком лишь на то,</w:t>
      </w:r>
      <w:r>
        <w:rPr/>
        <w:br/>
      </w:r>
      <w:r>
        <w:rPr>
          <w:shd w:fill="FFFFFF" w:val="clear"/>
        </w:rPr>
        <w:t>Чтоб только Вы их надували,</w:t>
      </w:r>
      <w:r>
        <w:rPr/>
        <w:br/>
      </w:r>
      <w:r>
        <w:rPr>
          <w:shd w:fill="FFFFFF" w:val="clear"/>
        </w:rPr>
        <w:t>А Вас не надувал никто.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(шарик)</w:t>
      </w:r>
    </w:p>
    <w:p>
      <w:pPr>
        <w:pStyle w:val="Style15"/>
        <w:shd w:fill="FFFFFF" w:val="clear"/>
        <w:spacing w:before="0" w:after="0"/>
        <w:rPr>
          <w:color w:val="2B2225"/>
          <w:shd w:fill="FFFFFF" w:val="clear"/>
        </w:rPr>
      </w:pPr>
      <w:r>
        <w:rPr>
          <w:color w:val="2B2225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shd w:fill="FFFFFF" w:val="clear"/>
        </w:rPr>
        <w:t>20. В жизни на лучшее надо надеяться,</w:t>
      </w:r>
      <w:r>
        <w:rPr/>
        <w:br/>
      </w:r>
      <w:r>
        <w:rPr>
          <w:shd w:fill="FFFFFF" w:val="clear"/>
        </w:rPr>
        <w:t>клею возьми, если что-то не клеится.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(клей)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shd w:fill="FFFFFF" w:val="clear"/>
        </w:rPr>
        <w:t>21. Чтоб узнать могли доход,</w:t>
      </w:r>
      <w:r>
        <w:rPr/>
        <w:br/>
      </w:r>
      <w:r>
        <w:rPr>
          <w:shd w:fill="FFFFFF" w:val="clear"/>
        </w:rPr>
        <w:t>будет кстати вам блокнот.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(блокнот)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22. Ваш выигрыш довольно редкий, 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Вы счастливый, сомненья нет, 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Достались Вам не три конфетки, 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А три бумажки от конфет.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23. Вот билет, так билет, 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в номерах не ройся, 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Считай, что выигрыша нет </w:t>
      </w:r>
    </w:p>
    <w:p>
      <w:pPr>
        <w:pStyle w:val="Style15"/>
        <w:shd w:fill="FFFFFF" w:val="clear"/>
        <w:spacing w:before="0" w:after="0"/>
        <w:rPr/>
      </w:pPr>
      <w:r>
        <w:rPr>
          <w:shd w:fill="FFFFFF" w:val="clear"/>
        </w:rPr>
        <w:t>- поплачь и успокойся.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shd w:fill="FFFFFF" w:val="clear"/>
        </w:rPr>
        <w:t>(носовой платок)</w:t>
      </w:r>
    </w:p>
    <w:p>
      <w:pPr>
        <w:pStyle w:val="Style15"/>
        <w:shd w:fill="FFFFFF" w:val="clear"/>
        <w:spacing w:before="0" w:after="0"/>
        <w:rPr>
          <w:rStyle w:val="Appleconvertedspace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shd w:fill="FFFFFF" w:val="clear"/>
        </w:rPr>
        <w:t xml:space="preserve">24. </w:t>
      </w:r>
      <w:r>
        <w:rPr>
          <w:shd w:fill="FFFFFF" w:val="clear"/>
        </w:rPr>
        <w:t xml:space="preserve">Получите вы игрушку, 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закройте глазки, помечтайте, 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если купите эту штуку, </w:t>
      </w:r>
    </w:p>
    <w:p>
      <w:pPr>
        <w:pStyle w:val="Style15"/>
        <w:shd w:fill="FFFFFF" w:val="clear"/>
        <w:spacing w:before="0" w:after="0"/>
        <w:rPr/>
      </w:pPr>
      <w:r>
        <w:rPr>
          <w:shd w:fill="FFFFFF" w:val="clear"/>
        </w:rPr>
        <w:t>И нас на ней вы покатайте.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shd w:fill="FFFFFF" w:val="clear"/>
        </w:rPr>
        <w:t>(машине)</w:t>
      </w:r>
    </w:p>
    <w:p>
      <w:pPr>
        <w:pStyle w:val="Style15"/>
        <w:shd w:fill="FFFFFF" w:val="clear"/>
        <w:spacing w:before="0" w:after="0"/>
        <w:rPr>
          <w:rStyle w:val="Appleconvertedspace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shd w:fill="FFFFFF" w:val="clear"/>
        </w:rPr>
        <w:t xml:space="preserve">25. </w:t>
      </w:r>
      <w:r>
        <w:rPr>
          <w:shd w:fill="FFFFFF" w:val="clear"/>
        </w:rPr>
        <w:t xml:space="preserve">Раз вы уж не за партой, Пригодятся в жизни карты. </w:t>
      </w:r>
    </w:p>
    <w:p>
      <w:pPr>
        <w:pStyle w:val="Style15"/>
        <w:shd w:fill="FFFFFF" w:val="clear"/>
        <w:spacing w:before="0" w:after="0"/>
        <w:rPr>
          <w:rStyle w:val="StrongEmphasis"/>
          <w:shd w:fill="FFFFFF" w:val="clear"/>
        </w:rPr>
      </w:pPr>
      <w:r>
        <w:rPr>
          <w:shd w:fill="FFFFFF" w:val="clear"/>
        </w:rPr>
        <w:t>(Колода карт)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3B3B3B"/>
        </w:rPr>
      </w:pPr>
      <w:r>
        <w:rPr>
          <w:rStyle w:val="StrongEmphasis"/>
        </w:rPr>
        <w:t> </w:t>
      </w:r>
      <w:r>
        <w:rPr>
          <w:rStyle w:val="StrongEmphasis"/>
        </w:rPr>
        <w:t>1 ведущ.</w:t>
      </w:r>
      <w:r>
        <w:rPr>
          <w:rStyle w:val="Appleconvertedspace"/>
        </w:rPr>
        <w:t> </w:t>
      </w:r>
      <w:r>
        <w:rPr/>
        <w:t>А сейчас,</w:t>
      </w:r>
      <w:r>
        <w:rPr>
          <w:color w:val="000000"/>
        </w:rPr>
        <w:t xml:space="preserve"> перед вами выступит танцевальный коллектив </w:t>
      </w:r>
      <w:r>
        <w:rPr>
          <w:color w:val="000000"/>
          <w:lang w:val="en-US"/>
        </w:rPr>
        <w:t>Flash</w:t>
      </w:r>
      <w:r>
        <w:rPr>
          <w:color w:val="000000"/>
        </w:rPr>
        <w:t xml:space="preserve"> с танцем, который  они посвящают Вам, милые и дорогие женщины.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color w:val="000000"/>
        </w:rPr>
      </w:pPr>
      <w:r>
        <w:rPr>
          <w:rStyle w:val="Emphasis"/>
          <w:b/>
          <w:color w:val="000000"/>
        </w:rPr>
        <w:t xml:space="preserve">Выступление </w:t>
      </w:r>
      <w:r>
        <w:rPr>
          <w:b/>
          <w:i/>
          <w:color w:val="000000"/>
        </w:rPr>
        <w:t xml:space="preserve">коллектива </w:t>
      </w:r>
      <w:r>
        <w:rPr>
          <w:b/>
          <w:i/>
          <w:color w:val="000000"/>
          <w:lang w:val="en-US"/>
        </w:rPr>
        <w:t>Flash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b/>
          <w:color w:val="000000"/>
        </w:rPr>
        <w:t>Выходят бабки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color w:val="000000"/>
        </w:rPr>
      </w:pPr>
      <w:r>
        <w:rPr>
          <w:rStyle w:val="StrongEmphasis"/>
          <w:i/>
          <w:iCs/>
          <w:color w:val="000000"/>
        </w:rPr>
        <w:t>Юля Аглиуллина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А вы, бабушки, кто такие?</w:t>
        <w:br/>
      </w:r>
      <w:r>
        <w:rPr>
          <w:rStyle w:val="Emphasis"/>
          <w:b/>
          <w:bCs/>
          <w:color w:val="000000"/>
        </w:rPr>
        <w:t>1-я старушка.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Мы с подругою простые</w:t>
        <w:br/>
        <w:t>Стареньки старушки.</w:t>
        <w:br/>
      </w:r>
      <w:r>
        <w:rPr>
          <w:rStyle w:val="Emphasis"/>
          <w:b/>
          <w:bCs/>
          <w:color w:val="000000"/>
        </w:rPr>
        <w:t>2-я старушка.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color w:val="000000"/>
        </w:rPr>
      </w:pPr>
      <w:r>
        <w:rPr>
          <w:color w:val="000000"/>
        </w:rPr>
        <w:t>Говорить совсем не можем —</w:t>
        <w:br/>
        <w:t>Только петь частушки.</w:t>
        <w:br/>
      </w:r>
      <w:r>
        <w:rPr>
          <w:rStyle w:val="Emphasis"/>
          <w:b/>
          <w:bCs/>
          <w:color w:val="000000"/>
        </w:rPr>
        <w:t>3-я старушка.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Бес, злодей, заколдовал нас</w:t>
        <w:br/>
        <w:t>Эдаким макаром.</w:t>
        <w:br/>
      </w:r>
      <w:r>
        <w:rPr>
          <w:rStyle w:val="Emphasis"/>
          <w:b/>
          <w:bCs/>
          <w:color w:val="000000"/>
        </w:rPr>
        <w:t>4-я старушка.</w:t>
      </w:r>
    </w:p>
    <w:p>
      <w:pPr>
        <w:pStyle w:val="Style15"/>
        <w:shd w:fill="FFFFFF" w:val="clear"/>
        <w:spacing w:before="0" w:after="0"/>
        <w:rPr>
          <w:rStyle w:val="StrongEmphasis"/>
          <w:i/>
          <w:i/>
          <w:iCs/>
          <w:color w:val="000000"/>
        </w:rPr>
      </w:pPr>
      <w:r>
        <w:rPr>
          <w:color w:val="000000"/>
        </w:rPr>
        <w:t>Как лицо его узнаем —</w:t>
        <w:br/>
        <w:t>Так конец и чарам!</w:t>
      </w:r>
      <w:r>
        <w:rPr>
          <w:b/>
          <w:bCs/>
          <w:i/>
          <w:iCs/>
          <w:color w:val="000000"/>
        </w:rPr>
        <w:b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i/>
          <w:iCs/>
          <w:color w:val="000000"/>
        </w:rPr>
        <w:t>Юля Аглиуллина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от это да! Ни разу не слышал о таком колдовстве — чтобы человек не русским языком разговаривал, а частушками. 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абки поют частушки</w:t>
      </w:r>
    </w:p>
    <w:p>
      <w:pPr>
        <w:pStyle w:val="Style15"/>
        <w:shd w:fill="FFFFFF" w:val="clear"/>
        <w:spacing w:before="0" w:after="0"/>
        <w:rPr>
          <w:color w:val="3B3B3B"/>
        </w:rPr>
      </w:pPr>
      <w:r>
        <w:rPr>
          <w:i/>
          <w:color w:val="000000"/>
        </w:rPr>
        <w:br/>
      </w:r>
      <w:r>
        <w:rPr>
          <w:rStyle w:val="StrongEmphasis"/>
          <w:color w:val="000000"/>
        </w:rPr>
        <w:t>1 ведущ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 Вас сегодня поздравляем</w:t>
        <w:br/>
        <w:t>С Международным женским днем,</w:t>
        <w:br/>
        <w:t>Свои стихи Вам посвящаем,</w:t>
        <w:br/>
        <w:t>И песни о любви поем.</w:t>
      </w:r>
    </w:p>
    <w:p>
      <w:pPr>
        <w:pStyle w:val="Style15"/>
        <w:shd w:fill="FFFFFF" w:val="clear"/>
        <w:spacing w:before="0" w:after="0"/>
        <w:rPr>
          <w:color w:val="3B3B3B"/>
        </w:rPr>
      </w:pPr>
      <w:r>
        <w:rPr>
          <w:rStyle w:val="StrongEmphasis"/>
          <w:color w:val="000000"/>
        </w:rPr>
        <w:t>2 ведущ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сейчас, уважаемые женщины, для вас самый большой подарок!</w:t>
        <w:br/>
        <w:t>Неповторимый, очаровательный дуэт Рябова Сергея и Пузикова Екатерина с песней о любви.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color w:val="000000"/>
        </w:rPr>
      </w:pPr>
      <w:r>
        <w:rPr>
          <w:color w:val="3B3B3B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b/>
          <w:color w:val="000000"/>
        </w:rPr>
        <w:t>Выступление Рябов С, Пузикова Е.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3B3B3B"/>
        </w:rPr>
      </w:pPr>
      <w:r>
        <w:rPr>
          <w:rStyle w:val="StrongEmphasis"/>
          <w:color w:val="000000"/>
        </w:rPr>
        <w:t>1 ведущ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удьте счастливы, веселы, любимы,</w:t>
        <w:br/>
        <w:t>Милы, нежны, и не сварливы,</w:t>
        <w:br/>
        <w:t>Дружите с песней, юмором и смехом,</w:t>
        <w:br/>
        <w:t>И шагайте в ногу с веком!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color w:val="3B3B3B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2 ведущ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сть Вы давно уже воспеты</w:t>
        <w:br/>
        <w:t>Шекспиром, Пушкиным, Толстым,</w:t>
        <w:br/>
        <w:t>Как прежде, пишутся сонеты</w:t>
        <w:br/>
        <w:t>И по ночам не спят поэты,</w:t>
        <w:br/>
        <w:t>К любимым наводя мосты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 ведущ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А сейчас для Вас выступит ученица 6Б класса Куцелай Анастасия с отрывком из произведения </w:t>
      </w:r>
      <w:r>
        <w:rPr>
          <w:rFonts w:cs="Times New Roman" w:ascii="Times New Roman" w:hAnsi="Times New Roman"/>
          <w:sz w:val="24"/>
          <w:szCs w:val="24"/>
        </w:rPr>
        <w:t>Иона Друцэ «Баллада о пяти котятах», который она будет представлять на конкурсе чтецов. Давайте её поддержим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ыступает Куцелай Анастасия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3B3B3B"/>
        </w:rPr>
      </w:pPr>
      <w:r>
        <w:rPr>
          <w:b/>
          <w:i/>
          <w:color w:val="3B3B3B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1 ведущ..</w:t>
      </w:r>
      <w:r>
        <w:rPr>
          <w:rStyle w:val="Appleconvertedspace"/>
          <w:color w:val="000000"/>
        </w:rPr>
        <w:t> а сейчас вашему вниманию предоставляется песня в исполнении Аглиуллиной Ю и Рябова С. С песней «Отпусти»</w:t>
      </w:r>
    </w:p>
    <w:p>
      <w:pPr>
        <w:pStyle w:val="Style15"/>
        <w:shd w:fill="FFFFFF" w:val="clear"/>
        <w:spacing w:before="0" w:after="0"/>
        <w:rPr>
          <w:rStyle w:val="Appleconvertedspace"/>
          <w:i/>
          <w:i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Appleconvertedspace"/>
          <w:b/>
          <w:i/>
          <w:color w:val="000000"/>
        </w:rPr>
        <w:t>Выступление Сергея и Юл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ые наши женщины! Вы заметили, что сегодня по-особенному светит солнце, по-особенному вам улыбаются мужчины, и в эти праздничные весенние дни все хотят сделать для вас только доброе, светлое, хорошее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 дни весны мы хотим пожелать вам любви, улыбок, счастья, успехов в вашем женском (но далеко не лёгком!) труде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 же ещё пожелать вам, наши дорогие? Ведь все пожелания ни в коей мере не отражают вашу доброту, верность, женственность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оэтому мы хотим пожелать вам, чтобы вы были всегда!.. Посудите сами, что было бы, если вдруг, однажды, все женщины исчезли?! Вы можете себе представить?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городу бродят нестриженные, некормленые мужики в неглаженных брюках... Парикмахерские закрыты, фирмы по оказанию услуг - тоже, о родильных домах и говорить нечего..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автобусах, в роли кондукторов, опухшие от пьянки дядьки с монтажками в руках, которые выбивают из пассажиров - мужиков последние деньги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экранах телевизоров нет любимых дикторш. Танец "Маленьких лебедей" исполняют четверо здоровенных мужчин в трусах и с волосатыми ногами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алонах красоты пусто, ансамбль "Берёзка" соответственно переименован в "Дуб"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зло множество слов и выражений. Например: "муж", "жена", "свекровь" и... любимое слово всех мужчин - "тёща"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друзья, без женщин, действительно, нет жизни и быть не может!.. И, поэтому, мы провозглашаем первый тост за вас, наши любимые, родные, желанные и самые-самые красивые!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rStyle w:val="StrongEmphasis"/>
        </w:rPr>
        <w:t>1 ведущ..</w:t>
      </w:r>
      <w:r>
        <w:rPr>
          <w:rStyle w:val="Appleconvertedspace"/>
        </w:rPr>
        <w:t> </w:t>
      </w:r>
      <w:r>
        <w:rPr>
          <w:rStyle w:val="StrongEmphasis"/>
        </w:rPr>
        <w:t>:</w:t>
      </w:r>
      <w:r>
        <w:rPr>
          <w:rStyle w:val="Appleconvertedspace"/>
        </w:rPr>
        <w:t> </w:t>
      </w:r>
      <w:r>
        <w:rPr/>
        <w:t>Дорогие женщины! Спасибо за то, что вы есть! А сейчас вас хотят поздравить  ученицы 6Б класса  с песней «Выш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6Б класса. Песня «Выш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 ведущ.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есна! Кому ты не по нраву?</w:t>
        <w:br/>
        <w:t>В душе и за окном ясней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 ведущ.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рвешься петь вам многославу из превосходных степеней.</w:t>
        <w:br/>
        <w:t>Чтоб жизнь была нескучной до кончины,</w:t>
        <w:br/>
        <w:t>Бог род людской разбил на половины.</w:t>
        <w:br/>
        <w:t>Чтоб бытие вовек имело краски,</w:t>
        <w:br/>
        <w:t>Одну из половин он объявил прекрасной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1 ведущ.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есна — живущего начало,</w:t>
        <w:br/>
        <w:t>И нет в природе выше карт.</w:t>
        <w:br/>
        <w:t>Любовь навечно повенчала</w:t>
        <w:br/>
        <w:t>Людей в раю, наверно, в М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 ведущ..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Сейчас на сцену для поздравления приглашаются ученицы 6 А класса с песней «А я игрушек не замечаю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ступление 6А класса. Песня 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«А я игрушек не замеча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 ведущ..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у, вот, кажется, мы подошли к финалу нашего праздничного концерт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 ведущ..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если сегодня праздник, то по традиции должно прозвучать поздравление от самого главного человека нашей школ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1 ведущ..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лово для поздравления предоставляется директору школы Лилии Анатольевне Дитрих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 директора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 ведущ..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Еще раз с праздником вас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1 ведущ..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днем 8 Марта! С праздником весенним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 ведущ..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Льется пусть повсюду звонкое веселье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1 ведущ..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сть сияет солнце! Пусть уйдут морозы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 ведущ..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усть прогонит зиму веточка мимоз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 ведущ..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Наш концерт завершает выступление Аглиуллиной Юлии с песней …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Аглиуллиной Ю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8:00Z</dcterms:created>
  <dc:creator>Ульяна</dc:creator>
  <dc:description/>
  <cp:keywords/>
  <dc:language>en-US</dc:language>
  <cp:lastModifiedBy>Ульяна</cp:lastModifiedBy>
  <dcterms:modified xsi:type="dcterms:W3CDTF">2012-03-06T15:08:00Z</dcterms:modified>
  <cp:revision>4</cp:revision>
  <dc:subject/>
  <dc:title/>
</cp:coreProperties>
</file>