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го отчёта объединений ЦРТД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0-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вездие друз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-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объединений за 2010 - 11 учебный 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тимулирование и поощрение творчества педагогов и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 xml:space="preserve"> территория возле ЦРТДиЮ*, 26 мая 2011 г., 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руководители и воспитанники объединений:  «Английский язык» (Дахно Е.Н.), «Неунывайка» (Уразаева О.С.), «Планета «Мир презентаций» (Петрова Н.В.),  «Радуга» (Сёмкина М.А.),  «Родник» (Юрова Е.А.),   «Мастерская Феи» (рук. Пачина Л.Н),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уководители  и воспитанники объединений, родители, гости устраиваются на стульях на свежем воздухе (на асфальтовой дорожке возле здания). Территория украшается цветной тканью, галстуками, шарами. Импровизированная сцена из 2-х соединённых вешалок для одежды, также украшена тканью, шарами, эл. гирляндой, надписью-названием праздника «Созвездие друзей» и бумажными звёздами с названием объединений. Для помоста используется теннисный стол. В тени деревьев или навеса над входом в здание ставится экран для проект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 - Добрый день, дорогие друзья! Уважаемые родители и руководители объединени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меет весел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з дела не си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лает всему науч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 наш Дом творчества открыт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рада Вас приветствовать на празднике творчества под названием «Созвездие друзей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плодисмен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нашем праздни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е - проказнике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орядок вот тако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ашите мне руко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ю! И – правою! </w:t>
      </w:r>
      <w:r>
        <w:rPr>
          <w:rFonts w:cs="Times New Roman" w:ascii="Times New Roman" w:hAnsi="Times New Roman"/>
          <w:i/>
          <w:sz w:val="28"/>
          <w:szCs w:val="28"/>
        </w:rPr>
        <w:t>(машу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ой кудряво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прыгну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й ножкой дрыгнул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редставьте, что на лодке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 гребл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ми мы плывём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на мотоцикле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 «вращание рукоятки газа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газу поддаём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на дельтаплане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 крыль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тицами лет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, как ёжики в тумане, - </w:t>
      </w:r>
      <w:r>
        <w:rPr>
          <w:rFonts w:cs="Times New Roman" w:ascii="Times New Roman" w:hAnsi="Times New Roman"/>
          <w:i/>
          <w:sz w:val="28"/>
          <w:szCs w:val="28"/>
        </w:rPr>
        <w:t>(закрывает руками глаза, кач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разглядим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– на паровозе -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 тяги парово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-чух-чух! Чух-чух-чу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 в сказку нас отвоз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есь дух! Во весь дух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ели на коняшку - </w:t>
      </w:r>
      <w:r>
        <w:rPr>
          <w:rFonts w:cs="Times New Roman" w:ascii="Times New Roman" w:hAnsi="Times New Roman"/>
          <w:i/>
          <w:sz w:val="28"/>
          <w:szCs w:val="28"/>
        </w:rPr>
        <w:t>(хлопает руками по коленка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! Цок-цок-цок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том – в малолитражку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 рулени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ворот! Тормозок!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 поворот и тормо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округ себя трижды повернулис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 улыбкой во-от такой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)</w:t>
      </w:r>
      <w:r>
        <w:rPr>
          <w:rFonts w:cs="Times New Roman" w:ascii="Times New Roman" w:hAnsi="Times New Roman"/>
          <w:sz w:val="28"/>
          <w:szCs w:val="28"/>
        </w:rPr>
        <w:t xml:space="preserve"> дружно улыбнулис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улыбаются, - праздник начинаетс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Молодцы! Присаживайтесь на свои мест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-переход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-  Наш Центр творчества,  словно созвездие  ярких и неповторимых звёздочек. И сегодня  так  приятно  всех вас здесь видеть, маленьких и больших, весёлых, симпатичных, озорных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ем же занимались наши звёздочки и чему научились за этот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это узнаем, ведь  ребята со своими руководителями приготовили для нас свои творческие выступления.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я объединений написаны на звёздах. По ходу праздника ведущая  поворачивает звёзды на глазах у зрителей той стороной, на которой написано  название объеди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ая звёздочка</w:t>
      </w:r>
      <w:r>
        <w:rPr>
          <w:rFonts w:cs="Times New Roman" w:ascii="Times New Roman" w:hAnsi="Times New Roman"/>
          <w:sz w:val="28"/>
          <w:szCs w:val="28"/>
        </w:rPr>
        <w:t xml:space="preserve"> «Радуга» (рук. Сёмкина М.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- А вот и первая звездочка. Это звезда объединения «Радуга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жители любят петь, зажигая хорошим настроением  всех вокруг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 вам руководителя этой звездочки – Сёмкину Марину Александровну!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речаем одну из её воспитанниц. Поёт Алабина Даш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оброт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- Ребята, вы  были вместе весь этот космический год. Сейчас я хочу узнать, что же интересного произошло за это время, какие впечатления у вас  о Центре, объединении, а также какие вы наблюдатель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иц-опрос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просы задаются каждому ребёнку)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новых друзей у тебя появилос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Что тебе больше всего нравится делать на занятиях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кого цвета стены в вашем кабинет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к зовут директора нашего Центр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ступенек на лестниц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зовут руководителя объединения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слово ты произносишь чаще всего, когда сюда приходиш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овут мальчиков/девочек в вашем объединени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лько дней осталось до каникул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- Большое спасибо за интересные ответы. И мы продолж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торая звёздочка </w:t>
      </w:r>
      <w:r>
        <w:rPr>
          <w:rFonts w:cs="Times New Roman" w:ascii="Times New Roman" w:hAnsi="Times New Roman"/>
          <w:sz w:val="28"/>
          <w:szCs w:val="28"/>
        </w:rPr>
        <w:t xml:space="preserve"> «Планета «Мир презентаций» (рук. Петрова Н.В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Кто в компьютер не играл, тот и счастья не вид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о хотят ребята им владеть, работать на компьютере уметь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то звёздочки из объединения  «Планета «Мир презентаций»! А вот их руководитель – Петрова Наталья Владимировна, с которой мир компьютера стал понятным и ещё более интерес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очем, сейчас вы всё сами увидите.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 </w:t>
      </w:r>
      <w:r>
        <w:rPr>
          <w:rFonts w:cs="Times New Roman" w:ascii="Times New Roman" w:hAnsi="Times New Roman"/>
          <w:sz w:val="28"/>
          <w:szCs w:val="28"/>
        </w:rPr>
        <w:t xml:space="preserve">А теперь мальчики и девочки, а также их родит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, конечно же, наши руководи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с вами поиграем! Игра называется: «Ракета, комета, звезда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Ракета, комета, звезд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, постепенно увеличивая темп, и в любом порядке даёт играющим такие команды: «Ракета!», «Комета!», «Звезда!». Играющие по команде: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кета!» смыкают ладони «домиком»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ета!» смыкают пальцы и выпрямляют ладони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езда!»  растопыривают пальц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Отлично! Значит, можно продолж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мотрим, какое название носит следующая звёздочка нашего созвезд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тья звезда </w:t>
      </w:r>
      <w:r>
        <w:rPr>
          <w:rFonts w:cs="Times New Roman" w:ascii="Times New Roman" w:hAnsi="Times New Roman"/>
          <w:sz w:val="28"/>
          <w:szCs w:val="28"/>
        </w:rPr>
        <w:t>«Родник» (рук. Юрова Е.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 –  Об этих жителях звезды можно с уверенностью сказат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Активные! Спортивные! Инициативные!». А помогаем им таки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ся  руководитель объединения  - Юрова Елена Александровна. Давайте посмотрим, что они для нас приготови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Весёлую песню о разноцветной игре для вас исполняет Алабина Даш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Разноцветная игр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 xml:space="preserve">Аплодисменты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ребята, вам интересно, кто следующий</w:t>
      </w:r>
      <w:r>
        <w:rPr>
          <w:rFonts w:cs="Times New Roman" w:ascii="Times New Roman" w:hAnsi="Times New Roman"/>
          <w:i/>
          <w:sz w:val="28"/>
          <w:szCs w:val="28"/>
        </w:rPr>
        <w:t>? («да!»).</w:t>
      </w:r>
      <w:r>
        <w:rPr>
          <w:rFonts w:cs="Times New Roman" w:ascii="Times New Roman" w:hAnsi="Times New Roman"/>
          <w:sz w:val="28"/>
          <w:szCs w:val="28"/>
        </w:rPr>
        <w:t xml:space="preserve"> Тогда не будем медлить, открыва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ёртая звезда</w:t>
      </w:r>
      <w:r>
        <w:rPr>
          <w:rFonts w:cs="Times New Roman" w:ascii="Times New Roman" w:hAnsi="Times New Roman"/>
          <w:sz w:val="28"/>
          <w:szCs w:val="28"/>
        </w:rPr>
        <w:t xml:space="preserve">  «Мастерская Феи» (рук. Пачина Л.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Ах, это наши умелицы! Звёздочки из «Мастерской феи» и конечно, их руководитель,  и главный помощник – Пачина Любовь Николаевна. Сейчас они расскажут нам сказку о том, какие чудеса случаются в их объедин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>Спасибо за выступлени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жде, чем мы продолжим, предлагаю вам забавную игру под названием «Иностранные языки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Иностранные язы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спеть всем известную песню, заменяя глас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ский - "Э"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ий - "И"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й - "Ю"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ий - "У"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- "А"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понский - "Я";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Жили у бабус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а веселых гус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ин серый, другой белы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а веселых гуся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песни раздаётся участникам, затем заслушивается их выступле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Молодцы! Аплодисменты нашим участникам!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спроста мы заговорили на иностранных языках. Ведь наша следующая звёздочка – это объединение «Английский язык»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ая звёздочка</w:t>
      </w:r>
      <w:r>
        <w:rPr>
          <w:rFonts w:cs="Times New Roman" w:ascii="Times New Roman" w:hAnsi="Times New Roman"/>
          <w:sz w:val="28"/>
          <w:szCs w:val="28"/>
        </w:rPr>
        <w:t xml:space="preserve"> «Английский язык» (рук. Дахно Е.Н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b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Язык английский - международны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желательно всем зна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говорить научимся свободн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 в разных странах побы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вас выступают воспитанники объединения «Английский язык». Руководитель – Дахно Елена Николаевн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 Говорят, что если увидеть падающую звезду, то можно загадывать желание. Скажите, пожалуйста, какое бы желание вы загадали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Замечательные желания загадали ребята! И даже если  желание не исполнится, то не стоит унывать. Именно такое название, -  «Неунывайка», - у ещё одной звезды нашего созвезд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естая звезда</w:t>
      </w:r>
      <w:r>
        <w:rPr>
          <w:rFonts w:cs="Times New Roman" w:ascii="Times New Roman" w:hAnsi="Times New Roman"/>
          <w:sz w:val="28"/>
          <w:szCs w:val="28"/>
        </w:rPr>
        <w:t xml:space="preserve"> «Неунывайка» (рук. Уразаева О.С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 -</w:t>
      </w:r>
      <w:r>
        <w:rPr>
          <w:rFonts w:cs="Times New Roman" w:ascii="Times New Roman" w:hAnsi="Times New Roman"/>
          <w:sz w:val="28"/>
          <w:szCs w:val="28"/>
        </w:rPr>
        <w:t xml:space="preserve"> Неунывающие, весёлые,  а главное, увлечённые. Увлечённые творчеством и фантазией.  Так может сказать о своих воспитанниках  Уразаева Ольга Сергеевна.  Предоставим им слово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 xml:space="preserve">Все вы ребята старались в течение года, кто-то участвовал в конкурсах, а кто-то просто вовремя посещал занятия… но все вместе учились, постигая законы ремесла, красоты, и доб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отметить ваше трудолюбие и преданность своим интерес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- </w:t>
      </w:r>
      <w:r>
        <w:rPr>
          <w:rFonts w:cs="Times New Roman" w:ascii="Times New Roman" w:hAnsi="Times New Roman"/>
          <w:sz w:val="28"/>
          <w:szCs w:val="28"/>
        </w:rPr>
        <w:t xml:space="preserve">Молодцы! Я думаю, все мы заслужили дружные аплодисменты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лодисм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Вот и открыты все звёзды в созвездии друзе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о настоящие друзья умеют делать всё вместе, и даже песни петь. Сможете? </w:t>
      </w:r>
      <w:r>
        <w:rPr>
          <w:rFonts w:cs="Times New Roman" w:ascii="Times New Roman" w:hAnsi="Times New Roman"/>
          <w:i/>
          <w:sz w:val="28"/>
          <w:szCs w:val="28"/>
        </w:rPr>
        <w:t>(«да!»)</w:t>
      </w:r>
      <w:r>
        <w:rPr>
          <w:rFonts w:cs="Times New Roman" w:ascii="Times New Roman" w:hAnsi="Times New Roman"/>
          <w:sz w:val="28"/>
          <w:szCs w:val="28"/>
        </w:rPr>
        <w:t xml:space="preserve"> Тогда споём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ю исполняют все вмест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заключ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-  Вот и заканчивается  наш праздник. Но самое интересное ещё впереди! Ведь начинаются…. что? </w:t>
      </w:r>
      <w:r>
        <w:rPr>
          <w:rFonts w:cs="Times New Roman" w:ascii="Times New Roman" w:hAnsi="Times New Roman"/>
          <w:i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 xml:space="preserve"> каникулы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а! Будьте яркими, смелыми, жизнерадостными. Я желаю вам  хорошо  провести лето. До новых встреч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outline/>
          <w:sz w:val="144"/>
          <w:szCs w:val="144"/>
        </w:rPr>
      </w:pPr>
      <w:r>
        <w:rPr>
          <w:rFonts w:cs="Times New Roman" w:ascii="Times New Roman" w:hAnsi="Times New Roman"/>
          <w:b/>
          <w:outline/>
          <w:sz w:val="144"/>
          <w:szCs w:val="144"/>
        </w:rPr>
        <w:t xml:space="preserve">«Английский язык»  «Неунывайка»   «Планета «Мир презентаций»  </w:t>
      </w:r>
    </w:p>
    <w:p>
      <w:pPr>
        <w:pStyle w:val="Normal"/>
        <w:rPr>
          <w:rFonts w:ascii="Times New Roman" w:hAnsi="Times New Roman" w:cs="Times New Roman"/>
          <w:b/>
          <w:b/>
          <w:outline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outline/>
          <w:sz w:val="144"/>
          <w:szCs w:val="144"/>
        </w:rPr>
        <w:t xml:space="preserve">  </w:t>
      </w:r>
      <w:r>
        <w:rPr>
          <w:rFonts w:cs="Times New Roman" w:ascii="Times New Roman" w:hAnsi="Times New Roman"/>
          <w:b/>
          <w:outline/>
          <w:sz w:val="144"/>
          <w:szCs w:val="144"/>
        </w:rPr>
        <w:t xml:space="preserve">«Радуга»  </w:t>
      </w:r>
    </w:p>
    <w:p>
      <w:pPr>
        <w:pStyle w:val="Normal"/>
        <w:rPr>
          <w:rFonts w:ascii="Times New Roman" w:hAnsi="Times New Roman" w:cs="Times New Roman"/>
          <w:b/>
          <w:b/>
          <w:outline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outline/>
          <w:sz w:val="144"/>
          <w:szCs w:val="144"/>
        </w:rPr>
        <w:t xml:space="preserve">  </w:t>
      </w:r>
      <w:r>
        <w:rPr>
          <w:rFonts w:cs="Times New Roman" w:ascii="Times New Roman" w:hAnsi="Times New Roman"/>
          <w:b/>
          <w:outline/>
          <w:sz w:val="144"/>
          <w:szCs w:val="144"/>
        </w:rPr>
        <w:t xml:space="preserve">«Родник»  </w:t>
      </w:r>
    </w:p>
    <w:p>
      <w:pPr>
        <w:pStyle w:val="Normal"/>
        <w:rPr>
          <w:rFonts w:ascii="Times New Roman" w:hAnsi="Times New Roman" w:cs="Times New Roman"/>
          <w:b/>
          <w:b/>
          <w:outline/>
          <w:sz w:val="144"/>
          <w:szCs w:val="144"/>
        </w:rPr>
      </w:pPr>
      <w:r>
        <w:rPr>
          <w:rFonts w:cs="Times New Roman" w:ascii="Times New Roman" w:hAnsi="Times New Roman"/>
          <w:b/>
          <w:outline/>
          <w:sz w:val="144"/>
          <w:szCs w:val="144"/>
        </w:rPr>
        <w:t xml:space="preserve">«Мастерская Феи»  </w:t>
      </w:r>
    </w:p>
    <w:p>
      <w:pPr>
        <w:pStyle w:val="Style15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или у бабуси                А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ва веселых гу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дин серый, другой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бел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ва веселых гуся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или у бабуси                 Я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ва веселых гу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дин серый, друг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бел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ва веселых гуся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или у бабуси                 Э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ва веселых гу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дин серый, друг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бел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ва веселых гуся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или у бабуси                 У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ва веселых гу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дин серый, друг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бел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ва веселых гуся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или у бабуси               Ю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ва веселых гу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дин серый, друг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бел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ва веселых гуся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или у бабуси                 И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ва веселых гу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дин серый, другой   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бел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ва веселых гуся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42:00Z</dcterms:created>
  <dc:creator>Admin</dc:creator>
  <dc:description/>
  <cp:keywords/>
  <dc:language>en-US</dc:language>
  <cp:lastModifiedBy>Admin</cp:lastModifiedBy>
  <dcterms:modified xsi:type="dcterms:W3CDTF">2002-01-02T18:24:00Z</dcterms:modified>
  <cp:revision>211</cp:revision>
  <dc:subject/>
  <dc:title/>
</cp:coreProperties>
</file>