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тематики изредка тоже шутят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Михалина Е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/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тематики изредка тоже шутят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мероприятия – показать учащимся, что математика – это интересная наука и занимаются ею замечательные люди, расширить кругозор учащихся, развить их творческие способности, пробудить математическую любознательность и инициати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– портреты великих ученых, цитаты из их знаменитых высказываний.</w:t>
      </w:r>
    </w:p>
    <w:p>
      <w:pPr>
        <w:pStyle w:val="Normal"/>
        <w:rPr/>
      </w:pPr>
      <w:r>
        <w:rPr>
          <w:i/>
          <w:sz w:val="28"/>
          <w:szCs w:val="28"/>
        </w:rPr>
        <w:t>Учащиеся 9 классов, одетые в костюмы, выступают в роли великих ученых и их уче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– ведущая объявляет математические сценки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4270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Мудрое правил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кий французский мыслитель, физик, математик и физиолог Рене Декарт начинает свои «Принципы философии» мудрым прави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ля исследования истины необходимо раз в жизни все подвергнуть сомнению, наскольк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 же мысль Декарта, но в применении уже к изобретениям и в юмористической форме выражена в ответе Альберта Эйнштейна. На вопрос, как появляются изобретения, которые переделывают мир, гениальный физик разъяс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чень просто. Все знают, что сделать это невозможно. Случайно находится один невежда, который этого не знает. Он то и делает изобретение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40630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еданность вы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цузский математик Боссюэ отличался большой приверженностью к вычислениям. Однажды он тяжело заболел. Друзья опасались за его состояние. Они столпились у его постели, но больной настолько ослабел, что не отвечал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 он уже не дышит, - сказал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ождите, - перебил другой, знавший ученого больше. – Я его спрошу. Боссюэ, квадрат двенадц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44, - послышался шепот математ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числял, значит был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орн 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ученый Макс Борн, один из наиболее выдающихся физиков современности, придавал огромное значение математической подготовке, что даже выражалось в его шуточном ответе уче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ерва начать считать, потом по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ория вероятности в 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ев больного, врач мрачно сказал паци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 вас очень тяжелая болезнь. Из 10 заболевших ею 9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, конечно, расстроился. Врач решил успокоить его следующим рассуж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вам повезло. 9 пациентов с этой болезнью у меня уже умерло. Вы тот 10, который обязательно вы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 своем с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немецкий математик Гильберт очень скромный и едкий на высказывания ученый, так шутил о своем сыне, лишенном математического да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тематические способности сын унаследовал от матери, все остальное –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а Гильберта спросили об одном из его быв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х, этот-то? – вспомнил Гильберт. –Он стал поэтом. Для математики у него было слишком мал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91710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альная пам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знакомая просила Альберта Эйнштейна позвонить ей по телефону, но предупредила, что номер очень трудно запомнить: 24361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 чего же тут трудного? – удивился Эйнштейн. – Две дюжины и 19</w:t>
      </w:r>
      <w:r>
        <w:rPr/>
        <w:t xml:space="preserve"> </w:t>
      </w:r>
      <w:r>
        <w:rPr>
          <w:sz w:val="32"/>
          <w:szCs w:val="32"/>
        </w:rPr>
        <w:t>в квадр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9690" cy="385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35:00Z</dcterms:created>
  <dc:creator>kate</dc:creator>
  <dc:description/>
  <cp:keywords/>
  <dc:language>en-US</dc:language>
  <cp:lastModifiedBy>гуслик</cp:lastModifiedBy>
  <dcterms:modified xsi:type="dcterms:W3CDTF">2011-11-20T10:20:00Z</dcterms:modified>
  <cp:revision>5</cp:revision>
  <dc:subject/>
  <dc:title>                     Математики изредка тоже шутят</dc:title>
</cp:coreProperties>
</file>