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е Дню пожилых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94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с активной жизненной позицией, патриота                                         невозможно без формирования у него гражданской культуры. Важным направлением во внеурочной деятельности является гражданско-патриотическое и нравственное воспит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ше время становится все труднее объяснить и тем более внушить молодежи простое нравственное понятие — уважение к старости. В молодости практически не задумываются о том, что старость дело временное и касается каждого. Старость неприглядна немощностью, слабоумием, занудством, навязчивой обременительностью и т. д., но эти качества присущи людям в любом возрасте, мы иногда говорим «молодой старик».</w:t>
        <w:br/>
      </w:r>
      <w:r>
        <w:rPr>
          <w:sz w:val="28"/>
          <w:szCs w:val="28"/>
        </w:rPr>
        <w:t xml:space="preserve">Об уважении ко всем членам общества, признании их заслуг и значимости их труда говорит тот факт, что в нашей стране, наряду со многими праздниками и памятниками, введен, безусловно волнующий и приятный для многих праздник — День пожилых людей. Эти люди всю жизнь отдали труду, воспитанию детей, которые, приняв у них эстафету, продолжают начатое ими. Будем благодарны пожилым за все, что они сделали, а многие продолжают делать для общества, для сограждан. </w:t>
      </w:r>
      <w:r>
        <w:rPr>
          <w:color w:val="000000"/>
          <w:sz w:val="28"/>
          <w:szCs w:val="28"/>
        </w:rPr>
        <w:t xml:space="preserve">День пожилого человека не зря введен в календарь, и пройти мимо него, значит упустить в воспитании молодого поколения очень важные моменты нашей жизни, так как без прошлого нет настоящего, все взаимосвязано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</w:rPr>
        <w:t>Материал может быть использован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 в процессе работы по нравственно-патриотическому и эстетическому воспитанию учащихся 4-6 классов, в организации внеклассной и внешкольной воспитате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ельный эта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оповестите своих бывших работников, когда вы их ждете в г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повара пекут для встречи пироги, делают чай. В музыкальном зале накрывают столы, а зал украшают шарами, гирлян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ют фотостенд про трудовую жизнь своих пенсионеров. Можно сделать выставку работ этих тружеников, так как на пенсии у них появляется увлечение, которым было некогда заняться во время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КТ (презент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аживаются, звучит тихо музыка, и ведущий начинает праздн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Й ПРАЗ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СТАЕТ ЖИЗНЬ ПРОЖИТЫЕ СТРАН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юди пожи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м молод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видали Вы путей,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о люб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тей рас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деждой ж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ьше бы трев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ожи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да бы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вам опо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— все пойм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клон вам низ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родных и близ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всей отчиз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бесценный тру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вас, дорогие наши труже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Дорогие бабушки и дедушки! Сегодня в этот праздничный день вас поздравляют ваши внуки и внучки, и они с нетерпением ждут своего выступления. Давайте встретим их аплодисментами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Хлопайте в ладо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очень рады сегодняшней встрече с в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числяет приглашенных, показывая фотографии на слайд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лет своей жизни вы посвятили воспитанию детей. Сколько выпусков было в вашей жизни! Мы всегда брали пример в работе с вас. У вас всегда был оптимизм, которому стоит позавид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наете, у меня как-то язык не поворачивается называть Вас пожилыми людьми. Вы молоды душой, у вас такие одухотворенные, красивые лица. Можно вас называть молодыми людьми? Давайте сегодня тогда отмечать День молодого человека.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хотим так прекрасно выглядеть. Поделитесь секретом своей молодости. (Ведущий к каждому подносит микрофон, и гости отвечают на этот вопрос. Потом можно задать вопро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Если вам плохо, как вы справляетесь с таким настро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Главное качество характера, которое цените в люд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 вас есть недостатки? Как вы с этим бор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аше любимое блю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сли гости приходят неожиданно, какое блюдо вас выру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елитесь смешным случаем, который произошел с вами на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аш любимый анекдо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скажите о своем «хобби»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няла, что секрет вашей молодости в оптимизме и трудолюбии. А сейчас мы представляем вам семью….(ведущий представляет семью, чьи заслуги хорошо известны в городе). </w:t>
      </w:r>
    </w:p>
    <w:p>
      <w:pPr>
        <w:pStyle w:val="Style15"/>
        <w:rPr>
          <w:color w:val="202020"/>
          <w:sz w:val="28"/>
          <w:szCs w:val="28"/>
        </w:rPr>
      </w:pPr>
      <w:r>
        <w:rPr>
          <w:i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В толковом словаре написано: «пожилой – начинающий стареть», только начинающий. Поэтому, живите под девизом: лет до ста расти вам без старости». А сегодня в этот прекрасный день мы от всей души поздравляем вас с праздником! Вас, закалённых, трудолюбивых, преданных семье, детям, внукам, преданных родной земле. Здоровья вам, благополучия и внимания. </w:t>
        <w:br/>
      </w:r>
    </w:p>
    <w:p>
      <w:pPr>
        <w:pStyle w:val="Style15"/>
        <w:rPr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Монтаж. Учащиеся младшего зв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ащийся: </w:t>
      </w:r>
      <w:r>
        <w:rPr>
          <w:sz w:val="28"/>
          <w:szCs w:val="28"/>
        </w:rPr>
        <w:t xml:space="preserve">День пожилого человек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чает вся стр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день, он самый луч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ащийся: </w:t>
      </w:r>
      <w:r>
        <w:rPr>
          <w:sz w:val="28"/>
          <w:szCs w:val="28"/>
        </w:rPr>
        <w:t xml:space="preserve">Вам, уважаемые г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ую силу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т торжественный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чащийся: </w:t>
      </w:r>
      <w:r>
        <w:rPr>
          <w:sz w:val="28"/>
          <w:szCs w:val="28"/>
        </w:rPr>
        <w:t xml:space="preserve">Как найти слова достой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казать без лишних ф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очень благодарны 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очень люб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ащийся: </w:t>
      </w:r>
      <w:r>
        <w:rPr>
          <w:sz w:val="28"/>
          <w:szCs w:val="28"/>
        </w:rPr>
        <w:t xml:space="preserve">Без лишних слов, без лишних ф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лубоким чувством ува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 нам поздравить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пожил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ащийся:</w:t>
      </w:r>
      <w:r>
        <w:rPr>
          <w:sz w:val="28"/>
          <w:szCs w:val="28"/>
        </w:rPr>
        <w:t xml:space="preserve"> Что пожелать вам в этот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же благ, какого сча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икогда не ун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ть болезни и несча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горчений, ни пе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товарищи,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й всюду вас встре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ащийся: </w:t>
      </w:r>
      <w:r>
        <w:rPr>
          <w:sz w:val="28"/>
          <w:szCs w:val="28"/>
        </w:rPr>
        <w:t>Пусть хорошее, пусть пре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ей жизни будет всег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доброе, небо яс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асмурных дней - никог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учащийся: </w:t>
      </w:r>
      <w:r>
        <w:rPr>
          <w:sz w:val="28"/>
          <w:szCs w:val="28"/>
        </w:rPr>
        <w:t xml:space="preserve">Пусть будет крепок дом достат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ю и счастьем. И е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рту у вас всегда пусть будет слад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лазах - бесслезно, в сердце - горяч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у природы нет плохой 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жизни возраст памятен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лицо улыбка оза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озрасту скажите, -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ть, счастливыми Вам все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этого от вс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Семь н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Да, бежит наша жизнь, летят незаметно дни. Грустно на душе становится от мысли: «Давно ли были такими молодыми?» Но давайте в минуты грусти будем просто улыбаться. Ведь улыбка – это молодость душ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>Сейчас на вас лежит очень ответственная миссия – воспитание подрастающего поколения.</w:t>
      </w:r>
      <w:r>
        <w:rPr>
          <w:color w:val="000000"/>
          <w:sz w:val="28"/>
          <w:szCs w:val="28"/>
        </w:rPr>
        <w:t xml:space="preserve"> Но не забывайте, что нужно воспитывать трудолюбивых внуков, а не делать всё за них, как в нашей сценке.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ценка  «Бабушки и внук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:  Здравствуй, голубушка моя! Гулять не выйдешь? </w:t>
        <w:br/>
        <w:t xml:space="preserve">2:  Да что ты, я ещё уроки не сделала. </w:t>
        <w:br/>
        <w:t xml:space="preserve">1: Какие уроки? Ты что, в детство впала? Ты ж сто лет как школу кончила! </w:t>
        <w:br/>
        <w:t xml:space="preserve">2: Да – а? А внуки? Сейчас очень модно делать уроки за внучат. </w:t>
        <w:br/>
        <w:t xml:space="preserve">1: Да, я всю жизнь за внуков уроки делаю. </w:t>
        <w:br/>
        <w:t xml:space="preserve">2: Правда? Это ты их так балуешь? </w:t>
        <w:br/>
        <w:t xml:space="preserve">1: Я не балую! Я с ними очень строго. Вот сделаю уроки, а начисто они у меня всегда сами переписывают. </w:t>
        <w:br/>
        <w:t xml:space="preserve">2: О, действительно строго. </w:t>
        <w:br/>
        <w:t xml:space="preserve">1: Так что если что, меня спрашивай, у меня опыт большой. </w:t>
        <w:br/>
        <w:t xml:space="preserve">2: Ну, если не трудно, проверь, как я стихотворение выучила Гм – гм… ,, У лукоморья дуб зелёный; златая цепь на дубе том… </w:t>
        <w:br/>
        <w:t xml:space="preserve">1: Так, хорошо </w:t>
        <w:br/>
        <w:t xml:space="preserve">2: И днём и ночью пёс учёный… </w:t>
        <w:br/>
        <w:t xml:space="preserve">1: Какой пёс? Какой пёс? </w:t>
        <w:br/>
        <w:t xml:space="preserve">2: Ну, я не знаю, какая у него порода. </w:t>
        <w:br/>
        <w:t xml:space="preserve">1: Да не пёс, а кот учёный, поняла? Кот! </w:t>
        <w:br/>
        <w:t xml:space="preserve">2: А – а, поняла – поняла! Я тогда сначала ,, У лукоморья дуб зелёный, златая цепь на дубе том; И днём и ночью кот учёный… </w:t>
        <w:br/>
        <w:t xml:space="preserve">1: Ну? </w:t>
        <w:br/>
        <w:t xml:space="preserve">2: С авоськой ходит в гастроном…. </w:t>
        <w:br/>
        <w:t xml:space="preserve">1: С какой авоськой? В какой гастроном? Ты где такое видела? </w:t>
        <w:br/>
        <w:t xml:space="preserve">2: Ой, ну какая же ты, подруга! У меня ещё столько уроков, я всё перепутала. </w:t>
        <w:br/>
        <w:t xml:space="preserve">1: Как ты считаешь, если мы с тобой и дальше так упорно будем учиться, может в нашу честь какую-нибудь единицу назовут? </w:t>
        <w:br/>
        <w:t xml:space="preserve">2:  Её уже назвали. </w:t>
        <w:br/>
        <w:t xml:space="preserve">1:  Как? </w:t>
        <w:br/>
        <w:t xml:space="preserve">2:  Кол! Его ставят тем внукам, за кого бабушки делают уроки. </w:t>
        <w:br/>
      </w:r>
    </w:p>
    <w:p>
      <w:pPr>
        <w:pStyle w:val="Normal"/>
        <w:rPr>
          <w:color w:val="20202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Эта сценка, конечно же – шутка. А мы, хотим подольше оставаться детьми рядом с нашими замечательными бабушками и дедушками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Совсем скоро мы отметим 65-летие Победы в Великой Отечественной войне, и здесь в зале сидят труженики и труженицы тыла, которые работали, не покладая рук, и ветераны Великой Отечественной войны, вставшие на защиту нашей Родины, во имя мира на земле. Спасибо вам, дорогие наши, за ваш доблестный труд, за то, что выстояли, выдержали.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У нас в гостях ветеран Великой Отечественной войны …….(представление ветерана. Рассказ о его жизни, с использованием фото-слайдов).</w:t>
      </w:r>
    </w:p>
    <w:p>
      <w:pPr>
        <w:pStyle w:val="Style15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Низко кланяемся вам, живите долго, вы нужны нам. Ведь вы - наша история, наши радости и победы! </w:t>
      </w:r>
    </w:p>
    <w:p>
      <w:pPr>
        <w:pStyle w:val="Normal"/>
        <w:rPr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Вед</w:t>
      </w:r>
      <w:r>
        <w:rPr>
          <w:color w:val="202020"/>
          <w:sz w:val="28"/>
          <w:szCs w:val="28"/>
        </w:rPr>
        <w:t xml:space="preserve">: Ваш замечательный праздник неслучайно приходится на осень. </w:t>
        <w:br/>
        <w:t xml:space="preserve">Осень это разноцветье красок, это буйство природы! </w:t>
        <w:br/>
        <w:t xml:space="preserve">Осень, осень – время золотое! </w:t>
        <w:br/>
        <w:t xml:space="preserve">Время всё ж прекрасное такое. </w:t>
        <w:br/>
        <w:t xml:space="preserve">Ни к чему теперь уж вам покой, </w:t>
        <w:br/>
        <w:t xml:space="preserve">Нужно оставаться вечно молодой, хотя бы в душе. </w:t>
        <w:br/>
        <w:br/>
      </w:r>
      <w:r>
        <w:rPr>
          <w:b/>
          <w:color w:val="202020"/>
          <w:sz w:val="28"/>
          <w:szCs w:val="28"/>
        </w:rPr>
        <w:t xml:space="preserve">Песня: «Закружилась в небе осень»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 старшего зв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Чудес на свете не б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юность не вернуть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оды, словно льдинки, т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тоит ли о них вздых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одами человек муд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ем другая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допета песня труд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диной покрыта го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идет, свой темп не убавля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о всем по- прежнему права.</w:t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Посмотрите вперед, посмотрите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дет и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же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много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ойти у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се утряслось.</w:t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Значит, были про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ечь ра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радост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ли и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ть время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годы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мотрите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жигаются звёзды»</w:t>
      </w:r>
    </w:p>
    <w:p>
      <w:pPr>
        <w:pStyle w:val="Style15"/>
        <w:rPr/>
      </w:pPr>
      <w:r>
        <w:rPr>
          <w:b/>
          <w:color w:val="202020"/>
          <w:sz w:val="28"/>
          <w:szCs w:val="28"/>
        </w:rPr>
        <w:t>Вед:</w:t>
      </w:r>
      <w:r>
        <w:rPr>
          <w:color w:val="202020"/>
          <w:sz w:val="28"/>
          <w:szCs w:val="28"/>
        </w:rPr>
        <w:t xml:space="preserve"> Пусть каждый день, </w:t>
        <w:br/>
        <w:t xml:space="preserve">Что отвела судьба, </w:t>
        <w:br/>
        <w:t xml:space="preserve">Приносит радость с солнечным восходом. </w:t>
        <w:br/>
        <w:t xml:space="preserve">И светит вам счастливая звезда, </w:t>
        <w:br/>
        <w:t xml:space="preserve">Храня от бед и жизненной невзгоды. </w:t>
        <w:br/>
        <w:t xml:space="preserve">Удачи вам и искреннего смеха, </w:t>
        <w:br/>
        <w:t xml:space="preserve">Здоровья вам на долгие года. </w:t>
        <w:br/>
        <w:t xml:space="preserve">Желаем вам во всех делах успеха, </w:t>
        <w:br/>
        <w:t xml:space="preserve">И рады встрече с вами мы всегда!                     </w:t>
      </w:r>
    </w:p>
    <w:p>
      <w:pPr>
        <w:pStyle w:val="Style15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 праздником!</w:t>
      </w:r>
    </w:p>
    <w:p>
      <w:pPr>
        <w:pStyle w:val="Style15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аздник заканчивается чаепитием.</w:t>
      </w:r>
    </w:p>
    <w:p>
      <w:pPr>
        <w:pStyle w:val="Style15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на традициях народной культуры /авт.-сост. В.П. Ватамаи Волгоград: Учитель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Нравственно-патриотическое воспитание детей младшего школьного возраста. – М.: АРКТИ,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кая М.Ю. Наследие. Патриотическое воспитание в школе. - М.: Линка-Пресс, 2003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 разработки:</w:t>
      </w:r>
      <w:r>
        <w:rPr>
          <w:sz w:val="28"/>
          <w:szCs w:val="28"/>
        </w:rPr>
        <w:t xml:space="preserve"> Долгополова Елена Серге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музыки высшая квалификационная катего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г. Саяногорск, специальная (коррекционная) школа-интернат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5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01:00Z</dcterms:created>
  <dc:creator>User</dc:creator>
  <dc:description/>
  <cp:keywords/>
  <dc:language>en-US</dc:language>
  <cp:lastModifiedBy>User</cp:lastModifiedBy>
  <dcterms:modified xsi:type="dcterms:W3CDTF">2010-11-03T14:00:00Z</dcterms:modified>
  <cp:revision>10</cp:revision>
  <dc:subject/>
  <dc:title>Нравственное воспитание является важнейшим средством укрепления единства и целостности многонациональной Российской Федерации</dc:title>
</cp:coreProperties>
</file>