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91135</wp:posOffset>
            </wp:positionV>
            <wp:extent cx="3616960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251101"/>
          <w:sz w:val="44"/>
          <w:szCs w:val="44"/>
          <w:lang w:val="en-US"/>
        </w:rPr>
      </w:pPr>
      <w:r>
        <w:rPr>
          <w:b/>
          <w:bCs/>
          <w:color w:val="251101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251101"/>
          <w:sz w:val="44"/>
          <w:szCs w:val="44"/>
          <w:lang w:val="en-US"/>
        </w:rPr>
      </w:pPr>
      <w:r>
        <w:rPr>
          <w:b/>
          <w:color w:val="251101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251101"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251101"/>
          <w:sz w:val="44"/>
          <w:szCs w:val="44"/>
          <w:lang w:val="en-US"/>
        </w:rPr>
      </w:pPr>
      <w:r>
        <w:rPr>
          <w:b/>
          <w:color w:val="251101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251101"/>
          <w:sz w:val="44"/>
          <w:szCs w:val="44"/>
          <w:lang w:val="en-US"/>
        </w:rPr>
      </w:pPr>
      <w:r>
        <w:rPr>
          <w:b/>
          <w:color w:val="251101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251101"/>
          <w:sz w:val="56"/>
          <w:szCs w:val="56"/>
          <w:lang w:val="en-US"/>
        </w:rPr>
      </w:pPr>
      <w:r>
        <w:rPr>
          <w:b/>
          <w:color w:val="251101"/>
          <w:sz w:val="56"/>
          <w:szCs w:val="56"/>
          <w:lang w:val="en-US"/>
        </w:rPr>
      </w:r>
    </w:p>
    <w:p>
      <w:pPr>
        <w:pStyle w:val="Normal"/>
        <w:rPr>
          <w:b/>
          <w:b/>
          <w:color w:val="251101"/>
          <w:sz w:val="56"/>
          <w:szCs w:val="56"/>
          <w:lang w:val="en-US"/>
        </w:rPr>
      </w:pPr>
      <w:r>
        <w:rPr>
          <w:b/>
          <w:color w:val="251101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251101"/>
          <w:sz w:val="56"/>
          <w:szCs w:val="56"/>
        </w:rPr>
      </w:pPr>
      <w:r>
        <w:rPr>
          <w:b/>
          <w:color w:val="251101"/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b/>
          <w:b/>
          <w:color w:val="251101"/>
          <w:sz w:val="44"/>
          <w:szCs w:val="44"/>
        </w:rPr>
      </w:pPr>
      <w:r>
        <w:rPr>
          <w:b/>
          <w:color w:val="251101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3399790" cy="1132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84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День Урожа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25pt;width:267.65pt;height:89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День Урожая»</w:t>
                      </w:r>
                    </w:p>
                  </w:txbxContent>
                </v:textbox>
                <v:path textpathok="t"/>
                <v:textpath on="t" fitshape="t" string="«День Урожая»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Borders w:display="allPages" w:offsetFrom="page">
            <w:top w:val="double" w:sz="24" w:space="24" w:color="943634"/>
            <w:left w:val="double" w:sz="24" w:space="24" w:color="943634"/>
            <w:bottom w:val="double" w:sz="24" w:space="24" w:color="943634"/>
            <w:right w:val="double" w:sz="24" w:space="24" w:color="94363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drawing>
          <wp:inline distT="0" distB="0" distL="0" distR="0">
            <wp:extent cx="3998595" cy="2499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ребятишки,</w:t>
        <w:br/>
        <w:t xml:space="preserve">  Девчонки и мальчишки!</w:t>
        <w:br/>
        <w:t xml:space="preserve">  Летом вы все отдыхали:</w:t>
        <w:br/>
        <w:t xml:space="preserve">  Купались и загорали!</w:t>
        <w:br/>
        <w:t xml:space="preserve">  Вот мы и встретились опять,</w:t>
        <w:br/>
        <w:t xml:space="preserve">  А вас просто не узнать:</w:t>
        <w:br/>
        <w:t xml:space="preserve">  Все вы выросли большие,</w:t>
        <w:br/>
        <w:t xml:space="preserve">  Проказники озорные,</w:t>
        <w:br/>
        <w:t xml:space="preserve">  Больше мы не будем ждать,</w:t>
        <w:br/>
        <w:t xml:space="preserve">  Пора и праздник начинать.</w:t>
        <w:br/>
      </w:r>
    </w:p>
    <w:p>
      <w:pPr>
        <w:pStyle w:val="Normal"/>
        <w:rPr/>
      </w:pPr>
      <w:r>
        <w:rPr>
          <w:sz w:val="28"/>
          <w:szCs w:val="28"/>
        </w:rPr>
        <w:t xml:space="preserve">1. Осень! Славная пора!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ит осень детвор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ивы, груши, виногра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ё поспело для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И арбуз увидев важный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живится детвор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радушно скажет каждый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, осени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Журавли на юг летят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, здравствуй осень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ходи на праздник к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, очень прос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десь мы праздник радостны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ело встречае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ходи, мы ждём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ень золот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Звучит музыка, выходит Осень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обо мне? А вот и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 осенний вам, друзья!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4540</wp:posOffset>
            </wp:positionH>
            <wp:positionV relativeFrom="paragraph">
              <wp:posOffset>48895</wp:posOffset>
            </wp:positionV>
            <wp:extent cx="1243330" cy="2246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 рады встрети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 м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нрав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д лес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ла на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ь и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со всеми зд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подруж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, 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что ты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ебя мы, Осень, спрос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подарок прине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я вам му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удут пирог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яблоки, как мёд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ренье, на компо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я мёду полную колод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и яблок, ты и хле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и мёду при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орошую по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нам, Осень, припасла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Осень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ждику вы рады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хотим, не над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ВЕД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ирают осенью урожай плодов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 людям радости после всех трудов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мы тебя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атым урожаем. (показывает на урожа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сень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жай у вас хорош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дился густо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морковка, и картошк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ая капуст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аклажаны си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красный помид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На сцену выходит Петрушка. </w:t>
      </w:r>
    </w:p>
    <w:p>
      <w:pPr>
        <w:pStyle w:val="Normal"/>
        <w:rPr>
          <w:sz w:val="28"/>
          <w:szCs w:val="28"/>
        </w:rPr>
      </w:pPr>
      <w:r>
        <w:rPr/>
        <w:t>Играет озорная музыка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  Петр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меня зову Петрушка,</w:t>
        <w:br/>
        <w:t xml:space="preserve">  Я живой, а не игрушка.</w:t>
        <w:br/>
        <w:t xml:space="preserve">  А мне вот жаль, что Осень    пришла,</w:t>
        <w:br/>
        <w:t xml:space="preserve">  Лето со двора согнала.</w:t>
        <w:br/>
        <w:t xml:space="preserve">  Как я буду теперь купаться, загорать,</w:t>
        <w:br/>
        <w:t xml:space="preserve">  Если по небу будут тучки гулять?</w:t>
        <w:br/>
        <w:br/>
      </w:r>
      <w:r>
        <w:rPr>
          <w:b/>
          <w:sz w:val="28"/>
          <w:szCs w:val="28"/>
          <w:u w:val="single"/>
        </w:rPr>
        <w:t xml:space="preserve">  Ведущая:</w:t>
      </w:r>
      <w:r>
        <w:rPr>
          <w:sz w:val="28"/>
          <w:szCs w:val="28"/>
        </w:rPr>
        <w:t xml:space="preserve"> Петрушка, каждый ребёнок знает,</w:t>
        <w:br/>
        <w:t xml:space="preserve">  Что после лета осень бывает.</w:t>
        <w:br/>
        <w:t xml:space="preserve">  Она жёлтыми листьями землю укрывает,</w:t>
        <w:br/>
        <w:t xml:space="preserve">  Зверятам к зиме готовиться помогает.</w:t>
        <w:br/>
        <w:t xml:space="preserve">  Осенью не только тучки по небу гуляют,</w:t>
        <w:br/>
        <w:t xml:space="preserve">  Осенью люди урожай собирают.</w:t>
        <w:br/>
        <w:br/>
      </w: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Прости меня, Осень, за мои слова,</w:t>
        <w:br/>
        <w:t>Эх, дырявая моя голова!</w:t>
        <w:br/>
        <w:t>Ребята!  А не пора ли нам поиграть?</w:t>
      </w:r>
    </w:p>
    <w:p>
      <w:pPr>
        <w:pStyle w:val="Normal"/>
        <w:rPr/>
      </w:pPr>
      <w:r>
        <w:rPr>
          <w:b/>
          <w:bCs/>
        </w:rPr>
        <w:t>ИГРА «ПОДБЕРИ КАРТОШКУ»</w:t>
      </w:r>
      <w:r>
        <w:rPr/>
        <w:br/>
        <w:t>(Звучит любая плясовая мелодия, под которую дети пляшут. На полу лежит картошка (картофелин на одну меньше числа участников). Когда музыка смолкает — все берут с пола по картофелине. Тот кто остался без картошки, выходит из игры. Игра продолжается до тех пор, пока не останется последний участник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232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Осень пришла не одна на праздник, а привела с собой трёх братьев-месяцев. Встреч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214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нтябрь:</w:t>
      </w:r>
      <w:r>
        <w:rPr>
          <w:sz w:val="28"/>
          <w:szCs w:val="28"/>
        </w:rPr>
        <w:t xml:space="preserve"> Я 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– </w:t>
      </w:r>
      <w:r>
        <w:rPr>
          <w:sz w:val="28"/>
          <w:szCs w:val="28"/>
        </w:rPr>
        <w:t>младший брат,</w:t>
        <w:br/>
        <w:t>Познакомиться я р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ктябрь:</w:t>
      </w:r>
      <w:r>
        <w:rPr>
          <w:sz w:val="28"/>
          <w:szCs w:val="28"/>
        </w:rPr>
        <w:t xml:space="preserve"> Я Октябрь – средний брат,</w:t>
        <w:br/>
        <w:t>Познакомиться и я р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ябрь:</w:t>
      </w:r>
      <w:r>
        <w:rPr>
          <w:sz w:val="28"/>
          <w:szCs w:val="28"/>
        </w:rPr>
        <w:t xml:space="preserve"> Я Ноябрь – старший брат,</w:t>
        <w:br/>
        <w:t>Познакомиться  я тоже 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Они пришли не с пустыми руками, а принесли игры, танцы, шу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, их пап и 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им мы турнир рек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лам не просты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ных, овощ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саду ли, в о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укты, овощи рас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для рекл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собрали в зале т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реклама от каждого класса в виде стихотвор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Ну, октябрь месяц, что ты нам приготови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ктябрь:</w:t>
      </w:r>
      <w:r>
        <w:rPr>
          <w:sz w:val="28"/>
          <w:szCs w:val="28"/>
        </w:rPr>
        <w:t xml:space="preserve"> (кидает листья)</w:t>
      </w:r>
    </w:p>
    <w:p>
      <w:pPr>
        <w:pStyle w:val="Normal"/>
        <w:rPr/>
      </w:pPr>
      <w:r>
        <w:rPr>
          <w:sz w:val="28"/>
          <w:szCs w:val="28"/>
        </w:rPr>
        <w:t>Мы по улице идём –</w:t>
        <w:br/>
        <w:t>Листья сыплются дождём,</w:t>
        <w:br/>
        <w:t>И летят, летят, летят,</w:t>
        <w:br/>
        <w:t>Под ногами шелестят.</w:t>
        <w:br/>
        <w:t>Смотрите, сколько листиков стало у нас! Но они не простые, а с загадками. (октябрь загадывает загадки об осени, овощ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трушка:</w:t>
      </w:r>
      <w:r>
        <w:rPr>
          <w:sz w:val="28"/>
          <w:szCs w:val="28"/>
        </w:rPr>
        <w:t xml:space="preserve"> Ну, ноябрь месяц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вой черё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ябрь:</w:t>
      </w:r>
      <w:r>
        <w:rPr>
          <w:sz w:val="28"/>
          <w:szCs w:val="28"/>
        </w:rPr>
        <w:t xml:space="preserve"> Закончился листопад,</w:t>
        <w:br/>
        <w:t>Без листьев стоит сад,</w:t>
        <w:br/>
        <w:t>Птицы давно улетели,</w:t>
        <w:br/>
        <w:t xml:space="preserve">Скоро начнутся первые ме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 Ноябре не жди,</w:t>
        <w:br/>
        <w:t>Часто капают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казывайте чудеса –природ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5010</wp:posOffset>
            </wp:positionH>
            <wp:positionV relativeFrom="paragraph">
              <wp:posOffset>86995</wp:posOffset>
            </wp:positionV>
            <wp:extent cx="2005330" cy="25488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теперь я вас угощу по-осеннему. (Угощает яблоками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94"/>
          <w:pgBorders w:display="allPages" w:offsetFrom="text">
            <w:top w:val="double" w:sz="24" w:space="10" w:color="943634"/>
            <w:left w:val="double" w:sz="24" w:space="10" w:color="943634"/>
            <w:bottom w:val="double" w:sz="24" w:space="7" w:color="943634"/>
            <w:right w:val="double" w:sz="24" w:space="10" w:color="943634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пасибо, тебе Королева Осень, что к нам пришла,</w:t>
        <w:br/>
        <w:t>Спасибо, что братьев своих привела,</w:t>
        <w:br/>
        <w:t>Спасибо тебе за богатый урожай,</w:t>
        <w:br/>
        <w:t>Приходи к нам ещё, не забывай!</w:t>
        <w:br/>
        <w:br/>
      </w: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До свиданья! До свиданья! </w:t>
        <w:br/>
        <w:t>Помашу вам на прощанье.</w:t>
        <w:br/>
        <w:t>В гости к вам ещё приду,</w:t>
        <w:br/>
        <w:t>Только в следующе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68" w:gutter="0" w:header="0" w:top="540" w:footer="0" w:bottom="540"/>
      <w:pgBorders w:display="allPages" w:offsetFrom="page">
        <w:top w:val="double" w:sz="24" w:space="26" w:color="943634"/>
        <w:left w:val="double" w:sz="24" w:space="24" w:color="943634"/>
        <w:bottom w:val="double" w:sz="24" w:space="26" w:color="943634"/>
        <w:right w:val="double" w:sz="24" w:space="31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7:00Z</dcterms:created>
  <dc:creator>asdas</dc:creator>
  <dc:description/>
  <cp:keywords/>
  <dc:language>en-US</dc:language>
  <cp:lastModifiedBy>Пользователь</cp:lastModifiedBy>
  <cp:lastPrinted>2009-10-09T12:35:00Z</cp:lastPrinted>
  <dcterms:modified xsi:type="dcterms:W3CDTF">2011-11-30T18:07:00Z</dcterms:modified>
  <cp:revision>4</cp:revision>
  <dc:subject/>
  <dc:title>Оборудование: аудиозаписи – Урожайная песня, Антошка, Осенняя мелодия, карканье ворон; две метлы, диск здоровья, картофель, контуры овощей, приз для награждения – Пугало</dc:title>
</cp:coreProperties>
</file>