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Последнего звонка в 9 классе.</w:t>
      </w:r>
    </w:p>
    <w:p>
      <w:pPr>
        <w:pStyle w:val="Normal"/>
        <w:rPr/>
      </w:pPr>
      <w:r>
        <w:rPr/>
        <w:t>Вступление</w:t>
      </w:r>
    </w:p>
    <w:p>
      <w:pPr>
        <w:pStyle w:val="Normal"/>
        <w:rPr/>
      </w:pPr>
      <w:r>
        <w:rPr/>
        <w:t xml:space="preserve"> </w:t>
      </w:r>
      <w:r>
        <w:rPr/>
        <w:t>- песня «Школьный вальс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iCs/>
          <w:color w:val="000000"/>
          <w:sz w:val="16"/>
          <w:szCs w:val="16"/>
        </w:rPr>
        <w:t>Коченова Наталья</w:t>
        <w:br/>
      </w:r>
      <w:r>
        <w:rPr>
          <w:rFonts w:cs="Trebuchet MS" w:ascii="Trebuchet MS" w:hAnsi="Trebuchet MS"/>
          <w:color w:val="000000"/>
          <w:sz w:val="16"/>
          <w:szCs w:val="16"/>
        </w:rPr>
        <w:t>Запомните этот день!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r>
        <w:rPr>
          <w:rFonts w:cs="Trebuchet MS" w:ascii="Trebuchet MS" w:hAnsi="Trebuchet MS"/>
          <w:b/>
          <w:bCs/>
          <w:iCs/>
          <w:color w:val="000000"/>
          <w:sz w:val="16"/>
          <w:szCs w:val="16"/>
        </w:rPr>
        <w:t>Николаева София</w:t>
        <w:br/>
      </w:r>
      <w:r>
        <w:rPr>
          <w:rFonts w:cs="Trebuchet MS" w:ascii="Trebuchet MS" w:hAnsi="Trebuchet MS"/>
          <w:color w:val="000000"/>
          <w:sz w:val="16"/>
          <w:szCs w:val="16"/>
        </w:rPr>
        <w:t>Запомните этот час!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r>
        <w:rPr>
          <w:rFonts w:cs="Trebuchet MS" w:ascii="Trebuchet MS" w:hAnsi="Trebuchet MS"/>
          <w:b/>
          <w:bCs/>
          <w:iCs/>
          <w:color w:val="000000"/>
          <w:sz w:val="16"/>
          <w:szCs w:val="16"/>
        </w:rPr>
        <w:t xml:space="preserve">Коченова Наталья </w:t>
        <w:br/>
      </w:r>
      <w:r>
        <w:rPr>
          <w:rFonts w:cs="Trebuchet MS" w:ascii="Trebuchet MS" w:hAnsi="Trebuchet MS"/>
          <w:color w:val="000000"/>
          <w:sz w:val="16"/>
          <w:szCs w:val="16"/>
        </w:rPr>
        <w:t>Сегодня особый праздник. Сегодня мы прощаемся с родной школой!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r>
        <w:rPr>
          <w:rFonts w:cs="Trebuchet MS" w:ascii="Trebuchet MS" w:hAnsi="Trebuchet MS"/>
          <w:b/>
          <w:bCs/>
          <w:iCs/>
          <w:color w:val="000000"/>
          <w:sz w:val="16"/>
          <w:szCs w:val="16"/>
        </w:rPr>
        <w:t>Николаева София</w:t>
        <w:br/>
      </w:r>
      <w:r>
        <w:rPr>
          <w:rFonts w:cs="Trebuchet MS" w:ascii="Trebuchet MS" w:hAnsi="Trebuchet MS"/>
          <w:color w:val="000000"/>
          <w:sz w:val="16"/>
          <w:szCs w:val="16"/>
        </w:rPr>
        <w:t>Более 20 тысяч школьных звонков услышали мы за 9 лет учебы в ней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r>
        <w:rPr>
          <w:rFonts w:cs="Trebuchet MS" w:ascii="Trebuchet MS" w:hAnsi="Trebuchet MS"/>
          <w:b/>
          <w:bCs/>
          <w:iCs/>
          <w:color w:val="000000"/>
          <w:sz w:val="16"/>
          <w:szCs w:val="16"/>
        </w:rPr>
        <w:t>Коченова Наталья</w:t>
        <w:br/>
      </w:r>
      <w:r>
        <w:rPr>
          <w:rFonts w:cs="Trebuchet MS" w:ascii="Trebuchet MS" w:hAnsi="Trebuchet MS"/>
          <w:color w:val="000000"/>
          <w:sz w:val="16"/>
          <w:szCs w:val="16"/>
        </w:rPr>
        <w:t>Первый школьный звонок пригласил нас на самый первый урок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r>
        <w:rPr>
          <w:rFonts w:cs="Trebuchet MS" w:ascii="Trebuchet MS" w:hAnsi="Trebuchet MS"/>
          <w:b/>
          <w:bCs/>
          <w:iCs/>
          <w:color w:val="000000"/>
          <w:sz w:val="16"/>
          <w:szCs w:val="16"/>
        </w:rPr>
        <w:t>Николаева София</w:t>
        <w:br/>
      </w:r>
      <w:r>
        <w:rPr>
          <w:rFonts w:cs="Trebuchet MS" w:ascii="Trebuchet MS" w:hAnsi="Trebuchet MS"/>
          <w:color w:val="000000"/>
          <w:sz w:val="16"/>
          <w:szCs w:val="16"/>
        </w:rPr>
        <w:t>А последний возвестит о том, что мы вступаем в новую взрослую жизнь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16"/>
          <w:szCs w:val="16"/>
        </w:rPr>
        <w:t>1-й ученик (Чеснокова Тамара)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Пришла пора проститься с партой школьной,</w:t>
        <w:br/>
        <w:t>Доской, учебником и классом дорогим.</w:t>
        <w:br/>
        <w:t>Признайтесь, вам сейчас, конечно, больно</w:t>
        <w:br/>
        <w:t>Оставить дом, что стал для вас родным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16"/>
          <w:szCs w:val="16"/>
        </w:rPr>
        <w:t>2-й ученик (Хмелярский Никита)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Теплей человеку в дорогах тяжелых,</w:t>
        <w:br/>
        <w:t>В суровых краях оттого,</w:t>
        <w:br/>
        <w:t>Что где-то на свете есть милая школа,</w:t>
        <w:br/>
        <w:t>Есть добрая школа его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  <w:t>3-й ученик (Лавренюк Пётр)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Песня о школе в эфире,</w:t>
        <w:br/>
        <w:t>Сжалось тревожнее сердце,</w:t>
        <w:br/>
        <w:t>Грусть этих песен понятна,</w:t>
        <w:br/>
        <w:t>Вот и окончилось детство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4-й ученик (Фомина Екатерина)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С грустью со школой прощаясь,</w:t>
        <w:br/>
        <w:t>Частицу ее волшебства</w:t>
        <w:br/>
        <w:t>В сердце хранить обещают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Виновники торжест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  <w:lang w:val="en-US"/>
        </w:rPr>
        <w:t>5-</w:t>
      </w:r>
      <w:r>
        <w:rPr>
          <w:rFonts w:cs="Trebuchet MS" w:ascii="Trebuchet MS" w:hAnsi="Trebuchet MS"/>
          <w:b/>
          <w:sz w:val="16"/>
          <w:szCs w:val="16"/>
        </w:rPr>
        <w:t>й ученик (Скрижинская Ольга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Растерянные и счастливые</w:t>
        <w:br/>
        <w:t>Сейчас они стоят перед нами</w:t>
        <w:br/>
        <w:t>И чувства неповторимые</w:t>
        <w:br/>
        <w:t>Не в силах высказать словами.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Утянский Даниил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Девять лет учиться – это тяжело,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Только нам, ребята, очень повезло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Нам достались лучшие на свете педагоги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И всему на свете смогли нас научить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А вы, нестареющий наш педагог,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В школу идёте опять,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Чтобы вновь провести интересный урок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И новое слово сказать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Коченова Наталья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16"/>
          <w:szCs w:val="16"/>
        </w:rPr>
        <w:t>Слово предоставляется директору школы - Ильичевой Ирине Георгиевне ( вручаются цветы)</w:t>
      </w:r>
    </w:p>
    <w:p>
      <w:pPr>
        <w:pStyle w:val="Normal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Ученица читает стих для первой учительницы (Беспалова Маргарита)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Всю жизнь мы будем вспоминать, как, не тая улыбки,</w:t>
        <w:br/>
        <w:t>Вы возвращали нам тетрадь, где не было ошибки,</w:t>
        <w:br/>
        <w:t>Как были Вы огорчены, когда, хотя и редко,</w:t>
        <w:br/>
        <w:t>Поставить были Вы должны плохую нам отметку.</w:t>
        <w:br/>
        <w:t>Детьми мы были и подчас, увы, не замечали</w:t>
        <w:br/>
        <w:t>Во взгляде Ваших добрых глаз заботы и печали.</w:t>
        <w:br/>
        <w:t>Мы Вас за все благодарим, для нас Вы вечно — первая,</w:t>
        <w:br/>
        <w:t>Мы Вам спасибо говорим!</w:t>
        <w:br/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Николаева София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  <w:t>Слово предоставляется первой учительнице Дмитриевой Валентине Николаевне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Первая учительница.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Удачи, взлёты и ненастья,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Как у других, так и у нас…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Мой пик учительского счастья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Пришёлся именно на этот класс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К вам сердцем к сердцу прикасаясь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На мысли я себя ловлю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Я не лукавлю и не каюсь,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Я вас по-прежнему люблю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Любимые мои, не забывайте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Четыре первых класса - чудная пора!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Меня, прошу вас, вспоминайте,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И школу нашу посещайте иногда!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ассному руководителю. (Чеснокова Тамара)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Школьный класс, уроки, знания,</w:t>
        <w:br/>
        <w:t>Понимающий Ваш взгляд…</w:t>
        <w:br/>
        <w:t>Неусыпное внимание,</w:t>
        <w:br/>
        <w:t>И привычный нам уклад.</w:t>
        <w:br/>
        <w:t>Ваши добрые беседы.</w:t>
        <w:br/>
        <w:t>Наш полезный школьный труд</w:t>
        <w:br/>
        <w:t>И не выучивших беды,</w:t>
        <w:br/>
        <w:t>И проказливости зуд!</w:t>
        <w:br/>
        <w:t>Вы сердились — ну так что же!</w:t>
        <w:br/>
        <w:t>За семь бед один ответ.</w:t>
        <w:br/>
        <w:t>Все равно нет Вас моложе</w:t>
        <w:br/>
        <w:t>И красивей в школе нет!</w:t>
        <w:br/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Коченова Наталья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Ребята!</w:t>
        <w:br/>
        <w:t>Педагоги все прекрасны,</w:t>
        <w:br/>
        <w:t>Каждый чем-то да хорош.</w:t>
        <w:br/>
        <w:t>Только лучше нашей классной</w:t>
        <w:br/>
        <w:t>Не старайся — не найдешь!</w:t>
        <w:br/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6"/>
          <w:szCs w:val="16"/>
        </w:rPr>
        <w:t>Коченова Наталья</w:t>
        <w:br/>
      </w:r>
      <w:r>
        <w:rPr>
          <w:rFonts w:cs="Trebuchet MS" w:ascii="Trebuchet MS" w:hAnsi="Trebuchet MS"/>
          <w:color w:val="000000"/>
          <w:sz w:val="16"/>
          <w:szCs w:val="16"/>
        </w:rPr>
        <w:t xml:space="preserve">Лучше, чем классный руководитель, своих ребят не знает никто, и поэтому слово классному руководителю – Киселевой Людмиле Николаевне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(</w:t>
      </w:r>
      <w:r>
        <w:rPr>
          <w:rFonts w:cs="Trebuchet MS" w:ascii="Trebuchet MS" w:hAnsi="Trebuchet MS"/>
          <w:b/>
          <w:iCs/>
          <w:color w:val="000000"/>
          <w:sz w:val="16"/>
          <w:szCs w:val="16"/>
        </w:rPr>
        <w:t xml:space="preserve">выступление классного руководителя). </w:t>
      </w:r>
      <w:r>
        <w:rPr>
          <w:rFonts w:cs="Trebuchet MS" w:ascii="Trebuchet MS" w:hAnsi="Trebuchet MS"/>
          <w:b/>
          <w:sz w:val="16"/>
          <w:szCs w:val="16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sz w:val="16"/>
          <w:szCs w:val="16"/>
        </w:rPr>
      </w:pPr>
      <w:r>
        <w:rPr>
          <w:rFonts w:cs="Trebuchet MS" w:ascii="Trebuchet MS" w:hAnsi="Trebuchet MS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6"/>
          <w:szCs w:val="16"/>
        </w:rPr>
        <w:t>Николаева София</w:t>
        <w:br/>
      </w:r>
      <w:r>
        <w:rPr>
          <w:rFonts w:cs="Trebuchet MS" w:ascii="Trebuchet MS" w:hAnsi="Trebuchet MS"/>
          <w:b/>
          <w:i/>
          <w:color w:val="000000"/>
          <w:sz w:val="16"/>
          <w:szCs w:val="16"/>
        </w:rPr>
        <w:t>Слово просят выпускники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16"/>
          <w:szCs w:val="16"/>
        </w:rPr>
        <w:t>Выпускники.</w:t>
        <w:br/>
        <w:t>Голованова Екатерина</w:t>
        <w:br/>
      </w:r>
      <w:r>
        <w:rPr>
          <w:rFonts w:cs="Trebuchet MS" w:ascii="Trebuchet MS" w:hAnsi="Trebuchet MS"/>
          <w:color w:val="000000"/>
          <w:sz w:val="16"/>
          <w:szCs w:val="16"/>
        </w:rPr>
        <w:t>Школа, прекрасные школьные годы. Девять лет назад мы пришли в школу с широко раскрытыми глазами, ожидая чуда. Мы были подобны чистым белым страницам, на которых вы, наши учителя, писали свой текст, создавали человека. За эти годы у нас было 12 тысяч уроков, более 120 учебников, а в них — более 25 тысяч страниц. В среднем от дома до школы и обратно за эти годы мы проделали путь, равный 3500 километрам, для нас прозвенело 25 тысяч звонков, а сегодня прозвенит последний в нашей жизни звонок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  <w:t>Серёгин Сергей</w:t>
      </w:r>
      <w:r>
        <w:rPr>
          <w:rFonts w:cs="Trebuchet MS" w:ascii="Trebuchet MS" w:hAnsi="Trebuchet MS"/>
          <w:b/>
          <w:bCs/>
          <w:i/>
          <w:iCs/>
          <w:color w:val="000000"/>
          <w:sz w:val="16"/>
          <w:szCs w:val="16"/>
        </w:rPr>
        <w:br/>
      </w:r>
      <w:r>
        <w:rPr>
          <w:rFonts w:cs="Trebuchet MS" w:ascii="Trebuchet MS" w:hAnsi="Trebuchet MS"/>
          <w:color w:val="000000"/>
          <w:sz w:val="16"/>
          <w:szCs w:val="16"/>
        </w:rPr>
        <w:t>Наш путь никогда не был усыпан розами, потому что для них там не оставалось места. Это место было занято: исканиями Печорина и страданиями Татьяны, синтаксисом и пунктуацией, биквадратными уравнениями и треугольниками имени Пифагора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16"/>
          <w:szCs w:val="16"/>
        </w:rPr>
        <w:t>Голованова Екатерина</w:t>
        <w:br/>
      </w:r>
      <w:r>
        <w:rPr>
          <w:rFonts w:cs="Trebuchet MS" w:ascii="Trebuchet MS" w:hAnsi="Trebuchet MS"/>
          <w:color w:val="000000"/>
          <w:sz w:val="16"/>
          <w:szCs w:val="16"/>
        </w:rPr>
        <w:t>Таблицей Менделеева и тем счастливым яблоком, что упало на голову мыслящему Ньютону. А также материками и океанами, битвами и сражениями, кроссами и забегами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16"/>
          <w:szCs w:val="16"/>
        </w:rPr>
        <w:t>Серёгин Сергей</w:t>
        <w:br/>
      </w:r>
      <w:r>
        <w:rPr>
          <w:rFonts w:cs="Trebuchet MS" w:ascii="Trebuchet MS" w:hAnsi="Trebuchet MS"/>
          <w:color w:val="000000"/>
          <w:sz w:val="16"/>
          <w:szCs w:val="16"/>
        </w:rPr>
        <w:t>Нашей основной задачей было все эти годы вкусить от древа познания. Мы вкусили, и у некоторых появилось несварение желудка.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16"/>
          <w:szCs w:val="16"/>
        </w:rPr>
        <w:t>Голованова Екатерина</w:t>
        <w:br/>
      </w:r>
      <w:r>
        <w:rPr>
          <w:rFonts w:cs="Trebuchet MS" w:ascii="Trebuchet MS" w:hAnsi="Trebuchet MS"/>
          <w:color w:val="000000"/>
          <w:sz w:val="16"/>
          <w:szCs w:val="16"/>
        </w:rPr>
        <w:t>Мы старались разрушить гранитное основание науки и в результате совместными усилиями прогрызли в нем огромную дыру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16"/>
          <w:szCs w:val="16"/>
        </w:rPr>
        <w:t>Серёгин Сергей</w:t>
        <w:br/>
      </w:r>
      <w:r>
        <w:rPr>
          <w:rFonts w:cs="Trebuchet MS" w:ascii="Trebuchet MS" w:hAnsi="Trebuchet MS"/>
          <w:color w:val="000000"/>
          <w:sz w:val="16"/>
          <w:szCs w:val="16"/>
        </w:rPr>
        <w:t>Откуда на нас постоянно сквозило пассатами, поэтому у многих из нас хронический насморк.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16"/>
          <w:szCs w:val="16"/>
        </w:rPr>
        <w:t>Голованова Екатерина</w:t>
        <w:br/>
      </w:r>
      <w:r>
        <w:rPr>
          <w:rFonts w:cs="Trebuchet MS" w:ascii="Trebuchet MS" w:hAnsi="Trebuchet MS"/>
          <w:color w:val="000000"/>
          <w:sz w:val="16"/>
          <w:szCs w:val="16"/>
        </w:rPr>
        <w:t>И, несмотря на все это, мы по-прежнему такие же бодрые и веселые, как и 9 лет назад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16"/>
          <w:szCs w:val="16"/>
        </w:rPr>
        <w:t>Серёгин</w:t>
        <w:br/>
      </w:r>
      <w:r>
        <w:rPr>
          <w:rFonts w:cs="Trebuchet MS" w:ascii="Trebuchet MS" w:hAnsi="Trebuchet MS"/>
          <w:color w:val="000000"/>
          <w:sz w:val="16"/>
          <w:szCs w:val="16"/>
        </w:rPr>
        <w:t>В эти 9 лет уместилась целая жизнь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16"/>
          <w:szCs w:val="16"/>
        </w:rPr>
        <w:t>Голованова Екатерина</w:t>
        <w:br/>
      </w:r>
      <w:r>
        <w:rPr>
          <w:rFonts w:cs="Trebuchet MS" w:ascii="Trebuchet MS" w:hAnsi="Trebuchet MS"/>
          <w:color w:val="000000"/>
          <w:sz w:val="16"/>
          <w:szCs w:val="16"/>
        </w:rPr>
        <w:t>Эта жизнь была бы скучна и безрадостна, если бы нас не сопровождали наши учителя — надежные товарищи, отличные советчики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16"/>
          <w:szCs w:val="16"/>
        </w:rPr>
        <w:t>Серёгин Сергей</w:t>
        <w:br/>
      </w:r>
      <w:r>
        <w:rPr>
          <w:rFonts w:cs="Trebuchet MS" w:ascii="Trebuchet MS" w:hAnsi="Trebuchet MS"/>
          <w:color w:val="000000"/>
          <w:sz w:val="16"/>
          <w:szCs w:val="16"/>
        </w:rPr>
        <w:t>Которые были руководящей и направляющей силой нашего взросления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16"/>
          <w:szCs w:val="16"/>
        </w:rPr>
        <w:t>Голованова Екатерина</w:t>
        <w:br/>
      </w:r>
      <w:r>
        <w:rPr>
          <w:rFonts w:cs="Trebuchet MS" w:ascii="Trebuchet MS" w:hAnsi="Trebuchet MS"/>
          <w:color w:val="000000"/>
          <w:sz w:val="16"/>
          <w:szCs w:val="16"/>
        </w:rPr>
        <w:t>Они старались вложить в нас свои души без остатка, хотя мы не всегда по достоинству могли оценить то доброе и светлое, что закладывала в нас школа.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16"/>
          <w:szCs w:val="16"/>
        </w:rPr>
        <w:t>Серёгин Сергей</w:t>
        <w:br/>
      </w:r>
      <w:r>
        <w:rPr>
          <w:rFonts w:cs="Trebuchet MS" w:ascii="Trebuchet MS" w:hAnsi="Trebuchet MS"/>
          <w:color w:val="000000"/>
          <w:sz w:val="16"/>
          <w:szCs w:val="16"/>
        </w:rPr>
        <w:t>Но сегодня нам представляется последняя возможность высказать все слова благодарности, признательности, любви, уважения вам, наши дорогие учителя.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16"/>
          <w:szCs w:val="16"/>
        </w:rPr>
        <w:t>Голованова Екатерина</w:t>
        <w:br/>
      </w:r>
      <w:r>
        <w:rPr>
          <w:rFonts w:cs="Trebuchet MS" w:ascii="Trebuchet MS" w:hAnsi="Trebuchet MS"/>
          <w:color w:val="000000"/>
          <w:sz w:val="16"/>
          <w:szCs w:val="16"/>
        </w:rPr>
        <w:t>Итак, позвольте церемонию признания в любви считать открытой!</w:t>
        <w:br/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  <w:t>Коченова Наталья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i/>
          <w:color w:val="000000"/>
          <w:sz w:val="16"/>
          <w:szCs w:val="16"/>
        </w:rPr>
        <w:t>Для объявления победителя в номинации «За доброту и любовь» и посвящения ему самых добрых слов на сцену приглашаются учащиеся  Лавренюк Пётр  и Баранова Анастасия</w:t>
        <w:br/>
        <w:br/>
      </w:r>
      <w:r>
        <w:rPr>
          <w:rFonts w:cs="Trebuchet MS" w:ascii="Trebuchet MS" w:hAnsi="Trebuchet MS"/>
          <w:color w:val="000000"/>
          <w:sz w:val="16"/>
          <w:szCs w:val="16"/>
        </w:rPr>
        <w:t xml:space="preserve">1. </w:t>
      </w:r>
      <w:r>
        <w:rPr>
          <w:rFonts w:cs="Trebuchet MS" w:ascii="Trebuchet MS" w:hAnsi="Trebuchet MS"/>
          <w:b/>
          <w:color w:val="000000"/>
          <w:sz w:val="16"/>
          <w:szCs w:val="16"/>
        </w:rPr>
        <w:t xml:space="preserve">«За доброту и любовь» </w:t>
      </w:r>
      <w:r>
        <w:rPr>
          <w:rFonts w:cs="Trebuchet MS" w:ascii="Trebuchet MS" w:hAnsi="Trebuchet MS"/>
          <w:color w:val="000000"/>
          <w:sz w:val="16"/>
          <w:szCs w:val="16"/>
        </w:rPr>
        <w:t>( Зорина Валентина Ивановна )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Все начинается с любви...</w:t>
        <w:br/>
        <w:t>Твердят: «Вначале было слово».</w:t>
        <w:br/>
        <w:t>А я провозглашаю снова:</w:t>
        <w:br/>
        <w:t>Все начинается с Любви!</w:t>
        <w:br/>
        <w:t>Все начинается с любви:</w:t>
        <w:br/>
        <w:t>И озаренье, и работа,</w:t>
        <w:br/>
        <w:t>Глаза цветов, глаза ребенка</w:t>
        <w:br/>
        <w:t>Все начинается с любви.</w:t>
        <w:br/>
        <w:t>Все начинается с любви</w:t>
        <w:br/>
        <w:t>Мечта и страх,</w:t>
        <w:br/>
        <w:t>Вино и порох.</w:t>
        <w:br/>
        <w:t>Трагедия, тоска и подвиг —</w:t>
        <w:br/>
        <w:t>Все начинается с любви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Победителями в данной номинации являются(открыть конверт) : Зорина Валентина Ивановна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16"/>
          <w:szCs w:val="16"/>
        </w:rPr>
      </w:pPr>
      <w:r>
        <w:rPr>
          <w:rFonts w:cs="Trebuchet MS" w:ascii="Trebuchet MS" w:hAnsi="Trebuchet MS"/>
          <w:b/>
          <w:i/>
          <w:color w:val="000000"/>
          <w:sz w:val="16"/>
          <w:szCs w:val="16"/>
        </w:rPr>
        <w:t>Для объявления победителя в номинации «За обаяние и красоту » и посвящения ему самых добрых слов на сцену приглашаются учащиеся Селиверстов Павел  и Осипова Екатерина,</w:t>
      </w:r>
      <w:r>
        <w:rPr>
          <w:rFonts w:cs="Trebuchet MS" w:ascii="Trebuchet MS" w:hAnsi="Trebuchet MS"/>
          <w:b/>
          <w:sz w:val="16"/>
          <w:szCs w:val="16"/>
        </w:rPr>
        <w:t xml:space="preserve"> вручаются цветы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i/>
          <w:color w:val="000000"/>
          <w:sz w:val="16"/>
          <w:szCs w:val="16"/>
        </w:rPr>
        <w:br/>
      </w:r>
      <w:r>
        <w:rPr>
          <w:rFonts w:cs="Trebuchet MS" w:ascii="Trebuchet MS" w:hAnsi="Trebuchet MS"/>
          <w:color w:val="000000"/>
          <w:sz w:val="16"/>
          <w:szCs w:val="16"/>
        </w:rPr>
        <w:t xml:space="preserve">2. </w:t>
      </w:r>
      <w:r>
        <w:rPr>
          <w:rFonts w:cs="Trebuchet MS" w:ascii="Trebuchet MS" w:hAnsi="Trebuchet MS"/>
          <w:b/>
          <w:color w:val="000000"/>
          <w:sz w:val="16"/>
          <w:szCs w:val="16"/>
        </w:rPr>
        <w:t xml:space="preserve">«За обаяние и красоту» </w:t>
      </w:r>
      <w:r>
        <w:rPr>
          <w:rFonts w:cs="Trebuchet MS" w:ascii="Trebuchet MS" w:hAnsi="Trebuchet MS"/>
          <w:color w:val="000000"/>
          <w:sz w:val="16"/>
          <w:szCs w:val="16"/>
        </w:rPr>
        <w:t>( Кунаева Светлана Александровна и Чирва Марина Владимировна)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Твои глаза.</w:t>
        <w:br/>
        <w:t>Я в них смотрю, как в чистые озера,</w:t>
        <w:br/>
        <w:t>Где крохотные камешки на дне,</w:t>
        <w:br/>
        <w:t>Где водорослей тонкие узоры,</w:t>
        <w:br/>
        <w:t>Где сам я отражаюсь в глубине.</w:t>
        <w:br/>
        <w:t>Они играют бликами живыми,</w:t>
        <w:br/>
        <w:t>Мне радость и уверенность даря,</w:t>
        <w:br/>
        <w:t>И, отступая, меркнут перед ними</w:t>
        <w:br/>
        <w:t>Все в мире океаны и моря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  <w:t>Победителями в данной номинации являются(открыть конверт) : Кунаева Светлана Александровна и Чирва Марина Владимировна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16"/>
          <w:szCs w:val="16"/>
        </w:rPr>
      </w:pPr>
      <w:r>
        <w:rPr>
          <w:rFonts w:cs="Trebuchet MS" w:ascii="Trebuchet MS" w:hAnsi="Trebuchet MS"/>
          <w:b/>
          <w:i/>
          <w:color w:val="000000"/>
          <w:sz w:val="16"/>
          <w:szCs w:val="16"/>
        </w:rPr>
        <w:t>Для объявления победителя в номинации «За моральную поддержку» и посвящения ему самых добрых слов на сцену приглашаются учащиеся Хмелярский Никита  и Скрижинская Ольга,</w:t>
      </w:r>
      <w:r>
        <w:rPr>
          <w:rFonts w:cs="Trebuchet MS" w:ascii="Trebuchet MS" w:hAnsi="Trebuchet MS"/>
          <w:b/>
          <w:sz w:val="16"/>
          <w:szCs w:val="16"/>
        </w:rPr>
        <w:t xml:space="preserve"> вручаются цветы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  <w:t>3. «</w:t>
      </w:r>
      <w:r>
        <w:rPr>
          <w:rFonts w:cs="Trebuchet MS" w:ascii="Trebuchet MS" w:hAnsi="Trebuchet MS"/>
          <w:b/>
          <w:color w:val="000000"/>
          <w:sz w:val="16"/>
          <w:szCs w:val="16"/>
        </w:rPr>
        <w:t xml:space="preserve">За моральную поддержку» </w:t>
      </w:r>
      <w:r>
        <w:rPr>
          <w:rFonts w:cs="Trebuchet MS" w:ascii="Trebuchet MS" w:hAnsi="Trebuchet MS"/>
          <w:color w:val="000000"/>
          <w:sz w:val="16"/>
          <w:szCs w:val="16"/>
        </w:rPr>
        <w:t>(Киселёва Людмила Николаевна)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Среди миров, в созвездии светил</w:t>
        <w:br/>
        <w:t>Одной звезды я повторяю имя...</w:t>
        <w:br/>
        <w:t>Не потому, чтоб я Ее любил,</w:t>
        <w:br/>
        <w:t>А потому, что я томлюсь с другими.</w:t>
        <w:br/>
        <w:t>И если мне сомненье тяжело,</w:t>
        <w:br/>
        <w:t>Я у Нее одной ищу ответа,</w:t>
        <w:br/>
        <w:t>Не потому что от нее светло,</w:t>
        <w:br/>
        <w:t>А потому что с ней не надо света!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Победителями в данной номинации являются(открыть конверт) : Киселёва Людмила Николаевна 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16"/>
          <w:szCs w:val="16"/>
        </w:rPr>
      </w:pPr>
      <w:r>
        <w:rPr>
          <w:rFonts w:cs="Trebuchet MS" w:ascii="Trebuchet MS" w:hAnsi="Trebuchet MS"/>
          <w:b/>
          <w:i/>
          <w:color w:val="000000"/>
          <w:sz w:val="16"/>
          <w:szCs w:val="16"/>
        </w:rPr>
        <w:t xml:space="preserve">Для объявления победителя в номинации «За оптимизм и жизнелюбие» и посвящения ему самых добрых слов на сцену приглашаются учащиеся Ризагулиев Тамерлан  и Мамедова Кристина, </w:t>
      </w:r>
      <w:r>
        <w:rPr>
          <w:rFonts w:cs="Trebuchet MS" w:ascii="Trebuchet MS" w:hAnsi="Trebuchet MS"/>
          <w:b/>
          <w:sz w:val="16"/>
          <w:szCs w:val="16"/>
        </w:rPr>
        <w:t>вручаются цветы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  <w:t xml:space="preserve">4. </w:t>
      </w:r>
      <w:r>
        <w:rPr>
          <w:rFonts w:cs="Trebuchet MS" w:ascii="Trebuchet MS" w:hAnsi="Trebuchet MS"/>
          <w:b/>
          <w:color w:val="000000"/>
          <w:sz w:val="16"/>
          <w:szCs w:val="16"/>
        </w:rPr>
        <w:t xml:space="preserve">«За оптимизм и жизнелюбие» </w:t>
      </w:r>
      <w:r>
        <w:rPr>
          <w:rFonts w:cs="Trebuchet MS" w:ascii="Trebuchet MS" w:hAnsi="Trebuchet MS"/>
          <w:color w:val="000000"/>
          <w:sz w:val="16"/>
          <w:szCs w:val="16"/>
        </w:rPr>
        <w:t>( Стаховская Вероника Владимировна и Ромашова Ольга Николаевна)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О нет, мне жизнь не надоела,</w:t>
        <w:br/>
        <w:t>Я жить люблю, я жить хочу,</w:t>
        <w:br/>
        <w:t>Душа не вовсе охладела,</w:t>
        <w:br/>
        <w:t>Утратя молодость свою.</w:t>
        <w:br/>
        <w:t>Еще хранятся наслажденья</w:t>
        <w:br/>
        <w:t>Для любопытства моего,</w:t>
        <w:br/>
        <w:t>Для милых снов воображенья,</w:t>
        <w:br/>
        <w:t>Для чувств... всего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Победителями в данной номинации являются(открыть конверт) : Стаховская Вероника Владимировна и Ромашова Ольга Николаевна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16"/>
          <w:szCs w:val="16"/>
        </w:rPr>
      </w:pPr>
      <w:r>
        <w:rPr>
          <w:rFonts w:cs="Trebuchet MS" w:ascii="Trebuchet MS" w:hAnsi="Trebuchet MS"/>
          <w:b/>
          <w:i/>
          <w:color w:val="000000"/>
          <w:sz w:val="16"/>
          <w:szCs w:val="16"/>
        </w:rPr>
        <w:t>Для объявления победителя в номинации «За неординарность мышления» и посвящения ему самых добрых слов на сцену приглашаются учащиеся Матвиенко Сергей  и Малышева Александра,</w:t>
      </w:r>
      <w:r>
        <w:rPr>
          <w:rFonts w:cs="Trebuchet MS" w:ascii="Trebuchet MS" w:hAnsi="Trebuchet MS"/>
          <w:b/>
          <w:sz w:val="16"/>
          <w:szCs w:val="16"/>
        </w:rPr>
        <w:t xml:space="preserve"> вручаются цветы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i/>
          <w:color w:val="000000"/>
          <w:sz w:val="16"/>
          <w:szCs w:val="16"/>
        </w:rPr>
        <w:br/>
      </w:r>
      <w:r>
        <w:rPr>
          <w:rFonts w:cs="Trebuchet MS" w:ascii="Trebuchet MS" w:hAnsi="Trebuchet MS"/>
          <w:color w:val="000000"/>
          <w:sz w:val="16"/>
          <w:szCs w:val="16"/>
        </w:rPr>
        <w:t xml:space="preserve">5. </w:t>
      </w:r>
      <w:r>
        <w:rPr>
          <w:rFonts w:cs="Trebuchet MS" w:ascii="Trebuchet MS" w:hAnsi="Trebuchet MS"/>
          <w:b/>
          <w:color w:val="000000"/>
          <w:sz w:val="16"/>
          <w:szCs w:val="16"/>
        </w:rPr>
        <w:t xml:space="preserve">«За неординарность мышления» </w:t>
      </w:r>
      <w:r>
        <w:rPr>
          <w:rFonts w:cs="Trebuchet MS" w:ascii="Trebuchet MS" w:hAnsi="Trebuchet MS"/>
          <w:color w:val="000000"/>
          <w:sz w:val="16"/>
          <w:szCs w:val="16"/>
        </w:rPr>
        <w:t>( Красногиро Георгий Валерьевич и Михайлова Людмила Павловна)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Во всем мне хочется дойти</w:t>
        <w:br/>
        <w:t>До самой сути.</w:t>
        <w:br/>
        <w:t>В работе, в поисках пути,</w:t>
        <w:br/>
        <w:t>В сердечной смуте.</w:t>
        <w:br/>
        <w:t>До сущности протекших дней.</w:t>
        <w:br/>
        <w:t>До их причины,</w:t>
        <w:br/>
        <w:t>До основанья, до корней.</w:t>
        <w:br/>
        <w:t>До сердцевины.</w:t>
        <w:br/>
        <w:t>Все время схватывая нить</w:t>
        <w:br/>
        <w:t>Судеб, событий,</w:t>
        <w:br/>
        <w:t>Жить, думать, чувствовать, любить,</w:t>
        <w:br/>
        <w:t>Свершать открытья,</w:t>
        <w:br/>
        <w:t>Победителями в данной номинации являются(открыть конверт) : Красногиро Георгий Валерьевич и  Михайлова Людмила Павловна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16"/>
          <w:szCs w:val="16"/>
        </w:rPr>
      </w:pPr>
      <w:r>
        <w:rPr>
          <w:rFonts w:cs="Trebuchet MS" w:ascii="Trebuchet MS" w:hAnsi="Trebuchet MS"/>
          <w:b/>
          <w:i/>
          <w:color w:val="000000"/>
          <w:sz w:val="16"/>
          <w:szCs w:val="16"/>
        </w:rPr>
        <w:t xml:space="preserve">Для объявления победителя в номинации «За принципиальность и требовательность» и посвящения ему самых добрых слов на сцену приглашаются учащиеся Барцевич Алексей и Фомина Екатерина, </w:t>
      </w:r>
      <w:r>
        <w:rPr>
          <w:rFonts w:cs="Trebuchet MS" w:ascii="Trebuchet MS" w:hAnsi="Trebuchet MS"/>
          <w:b/>
          <w:sz w:val="16"/>
          <w:szCs w:val="16"/>
        </w:rPr>
        <w:t>вручаются цветы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i/>
          <w:color w:val="000000"/>
          <w:sz w:val="16"/>
          <w:szCs w:val="16"/>
        </w:rPr>
        <w:br/>
      </w:r>
      <w:r>
        <w:rPr>
          <w:rFonts w:cs="Trebuchet MS" w:ascii="Trebuchet MS" w:hAnsi="Trebuchet MS"/>
          <w:color w:val="000000"/>
          <w:sz w:val="16"/>
          <w:szCs w:val="16"/>
        </w:rPr>
        <w:t xml:space="preserve">6. </w:t>
      </w:r>
      <w:r>
        <w:rPr>
          <w:rFonts w:cs="Trebuchet MS" w:ascii="Trebuchet MS" w:hAnsi="Trebuchet MS"/>
          <w:b/>
          <w:color w:val="000000"/>
          <w:sz w:val="16"/>
          <w:szCs w:val="16"/>
        </w:rPr>
        <w:t xml:space="preserve">«За принципиальность и требовательность» </w:t>
      </w:r>
      <w:r>
        <w:rPr>
          <w:rFonts w:cs="Trebuchet MS" w:ascii="Trebuchet MS" w:hAnsi="Trebuchet MS"/>
          <w:color w:val="000000"/>
          <w:sz w:val="16"/>
          <w:szCs w:val="16"/>
        </w:rPr>
        <w:t>( Жильцова Надежда Александровна и Мальханова Светлана Александровна)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Ты нас учил быть стойкими в борьбе,</w:t>
        <w:br/>
        <w:t>Учил трудиться, не жалея сил.</w:t>
        <w:br/>
        <w:t>Учитель наш, земной поклон тебе</w:t>
        <w:br/>
        <w:t>За все, чему нас научил.</w:t>
        <w:br/>
        <w:t>За честный труд, что подвигу сродни,</w:t>
        <w:br/>
        <w:t>За жизнь твою, которой чужд покой,</w:t>
        <w:br/>
        <w:t>За ученичества счастливейшие дни,</w:t>
        <w:br/>
        <w:t>Учитель наш, прими поклон земной.</w:t>
        <w:br/>
        <w:t>Победителями в данной номинации являются(открыть конверт) : Жильцова Надежда Александровна и Мальханова Светлана Александровна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16"/>
          <w:szCs w:val="16"/>
        </w:rPr>
      </w:pPr>
      <w:r>
        <w:rPr>
          <w:rFonts w:cs="Trebuchet MS" w:ascii="Trebuchet MS" w:hAnsi="Trebuchet MS"/>
          <w:b/>
          <w:i/>
          <w:color w:val="000000"/>
          <w:sz w:val="16"/>
          <w:szCs w:val="16"/>
        </w:rPr>
        <w:t xml:space="preserve">Для объявления победителя в номинации «За честь и достоинство» и посвящения ему самых добрых слов на сцену приглашаются учащиеся Беспалова Маргарита  и Серёгин Сергей, </w:t>
      </w:r>
      <w:r>
        <w:rPr>
          <w:rFonts w:cs="Trebuchet MS" w:ascii="Trebuchet MS" w:hAnsi="Trebuchet MS"/>
          <w:b/>
          <w:sz w:val="16"/>
          <w:szCs w:val="16"/>
        </w:rPr>
        <w:t>вручаются цветы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i/>
          <w:color w:val="000000"/>
          <w:sz w:val="16"/>
          <w:szCs w:val="16"/>
        </w:rPr>
        <w:br/>
      </w:r>
      <w:r>
        <w:rPr>
          <w:rFonts w:cs="Trebuchet MS" w:ascii="Trebuchet MS" w:hAnsi="Trebuchet MS"/>
          <w:color w:val="000000"/>
          <w:sz w:val="16"/>
          <w:szCs w:val="16"/>
        </w:rPr>
        <w:t xml:space="preserve">7. </w:t>
      </w:r>
      <w:r>
        <w:rPr>
          <w:rFonts w:cs="Trebuchet MS" w:ascii="Trebuchet MS" w:hAnsi="Trebuchet MS"/>
          <w:b/>
          <w:color w:val="000000"/>
          <w:sz w:val="16"/>
          <w:szCs w:val="16"/>
        </w:rPr>
        <w:t xml:space="preserve">«За честь и достоинство» </w:t>
      </w:r>
      <w:r>
        <w:rPr>
          <w:rFonts w:cs="Trebuchet MS" w:ascii="Trebuchet MS" w:hAnsi="Trebuchet MS"/>
          <w:color w:val="000000"/>
          <w:sz w:val="16"/>
          <w:szCs w:val="16"/>
        </w:rPr>
        <w:t>(Платонова Светлана Николаевна и Попова Ольга Викторовна)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16"/>
          <w:szCs w:val="16"/>
        </w:rPr>
        <w:t>Дон Кихот.</w:t>
        <w:br/>
        <w:t>Он не чувствует, не видит</w:t>
        <w:br/>
        <w:t>Ни насмешек, ни презренья;</w:t>
        <w:br/>
        <w:t>Кроткий лик его так светел,</w:t>
        <w:br/>
        <w:t>Очи — полны вдохновенья.</w:t>
        <w:br/>
        <w:t>Грустен он, но сколько детской</w:t>
        <w:br/>
        <w:t>Доброты в улыбке нежной</w:t>
        <w:br/>
        <w:t>И в лице, простом и бледном,</w:t>
        <w:br/>
        <w:t>Сколько веры безмятежной!</w:t>
        <w:br/>
        <w:t>И любовь и вера святы,</w:t>
        <w:br/>
        <w:t>Этой верою согреты</w:t>
        <w:br/>
        <w:t>Все великие безумцы,</w:t>
        <w:br/>
        <w:t>Вс Победителями в данной номинации являются(открыть конверт) : Платонова Светлана Николаевна и Попова Ольга Викторовна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r>
        <w:rPr>
          <w:rFonts w:cs="Trebuchet MS" w:ascii="Trebuchet MS" w:hAnsi="Trebuchet MS"/>
          <w:b/>
          <w:i/>
          <w:color w:val="000000"/>
          <w:sz w:val="16"/>
          <w:szCs w:val="16"/>
        </w:rPr>
        <w:t xml:space="preserve">Для объявления победителя в номинации «Моя вторая мама» и посвящения ему самых добрых слов на сцену приглашаются учащиеся Селиверстов Павел  и Голуб Ксения, </w:t>
      </w:r>
      <w:r>
        <w:rPr>
          <w:rFonts w:cs="Trebuchet MS" w:ascii="Trebuchet MS" w:hAnsi="Trebuchet MS"/>
          <w:b/>
          <w:sz w:val="16"/>
          <w:szCs w:val="16"/>
        </w:rPr>
        <w:t>вручаются цветы.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000000"/>
          <w:sz w:val="16"/>
          <w:szCs w:val="16"/>
        </w:rPr>
        <w:br/>
      </w:r>
      <w:r>
        <w:rPr>
          <w:rFonts w:cs="Trebuchet MS" w:ascii="Trebuchet MS" w:hAnsi="Trebuchet MS"/>
          <w:color w:val="000000"/>
          <w:sz w:val="16"/>
          <w:szCs w:val="16"/>
        </w:rPr>
        <w:t>8</w:t>
      </w:r>
      <w:r>
        <w:rPr>
          <w:rFonts w:cs="Trebuchet MS" w:ascii="Trebuchet MS" w:hAnsi="Trebuchet MS"/>
          <w:b/>
          <w:color w:val="000000"/>
          <w:sz w:val="16"/>
          <w:szCs w:val="16"/>
        </w:rPr>
        <w:t xml:space="preserve">. «Моя вторая мама». </w:t>
      </w:r>
      <w:r>
        <w:rPr>
          <w:rFonts w:cs="Trebuchet MS" w:ascii="Trebuchet MS" w:hAnsi="Trebuchet MS"/>
          <w:color w:val="000000"/>
          <w:sz w:val="16"/>
          <w:szCs w:val="16"/>
        </w:rPr>
        <w:t>( Дмитриева Валентина Николаевна)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</w:r>
      <w:r>
        <w:rPr>
          <w:rFonts w:cs="Trebuchet MS" w:ascii="Trebuchet MS" w:hAnsi="Trebuchet MS"/>
          <w:color w:val="000000"/>
          <w:sz w:val="16"/>
          <w:szCs w:val="16"/>
        </w:rPr>
        <w:t>С небес полночных падает звезда,</w:t>
        <w:br/>
        <w:t>И птицы улетают в край далекий,</w:t>
        <w:br/>
        <w:t>Но с вами остается навсегда</w:t>
        <w:br/>
        <w:t>Свет женщины, прекрасный и высокий.</w:t>
        <w:br/>
        <w:t>От сердца к сердцу, от мечты к мечте</w:t>
        <w:br/>
        <w:t>Свет Женщины проложит путь незримый.</w:t>
        <w:br/>
        <w:t>Открытый только вечной Доброте,</w:t>
        <w:br/>
        <w:t>И Правде, и Любви неповторимой..,</w:t>
        <w:br/>
        <w:t>Воистину, бессмертные слова:</w:t>
        <w:br/>
        <w:t>«Без этого пленительного света</w:t>
        <w:br/>
        <w:t>не кружится от счастья голова,</w:t>
        <w:br/>
        <w:t>не будет ни героя, ни поэта».</w:t>
        <w:br/>
        <w:t>Сверкают росы, тают облака,</w:t>
        <w:br/>
        <w:t>Приходит новый день обыкновенно,</w:t>
        <w:br/>
        <w:t>И светится Вселенная, пока</w:t>
        <w:br/>
        <w:t>Свет женщины расплескан во Вселенной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Победителями в данной номинации являются(открыть конверт) : Дмитриева Валентина Николаевна, </w:t>
      </w:r>
      <w:r>
        <w:rPr>
          <w:rFonts w:cs="Trebuchet MS" w:ascii="Trebuchet MS" w:hAnsi="Trebuchet MS"/>
          <w:b/>
          <w:sz w:val="16"/>
          <w:szCs w:val="16"/>
        </w:rPr>
        <w:t>вручаются цветы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16"/>
          <w:szCs w:val="16"/>
        </w:rPr>
        <w:t>Коченова Наталья</w:t>
        <w:br/>
      </w:r>
      <w:r>
        <w:rPr>
          <w:rFonts w:cs="Trebuchet MS" w:ascii="Trebuchet MS" w:hAnsi="Trebuchet MS"/>
          <w:color w:val="000000"/>
          <w:sz w:val="16"/>
          <w:szCs w:val="16"/>
        </w:rPr>
        <w:t>Дорогие учителя, мы подготовили для вас небольшой сюрприз, надеемся, вам понравится.</w:t>
        <w:br/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  <w:t>Администрации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школы (на мелодию «Порадуемся на своем веку»):</w:t>
        <w:br/>
      </w:r>
      <w:r>
        <w:rPr>
          <w:rFonts w:cs="Trebuchet MS" w:ascii="Trebuchet MS" w:hAnsi="Trebuchet MS"/>
          <w:color w:val="000000"/>
          <w:sz w:val="16"/>
          <w:szCs w:val="16"/>
        </w:rPr>
        <w:t>Пока-пока-покапывает</w:t>
        <w:br/>
        <w:t>Крыша каждый год,</w:t>
        <w:br/>
        <w:t>Закону если верить,</w:t>
        <w:br/>
        <w:t>То в мире все течет.</w:t>
        <w:br/>
        <w:t>Чинить же школу нам пока</w:t>
        <w:br/>
        <w:t>Никто не обещает,</w:t>
        <w:br/>
        <w:t>Никто пока нам денег не дает.</w:t>
        <w:br/>
        <w:br/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Дальше поют на музыку из фильма «Гардемарины, вперед!»</w:t>
        <w:br/>
      </w:r>
      <w:r>
        <w:rPr>
          <w:rFonts w:cs="Trebuchet MS" w:ascii="Trebuchet MS" w:hAnsi="Trebuchet MS"/>
          <w:color w:val="000000"/>
          <w:sz w:val="16"/>
          <w:szCs w:val="16"/>
        </w:rPr>
        <w:t>Не вешать нос, администратор,</w:t>
        <w:br/>
        <w:t>Ведь все же жизнь не так плоха,</w:t>
        <w:br/>
        <w:t>Наступят, верьте, времена,</w:t>
        <w:br/>
        <w:t>Воспрянут шефы ото сна,</w:t>
        <w:br/>
        <w:t>Ведь школа и страна едины!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вручаются цветы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Учителю русского языка и литературы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br/>
        <w:t>(на мелодию песни «Поручик Голицын»)</w:t>
        <w:br/>
      </w:r>
      <w:r>
        <w:rPr>
          <w:rFonts w:cs="Trebuchet MS" w:ascii="Trebuchet MS" w:hAnsi="Trebuchet MS"/>
          <w:color w:val="000000"/>
          <w:sz w:val="16"/>
          <w:szCs w:val="16"/>
        </w:rPr>
        <w:t>Великий могучий</w:t>
        <w:br/>
        <w:t>Правдивый, свободный</w:t>
        <w:br/>
        <w:t>Наш русский язык</w:t>
        <w:br/>
        <w:t>Так прекрасен всегда.</w:t>
        <w:br/>
        <w:t>С Дубровским и Машей,</w:t>
        <w:br/>
        <w:t>С Муму и Грушницким</w:t>
        <w:br/>
        <w:t>Невидимой нитью</w:t>
        <w:br/>
        <w:t>Связал навсегда.</w:t>
        <w:br/>
        <w:br/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Учителю математики</w:t>
        <w:br/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(на мелодию «Милая моя, солнышко лесное»)</w:t>
        <w:br/>
      </w:r>
      <w:r>
        <w:rPr>
          <w:rFonts w:cs="Trebuchet MS" w:ascii="Trebuchet MS" w:hAnsi="Trebuchet MS"/>
          <w:color w:val="000000"/>
          <w:sz w:val="16"/>
          <w:szCs w:val="16"/>
        </w:rPr>
        <w:t>Нам с математикой битвы, увы, суждены.</w:t>
        <w:br/>
        <w:t>Кажется, что голова — из янтарной сосны.</w:t>
        <w:br/>
        <w:t>В ней раздували искусно вы угли костра,</w:t>
        <w:br/>
        <w:t>Вот и окончилось все, расставаться пора.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16"/>
          <w:szCs w:val="16"/>
        </w:rPr>
        <w:t>Припев.</w:t>
        <w:br/>
      </w:r>
      <w:r>
        <w:rPr>
          <w:rFonts w:cs="Trebuchet MS" w:ascii="Trebuchet MS" w:hAnsi="Trebuchet MS"/>
          <w:color w:val="000000"/>
          <w:sz w:val="16"/>
          <w:szCs w:val="16"/>
        </w:rPr>
        <w:t>Видно, среди нас</w:t>
        <w:br/>
        <w:t>Гениев немного.</w:t>
        <w:br/>
        <w:t>Нас в последний раз</w:t>
        <w:br/>
        <w:t>Не судите строго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16"/>
          <w:szCs w:val="16"/>
        </w:rPr>
        <w:t xml:space="preserve">Мамедова Кристина </w:t>
      </w:r>
      <w:r>
        <w:rPr>
          <w:rFonts w:cs="Trebuchet MS" w:ascii="Trebuchet MS" w:hAnsi="Trebuchet MS"/>
          <w:color w:val="000000"/>
          <w:sz w:val="16"/>
          <w:szCs w:val="16"/>
        </w:rPr>
        <w:t>(стих)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Праздник грустный и весёлый –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Мы прощаемся со школой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Наше детство на рассвете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За порог проводит нас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Школа – это знаний клады,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Это просто Эльдорадо!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От науки стал богаче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Мой родной девятый класс!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Учителю истории</w:t>
        <w:br/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(на мелодию песни «За туманом»)</w:t>
        <w:br/>
      </w:r>
      <w:r>
        <w:rPr>
          <w:rFonts w:cs="Trebuchet MS" w:ascii="Trebuchet MS" w:hAnsi="Trebuchet MS"/>
          <w:color w:val="000000"/>
          <w:sz w:val="16"/>
          <w:szCs w:val="16"/>
        </w:rPr>
        <w:t>Понимаем мы, что трудно,</w:t>
        <w:br/>
        <w:t>Очень трудно.</w:t>
        <w:br/>
        <w:t>Вам историю сейчас преподавать,</w:t>
        <w:br/>
        <w:t>Ведь так много с ней всего происходило,</w:t>
        <w:br/>
        <w:t>Что попробуй все осмыслить и понять.</w:t>
        <w:br/>
        <w:t>С пирамидою Хеопса</w:t>
        <w:br/>
        <w:t>Как-нибудь мы разберемся,</w:t>
        <w:br/>
        <w:t>Стеньку Разина в лицо сможем узнать,</w:t>
        <w:br/>
        <w:t>А XX век в тумане,</w:t>
        <w:br/>
        <w:t>Весь в тумане.</w:t>
        <w:br/>
        <w:t>И в нем трудно нам хоть что-нибудь понять.</w:t>
        <w:br/>
        <w:br/>
        <w:br/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Учителю химии</w:t>
        <w:br/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(на мелодию песни «Милая моя»)</w:t>
        <w:br/>
      </w:r>
      <w:r>
        <w:rPr>
          <w:rFonts w:cs="Trebuchet MS" w:ascii="Trebuchet MS" w:hAnsi="Trebuchet MS"/>
          <w:color w:val="000000"/>
          <w:sz w:val="16"/>
          <w:szCs w:val="16"/>
        </w:rPr>
        <w:t>Мы уравненья реакций научились писать,</w:t>
        <w:br/>
        <w:t>Соли, кислоты и щелочи распознавать.</w:t>
        <w:br/>
        <w:t>Атомы, ядра, молекулы — нет им числа.</w:t>
        <w:br/>
        <w:t>Химия, честно сказать, нас сводила с ума.</w:t>
        <w:br/>
        <w:br/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Учителю географии</w:t>
        <w:br/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(на мелодию песни «Маленькие дети»)</w:t>
        <w:br/>
      </w:r>
      <w:r>
        <w:rPr>
          <w:rFonts w:cs="Trebuchet MS" w:ascii="Trebuchet MS" w:hAnsi="Trebuchet MS"/>
          <w:color w:val="000000"/>
          <w:sz w:val="16"/>
          <w:szCs w:val="16"/>
        </w:rPr>
        <w:t>Это вы нас так учили,</w:t>
        <w:br/>
        <w:t>Вот Австралия, там — Чили,</w:t>
        <w:br/>
        <w:t>Здесь без шума и от скуки</w:t>
        <w:br/>
        <w:t>Аборигены съели Кука.</w:t>
        <w:br/>
        <w:t>Скучен мир без путешествий,</w:t>
        <w:br/>
        <w:t>Приключений, происшествий,</w:t>
        <w:br/>
        <w:t>И турист идет недаром</w:t>
        <w:br/>
        <w:t>В Альпы, на Килиманджаро.</w:t>
        <w:br/>
        <w:t>Знаем точно, что походы —</w:t>
        <w:br/>
        <w:t>Это ваше, (ф. и. учителя), хобби.</w:t>
        <w:br/>
        <w:t>И Миклухо вы Маклай,</w:t>
        <w:br/>
        <w:t>Вы и Тур наш Хейердал.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Мамедова Кристина </w:t>
      </w:r>
      <w:r>
        <w:rPr>
          <w:rFonts w:cs="Trebuchet MS" w:ascii="Trebuchet MS" w:hAnsi="Trebuchet MS"/>
          <w:bCs/>
          <w:color w:val="000000"/>
          <w:sz w:val="16"/>
          <w:szCs w:val="16"/>
        </w:rPr>
        <w:t>(стих)</w:t>
      </w:r>
    </w:p>
    <w:p>
      <w:pPr>
        <w:pStyle w:val="Normal"/>
        <w:rPr>
          <w:rFonts w:ascii="Trebuchet MS" w:hAnsi="Trebuchet MS" w:cs="Trebuchet MS"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Cs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Cs/>
          <w:color w:val="000000"/>
          <w:sz w:val="16"/>
          <w:szCs w:val="16"/>
        </w:rPr>
        <w:t>Праздник грустный и весёлый –</w:t>
      </w:r>
    </w:p>
    <w:p>
      <w:pPr>
        <w:pStyle w:val="Normal"/>
        <w:rPr>
          <w:rFonts w:ascii="Trebuchet MS" w:hAnsi="Trebuchet MS" w:cs="Trebuchet MS"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Cs/>
          <w:color w:val="000000"/>
          <w:sz w:val="16"/>
          <w:szCs w:val="16"/>
        </w:rPr>
        <w:t>Выпускаемся из школы.</w:t>
      </w:r>
    </w:p>
    <w:p>
      <w:pPr>
        <w:pStyle w:val="Normal"/>
        <w:rPr>
          <w:rFonts w:ascii="Trebuchet MS" w:hAnsi="Trebuchet MS" w:cs="Trebuchet MS"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Cs/>
          <w:color w:val="000000"/>
          <w:sz w:val="16"/>
          <w:szCs w:val="16"/>
        </w:rPr>
        <w:t>Завтра мы помашем ручкой</w:t>
      </w:r>
    </w:p>
    <w:p>
      <w:pPr>
        <w:pStyle w:val="Normal"/>
        <w:rPr>
          <w:rFonts w:ascii="Trebuchet MS" w:hAnsi="Trebuchet MS" w:cs="Trebuchet MS"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Cs/>
          <w:color w:val="000000"/>
          <w:sz w:val="16"/>
          <w:szCs w:val="16"/>
        </w:rPr>
        <w:t>Табелям и букварям.</w:t>
      </w:r>
    </w:p>
    <w:p>
      <w:pPr>
        <w:pStyle w:val="Normal"/>
        <w:rPr>
          <w:rFonts w:ascii="Trebuchet MS" w:hAnsi="Trebuchet MS" w:cs="Trebuchet MS"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Cs/>
          <w:color w:val="000000"/>
          <w:sz w:val="16"/>
          <w:szCs w:val="16"/>
        </w:rPr>
        <w:t>За прекрасные мгновенья,</w:t>
      </w:r>
    </w:p>
    <w:p>
      <w:pPr>
        <w:pStyle w:val="Normal"/>
        <w:rPr>
          <w:rFonts w:ascii="Trebuchet MS" w:hAnsi="Trebuchet MS" w:cs="Trebuchet MS"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Cs/>
          <w:color w:val="000000"/>
          <w:sz w:val="16"/>
          <w:szCs w:val="16"/>
        </w:rPr>
        <w:t>За успехи в обученье</w:t>
      </w:r>
    </w:p>
    <w:p>
      <w:pPr>
        <w:pStyle w:val="Normal"/>
        <w:rPr>
          <w:rFonts w:ascii="Trebuchet MS" w:hAnsi="Trebuchet MS" w:cs="Trebuchet MS"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Cs/>
          <w:color w:val="000000"/>
          <w:sz w:val="16"/>
          <w:szCs w:val="16"/>
        </w:rPr>
        <w:t>Мы хотим сказать спасибо</w:t>
      </w:r>
    </w:p>
    <w:p>
      <w:pPr>
        <w:pStyle w:val="Normal"/>
        <w:rPr>
          <w:rFonts w:ascii="Trebuchet MS" w:hAnsi="Trebuchet MS" w:cs="Trebuchet MS"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Cs/>
          <w:color w:val="000000"/>
          <w:sz w:val="16"/>
          <w:szCs w:val="16"/>
        </w:rPr>
        <w:t>Дорогим учителям!</w:t>
      </w:r>
    </w:p>
    <w:p>
      <w:pPr>
        <w:pStyle w:val="Normal"/>
        <w:rPr>
          <w:rFonts w:ascii="Trebuchet MS" w:hAnsi="Trebuchet MS" w:cs="Trebuchet MS"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Cs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Учителю биологии</w:t>
        <w:br/>
      </w:r>
      <w:r>
        <w:rPr>
          <w:rFonts w:cs="Trebuchet MS" w:ascii="Trebuchet MS" w:hAnsi="Trebuchet MS"/>
          <w:color w:val="000000"/>
          <w:sz w:val="16"/>
          <w:szCs w:val="16"/>
        </w:rPr>
        <w:t>Мы теперь растений много знаем</w:t>
        <w:br/>
        <w:t>И легко животных узнаем,</w:t>
        <w:br/>
        <w:t>А когда мы где-нибудь гуляем,</w:t>
        <w:br/>
        <w:t>Ни одной травинки не сорвем.</w:t>
        <w:br/>
        <w:t>Изучили мы строенье клетки.</w:t>
        <w:br/>
        <w:t>Пестик от тычинки отличим.</w:t>
        <w:br/>
        <w:t>Ни одной не поломаем ветки,</w:t>
        <w:br/>
        <w:t>И опять в юннаты мы хотим.</w:t>
        <w:br/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Учителю английского языка</w:t>
        <w:br/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(на мелодию песни «Маэстро»)</w:t>
        <w:br/>
      </w:r>
      <w:r>
        <w:rPr>
          <w:rFonts w:cs="Trebuchet MS" w:ascii="Trebuchet MS" w:hAnsi="Trebuchet MS"/>
          <w:color w:val="000000"/>
          <w:sz w:val="16"/>
          <w:szCs w:val="16"/>
        </w:rPr>
        <w:t>Гаснет в школе свет, и снова</w:t>
        <w:br/>
        <w:t>Я смотрю в учебник изумленно,</w:t>
        <w:br/>
        <w:t xml:space="preserve">Алфавит английский </w:t>
      </w:r>
      <w:r>
        <w:rPr>
          <w:rStyle w:val="H"/>
          <w:rFonts w:cs="Trebuchet MS" w:ascii="Trebuchet MS" w:hAnsi="Trebuchet MS"/>
          <w:color w:val="000000"/>
          <w:sz w:val="16"/>
          <w:szCs w:val="16"/>
        </w:rPr>
        <w:t>copyright-by-праздник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 снова</w:t>
        <w:br/>
        <w:t>Учим мы с тобой завороженно.</w:t>
        <w:br/>
        <w:t>Вы так высоко парите</w:t>
        <w:br/>
        <w:t>Средь английских символов и знаков.</w:t>
        <w:br/>
        <w:t>Но мы к вам пришли, простите,</w:t>
        <w:br/>
        <w:t>Потому что очень любим вас.</w:t>
        <w:br/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Классному руководителю</w:t>
        <w:br/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(на мелодию песни «Неоконченный роман»)</w:t>
        <w:br/>
      </w:r>
      <w:r>
        <w:rPr>
          <w:rFonts w:cs="Trebuchet MS" w:ascii="Trebuchet MS" w:hAnsi="Trebuchet MS"/>
          <w:color w:val="000000"/>
          <w:sz w:val="16"/>
          <w:szCs w:val="16"/>
        </w:rPr>
        <w:t>Любимый педагог,</w:t>
        <w:br/>
        <w:t>Вы всю нам отдавали душу,</w:t>
        <w:br/>
        <w:t>И с вами этот путь</w:t>
        <w:br/>
        <w:t>Мы одолели до конца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А в школе дни как льдинки таяли,</w:t>
        <w:br/>
        <w:t>Вам зачарованно внимали мы,</w:t>
        <w:br/>
        <w:t>И классный неоконченный роман</w:t>
        <w:br/>
        <w:t>Мы в душе сохраним.</w:t>
        <w:br/>
        <w:t>Но все когда-нибудь кончается,</w:t>
        <w:br/>
        <w:t>И с вами мы теперь прощаемся,</w:t>
        <w:br/>
        <w:t>Оставив неоконченным роман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В классе на столе</w:t>
      </w:r>
    </w:p>
    <w:p>
      <w:pPr>
        <w:pStyle w:val="Style15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«Че те надо»</w:t>
      </w:r>
    </w:p>
    <w:p>
      <w:pPr>
        <w:pStyle w:val="Style15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Загоняли вы нас каждый день на уроки</w:t>
        <w:br/>
        <w:t>И брала всех вас  нервная дрожь ( правая рука к правой щеке)</w:t>
      </w:r>
    </w:p>
    <w:p>
      <w:pPr>
        <w:pStyle w:val="Style15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Ты скажи ты скажи че те надо че те надо</w:t>
        <w:br/>
        <w:t>Может дам может дам че ты хошь</w:t>
        <w:br/>
        <w:t>Ты скажи ты скажи че те надо че те надо</w:t>
        <w:br/>
        <w:t>Может дам может дам че ты хошь</w:t>
      </w:r>
    </w:p>
    <w:p>
      <w:pPr>
        <w:pStyle w:val="Style15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Каждый стал, как и вы очень добрым и честным,</w:t>
        <w:br/>
        <w:t>На учителя чем – то похож. (правая рука на левую руку)</w:t>
      </w:r>
    </w:p>
    <w:p>
      <w:pPr>
        <w:pStyle w:val="Style15"/>
        <w:rPr/>
      </w:pPr>
      <w:r>
        <w:rPr>
          <w:rFonts w:cs="Trebuchet MS" w:ascii="Trebuchet MS" w:hAnsi="Trebuchet MS"/>
          <w:b/>
          <w:sz w:val="16"/>
          <w:szCs w:val="16"/>
        </w:rPr>
        <w:t>Ты мне прямо скажи че те надо че те надо</w:t>
        <w:br/>
        <w:t>Может дам может дам че ты хошь</w:t>
        <w:br/>
        <w:t>Ты мне прямо скажи че те надо че те надо</w:t>
        <w:br/>
        <w:t xml:space="preserve">Может дам может дам че ты хошь </w:t>
      </w:r>
    </w:p>
    <w:p>
      <w:pPr>
        <w:pStyle w:val="Style15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Танец обход друг друга</w:t>
      </w:r>
    </w:p>
    <w:p>
      <w:pPr>
        <w:pStyle w:val="Style15"/>
        <w:rPr/>
      </w:pPr>
      <w:r>
        <w:rPr>
          <w:rFonts w:cs="Trebuchet MS" w:ascii="Trebuchet MS" w:hAnsi="Trebuchet MS"/>
          <w:sz w:val="16"/>
          <w:szCs w:val="16"/>
        </w:rPr>
        <w:t>Мы не строим гримас на уроках как прежде (круг под ручкой)</w:t>
        <w:br/>
        <w:t>И друг другу не корчим мы рож.</w:t>
      </w:r>
    </w:p>
    <w:p>
      <w:pPr>
        <w:pStyle w:val="Style15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Вот тогда я поняла че те надо че надо</w:t>
        <w:br/>
        <w:t>Может дам может дам чё ты хошь</w:t>
        <w:br/>
        <w:t xml:space="preserve">Вот тогда я поняла че те надо че те надо </w:t>
      </w:r>
    </w:p>
    <w:p>
      <w:pPr>
        <w:pStyle w:val="Style15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Может дам может дам чё ты хошь</w:t>
      </w:r>
    </w:p>
    <w:p>
      <w:pPr>
        <w:pStyle w:val="Style15"/>
        <w:rPr/>
      </w:pPr>
      <w:r>
        <w:rPr>
          <w:rFonts w:cs="Trebuchet MS" w:ascii="Trebuchet MS" w:hAnsi="Trebuchet MS"/>
          <w:b/>
          <w:sz w:val="16"/>
          <w:szCs w:val="16"/>
        </w:rPr>
        <w:br/>
      </w:r>
      <w:r>
        <w:rPr>
          <w:rFonts w:cs="Trebuchet MS" w:ascii="Trebuchet MS" w:hAnsi="Trebuchet MS"/>
          <w:sz w:val="16"/>
          <w:szCs w:val="16"/>
        </w:rPr>
        <w:t>На экзаменах будем мы умны и красивы</w:t>
      </w:r>
    </w:p>
    <w:p>
      <w:pPr>
        <w:pStyle w:val="Style15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Даже двоечник мил и пригож 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Только вы помогите, нам чуть-чуть подскажите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Постараемся сделать как хошь 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Только вы нас простите, пожалейте, поймите,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Но не можем пойти на зубреж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Мы вас ценим, вас любим (</w:t>
      </w:r>
      <w:r>
        <w:rPr>
          <w:rFonts w:cs="Trebuchet MS" w:ascii="Trebuchet MS" w:hAnsi="Trebuchet MS"/>
          <w:sz w:val="16"/>
          <w:szCs w:val="16"/>
        </w:rPr>
        <w:t>2 раза)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Никогда не забудем, 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Наш девятый, пойми, хорош!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Николаева София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  <w:t>Слово предоставляется учителя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лодия из мультфильма «Пластилиновая ворона»</w:t>
      </w:r>
    </w:p>
    <w:p>
      <w:pPr>
        <w:pStyle w:val="Normal"/>
        <w:jc w:val="both"/>
        <w:rPr/>
      </w:pPr>
      <w:r>
        <w:rPr/>
        <w:t>Одну простую сказку, а может, и не сказку,</w:t>
      </w:r>
    </w:p>
    <w:p>
      <w:pPr>
        <w:pStyle w:val="Normal"/>
        <w:jc w:val="both"/>
        <w:rPr/>
      </w:pPr>
      <w:r>
        <w:rPr/>
        <w:t>А может, непростую хотим вам рассказать.</w:t>
      </w:r>
    </w:p>
    <w:p>
      <w:pPr>
        <w:pStyle w:val="Normal"/>
        <w:jc w:val="both"/>
        <w:rPr/>
      </w:pPr>
      <w:r>
        <w:rPr/>
        <w:t>Ее мы помним с детства, а может, и не с детства,</w:t>
      </w:r>
    </w:p>
    <w:p>
      <w:pPr>
        <w:pStyle w:val="Normal"/>
        <w:jc w:val="both"/>
        <w:rPr/>
      </w:pPr>
      <w:r>
        <w:rPr/>
        <w:t>А может, и не помним, но будем вспоминать…</w:t>
      </w:r>
    </w:p>
    <w:p>
      <w:pPr>
        <w:pStyle w:val="Normal"/>
        <w:jc w:val="both"/>
        <w:rPr/>
      </w:pPr>
      <w:r>
        <w:rPr/>
        <w:t>В одной российской школе, а может, и не в школе,</w:t>
      </w:r>
    </w:p>
    <w:p>
      <w:pPr>
        <w:pStyle w:val="Normal"/>
        <w:jc w:val="both"/>
        <w:rPr/>
      </w:pPr>
      <w:r>
        <w:rPr/>
        <w:t>А может, в детском садике жил – был девятый класс.</w:t>
      </w:r>
    </w:p>
    <w:p>
      <w:pPr>
        <w:pStyle w:val="Normal"/>
        <w:jc w:val="both"/>
        <w:rPr/>
      </w:pPr>
      <w:r>
        <w:rPr/>
        <w:t>И был у них директор, а может, и учитель,</w:t>
      </w:r>
    </w:p>
    <w:p>
      <w:pPr>
        <w:pStyle w:val="Normal"/>
        <w:jc w:val="both"/>
        <w:rPr/>
      </w:pPr>
      <w:r>
        <w:rPr/>
        <w:t>А может, и магистр, что тоже хорошо!</w:t>
      </w:r>
    </w:p>
    <w:p>
      <w:pPr>
        <w:pStyle w:val="Normal"/>
        <w:jc w:val="both"/>
        <w:rPr/>
      </w:pPr>
      <w:r>
        <w:rPr/>
        <w:t>О них мы вам расскажем, а может, не расскажем,</w:t>
      </w:r>
    </w:p>
    <w:p>
      <w:pPr>
        <w:pStyle w:val="Normal"/>
        <w:jc w:val="both"/>
        <w:rPr/>
      </w:pPr>
      <w:r>
        <w:rPr/>
        <w:t>Чего – нибудь покажем, а может быть, споем.</w:t>
      </w:r>
    </w:p>
    <w:p>
      <w:pPr>
        <w:pStyle w:val="Normal"/>
        <w:jc w:val="both"/>
        <w:rPr/>
      </w:pPr>
      <w:r>
        <w:rPr/>
        <w:t>И был тот класс обычный, а может необычный.</w:t>
      </w:r>
    </w:p>
    <w:p>
      <w:pPr>
        <w:pStyle w:val="Normal"/>
        <w:jc w:val="both"/>
        <w:rPr/>
      </w:pPr>
      <w:r>
        <w:rPr/>
        <w:t>Но судя по успехам, так вовсе высший класс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Хотите, обижайтесь, хотите улыбайтесь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о нам поверьте на слово: мы очень любим вас. ( 2 раза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мятка выпускникам:</w:t>
      </w:r>
    </w:p>
    <w:p>
      <w:pPr>
        <w:pStyle w:val="Normal"/>
        <w:jc w:val="both"/>
        <w:rPr/>
      </w:pPr>
      <w:r>
        <w:rPr/>
        <w:t>Время! Хотим мы этого или не хотим, независимо от наших достоинств и недостатков, независимо от нашего возраста или наших устремлений, делится на три части: прошлое, настоящее, будущее.</w:t>
      </w:r>
    </w:p>
    <w:p>
      <w:pPr>
        <w:pStyle w:val="Normal"/>
        <w:jc w:val="both"/>
        <w:rPr/>
      </w:pPr>
      <w:r>
        <w:rPr/>
        <w:t>Прошлое – 9 лет учебы в школе, занятия в спортивных, музыкальных и художественных школах, в различных кружках.</w:t>
      </w:r>
    </w:p>
    <w:p>
      <w:pPr>
        <w:pStyle w:val="Normal"/>
        <w:jc w:val="both"/>
        <w:rPr/>
      </w:pPr>
      <w:r>
        <w:rPr/>
        <w:t>Настоящее – вот оно – первый аттестат: у кого с 5 и 4, у кого с 4 и 3, у кого с одними 3, то есть каждому – по способностям.</w:t>
      </w:r>
    </w:p>
    <w:p>
      <w:pPr>
        <w:pStyle w:val="Normal"/>
        <w:jc w:val="both"/>
        <w:rPr/>
      </w:pPr>
      <w:r>
        <w:rPr/>
        <w:t>Будущее – аттестат зрелости, который можно получить в школе, техникуме, училище, а можно и не получить вообще. От каждого – по способностям и силе вол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о полезно знать:</w:t>
      </w:r>
    </w:p>
    <w:p>
      <w:pPr>
        <w:pStyle w:val="Normal"/>
        <w:jc w:val="both"/>
        <w:rPr/>
      </w:pPr>
      <w:r>
        <w:rPr/>
        <w:t>Кто не вкусил вчерашнего, тот не готов для будущего.</w:t>
      </w:r>
    </w:p>
    <w:p>
      <w:pPr>
        <w:pStyle w:val="Normal"/>
        <w:jc w:val="both"/>
        <w:rPr/>
      </w:pPr>
      <w:r>
        <w:rPr/>
        <w:t>Расширить кругозор можно, если почаще будете «выходить из себя».</w:t>
      </w:r>
    </w:p>
    <w:p>
      <w:pPr>
        <w:pStyle w:val="Normal"/>
        <w:jc w:val="both"/>
        <w:rPr/>
      </w:pPr>
      <w:r>
        <w:rPr/>
        <w:t>Взрослые запрещают детям то, что не умеют делать сами.</w:t>
      </w:r>
    </w:p>
    <w:p>
      <w:pPr>
        <w:pStyle w:val="Normal"/>
        <w:jc w:val="both"/>
        <w:rPr/>
      </w:pPr>
      <w:r>
        <w:rPr/>
        <w:t>Школа – твой родной дом. Дорожи «крышей дома своего», даже если она протекает.</w:t>
      </w:r>
    </w:p>
    <w:p>
      <w:pPr>
        <w:pStyle w:val="Normal"/>
        <w:jc w:val="both"/>
        <w:rPr/>
      </w:pPr>
      <w:r>
        <w:rPr/>
        <w:t>Говори, что знаешь, делай, что умеешь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омните:</w:t>
      </w:r>
      <w:r>
        <w:rPr/>
        <w:t xml:space="preserve"> друзья могут быть фальшивыми, а враги – настоящим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сня на мотив «Какао» из репертуара группы «Унесенные ветром»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 сижу в кабинете, листаю журнал,</w:t>
      </w:r>
    </w:p>
    <w:p>
      <w:pPr>
        <w:pStyle w:val="Normal"/>
        <w:ind w:left="360" w:hanging="0"/>
        <w:jc w:val="both"/>
        <w:rPr/>
      </w:pPr>
      <w:r>
        <w:rPr/>
        <w:t>Ощущенье такое, что полный завал.</w:t>
      </w:r>
    </w:p>
    <w:p>
      <w:pPr>
        <w:pStyle w:val="Normal"/>
        <w:ind w:left="360" w:hanging="0"/>
        <w:jc w:val="both"/>
        <w:rPr/>
      </w:pPr>
      <w:r>
        <w:rPr/>
        <w:t>Вроде всё понимают и учат всегда,</w:t>
      </w:r>
    </w:p>
    <w:p>
      <w:pPr>
        <w:pStyle w:val="Normal"/>
        <w:ind w:left="360" w:hanging="0"/>
        <w:jc w:val="both"/>
        <w:rPr/>
      </w:pPr>
      <w:r>
        <w:rPr/>
        <w:t>Только вместо пятёрок одна ерунда.</w:t>
      </w:r>
    </w:p>
    <w:p>
      <w:pPr>
        <w:pStyle w:val="Normal"/>
        <w:ind w:left="360" w:hanging="0"/>
        <w:jc w:val="both"/>
        <w:rPr/>
      </w:pPr>
      <w:r>
        <w:rPr/>
        <w:t>Припев: А нам – то каково, нам каково,</w:t>
      </w:r>
    </w:p>
    <w:p>
      <w:pPr>
        <w:pStyle w:val="Normal"/>
        <w:ind w:left="360" w:hanging="0"/>
        <w:jc w:val="both"/>
        <w:rPr/>
      </w:pPr>
      <w:r>
        <w:rPr/>
        <w:t>А нам – то каково, во – во – во – во!</w:t>
      </w:r>
    </w:p>
    <w:p>
      <w:pPr>
        <w:pStyle w:val="Normal"/>
        <w:ind w:left="360" w:hanging="0"/>
        <w:jc w:val="both"/>
        <w:rPr/>
      </w:pPr>
      <w:r>
        <w:rPr/>
        <w:t>2. Я как классная мама помочь им хочу,</w:t>
      </w:r>
    </w:p>
    <w:p>
      <w:pPr>
        <w:pStyle w:val="Normal"/>
        <w:ind w:left="360" w:hanging="0"/>
        <w:jc w:val="both"/>
        <w:rPr/>
      </w:pPr>
      <w:r>
        <w:rPr/>
        <w:t>Вместе с ними волнуюсь, экзамен сдаю.</w:t>
      </w:r>
    </w:p>
    <w:p>
      <w:pPr>
        <w:pStyle w:val="Normal"/>
        <w:ind w:left="360" w:hanging="0"/>
        <w:jc w:val="both"/>
        <w:rPr/>
      </w:pPr>
      <w:r>
        <w:rPr/>
        <w:t>Выпускные преграды ещё впереди,</w:t>
      </w:r>
    </w:p>
    <w:p>
      <w:pPr>
        <w:pStyle w:val="Normal"/>
        <w:ind w:left="360" w:hanging="0"/>
        <w:jc w:val="both"/>
        <w:rPr/>
      </w:pPr>
      <w:r>
        <w:rPr/>
        <w:t>Наконец – то свобода ждёт вас впереди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и выпускники особый вид млекопитающих, не обладают густым волосяным покровом, рогами, копытами. Но к летнему периоду они приобретают особые наросты, так называемые шпаргаликус – уникаликус. В период зимней спячки шпаргаликус – уникаликус находятся в инертном состоянии, но к моменту экзаменов начинают активно размножаться. На одного выпускника приходиться от 2 до 7 шпаргаликус – уникаликус. В зависимости от особенностей мыслительной деятельности выпускников шпаргаликус – уникаликус появляется в самых различных частях тела: от области пятки до подмышки. Развиваясь в домашних условиях, шпаргаликус – уникаликус могут достигать необычайных размеров. При этом могут умещаться в спичечном коробке. Формы и цвет шпаргаликус – уникаликус разнообразны. Можно встретить мелко испещренные листы и наглые надписи на спинке стула соседа, юбки – шпаргалки и ноги, исписанные до колен. Редким исключением являются выпускники, к которым шпаргаликус – уникаликус не прививаются. Эти особи заражены вирусом «умникус - разумникус». Но в обычных школьных условиях этот вирус не опа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сня ( мелодия из мультфильма  «Пластилиновая ворона»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секрет, что учебу не все обожают,</w:t>
      </w:r>
    </w:p>
    <w:p>
      <w:pPr>
        <w:pStyle w:val="Normal"/>
        <w:ind w:left="360" w:hanging="0"/>
        <w:jc w:val="both"/>
        <w:rPr/>
      </w:pPr>
      <w:r>
        <w:rPr/>
        <w:t>А учеба не милует вас.</w:t>
      </w:r>
    </w:p>
    <w:p>
      <w:pPr>
        <w:pStyle w:val="Normal"/>
        <w:ind w:left="360" w:hanging="0"/>
        <w:jc w:val="both"/>
        <w:rPr/>
      </w:pPr>
      <w:r>
        <w:rPr/>
        <w:t>Не всегда вам хватает с тобой прилежанья,</w:t>
      </w:r>
    </w:p>
    <w:p>
      <w:pPr>
        <w:pStyle w:val="Normal"/>
        <w:ind w:left="360" w:hanging="0"/>
        <w:jc w:val="both"/>
        <w:rPr/>
      </w:pPr>
      <w:r>
        <w:rPr/>
        <w:t>Поведение учебе мешает подча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пев: Мы выучили – мучились,</w:t>
      </w:r>
    </w:p>
    <w:p>
      <w:pPr>
        <w:pStyle w:val="Normal"/>
        <w:ind w:left="360" w:hanging="0"/>
        <w:rPr/>
      </w:pPr>
      <w:r>
        <w:rPr/>
        <w:t>А может и не мучились</w:t>
        <w:br/>
        <w:t>А может, мы везучие</w:t>
      </w:r>
    </w:p>
    <w:p>
      <w:pPr>
        <w:pStyle w:val="Normal"/>
        <w:ind w:left="360" w:hanging="0"/>
        <w:jc w:val="both"/>
        <w:rPr/>
      </w:pPr>
      <w:r>
        <w:rPr/>
        <w:t>Все эти 9 лет</w:t>
      </w:r>
    </w:p>
    <w:p>
      <w:pPr>
        <w:pStyle w:val="Normal"/>
        <w:ind w:left="360" w:hanging="0"/>
        <w:jc w:val="both"/>
        <w:rPr/>
      </w:pPr>
      <w:r>
        <w:rPr/>
        <w:t>Как 9 лет промчалися,</w:t>
      </w:r>
    </w:p>
    <w:p>
      <w:pPr>
        <w:pStyle w:val="Normal"/>
        <w:ind w:left="360" w:hanging="0"/>
        <w:jc w:val="both"/>
        <w:rPr/>
      </w:pPr>
      <w:r>
        <w:rPr/>
        <w:t>Как маленькие стали взрослыми((2 раза),</w:t>
      </w:r>
    </w:p>
    <w:p>
      <w:pPr>
        <w:pStyle w:val="Normal"/>
        <w:ind w:left="360" w:hanging="0"/>
        <w:jc w:val="both"/>
        <w:rPr/>
      </w:pPr>
      <w:r>
        <w:rPr/>
        <w:t>Про это большой секр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Не секрет, что не все получают пятерки,</w:t>
      </w:r>
    </w:p>
    <w:p>
      <w:pPr>
        <w:pStyle w:val="Normal"/>
        <w:ind w:left="360" w:hanging="0"/>
        <w:jc w:val="both"/>
        <w:rPr/>
      </w:pPr>
      <w:r>
        <w:rPr/>
        <w:t>Не всегда, не за все, не у всех,</w:t>
      </w:r>
    </w:p>
    <w:p>
      <w:pPr>
        <w:pStyle w:val="Normal"/>
        <w:ind w:left="360" w:hanging="0"/>
        <w:jc w:val="both"/>
        <w:rPr/>
      </w:pPr>
      <w:r>
        <w:rPr/>
        <w:t>Но запомнит вас школа, запомнит надолго,</w:t>
      </w:r>
    </w:p>
    <w:p>
      <w:pPr>
        <w:pStyle w:val="Normal"/>
        <w:ind w:left="360" w:hanging="0"/>
        <w:jc w:val="both"/>
        <w:rPr/>
      </w:pPr>
      <w:r>
        <w:rPr/>
        <w:t>Ваш азарт, Ваш задор, Ваш задиристый сме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секрет, что с уроков бегут все вприпрыжку,</w:t>
      </w:r>
    </w:p>
    <w:p>
      <w:pPr>
        <w:pStyle w:val="Normal"/>
        <w:ind w:left="360" w:hanging="0"/>
        <w:jc w:val="both"/>
        <w:rPr/>
      </w:pPr>
      <w:r>
        <w:rPr/>
        <w:t>Не хотят на уроках сидеть.</w:t>
      </w:r>
    </w:p>
    <w:p>
      <w:pPr>
        <w:pStyle w:val="Normal"/>
        <w:ind w:left="360" w:hanging="0"/>
        <w:jc w:val="both"/>
        <w:rPr/>
      </w:pPr>
      <w:r>
        <w:rPr/>
        <w:t>Их заставить нельзя при хорошей погоде</w:t>
      </w:r>
    </w:p>
    <w:p>
      <w:pPr>
        <w:pStyle w:val="Normal"/>
        <w:ind w:left="360" w:hanging="0"/>
        <w:jc w:val="both"/>
        <w:rPr/>
      </w:pPr>
      <w:r>
        <w:rPr/>
        <w:t>От учебников школьных балде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е секрет, что экзаменов дни наступают,</w:t>
      </w:r>
    </w:p>
    <w:p>
      <w:pPr>
        <w:pStyle w:val="Normal"/>
        <w:ind w:left="360" w:hanging="0"/>
        <w:jc w:val="both"/>
        <w:rPr/>
      </w:pPr>
      <w:r>
        <w:rPr/>
        <w:t>Наступают быстрей и быстрей.</w:t>
      </w:r>
    </w:p>
    <w:p>
      <w:pPr>
        <w:pStyle w:val="Normal"/>
        <w:ind w:left="360" w:hanging="0"/>
        <w:jc w:val="both"/>
        <w:rPr/>
      </w:pPr>
      <w:r>
        <w:rPr/>
        <w:t>И ночами не спите, строчите шпаргалки.</w:t>
      </w:r>
    </w:p>
    <w:p>
      <w:pPr>
        <w:pStyle w:val="Normal"/>
        <w:ind w:left="360" w:hanging="0"/>
        <w:jc w:val="both"/>
        <w:rPr/>
      </w:pPr>
      <w:r>
        <w:rPr/>
        <w:t>На экзамены с ними идите см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хорошие выросли дети!</w:t>
      </w:r>
    </w:p>
    <w:p>
      <w:pPr>
        <w:pStyle w:val="Normal"/>
        <w:jc w:val="both"/>
        <w:rPr/>
      </w:pPr>
      <w:r>
        <w:rPr/>
        <w:t>У них удивительно ясные лица!</w:t>
      </w:r>
    </w:p>
    <w:p>
      <w:pPr>
        <w:pStyle w:val="Normal"/>
        <w:jc w:val="both"/>
        <w:rPr/>
      </w:pPr>
      <w:r>
        <w:rPr/>
        <w:t>Должно быть, им легче живется на свете,</w:t>
      </w:r>
    </w:p>
    <w:p>
      <w:pPr>
        <w:pStyle w:val="Normal"/>
        <w:jc w:val="both"/>
        <w:rPr/>
      </w:pPr>
      <w:r>
        <w:rPr/>
        <w:t>Им проще пробиться, им легче добиться.</w:t>
      </w:r>
    </w:p>
    <w:p>
      <w:pPr>
        <w:pStyle w:val="Normal"/>
        <w:jc w:val="both"/>
        <w:rPr/>
      </w:pPr>
      <w:r>
        <w:rPr/>
        <w:t>Положим, они говорят, что труднее:</w:t>
      </w:r>
    </w:p>
    <w:p>
      <w:pPr>
        <w:pStyle w:val="Normal"/>
        <w:jc w:val="both"/>
        <w:rPr/>
      </w:pPr>
      <w:r>
        <w:rPr/>
        <w:t>Экзамены всякие, конкурсы эти…</w:t>
      </w:r>
    </w:p>
    <w:p>
      <w:pPr>
        <w:pStyle w:val="Normal"/>
        <w:jc w:val="both"/>
        <w:rPr/>
      </w:pPr>
      <w:r>
        <w:rPr/>
        <w:t>Быть может, и верно – им, детям, виднее.</w:t>
      </w:r>
    </w:p>
    <w:p>
      <w:pPr>
        <w:pStyle w:val="Normal"/>
        <w:jc w:val="both"/>
        <w:rPr/>
      </w:pPr>
      <w:r>
        <w:rPr/>
        <w:t xml:space="preserve">Но очень хорошие выросли дети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сибо Вам, друзья, за прожитое время,</w:t>
      </w:r>
    </w:p>
    <w:p>
      <w:pPr>
        <w:pStyle w:val="Normal"/>
        <w:jc w:val="both"/>
        <w:rPr/>
      </w:pPr>
      <w:r>
        <w:rPr/>
        <w:t>За чуткость глаз, за доброту души.</w:t>
      </w:r>
    </w:p>
    <w:p>
      <w:pPr>
        <w:pStyle w:val="Normal"/>
        <w:jc w:val="both"/>
        <w:rPr/>
      </w:pPr>
      <w:r>
        <w:rPr/>
        <w:t>За ваше «Не хочу», за ваше «Надоело».</w:t>
      </w:r>
    </w:p>
    <w:p>
      <w:pPr>
        <w:pStyle w:val="Normal"/>
        <w:jc w:val="both"/>
        <w:rPr/>
      </w:pPr>
      <w:r>
        <w:rPr/>
        <w:t>Все ль было так легко,</w:t>
      </w:r>
    </w:p>
    <w:p>
      <w:pPr>
        <w:pStyle w:val="Normal"/>
        <w:jc w:val="both"/>
        <w:rPr/>
      </w:pPr>
      <w:r>
        <w:rPr/>
        <w:t>Ты сам, дружок, реши.</w:t>
      </w:r>
    </w:p>
    <w:p>
      <w:pPr>
        <w:pStyle w:val="Normal"/>
        <w:jc w:val="both"/>
        <w:rPr/>
      </w:pPr>
      <w:r>
        <w:rPr/>
        <w:t>Так хочется, чтоб вы, родные человечки,</w:t>
      </w:r>
    </w:p>
    <w:p>
      <w:pPr>
        <w:pStyle w:val="Normal"/>
        <w:jc w:val="both"/>
        <w:rPr/>
      </w:pPr>
      <w:r>
        <w:rPr/>
        <w:t>Всегда несли тепло и доброту в руках,</w:t>
      </w:r>
    </w:p>
    <w:p>
      <w:pPr>
        <w:pStyle w:val="Normal"/>
        <w:rPr/>
      </w:pPr>
      <w:r>
        <w:rPr/>
        <w:t xml:space="preserve">Чтоб не сгорали вы, не таяли, как свеч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Штурвал слепой судьбы держа в своих руках!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8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щальная песня учителей:  </w:t>
        <w:tab/>
        <w:t xml:space="preserve">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на мелодию песни « Прекрасное  далеко»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лышен голос из прекрасного далека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«Возвращайтесь, залетайте в отчий дом,</w:t>
      </w:r>
    </w:p>
    <w:p>
      <w:pPr>
        <w:pStyle w:val="Normal"/>
        <w:ind w:left="360" w:hanging="0"/>
        <w:jc w:val="both"/>
        <w:rPr/>
      </w:pPr>
      <w:r>
        <w:rPr/>
        <w:t>Где бы ни был ты, куда б жизнь ни бросала,</w:t>
      </w:r>
    </w:p>
    <w:p>
      <w:pPr>
        <w:pStyle w:val="Normal"/>
        <w:ind w:left="360" w:hanging="0"/>
        <w:jc w:val="both"/>
        <w:rPr/>
      </w:pPr>
      <w:r>
        <w:rPr/>
        <w:t>Гордым будь, с улыбкой пой судьбе назло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пев: Прекрасное далеко, не будь же к ним жестоко,</w:t>
      </w:r>
    </w:p>
    <w:p>
      <w:pPr>
        <w:pStyle w:val="Normal"/>
        <w:ind w:left="360" w:hanging="0"/>
        <w:jc w:val="both"/>
        <w:rPr/>
      </w:pPr>
      <w:r>
        <w:rPr/>
        <w:t>Не будь же к ним жестоко, жестоко не будь!</w:t>
      </w:r>
    </w:p>
    <w:p>
      <w:pPr>
        <w:pStyle w:val="Normal"/>
        <w:ind w:left="360" w:hanging="0"/>
        <w:jc w:val="both"/>
        <w:rPr/>
      </w:pPr>
      <w:r>
        <w:rPr/>
        <w:t>От школьного истока в прекрасное далеко,</w:t>
      </w:r>
    </w:p>
    <w:p>
      <w:pPr>
        <w:pStyle w:val="Normal"/>
        <w:ind w:left="360" w:hanging="0"/>
        <w:jc w:val="both"/>
        <w:rPr/>
      </w:pPr>
      <w:r>
        <w:rPr/>
        <w:t>Во взрослое далеко лежит теперь их пу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Будьте в жизни вы смелы, честны, упрямы,</w:t>
      </w:r>
    </w:p>
    <w:p>
      <w:pPr>
        <w:pStyle w:val="Normal"/>
        <w:ind w:left="360" w:hanging="0"/>
        <w:jc w:val="both"/>
        <w:rPr/>
      </w:pPr>
      <w:r>
        <w:rPr/>
        <w:t>Очень просим, всюду помните о том,</w:t>
      </w:r>
    </w:p>
    <w:p>
      <w:pPr>
        <w:pStyle w:val="Normal"/>
        <w:ind w:left="360" w:hanging="0"/>
        <w:jc w:val="both"/>
        <w:rPr/>
      </w:pPr>
      <w:r>
        <w:rPr/>
        <w:t>Как блестит сейчас слеза в глазах у мамы,</w:t>
      </w:r>
    </w:p>
    <w:p>
      <w:pPr>
        <w:pStyle w:val="Normal"/>
        <w:ind w:left="360" w:hanging="0"/>
        <w:jc w:val="both"/>
        <w:rPr/>
      </w:pPr>
      <w:r>
        <w:rPr/>
        <w:t>Возвращайтесь, залетайте в отчий дом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Припев: Прекрасное далеко, не будь же к ним жестоко,</w:t>
      </w:r>
    </w:p>
    <w:p>
      <w:pPr>
        <w:pStyle w:val="Normal"/>
        <w:ind w:left="360" w:hanging="0"/>
        <w:jc w:val="both"/>
        <w:rPr/>
      </w:pPr>
      <w:r>
        <w:rPr/>
        <w:t>Не будь же к ним жестоко, жестоко не будь!</w:t>
      </w:r>
    </w:p>
    <w:p>
      <w:pPr>
        <w:pStyle w:val="Normal"/>
        <w:ind w:left="360" w:hanging="0"/>
        <w:jc w:val="both"/>
        <w:rPr/>
      </w:pPr>
      <w:r>
        <w:rPr/>
        <w:t>От школьного истока в прекрасное далеко,</w:t>
      </w:r>
    </w:p>
    <w:p>
      <w:pPr>
        <w:pStyle w:val="Normal"/>
        <w:ind w:left="360" w:hanging="0"/>
        <w:jc w:val="both"/>
        <w:rPr/>
      </w:pPr>
      <w:r>
        <w:rPr/>
        <w:t>Во взрослое далеко лежит теперь их пу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16"/>
          <w:szCs w:val="16"/>
        </w:rPr>
      </w:pPr>
      <w:r>
        <w:rPr>
          <w:rFonts w:cs="Trebuchet MS" w:ascii="Trebuchet MS" w:hAnsi="Trebuchet MS"/>
          <w:b/>
          <w:i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16"/>
          <w:szCs w:val="16"/>
        </w:rPr>
      </w:pPr>
      <w:r>
        <w:rPr>
          <w:rFonts w:cs="Trebuchet MS" w:ascii="Trebuchet MS" w:hAnsi="Trebuchet MS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16"/>
          <w:szCs w:val="16"/>
        </w:rPr>
        <w:t>Коченова Наталья</w:t>
        <w:br/>
      </w:r>
      <w:r>
        <w:rPr>
          <w:rFonts w:cs="Trebuchet MS" w:ascii="Trebuchet MS" w:hAnsi="Trebuchet MS"/>
          <w:color w:val="000000"/>
          <w:sz w:val="16"/>
          <w:szCs w:val="16"/>
        </w:rPr>
        <w:t>В этот день слова благодарности, нежности и любви мы хотим сказать нашим родителям, поддерживающим нас всегда и во всем, любящим нас так, как никто.</w:t>
        <w:br/>
        <w:br/>
      </w:r>
      <w:r>
        <w:rPr>
          <w:rFonts w:cs="Trebuchet MS" w:ascii="Trebuchet MS" w:hAnsi="Trebuchet MS"/>
          <w:b/>
          <w:bCs/>
          <w:i/>
          <w:iCs/>
          <w:color w:val="000000"/>
          <w:sz w:val="16"/>
          <w:szCs w:val="16"/>
        </w:rPr>
        <w:t>Николаева София</w:t>
        <w:br/>
      </w:r>
      <w:r>
        <w:rPr>
          <w:rFonts w:cs="Trebuchet MS" w:ascii="Trebuchet MS" w:hAnsi="Trebuchet MS"/>
          <w:color w:val="000000"/>
          <w:sz w:val="16"/>
          <w:szCs w:val="16"/>
        </w:rPr>
        <w:t>Мамы, любимые добрые мамы!</w:t>
        <w:br/>
        <w:t>Вам хотим мы спасибо сказать.</w:t>
        <w:br/>
        <w:t>За заботу, за то, что вы с нами</w:t>
        <w:br/>
        <w:t>Все готовы экзамены сдать.</w:t>
        <w:br/>
        <w:t>Вы из класса в класс переходили,</w:t>
        <w:br/>
        <w:t>Набирались знаний и росли,</w:t>
        <w:br/>
        <w:t>Все, чему нас в школе научили —</w:t>
        <w:br/>
        <w:t>Все осилить вы нам помогли.</w:t>
        <w:br/>
        <w:t>Будьте всегда молодыми,</w:t>
        <w:br/>
        <w:t>Красивыми, как сейчас,</w:t>
        <w:br/>
        <w:t>А мы постараемся очень</w:t>
        <w:br/>
        <w:t>Ничем вас не огорчать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16"/>
          <w:szCs w:val="16"/>
        </w:rPr>
        <w:t>Николаева София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b/>
          <w:i/>
          <w:color w:val="00000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16"/>
          <w:szCs w:val="16"/>
        </w:rPr>
        <w:t>Слово предоставляется  родительскому комитету - Осиповой Ольге Борисовне  и Хмелярской Ирине Викторовне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16"/>
          <w:szCs w:val="16"/>
        </w:rPr>
      </w:pPr>
      <w:r>
        <w:rPr>
          <w:rFonts w:cs="Trebuchet MS" w:ascii="Trebuchet MS" w:hAnsi="Trebuchet MS"/>
          <w:b/>
          <w:i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  <w:t>Речь родителей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Он спасёт вас в море,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16"/>
          <w:szCs w:val="16"/>
        </w:rPr>
        <w:t>В штормовом просторе,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От воды солёной,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На экзамен в круге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Вы плывите смело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Утопить не сможет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Никто на свете вас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А учителям мы решили подарить спасательный жилет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В порыве гнева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Штормовой бросок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Швырнёте вас в глубину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Иль прямо на песок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Но не утоните Вы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И не разобьетесь,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Коль в спасжилет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Покрепче застегнитесь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Дорогой директор, для Вас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Мы приготовили компас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Подобно капитану корабля,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Стоите вы у школьного руля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Определяет капитан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Бушует за кормою ураган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С компасом он совсем не страшен Вам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Желаем Вам не сбиться никогда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С намечённого курса. Пусть всегда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Вам светит путеводная звезда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Желаем счастья, мира и добра!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  <w:t>Песня родителей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Бабушки рядышком с мамами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И остальная родня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Смотрят на чад с умилением,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Все аттестаты хотят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Повзрослели наши малыши,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И теперь они выпускники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Очень важно выглядеть хотят,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Это вам уже не глупый детский сад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Бабушки рядышком с мамами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И остальная родня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Смотрят на чад с умилением,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Все аттестаты хотят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Мы поднимаем тосты за себя,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Ведь училась в школе вся родня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Всей семьёю летом отдохнём,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В сентябре учиться дальше мы пойдём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Бабушки рядышком с мамами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И остальная родня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Смотрят на чад с умилением,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Все аттестаты хотят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  <w:t>Стих родителей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Перед тем, как оправиться в плаванье,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В море странствий, в стихию штормов,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Вы вкусите, друзья, на прощание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Этих сладких больших пирогов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Чтобы силы хватило надолго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В миг прощальный на школьном пороге,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Свечи вы постарайтесь задуть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Пусть недаром сгорят эти свечи,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Пусть запомнится этот час,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Пусть тепло расставанья и встречи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Сохранится надолго у вас!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Коченова Наталья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Слово для оглашения приказа о допуске к государственным экзаменам предоставляется заместителю директора по учебной части</w:t>
      </w:r>
      <w:r>
        <w:rPr/>
        <w:t xml:space="preserve"> </w:t>
      </w:r>
      <w:r>
        <w:rPr>
          <w:rFonts w:cs="Trebuchet MS" w:ascii="Trebuchet MS" w:hAnsi="Trebuchet MS"/>
          <w:sz w:val="16"/>
          <w:szCs w:val="16"/>
        </w:rPr>
        <w:t>Зориной Валентине Ивановне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6"/>
          <w:szCs w:val="16"/>
        </w:rPr>
        <w:t>Николаева София</w:t>
        <w:br/>
      </w:r>
      <w:r>
        <w:rPr>
          <w:rFonts w:cs="Trebuchet MS" w:ascii="Trebuchet MS" w:hAnsi="Trebuchet MS"/>
          <w:color w:val="000000"/>
          <w:sz w:val="16"/>
          <w:szCs w:val="16"/>
        </w:rPr>
        <w:t>Дорогие выпускники! Сейчас для нас прозвенит особенный звонок, не похожий ни на один, ранее звучащий. Он как рубеж между детством и взрослой жизнью. Это последний звонок.</w:t>
        <w:br/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</w:rPr>
      </w:pPr>
      <w:r>
        <w:rPr>
          <w:rFonts w:cs="Trebuchet MS" w:ascii="Trebuchet MS" w:hAnsi="Trebuchet MS"/>
          <w:b/>
          <w:i/>
          <w:color w:val="000000"/>
        </w:rPr>
        <w:t>Звенит последний звонок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16"/>
          <w:szCs w:val="16"/>
        </w:rPr>
      </w:pPr>
      <w:r>
        <w:rPr>
          <w:rFonts w:cs="Trebuchet MS" w:ascii="Trebuchet MS" w:hAnsi="Trebuchet MS"/>
          <w:b/>
          <w:i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b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  <w:t>Заключительная песня.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ходит с ума весенний ветер,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плыми ночами.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ы, на главный вопрос ответил,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Школа за плечами.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ень воспоминаний полон,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се друзья с тобою!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Чувствуешь и знаешь,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Что у тебя  за спиною!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пев: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следний звонок, простые слёзы.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зрослая жизнь, сменила школьные грёзы.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множко грустно, немножко волнуешься ты!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следний звонок, простые слёзы.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чителям мы дарим розы,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 всё-таки сложно, не год и не два забыть…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наешь, понимаешь, видишь.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се кто был с тобою-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азбегутся друг от друга,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овый мир откроют.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се сданы учебники,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Фото ты снимаешь.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ервые каникулы, 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ы по всем скучаешь…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пев: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следний звонок, простые слёзы.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зрослая жизнь, сменила школьные грёзы.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множко грустно, немножко волнуешься ты!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следний звонок, простые слёзы.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чителям мы дарим розы,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 всё-таки сложно, не год и не два забыть…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следний звонок, простые слёзы.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зрослая жизнь, сменила школьные грёзы.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множко грустно, немножко волнуешься ты!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следний звонок, простые слёзы.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чителям мы дарим розы,</w:t>
      </w:r>
    </w:p>
    <w:p>
      <w:pPr>
        <w:pStyle w:val="HTM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 всё-таки школа, мы будем тебя любить…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">
    <w:name w:val="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22:00Z</dcterms:created>
  <dc:creator>Ольга Борисовна</dc:creator>
  <dc:description/>
  <cp:keywords/>
  <dc:language>en-US</dc:language>
  <cp:lastModifiedBy>Лариса</cp:lastModifiedBy>
  <cp:lastPrinted>2010-05-12T16:16:00Z</cp:lastPrinted>
  <dcterms:modified xsi:type="dcterms:W3CDTF">2010-12-03T17:56:00Z</dcterms:modified>
  <cp:revision>15</cp:revision>
  <dc:subject/>
  <dc:title>Вступление песня «Школьный вальс»</dc:title>
</cp:coreProperties>
</file>