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специальное (коррекционное) общеобразовательное учреждение для обучающих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питанников с отклонениями в разви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ая школа-интерна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Общешкольное мероприятие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ко Дню учителя 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От всей души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и и провели: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я русского языка и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литературы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40"/>
          <w:szCs w:val="40"/>
        </w:rPr>
        <w:t>Скидело О.С.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</w:t>
      </w:r>
      <w:r>
        <w:rPr>
          <w:i/>
          <w:sz w:val="40"/>
          <w:szCs w:val="40"/>
        </w:rPr>
        <w:t>Кондратьева О.В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у выходит группа  барабанщиков. Они исполняют сигнал «Слушайте все!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держать волнения и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с, Родина! Слушай,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иветствие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 добрых и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их вчера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ынешни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(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ворим спасибо! Спасибо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м и лас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и чут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у кого седина на ви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недавно из стен институт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, поведав нам тайны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в труде добиваться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ому гордое имя — «Учи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вящаем концерт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ведущ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педагоги! Все мы знаем, что сегодня профессиональный праздник у всех учителей – День учителя!  Позвольте  от имени всех присутствующих поздравить вас, дорогие наши наставники, и от всей души пожелать успехов в нелегком труде, терпения, счастья, здоровья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А сейчас Вас поздравляет хор нашей школы и дарит Вам пес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учителя –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к, перед именем тво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ловы склоняем и к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учитель ярким пламенем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осветить дорогу поколен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 нашем вечере присутствует много замечательных людей, наши любимые учителя. «Учитель-наставник», так говорят о директоре нашей шко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директору Половинко Наталье Михай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Дорогие наши педагоги, гости, примите поздравления от уч-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и мудрости школа наша об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ссказ о тебе пойд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мудрый прекрасн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бе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ую жизнь, в дорогу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нас добрый и строг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 только наш покров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местительству он укро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м упрямы, дерзки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е учим — бывает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так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вы люб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Для Вас, дорогие учителя, прозвучат веселые частушки.</w:t>
        <w:tab/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ешим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поздра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кто-нибудь за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ь» в дневник постав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мне не л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кажд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ятёрку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скресение при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 у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ста сорок дней в го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двадцать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думаю о не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горланю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сякого сте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всех переп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п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жаю я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х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рудно мне по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а твор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у Пифа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ки очень 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ю не у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се бесштан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ри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ли пар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слышал я зад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лун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прик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уши шутить 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уки школьны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Дорогие педагоги, самые добрые, отзывчивые, чуткие и нежные примите в подарок танец в исполнении младшей танцевальной групп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мячами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почётней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мы вас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ёгок, неизмерим труд учителя. И сегодня, в этот праздничный день, нельзя не вспомнить об учителях, ушедших на заслуженный отдых. Сегодня на нашем празднике присутствуют ветераны педагогического труда.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этот день морщинки не приб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рые  разгладит и сотр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укрепит, от горестей изб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е в дом надолго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ветлых дней не рвется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устью, ни б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бодрость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оло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ас, уважаемые педагоги, в исполнении вокальной группы прозвучит песня  ______________________ . Встречайте юные д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Слово предоставляется руководителя школьного музея боевой славы Даниловой Марине Павл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тречаемся с нашими учителями каждый день, нам кажется, что они — наши старые знакомые, что нам о них известно все. Но так ли это? Возможно, нам известна лишь одна половинка их души. Сегодня мы постараемся открыть вторую половинку души наших наста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>Посмотрите на это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лайд- Лоза Р.Д.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отография в молодост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/>
      </w:pPr>
      <w:r>
        <w:rPr>
          <w:sz w:val="28"/>
          <w:szCs w:val="28"/>
        </w:rPr>
        <w:t>Вы узнали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Была она худенькой, скромной девочкой. Когда пришла в школу, то была похожа на своих учениц. И сейчас Раиса Дмитриевна  все так же молода и красива, как 46 лет назад, когда она впервые переступила порог нашей школы. Ее глаза продолжают излучать мягкий и притягательный свет любви к де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ая, Раиса Дмитриевна, мы дарим Вам сюжет «С любовью к Ва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сюж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Дорогая Раиса Дмитриевна, мы приглашаем Вас на сце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ительница выходит на сцену, ей вручают цветы и диск «С любовью к Ва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вью Ханова - Ло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 педагог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кажи-ка, Лена, ведь не да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нцузу отдана бы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, спаленная пожаром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начинается 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– ответ, опять вопрос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а молчит и в классе ти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двойку ставит лих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Ты это о ч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Я о том, что пора нам посмотреть сценку </w:t>
      </w:r>
      <w:r>
        <w:rPr>
          <w:b/>
          <w:sz w:val="28"/>
          <w:szCs w:val="28"/>
        </w:rPr>
        <w:t xml:space="preserve">"Опять двойка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ценки на день учителя "Опять двойк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сцене стол, за столом сидит Марь Ивановна. На занавесе на заднем плане - портрет Пушкина. На столе открытый классный журнал, стопка тетра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Звучит фонограмма Шатунова "Детство"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тво, детство, ты куда спеши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зрослели наши малыши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ж скоро-скоро выпускн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ят, как птички в мир большой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 хотят скорей звездою ст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цене прыгать, в микрофон крич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то же будет нам коров до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 строить и людей леч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На проигрыш проверяет тетради, ставит двойки. Бросает стоп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 И.:</w:t>
      </w:r>
      <w:r>
        <w:rPr>
          <w:sz w:val="28"/>
          <w:szCs w:val="28"/>
        </w:rPr>
        <w:t xml:space="preserve"> Ну что ж, начнём! Кто у нас первы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отап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 xml:space="preserve"> Го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п мотает голо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 xml:space="preserve"> Давай дневник, два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 .фонограмма "Не пара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ьте что угодно, но не пару, не па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меня со школою запара, запа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если мой дневник мама найдёт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как мне попадёт! </w:t>
      </w:r>
      <w:r>
        <w:rPr>
          <w:i/>
          <w:sz w:val="28"/>
          <w:szCs w:val="28"/>
        </w:rPr>
        <w:t xml:space="preserve">( 2 раз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ладно, двойку не постав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ёшь во вторник к деся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тёшь отрывок из "Полтавы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зови мне Тима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ходит Тимати. В ушах наушники, дёргается в такт музыке, зев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.И. подходит к нему, вынимает один наушник, вставляет себе в ухо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тащится". Опомнившись, выдёргивает наушник. На портрет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Простите, Александр Серг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 стоишь, не отвеч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начинай! Тебе помоч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чему опять зева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ы провёл сегодня ночь?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кл. фонограмма "У нас в клубе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Аттестат тебе тоже выдадут в клубе? Иди - д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имати уходи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бакайте, заход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Кристина Орбакай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гладит её по голове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Кристиночка, солнышко, может хоть ты мне расскажешь про Евгения Онегина? Ну, как ты его себе представляеш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кл. фонограмма "Губки бантиком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Вот и мне бы кто объяснил, почему ты так плохо учишь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и, завтра с мамой придёшь, а если опять не выучишь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Галкину пожалую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бакайте уходи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Следующ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кл. фонограмма "</w:t>
      </w:r>
      <w:r>
        <w:rPr>
          <w:i/>
          <w:sz w:val="28"/>
          <w:szCs w:val="28"/>
          <w:lang w:val="en-US"/>
        </w:rPr>
        <w:t>Numb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an</w:t>
      </w:r>
      <w:r>
        <w:rPr>
          <w:i/>
          <w:sz w:val="28"/>
          <w:szCs w:val="28"/>
        </w:rPr>
        <w:t>", появляется Дима Билан, танцует, падает на колен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Вставай, Билан! Вставай скорее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ё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мне можешь рас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у тебя из всех предм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культуре только п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время прыгаешь как зай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школу ходишь в мятой май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коленке вон дав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Европу прорвано окн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ан:</w:t>
      </w:r>
      <w:r>
        <w:rPr>
          <w:sz w:val="28"/>
          <w:szCs w:val="28"/>
        </w:rPr>
        <w:t xml:space="preserve"> Это у меня имидж так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Марь Ивановна, пойм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йдет совсем немного л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шоу бизнесе россий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ё оставлю я свой сле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, Марь Ивановна, поверь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колу я не подв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Евровиденье по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сех там сразу - победю! </w:t>
      </w:r>
    </w:p>
    <w:p>
      <w:pPr>
        <w:pStyle w:val="Normal"/>
        <w:rPr/>
      </w:pPr>
      <w:r>
        <w:rPr>
          <w:sz w:val="28"/>
          <w:szCs w:val="28"/>
        </w:rPr>
        <w:t xml:space="preserve">( показывает знак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(передразнивает его, показывает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лан, Билан - "победю"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б говорить сперва по -русски науч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илан:</w:t>
      </w:r>
      <w:r>
        <w:rPr>
          <w:sz w:val="28"/>
          <w:szCs w:val="28"/>
        </w:rPr>
        <w:t xml:space="preserve"> А я, М.И., по английски спо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кл. фонограмма "</w:t>
      </w:r>
      <w:r>
        <w:rPr>
          <w:i/>
          <w:sz w:val="28"/>
          <w:szCs w:val="28"/>
          <w:lang w:val="en-US"/>
        </w:rPr>
        <w:t>Believ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</w:t>
      </w:r>
      <w:r>
        <w:rPr>
          <w:i/>
          <w:sz w:val="28"/>
          <w:szCs w:val="28"/>
        </w:rPr>
        <w:t>". Уходит.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.И. </w:t>
      </w:r>
      <w:r>
        <w:rPr>
          <w:sz w:val="28"/>
          <w:szCs w:val="28"/>
        </w:rPr>
        <w:t xml:space="preserve">машет ему рукой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ледующи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Серёг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Серёга! Ты сегодня последний. Что, тоже не гот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за тебя кто учиться будет? Пушк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рёга:</w:t>
      </w:r>
      <w:r>
        <w:rPr>
          <w:sz w:val="28"/>
          <w:szCs w:val="28"/>
        </w:rPr>
        <w:t xml:space="preserve"> Ну почему Пушкин? У меня папа 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кл. фонограмма "Чёрный бумер"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ё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меня есть толстый папа с толстым кошель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й папа даже с олигархами зна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целый день на чёрном бумере кат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у навстречу все девчонки улыб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, папа, милый па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 выручит все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ги он гребёт лопато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ое ерун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.:</w:t>
      </w:r>
      <w:r>
        <w:rPr>
          <w:sz w:val="28"/>
          <w:szCs w:val="28"/>
        </w:rPr>
        <w:t xml:space="preserve"> Ну, и что ты сказал? До чего докат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б Пушкин узнал, он бы сам застрелил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ходит Пушкин. М.И. в шоке, роняет журна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й, здравствуйте, Александр Сергеевич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итесь пожалуй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ёт ему стул, помогает сесть, отдаёт свой микроф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чники выходят на сцену, встают полукругом вокруг Пушкина, с любопытством тараща на него гл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ушкин:</w:t>
      </w:r>
      <w:r>
        <w:rPr>
          <w:sz w:val="28"/>
          <w:szCs w:val="28"/>
        </w:rPr>
        <w:t xml:space="preserve"> Ну, здравствуй, племя молодое, незнакомо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помню чудные мгнов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учился в школе 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укам, книгам, к просвещ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нулись все мои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 вы, потомки, натвор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что язык наш превра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да исчез высокий сл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м попса, тусовки, рок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е нужна 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к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ок и гламу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хоть я самых честных прав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зял бы розги и вот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ь бы заново заст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ий русский наш язы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 двоечники:</w:t>
      </w:r>
      <w:r>
        <w:rPr>
          <w:sz w:val="28"/>
          <w:szCs w:val="28"/>
        </w:rPr>
        <w:t xml:space="preserve"> Мы больше не бу-у- дем! </w:t>
      </w:r>
    </w:p>
    <w:p>
      <w:pPr>
        <w:pStyle w:val="Normal"/>
        <w:rPr/>
      </w:pPr>
      <w:r>
        <w:rPr>
          <w:b/>
          <w:sz w:val="28"/>
          <w:szCs w:val="28"/>
        </w:rPr>
        <w:t>1-й 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ьский коллектив нашей школы обновляется с каждым годом. Вот и сегодня в семью учителей пришли молодые специа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ветствуем сегодня молодых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, кто полон сил и знаний, свежих мыслей и и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Козлову Надежду Ивановну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Каракозян Юлию Михайловн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  <w:r>
        <w:rPr>
          <w:sz w:val="28"/>
          <w:szCs w:val="28"/>
        </w:rPr>
        <w:t xml:space="preserve"> Апрыщенко Артема Сергее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Приглашаем Вас на сцен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коллег поздравления пр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в семью нашу дружную вой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Вас с первым в Вашей жизни Днем учителя. Надеемся, что Вам не представится случая пожалеть о своем профессиональном выборе. Благодарных Вам учеников, терпения,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/>
      </w:pPr>
      <w:r>
        <w:rPr>
          <w:sz w:val="28"/>
          <w:szCs w:val="28"/>
        </w:rPr>
        <w:t xml:space="preserve">Вы еще не забыли, как сдают экзамены? А главные моменты в работе учителя усвоили? Давайте проверим. Сейчас ученики 10 класса зададут Вам вопросы, а Вы постарайтесь на них ответ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на извечный детский вопрос «а почему?» учил нас искать ответы самостоятельно? (Учит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, используя весь диапазон своих голосовых связок, пытается вложить в нас за перемену то, что не укладывалось годами? (Учит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нам придумывает 7—8-часовые домашние задания, отвлекая от тлетворного влияния улицы и телевизора? (Учит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 дня не может прожить без наших милых родителей, сообщая им о наших разнообразнейших достижениях? (Учитель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(Учит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Ну что же, думаю экзамен вы с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оящим учителем непрост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вам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ую профессию ц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своих лю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ува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лге своем не забывай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Примите этот наказ, который поможет вам в ваших начи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педагоги, Вы знаете, что в нашей школе работает театр моды «Каскад», где каждый может проявить свое творческое воображение. В этом детям помогают талантливые педагоги Агапенкова Ирина Петровна и Коваленко Елена Ива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созданы уникальные коллекции: «Цветы Дона», Леди ин Ред», «Мода + БиЛайн» и другие. Коллектив школьного дома моделей был удостоен звания «Лауреаты 5-го Областного Фестиваля детского твор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милые педагоги, мы еще раз поздравляем вас с праздником и дарим Вам коллекцию «Лазоревая степь», которую продемонстрируют молодые воспитате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м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орогие педагоги, наш праздник подходит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место всех на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юбилейны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радости,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крепкого вд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амого прос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ть подольш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, чтобы лю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г достойных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отметками поздрав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ерки!» - для учи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рощание примите музыкальный подарок: песню «Листья желтые»  в исполнении Жарковой Татьяны Алексанровны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44:00Z</dcterms:created>
  <dc:creator>Оля</dc:creator>
  <dc:description/>
  <cp:keywords/>
  <dc:language>en-US</dc:language>
  <cp:lastModifiedBy>USER</cp:lastModifiedBy>
  <dcterms:modified xsi:type="dcterms:W3CDTF">2011-12-04T05:53:00Z</dcterms:modified>
  <cp:revision>10</cp:revision>
  <dc:subject/>
  <dc:title/>
</cp:coreProperties>
</file>