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Детство школьное, прощай!» — сценарий последнего зво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оржественная линейка «Детство школьное, прощай!» объявляется открыт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Звучит гимн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брый день!</w:t>
      </w:r>
    </w:p>
    <w:p>
      <w:pPr>
        <w:pStyle w:val="Normal"/>
        <w:rPr/>
      </w:pPr>
      <w:r>
        <w:rPr>
          <w:color w:val="000000"/>
          <w:sz w:val="28"/>
          <w:szCs w:val="28"/>
        </w:rPr>
        <w:t>Я рада приветствовать всех собравшихся сегодня в нашем зале. По старой доброй традиции раз в году наша школа чествует своих выпускников. Настала и ваша пора, дорогие  девятиклассники, принимать поздравления с окончанием этого учебного года. Сегодняшний праздник будет для вас и радостным, и грустным. Радостным, что, наконец, закончились уроки, дополнительные занятия, подготовка к внеклассным мероприятиям.  А грустным потому, что для некоторых из вас все эти хлопоты скоро навсегда останутся в прош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вучит песня Алсу «Последний  звонок». Выходят выпуск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нашем празднике присутствуют гости. Разрешите их представи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те этот день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те этот час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особый праздник. Сегодня вы прощаетесь с родной школой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20 тысяч школьных звонков услышали вы за 9 лет учебы в н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школьный звонок пригласил вас на самый первый урок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следний возвестит о том, что вы вступаете в новую взрослую жизн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пора проститься с партой школьн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кой, учебником и классом дорог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йтесь, вам сейчас, конечно, боль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ить дом, что стал для вас родны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ей человеку в дорогах тяжелы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ровых краях оттог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где-то на свете есть милая школ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добрая школа е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выпускники, родители, гости! Позвольте предоставить слово директору шко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директора, зачитывается приказ о допуске к выпускным экзамен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ведущий.   Позвольте предоставить слово для позд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выпускники, вы были совсем маленькими, когда пришли в школу, такими как нынешние первоклассники. 1 сентября вы поздравляли их, а теперь они хотят поздравить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doni MT Black" w:cs="Bodoni MT Black" w:ascii="Bodoni MT Black" w:hAnsi="Bodoni MT Black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лятва</w:t>
      </w:r>
      <w:r>
        <w:rPr>
          <w:rFonts w:cs="Bodoni MT Black" w:ascii="Bodoni MT Black" w:hAnsi="Bodoni MT Blac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классников</w:t>
      </w:r>
      <w:r>
        <w:rPr>
          <w:rFonts w:cs="Bodoni MT Black" w:ascii="Bodoni MT Black" w:hAnsi="Bodoni MT Black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принимающие школьную эстафету выпускников, клянём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егать в школу к первому уроку с горящими от жажды знаний глазами. Клянёмся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олчьим аппетитом поглощать знания. Клянем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Клянемся поддерживать огонь любви и уважение к учителям и администрации.         Клянемся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лянемся с достоинством донести высокое звание «Учащийся муниципального образовательного бюджетного учреждения основная общеобразовательная школа деревни Орловка» до окончания шко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лянемся! Клянемся! Клянемся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2.   Только что первоклассники дали клятву выпускн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чередь выпускников – это клятва верности своей родной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лятва выпуск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ы – выпускники 2011 года муниципального образовательного бюджетного учреждения основная общеобразовательная школа деревни Орловка торжественно клянем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верными родной школе. Клянемся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бывать своих учителей и одноклассников. Клянем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ться успехов в жизни, чтобы родная школа могла нами горд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лянемся! Клянемся! Клянемся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ведущ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рогие выпускники! Сегодня вас пришли поздравить ваши сестренки и братишки. Им слов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чте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майский жаркий де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ен наш ур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раз, друзья, для ва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венит звонок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чте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нетерпеньем ждали этой встреч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готовили вам теплые сло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радости желает в этот ча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дружный первый клас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 чте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погожий сентябрьский дене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ко входил ты под светлые свод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чебник и первый звонок —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начинались школьные го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й чте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е годы чудес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грами, танцами, песн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ни быстро летя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не воротишь наза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они пролетят без след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не забудет никто нико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чт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ас,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ледним днем учеб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им, чтоб с аттеста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и вы из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чт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мы станем, неизвест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цели дале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ны, как ноты в пес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вои учен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в жизни единственный р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ет свой первый, свой  памятный клас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вый учебник, и первый ур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вый заливистый школьный зво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вый наставник — ваш первый учител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дверь вам открыл на дорогу открыт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сня в исполнении Моторкиной Ири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му учат в школ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-й чт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уходите от н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дела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брый час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ут вас все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 маршруты —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воды, в институ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а доля нелегка, а пока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-й чте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следним звонком вас поздравляе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от всей души жела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оценку только «пять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кзаменах получ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-й чте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лед за вами мы кончае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нашей жизни второй  клас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мы твердо обеща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е подведем мы в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и вы нам обещай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ть экзамены на «пять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чебу продолжай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достойной сменой ст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, чем классный руководитель, своих ребят не знает никто, и поэтому слово классным руководителям (выступление классного руководител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сня «Мир вам, люди!» в исполнении Шмониной Людмилы, Моторкиной Ирины, Кулимбитова Альберт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осят наши выпуск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и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мотрим тревожным и радостным вз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чувствии новых путей и дор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он раздастся по всем коридо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ный, прощальный последний зв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тих минут никуда нам не де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из нас с этим чувством знак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ёлочный</w:t>
        <w:tab/>
        <w:t>праздник кончается детст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нта кино обрывается с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е надеясь на чьи – то подсказ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ами решать все задачи долж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ьность должны воплощать свои сказ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ые смелые наши меч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дая тропка окажется глад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испытания будут лег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знь перед нами лежит как тетрад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й пока еще, нет ни ст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впереди нас первые экзаме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, о чем мечтали, сбуд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детство вернуть мы не сможем заново,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первый вальс оно не позабуд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егодня нам представляется последняя возможность высказать все слова благодарности, признательности, любви, уважения вам, наши дорогие учи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озвольте церемонию признания в любви считать открыто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ение памятных медалей со словами любви будет производиться по следующим номинация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«За доброту и любовь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За обаяние и красоту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«За моральную поддержку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«За оптимизм и жизнелюбие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«За неординарность мышления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«За принципиальность и требовательность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«За честь и достоинство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«За преданность своему делу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«Моя вторая мам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За доброту и любовь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чинается с любви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ят: «Вначале было слово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провозглашаю снов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чинается с Любв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чинается с любв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заренье, и рабо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а цветов, глаза ребен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чинается с любв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 начинается с любв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чта и стра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 и поро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гедия, тоска и подвиг —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чинается с любв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. Рождествен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обаяние и красот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и глаз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 них смотрю, как в чистые озе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крохотные камешки на дн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одорослей тонкие узор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ам я отражаюсь в глуб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играют бликами живым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радость и уверенность дар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отступая, меркнут перед 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 мире океаны и мор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. Ваншенк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моральную поддержк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миров, в созвездии свети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звезды я повторяю имя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тому, чтоб я Ее люби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у, что я томлюсь с други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ли мне сомненье тяжел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 Нее одной ищу отве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тому что от нее светл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у что с ней не надо света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. Аннен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оптимизм и жизнелюб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т, мне жизнь не надоел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жить люблю, я жить хоч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а не вовсе охладел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атя молодость сво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хранятся наслаждень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юбопытства моег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илых снов воображень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увств… всег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. С. Пушк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неординарность мышл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м мне хочется дой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амой су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, в поисках пу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дечной сму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ущности протекших дн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их причин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основанья, до корн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ердцеви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ремя схватывая н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, событ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ь, думать, чувствовать, люби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шать открытья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Б. Пастерна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принципиальность и требовательность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нас учил быть стойкими в борьб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л трудиться, не жалея си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ш, земной поклон теб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се, чему нас научи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честный труд, что подвигу сродн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жизнь твою, которой чужд пок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ченичества счастливейшие дн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ш, прими поклон земно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. Михай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честь и достоинство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 Кихо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е чувствует, не види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насмешек, ни презрень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ткий лик его так свете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 — полны вдохновень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стен он, но сколько дет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ы в улыбке неж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лице, простом и блед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еры безмятежно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бовь и вера свят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й верою согре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еликие безумц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роки, все поэты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. Мережков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преданность своему дел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раз вскипает пе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ссыпается вол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т сердце жить измен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ы нет: любовь од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годуем, иль игра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ждем — но в сердце тишин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икогда не изменяе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а одна — любовь од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образно и пустынн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образием силь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 жизнь… и в жизни длин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одна, всегда од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в неизменном — бесконечно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в постоянном — глуби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льше путь, и ближе вечно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ясней: любовь од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ви мы платим нашей кровь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рная душа — вер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бим мы одной любов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одна…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. Гиппиу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Моя вторая мам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бес полночных падает звезд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тицы улетают в край далек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 вами остается навсе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 женщины, прекрасный и высо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ердца к сердцу, от мечты к меч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 Женщины проложит путь незримы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й только вечной Добро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авде, и Любви неповторимой.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истину, бессмертные слов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з этого пленительного с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ружится от счастья голо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удет ни героя, ни поэт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кают росы, тают обла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ит новый день обыкновенн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ветится Вселенная, по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 женщины расплескан во Вселенно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. Коша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ручения памятных медалей выпускники говорят заключительные сл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ые, сердечные, хорошие. Добрые мои учителя! С детством я прощаюсь и со школою, С вами только не прощаюсь 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, что вы нас люби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и строги были к нам подч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вы нас мыслить научи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се, за все, что сделали для н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ни же над прошлым и настоящи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всем, что берег я и что не бере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ни же над детством моим уходящ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ый и грустный последний звонок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Л. Александ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ного было сказано сегодня нашим девятиклассникам. Будем надеяться, что они не забудут сказанное нами. Мне от имени всех своих коллег хочется пожелать вам большого человеческого счастья и удачи во всех дел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подходит к концу. Мы хотим поблагодарить всех вас за то, что были сегодня вместе с нами. Еще раз хочу пожелать девятиклассникам удачи во время сдачи экзаменов. А учителям – крепкого здоровья и безграничного терп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раз с праздником! Всем спасиб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Алсу «Прощальный звон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52:00Z</dcterms:created>
  <dc:creator>User</dc:creator>
  <dc:description/>
  <cp:keywords/>
  <dc:language>en-US</dc:language>
  <cp:lastModifiedBy>User</cp:lastModifiedBy>
  <cp:lastPrinted>2011-05-20T11:56:00Z</cp:lastPrinted>
  <dcterms:modified xsi:type="dcterms:W3CDTF">2011-11-28T16:53:00Z</dcterms:modified>
  <cp:revision>13</cp:revision>
  <dc:subject/>
  <dc:title>   Школьный вальс — сценарий последнего звонка в 9 классе </dc:title>
</cp:coreProperties>
</file>