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21.45pt;height:50.95pt;mso-wrap-style:none;v-text-anchor:middle;mso-position-vertical:top" type="_x0000_t136">
            <v:path textpathok="t"/>
            <v:textpath on="t" fitshape="t" string="Рождество Христово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ипенко Татьяна Вениаминовна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преподаватель сольфеджио и 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го класса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Д ДШИ №1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а Нонна Юрь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директора по УР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, класс фортепиано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Д ДШИ №1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Светла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2</w:t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ули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спорт мероприят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ОУ ДОД ДШИ №1; МОУ СОШ № 2  г. Красный Сулин Ростовская область.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ценарий Рождественской сказки «Рождество Христово» в рамках преподавания курса «Основы православной культуры» и дополнительного музыкального образования учащих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вторы сценария: Пилипенко Татьяна Вениаминовна, преподаватель сольфеджио и хора, МОУ ДОД ДШИ №1; Федорова Нонна Юрьевна, замдиректора по УР, концертмейстер, МОУ ДОД ДШИ №1; Яковлева Светлана Николаевна, учитель русского языка и литературы МОУ СОШ № 2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меропри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мероприятия: рассказать о Рождении Христа с помощью различных видов искусства: музыки, литературы, хореографии, живопис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подростков с библейской легендой о Рождении Хрис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им осмыслить значение духовного начала в каждой душ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расоту и величие духовной музыки (колокольного звона, молитв, рождественских песнопе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роди</w:t>
        <w:softHyphen/>
        <w:t>телей, педагогов, общественности в духовном и эстетическом воспитании подрастающего поко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более широкому включению общественности, представителей духовенства  в деятельность по сохранению культурного и духовного наследия.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творческой деятельност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духовных тради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бщеобразовательных и музыкальных школ го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мление общеобразовательных и творческих учреждений местной церков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сотрудничества МОУ ДОД ДШИ №1 с МОУ СОШ №2 в подготовке мероприятия праздника Пас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отрудничества общеобразовательной школы (МОУ СОШ №2) и музыкальной школы (МОУ ДОД ДШИ №1) продолжается уже несколько десятков лет. Дети общеобразовательной школы обучаются в самых различных классах музыкальной школы: инструментальные классы, хореографический, театральный, изобразительный, хорового пения.  К тому же завуч ДШИ №1 – это выпускница МОУ СОШ №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звитие и обучение детей происходит не только на занятиях. Коллектив музыкальной школы (взрослые и их воспитанники) – желанные гости в МОУ СОШ №2. Мы проводим общие концерты с выступлениями камерного ансамбля, солистов, танцевальны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у нас возникла еще одна точка соприкос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 школах постепенно вводится курс «Основы православной культуры». Появился он и в МОУ СОШ №2. И практически сразу пришла идея сделать общее мероприятие, объединив силы общеобразовательной и музыкальной школ. А что же в жизни есть более светлое и чудесное, чем праздник Рождества, который дорог каждому человеку независимо от возраста и вероисповедания? Так определился и «предмет» нашего общего раз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ждественском спектакле приняли участие ребята хорового отделения, хореографического, инструментальных классов, танцевального и вокального отделений. Оформляли сцену ученики изобразительного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нагрузка легла на плечи трех руководителей, авторов проекта. Т.В. Пилипенко подбирала репертуар рождественских песен, разучивала с хором произведения, находила костюмы для выступающих и сценические атрибуты. Н.Ю.Федорова аккомпанировала в течение всего спектакля на синтезаторе, участвовала в отборе материала, привлекла администрацию и общественность к участию в данном мероприятии. С.Н.Яковлева отвечала за литературную основу сценария. Хочется поблагодарить и других педагогов, приложивших большие усилия для того, чтобы Рождественская сказка состоялась. Это руководители изобразительного отделения Лукьянов В.В., вокальной студии Черникова А.И., танцевальной студии Володько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пригласили настоятеля нашего прихода, священника Свято-Покровской церкви отца Александра (Минина). Батюшка высоко оценил наши усилия и пригласил выступить участников хорового отделения в храме на службе. Надо ли говорить, с каким чувством готовились дети к этому неожиданному выступлению? Однако все прошло великолепно. И ребята, и руководители, и родители были одухотворены той атмосферой, в которой прошел спектакль и служба в Свято-Покровской церкви. Мы поняли, что находимся на верном пути и убедились, что нашим детям не хватает таких событий (не хочется обыденного слова «мероприятие»), которые волнуют и будоражат душу, зовут к чистоте, заставляют искать истоки духовности в каждом конкретном челове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наметили новые общие проекты, потому что сразу же после спектакля подошли дети и родители и спросили, когда будет новое представление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о Хри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ревянная колыбелька (ясли). Кукла, изображающая новорожденного. Натуральная солома. Свечи в декоративных стаканчиках. Очаг (декоративный камин). Сумы для пастушков. В них – подарки: носочки, молочко, овечка-игрушка. Подарки волхвов: смирна, ладан, з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л украшен новогодними плакатами, отдельно украшена репродукция «Рождение Христа». В центре зала –  рождественская елка, украшенная фигурками ангелов, объемными звездами и свечами. На заднике сцены – Рождественская картина с Вифлеемской Звездой (исполнитель – руководитель художественного отде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е мудре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раздничный рождественский колокольный звон (запись). В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слышите — колокольный звон! Он возвещает нам большую радость — рождение Господа нашего Хри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рождается — прослав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с небес — Его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— Спаситель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вы сердцем вознос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й душой возвесел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м вам весть из Вифлеем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все свои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граде Пресвятая 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а ночью род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ью этой жить все на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о дней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ифлеема по всей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 нам любовь Твор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не кажется, что каждый из вас хотел бы стать свидетелем той чудесной Рождественской ночи!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слушайте и смот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лодия песни «Рождество». На ее фоне ведущий начинает 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по пыльной палестинской дороге шла семья — молодая женщина Мария и ее пожилой муж Иосиф. </w:t>
      </w:r>
      <w:r>
        <w:rPr>
          <w:rFonts w:cs="Times New Roman" w:ascii="Times New Roman" w:hAnsi="Times New Roman"/>
          <w:b/>
          <w:i/>
          <w:sz w:val="24"/>
          <w:szCs w:val="24"/>
        </w:rPr>
        <w:t>(Входят персонажи:  Мария и Иосиф).</w:t>
      </w:r>
      <w:r>
        <w:rPr>
          <w:rFonts w:cs="Times New Roman" w:ascii="Times New Roman" w:hAnsi="Times New Roman"/>
          <w:sz w:val="24"/>
          <w:szCs w:val="24"/>
        </w:rPr>
        <w:t xml:space="preserve"> Долгий путь они проделали под мерцанием звезд, пока не увидели огни города Вифлеема. (</w:t>
      </w:r>
      <w:r>
        <w:rPr>
          <w:rFonts w:cs="Times New Roman" w:ascii="Times New Roman" w:hAnsi="Times New Roman"/>
          <w:b/>
          <w:i/>
          <w:sz w:val="24"/>
          <w:szCs w:val="24"/>
        </w:rPr>
        <w:t>Мария и Иосиф подходят к «постоялому двору»).</w:t>
      </w:r>
      <w:r>
        <w:rPr>
          <w:rFonts w:cs="Times New Roman" w:ascii="Times New Roman" w:hAnsi="Times New Roman"/>
          <w:sz w:val="24"/>
          <w:szCs w:val="24"/>
        </w:rPr>
        <w:t xml:space="preserve"> Путники очень устали и хотели здесь отдохнуть, постучались в дверь постоялого двора. </w:t>
      </w:r>
      <w:r>
        <w:rPr>
          <w:rFonts w:cs="Times New Roman" w:ascii="Times New Roman" w:hAnsi="Times New Roman"/>
          <w:b/>
          <w:i/>
          <w:sz w:val="24"/>
          <w:szCs w:val="24"/>
        </w:rPr>
        <w:t>(Мария и Иосиф стучатся).</w:t>
      </w:r>
      <w:r>
        <w:rPr>
          <w:rFonts w:cs="Times New Roman" w:ascii="Times New Roman" w:hAnsi="Times New Roman"/>
          <w:sz w:val="24"/>
          <w:szCs w:val="24"/>
        </w:rPr>
        <w:t xml:space="preserve"> Хозяин постоялого двора выглядывает из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ут ко мне ст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дите — гостиница пол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 числом постоя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оро сойду с у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ите прочь, добрые лю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те другой ночле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здесь места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с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вращаться же нам в Наза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овсем устала. Впусти нас скорее в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 даже не ост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кровати в 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же мне вас устро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ве, в пещеру, к скот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, Иосиф, спорить, давай заночуем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ят к пещере. Мария берет куклу, заворачивает в белое блестящее полотно. В это время зажигаются гирля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вершилось чудо – родился Господь! Мария его спеленала и положила в я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ят Пастуш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ую ночь на тучном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отдыха и с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а, гулявшие на в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о семейство паст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тухи проходят по залу под текст Ведущего и усаживаются у костра (бутафо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у ночь с высот небе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ах огненных, чуде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ся Ангел и сказ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Ангел, Пастушки закрывают лица от исходящего от не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, Бог меня посл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озвестить живую рад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ость ветхая, и Мл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селятся пусть о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щенном граде Вифле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ыне, в это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 мира и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 обретете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увидав глаз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Ангела и маленьких Анге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ел «улетает». Пастушки перешептываются с радостью и оживлением, поднимаются и идут к пещере на фоне текста Ве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о чудное ви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тухи в немом смущ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уше счастливые сток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гурьбой в Давидов 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ерой теплой, верой ч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у чудную в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ыбель Царя-Млад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Ангелов на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ле появляются Ангелы, «подлетают» к колыбельке и, вынося ее поближе к зрителям, усаживаются полукругом. Качают колыбельку под песню «Колыбельная рождественской звезды» (музыка и стихи И.Русских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 снег круж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ет волше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бе, малыш, прис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сон под Р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й, бай, баюшки, б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верь в мое сия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верь свои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нятся жел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Рождественской звез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, бай, баюшки, бай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тушки подходят к колыбельке, останавливаются позади Ангелов и обращаются к Младе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дут, спешат с волн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на серд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ут свои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му Младен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 тебе, Ди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ю ов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с нею Т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 на крылечке. </w:t>
      </w:r>
      <w:r>
        <w:rPr>
          <w:rFonts w:cs="Times New Roman" w:ascii="Times New Roman" w:hAnsi="Times New Roman"/>
          <w:b/>
          <w:i/>
          <w:sz w:val="24"/>
          <w:szCs w:val="24"/>
        </w:rPr>
        <w:t>(Кладет «овц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я принес Т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 пар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Матушкой Т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 здоровы! </w:t>
      </w:r>
      <w:r>
        <w:rPr>
          <w:rFonts w:cs="Times New Roman" w:ascii="Times New Roman" w:hAnsi="Times New Roman"/>
          <w:b/>
          <w:i/>
          <w:sz w:val="24"/>
          <w:szCs w:val="24"/>
        </w:rPr>
        <w:t>(Ставит моло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несу в с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нос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Тебе сог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ножки. </w:t>
      </w:r>
      <w:r>
        <w:rPr>
          <w:rFonts w:cs="Times New Roman" w:ascii="Times New Roman" w:hAnsi="Times New Roman"/>
          <w:b/>
          <w:i/>
          <w:sz w:val="24"/>
          <w:szCs w:val="24"/>
        </w:rPr>
        <w:t>(Кладет носо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тушки усаживаются, Ангелы поднимают Звезду на палочке. Ведущий продолжает расск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ями знакомыми с Вос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халдейских дальни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изну Нового Пр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длинный кара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свещал далекий 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звездный хоров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егают Звездочки, поют и танцуют «Танец Звездочек». Волхвы указывают на большую Звезду над «вертеп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ком небос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везды сияет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м скорее в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авный город Вифле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пришел к нар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явился в ми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ва вышних Бог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светлый п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отдыхает бессловесно тв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лях почивает всего мира Ц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Ирод и преграждает дорогу Волх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почтенные м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держите вы п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овом моего две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глашаю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щем Нового Ц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в Палес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что-то спутали, царь –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не было доны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овый Ц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склонятся все на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же этот Новый Ц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племени и р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м имени Е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нему ведет нас свет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? Пообещайте мн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йдется Новый Ц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общите мне о нем. </w:t>
      </w:r>
      <w:r>
        <w:rPr>
          <w:rFonts w:cs="Times New Roman" w:ascii="Times New Roman" w:hAnsi="Times New Roman"/>
          <w:b/>
          <w:sz w:val="24"/>
          <w:szCs w:val="24"/>
        </w:rPr>
        <w:t>(В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допрошу его, как вст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утом, и пыткой, и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хвы направляются к Младе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Звезда остано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ье дивное сверши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ы к пещере подо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Младенца об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цы чуж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, к земле склонясь, ле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ирну, золото и ла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в подарок принесли. </w:t>
      </w:r>
      <w:r>
        <w:rPr>
          <w:rFonts w:cs="Times New Roman" w:ascii="Times New Roman" w:hAnsi="Times New Roman"/>
          <w:b/>
          <w:sz w:val="24"/>
          <w:szCs w:val="24"/>
        </w:rPr>
        <w:t>(Кладут пода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поют песню «Рождество Христово» (предположительно, автор  А.Боткина), берут Звезду и с ней идут по залу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ишь райские напе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небе ангелы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Божий сын от Де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хвалу все воз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стрепенись, душа бо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 в надежду облек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Бог принес тебе из 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м целебный, исце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 к Нему, Он ждет при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данный гость из дальн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нам пришел во тьму из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рач твоих душевных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ядись, Он весь любовью д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знь готов за нас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сь Ему, Он видит, сл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ближе к Нему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лава Отчая сокр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блаженство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удь всегда ему откр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ь, что Он – Спаситель той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весь мир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 поют радо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свету во спа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родился в Вифле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м дары свои к вертеп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сердца и песню 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ждественское Ч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нами следует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Иосиф услышал веле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 задумал свершить преступ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ты Младенца и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стве вам надо спасенье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 с войсками детей уб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же Младенец в Египет в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 Младенец спасен был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после спас мир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я нынче все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я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ты? Но Царь Ц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все ж ж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Ирод, ты уж обре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очь не прожив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 судить не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Ирод, небом осуж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Ирод уми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ми съеден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смерти сам жел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ыл ро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флеемскою звез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стухи, мудрецы, ангелы (собираются и все вместе говоря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им мы Твор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с именем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будем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ют песнь Рожд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аша Рождественская елочка. Это к ней протянул свои ручки маленький Господь и нарядил ее. Рождественскую елку уже много лет люди приносят в дом, зажигают на ней огни и веселятся на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радости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у входят двое детей и направляются к е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ка, Петр, какая е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красиво все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 интересных стол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дарки разбер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корее откр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пится мне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ук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ики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будет куколкой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я не устану с ней!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ети находят Щелкун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 еще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жасный здесь оск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его такое з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таким бы я не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х куколок м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угает сильно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место среди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идет куда захо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росим его, М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совсем пустой вну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нишь, батюшка нам гово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лагодарными мы 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, что Бог нам под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мы в душе хра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мню. Что же делать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хож он на солда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орехи он гры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ышки нам от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Щелкунчик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моей подружки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расив он, но у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статься разре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ладно, в армию св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у его! Уж так и быть!  (</w:t>
      </w:r>
      <w:r>
        <w:rPr>
          <w:rFonts w:cs="Times New Roman" w:ascii="Times New Roman" w:hAnsi="Times New Roman"/>
          <w:b/>
          <w:i/>
          <w:sz w:val="24"/>
          <w:szCs w:val="24"/>
        </w:rPr>
        <w:t>Торжественно обращается к Щелкунч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куклу охра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иказа ис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я очень-очень спать </w:t>
      </w:r>
      <w:r>
        <w:rPr>
          <w:rFonts w:cs="Times New Roman" w:ascii="Times New Roman" w:hAnsi="Times New Roman"/>
          <w:b/>
          <w:i/>
          <w:sz w:val="24"/>
          <w:szCs w:val="24"/>
        </w:rPr>
        <w:t>(зе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завтра д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ы смотреть про волшеб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нятся в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видео «Щелкун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пора нам брать Звезду и колядовать, всем возвещать радость Рождества Христова! Давно приготовлено для колядовщиков угощение, давайте постучимся в этот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чатся в двери «постоялого двора» и поют песню «Волшебный свет Рождества» (музыка и стихи З.Роот). Выходит Хозяйка, приплясывая под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засияло волшебным сия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спустилось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ась к нам добрая 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й распахнули сердца для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, Рождество, Рожд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, что ты к нам приш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чей мы тепло сохра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донях друг другу 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 небе кружатся в серебряном та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озаряют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ой дивный праздник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эту нежную песню по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везда озаряет лучистым сия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жно тепло нам да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енцу с открытой душ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утник в надеже спешит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, хозяюшка, поздравляем с Рождеством Христо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ством Христ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тебе,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ве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ве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ятого 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йка выносит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адость-то какая! Спасибо вам! Угощайтесь, гости дорогие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7"/>
        <w:spacing w:before="0" w:after="0"/>
        <w:jc w:val="both"/>
        <w:rPr/>
      </w:pPr>
      <w:r>
        <w:rPr/>
        <w:t xml:space="preserve">Как ни жаль, близится к концу и этот вечер. На нашем празднике было все: и песни, и сценки, и танцы. А чего не хватает на нашем празднике? Правильно, подарков. Послушайте в тишине красивую Рождественскую песню, а наши помощники раздадут вам подарки. Но перед этим давайте скажем Богу «СПАСИБО» за Его Сына Иисуса Христа, Которого Он послал на зем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итва «Богородице». Все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ица, Дево, радуйся, Благодатная Мария, Господь с Тобою, благословенна Ты в женах, и благословен плод чрева Твоего, Яко Спаса родила еси душ наших. Амин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фоне музыки «Волшебный свет Рождества» Ведущие  читают по строфе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гасла в зимней мг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ыл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астухи к Нему при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тренней по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удрецы преподн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вои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царь младенцев убив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цу наград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ангел посланный спас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е Д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роповедуя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у Бож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дый год рождался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Рожд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погасла в зимней мг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ая звез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забыто на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матери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Сидоренко. Из библиотечки еженедельника "Воскресная школа". "Праздник Рождества Христо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manov-murma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pilochka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cyc-xpucmoc.ru.g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5565</wp:posOffset>
            </wp:positionH>
            <wp:positionV relativeFrom="paragraph">
              <wp:posOffset>16510</wp:posOffset>
            </wp:positionV>
            <wp:extent cx="5507355" cy="35299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73375</wp:posOffset>
                </wp:positionH>
                <wp:positionV relativeFrom="paragraph">
                  <wp:posOffset>95885</wp:posOffset>
                </wp:positionV>
                <wp:extent cx="271208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едущие и х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3.55pt;height:25.75pt;mso-wrap-distance-left:9.05pt;mso-wrap-distance-right:9.05pt;mso-wrap-distance-top:0pt;mso-wrap-distance-bottom:0pt;margin-top:7.55pt;mso-position-vertical-relative:text;margin-left:-2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Ведущие и х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70</wp:posOffset>
            </wp:positionH>
            <wp:positionV relativeFrom="paragraph">
              <wp:posOffset>64135</wp:posOffset>
            </wp:positionV>
            <wp:extent cx="5188585" cy="42932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1455</wp:posOffset>
                </wp:positionH>
                <wp:positionV relativeFrom="paragraph">
                  <wp:posOffset>260350</wp:posOffset>
                </wp:positionV>
                <wp:extent cx="377825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51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ары пастушков ангелам с колыбель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7.5pt;height:27.65pt;mso-wrap-distance-left:9.05pt;mso-wrap-distance-right:9.05pt;mso-wrap-distance-top:0pt;mso-wrap-distance-bottom:0pt;margin-top:20.5pt;mso-position-vertical-relative:text;margin-left:-3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Дары пастушков ангелам с колыбель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65</wp:posOffset>
            </wp:positionH>
            <wp:positionV relativeFrom="paragraph">
              <wp:posOffset>-28575</wp:posOffset>
            </wp:positionV>
            <wp:extent cx="5546725" cy="353822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7185</wp:posOffset>
                </wp:positionH>
                <wp:positionV relativeFrom="paragraph">
                  <wp:posOffset>134620</wp:posOffset>
                </wp:positionV>
                <wp:extent cx="272796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анец звездо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4.8pt;height:24.5pt;mso-wrap-distance-left:9.05pt;mso-wrap-distance-right:9.05pt;mso-wrap-distance-top:0pt;mso-wrap-distance-bottom:0pt;margin-top:10.6pt;mso-position-vertical-relative:text;margin-left:-2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анец звезд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3195</wp:posOffset>
            </wp:positionH>
            <wp:positionV relativeFrom="paragraph">
              <wp:posOffset>549275</wp:posOffset>
            </wp:positionV>
            <wp:extent cx="5983605" cy="29972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054985</wp:posOffset>
                </wp:positionV>
                <wp:extent cx="3395980" cy="327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есня «Волшебный свет Рожд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7.4pt;height:25.75pt;mso-wrap-distance-left:9.05pt;mso-wrap-distance-right:9.05pt;mso-wrap-distance-top:0pt;mso-wrap-distance-bottom:0pt;margin-top:24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есня «Волшебный свет Рожд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2445</wp:posOffset>
            </wp:positionH>
            <wp:positionV relativeFrom="paragraph">
              <wp:posOffset>-92075</wp:posOffset>
            </wp:positionV>
            <wp:extent cx="4687570" cy="36576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158750</wp:posOffset>
                </wp:positionV>
                <wp:extent cx="291084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42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Свет Звезды над Хозяйкой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2pt;height:27pt;mso-wrap-distance-left:9.05pt;mso-wrap-distance-right:9.05pt;mso-wrap-distance-top:0pt;mso-wrap-distance-bottom:0pt;margin-top:12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Свет Звезды над Хозяйкой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1200</wp:posOffset>
            </wp:positionH>
            <wp:positionV relativeFrom="paragraph">
              <wp:posOffset>86360</wp:posOffset>
            </wp:positionV>
            <wp:extent cx="4632325" cy="389826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5694680</wp:posOffset>
                </wp:positionV>
                <wp:extent cx="300609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42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ал не вмещал всех желающ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6.7pt;height:27pt;mso-wrap-distance-left:9.05pt;mso-wrap-distance-right:9.05pt;mso-wrap-distance-top:0pt;mso-wrap-distance-bottom:0pt;margin-top:448.4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ал не вмещал всех желающи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558165</wp:posOffset>
                </wp:positionV>
                <wp:extent cx="2736215" cy="311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литва Богород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45pt;height:24.5pt;mso-wrap-distance-left:9.05pt;mso-wrap-distance-right:9.05pt;mso-wrap-distance-top:0pt;mso-wrap-distance-bottom:0pt;margin-top:43.9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олитва Богород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</wp:posOffset>
            </wp:positionH>
            <wp:positionV relativeFrom="paragraph">
              <wp:posOffset>-168275</wp:posOffset>
            </wp:positionV>
            <wp:extent cx="5805170" cy="418211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610</wp:posOffset>
            </wp:positionH>
            <wp:positionV relativeFrom="paragraph">
              <wp:posOffset>4427220</wp:posOffset>
            </wp:positionV>
            <wp:extent cx="5944235" cy="415798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0445</wp:posOffset>
                </wp:positionH>
                <wp:positionV relativeFrom="paragraph">
                  <wp:posOffset>3596005</wp:posOffset>
                </wp:positionV>
                <wp:extent cx="3571240" cy="358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8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ал не вмещал всех жел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2pt;height:28.25pt;mso-wrap-distance-left:9.05pt;mso-wrap-distance-right:9.05pt;mso-wrap-distance-top:0pt;mso-wrap-distance-bottom:0pt;margin-top:283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ал не вмещал всех жел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185</wp:posOffset>
                </wp:positionH>
                <wp:positionV relativeFrom="paragraph">
                  <wp:posOffset>7960995</wp:posOffset>
                </wp:positionV>
                <wp:extent cx="3873500" cy="287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7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Фото на память с батюшкой Александ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5pt;height:22.6pt;mso-wrap-distance-left:9.05pt;mso-wrap-distance-right:9.05pt;mso-wrap-distance-top:0pt;mso-wrap-distance-bottom:0pt;margin-top:626.8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Фото на память с батюшкой Александ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2" name="WordPictureWatermark19159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59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3" name="WordPictureWatermark19159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159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omanov-murman.narod.ru/" TargetMode="External"/><Relationship Id="rId7" Type="http://schemas.openxmlformats.org/officeDocument/2006/relationships/hyperlink" Target="http://www.kopilochka.net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8:00Z</dcterms:created>
  <dc:creator>4</dc:creator>
  <dc:description/>
  <cp:keywords/>
  <dc:language>en-US</dc:language>
  <cp:lastModifiedBy>4</cp:lastModifiedBy>
  <cp:lastPrinted>2011-02-21T14:30:00Z</cp:lastPrinted>
  <dcterms:modified xsi:type="dcterms:W3CDTF">2011-12-10T09:39:00Z</dcterms:modified>
  <cp:revision>71</cp:revision>
  <dc:subject/>
  <dc:title/>
</cp:coreProperties>
</file>