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«Поклонимся великим тем годам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друг музыка обры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вук разрыва бомбы слышится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Звучит голос Левитана: «От советского информбюро. Сегодня 22 июня в 4 часа утра без объявления войны фашистская Германия напала на Советский Союз!»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Пары на сцене затихают, останавливаются.</w:t>
        <w:br/>
        <w:t>Звучит запись песни «Вставай, страна огромная!». После 1-го куплета музыка затихает, звучит фоном.</w:t>
      </w:r>
      <w:r>
        <w:rPr>
          <w:rFonts w:eastAsia="Times New Roman" w:cs="Times New Roman" w:ascii="Times New Roman" w:hAnsi="Times New Roman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1 Ведущий:</w:t>
      </w:r>
      <w:r>
        <w:rPr>
          <w:rFonts w:eastAsia="Times New Roman" w:cs="Times New Roman" w:ascii="Times New Roman" w:hAnsi="Times New Roman"/>
          <w:lang w:eastAsia="ru-RU"/>
        </w:rPr>
        <w:br/>
        <w:t>Вот так неожиданно в обычный летний день 22 июня 1941 года началась самая страшная, самая кровавая из всех Великая Отечественная война. Сейчас о ней много спорят и рассуждают, пишут и снимают, подвергают сомнению многие факты и обличают вымыслы. Да , время пришло другое, изменилась страна, изменилась идеология, но неизменным осталось одно - это, те люди, которые на своих плечах вынесли все тяготы войны, которые боялись, но шли, которые ненавидели смерть, но рвались в объятия смерти, чтобы сохранить жизнь. Этим людям не нужно ничего объяснять и доказывать, они были там, они знают это не понаслышке, и только вера в правое дело давала им силы.</w:t>
        <w:br/>
        <w:t>Можно сосчитать сколько лет, месяцев и дней длилась война, сколько было разрушено и потеряно, но как сосчитать количество горя и слёз, которые заставила пролить эта страшная война. Мы как нация живы, пока жива наша память, пока мы хотим, чтобы память была жива!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Звучит музыка песни Д. Тухманова  «День Победы</w:t>
      </w:r>
      <w:r>
        <w:rPr>
          <w:rFonts w:eastAsia="Times New Roman" w:cs="Times New Roman" w:ascii="Times New Roman" w:hAnsi="Times New Roman"/>
          <w:i/>
          <w:iCs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2-й ведущий.</w:t>
        <w:br/>
      </w:r>
      <w:r>
        <w:rPr>
          <w:rFonts w:eastAsia="Times New Roman" w:cs="Times New Roman" w:ascii="Times New Roman" w:hAnsi="Times New Roman"/>
          <w:lang w:eastAsia="ru-RU"/>
        </w:rPr>
        <w:t>Приближается праздник — День Победы. Это «радость со слезами на глазах» — так сказал один поэт. И действительно, в этот день и радость, и скорбь рядом. Нет в России семьи, которую война обошла стороной. Поэтому в этот день в каждой семье вспоминают тех, кто остался на полях сражений, и тех, кто после войны налаживал мирную жиз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lang w:eastAsia="ru-RU"/>
        </w:rPr>
        <w:t>-й ведущий.</w:t>
        <w:br/>
      </w:r>
      <w:r>
        <w:rPr>
          <w:rFonts w:eastAsia="Times New Roman" w:cs="Times New Roman" w:ascii="Times New Roman" w:hAnsi="Times New Roman"/>
          <w:lang w:eastAsia="ru-RU"/>
        </w:rPr>
        <w:t>А еще поздравляют тех воинов Великой Отечественной, которые живут сегодня, а их становится все меньше, и самым молодым солдатам последнего военного призыва уже за семьдесят. И у многих ветеранов растут не только внуки, но и правн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Чтец-1.</w:t>
        <w:br/>
      </w:r>
      <w:r>
        <w:rPr>
          <w:rFonts w:eastAsia="Times New Roman" w:cs="Times New Roman" w:ascii="Times New Roman" w:hAnsi="Times New Roman"/>
          <w:lang w:eastAsia="ru-RU"/>
        </w:rPr>
        <w:t>Мы здесь с тобой не потому, что дата,</w:t>
        <w:br/>
        <w:t>Как злой осколок, память жжет в груди,</w:t>
        <w:br/>
        <w:t>К могиле неизвестного солдата</w:t>
        <w:br/>
        <w:t>Ты в праздники и в будни приход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Чтец-2.</w:t>
        <w:br/>
      </w:r>
      <w:r>
        <w:rPr>
          <w:rFonts w:eastAsia="Times New Roman" w:cs="Times New Roman" w:ascii="Times New Roman" w:hAnsi="Times New Roman"/>
          <w:lang w:eastAsia="ru-RU"/>
        </w:rPr>
        <w:t>Он защитил тебя на поле боя</w:t>
        <w:br/>
        <w:t>Упал, ни шагу не ступив назад,</w:t>
        <w:br/>
        <w:t>И имя есть у этого героя:</w:t>
        <w:br/>
        <w:t>Российской армии простой солд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-й ведущий.</w:t>
        <w:br/>
      </w:r>
      <w:r>
        <w:rPr>
          <w:rFonts w:eastAsia="Times New Roman" w:cs="Times New Roman" w:ascii="Times New Roman" w:hAnsi="Times New Roman"/>
          <w:lang w:eastAsia="ru-RU"/>
        </w:rPr>
        <w:t>У Кремлевской стены, у могилы Неизвестного солдата всегда горит Вечный огонь. Там написаны слова: «Имя твое неизвестно, подвиг твой не забыт». Почтим память погибших минутой молчания.</w:t>
        <w:br/>
        <w:br/>
      </w:r>
      <w:r>
        <w:rPr>
          <w:rFonts w:eastAsia="Times New Roman" w:cs="Times New Roman" w:ascii="Times New Roman" w:hAnsi="Times New Roman"/>
          <w:i/>
          <w:iCs/>
          <w:lang w:eastAsia="ru-RU"/>
        </w:rPr>
        <w:t>Минута молч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i/>
          <w:iCs/>
          <w:sz w:val="18"/>
          <w:lang w:eastAsia="ru-RU"/>
        </w:rPr>
        <w:t>Звучит песня  «Песня наших отцов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sz w:val="18"/>
          <w:lang w:eastAsia="ru-RU"/>
        </w:rPr>
        <w:t>Чтец3.</w:t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t>Победа! Как она досталась?</w:t>
        <w:br/>
        <w:t>Каким путем вы к ней пришли?</w:t>
        <w:br/>
        <w:t>И раны были, и усталость,</w:t>
        <w:br/>
        <w:t>И шрамы на груди земли.</w:t>
        <w:br/>
        <w:t>Броня во вмятинах глубоких,</w:t>
        <w:br/>
        <w:t>И дали пройденных дорог,</w:t>
        <w:br/>
        <w:t>И ордена на гимнастерках,</w:t>
        <w:br/>
        <w:t>Где пот нещадно ткань прожег.</w:t>
        <w:br/>
        <w:t>Могилы братские, в которых</w:t>
        <w:br/>
        <w:t>Друзья погибшие лежа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lang w:eastAsia="ru-RU"/>
        </w:rPr>
        <w:t>Чтец 4:</w:t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sz w:val="18"/>
          <w:szCs w:val="18"/>
          <w:u w:val="single"/>
          <w:lang w:eastAsia="ru-RU"/>
        </w:rPr>
        <w:t>девочка: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Ах, война! Что ж ты, подлая, сделала?</w:t>
        <w:br/>
        <w:t>Стали тихими наши дворы.</w:t>
        <w:br/>
        <w:t>Наши мальчики головы подняли,</w:t>
        <w:br/>
        <w:t>Повзрослели они до поры.</w:t>
        <w:br/>
        <w:t>На дороге едва помаячили, и ушли за солдатом солдат.</w:t>
        <w:br/>
        <w:t>До свидания, мальчики! Мальчики!</w:t>
        <w:br/>
        <w:t>Постарайтесь вернуться назад!</w:t>
        <w:br/>
      </w:r>
      <w:r>
        <w:rPr>
          <w:rFonts w:eastAsia="Times New Roman" w:cs="Verdana" w:ascii="Verdana" w:hAnsi="Verdana"/>
          <w:sz w:val="18"/>
          <w:szCs w:val="18"/>
          <w:u w:val="single"/>
          <w:lang w:eastAsia="ru-RU"/>
        </w:rPr>
        <w:t>Мальчик: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Ах, война! Что ж ты сделала, подлая?</w:t>
        <w:br/>
        <w:t>Вместо свадеб разлуки и дым.</w:t>
        <w:br/>
        <w:t>Наши девочки платьица белые раздарили сестрёнкам своим.</w:t>
        <w:br/>
        <w:t>Сапоги. Ну куда от них денешься? Да зелёные крылья погон.</w:t>
        <w:br/>
        <w:t>Вы наплюйте на сплетников, девочки,</w:t>
        <w:br/>
        <w:t>Мы сведём с ними счёты потом .</w:t>
        <w:br/>
        <w:t xml:space="preserve">Пусть болтают, что верить вам не во что, </w:t>
        <w:br/>
        <w:t>Что бредёте войной наугад.</w:t>
        <w:br/>
        <w:t>До свидания, девочки! Девочки!</w:t>
        <w:br/>
        <w:t>Постарайтесь вернуться назад!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Исполняют песню «Алеш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i/>
          <w:iCs/>
          <w:sz w:val="18"/>
          <w:lang w:eastAsia="ru-RU"/>
        </w:rPr>
        <w:t>Чтецы</w:t>
      </w:r>
      <w:r>
        <w:rPr>
          <w:rFonts w:eastAsia="Times New Roman" w:cs="Verdana" w:ascii="Verdana" w:hAnsi="Verdana"/>
          <w:i/>
          <w:iCs/>
          <w:sz w:val="18"/>
          <w:lang w:eastAsia="ru-RU"/>
        </w:rPr>
        <w:t>.</w:t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t>Стираются лица, стираются даты,</w:t>
        <w:br/>
        <w:t>Порой ваша память не все сохранит,</w:t>
        <w:br/>
        <w:t>Но видят и нынче седые солдаты</w:t>
        <w:br/>
        <w:t>Приволжскую степь, черноморский гранит.</w:t>
        <w:br/>
        <w:t>Пути фронтовые припомнятся снова,</w:t>
        <w:br/>
        <w:t>Лишь карт пожелтевших коснетесь рукой:</w:t>
        <w:br/>
        <w:t>Снега под Москвою, дожди под Ростовом,</w:t>
        <w:br/>
        <w:t>Апрельский туман за чужою рекой.</w:t>
        <w:br/>
        <w:t>Какими путями прошли вы, солдаты,</w:t>
        <w:br/>
        <w:t>Какие преграды сумели сломить!</w:t>
        <w:br/>
        <w:t>Стираются лица, стираются даты —</w:t>
        <w:br/>
        <w:t>Военных дорог никогда не забыть!</w:t>
        <w:br/>
        <w:t>Далекое время вам кажется близким,</w:t>
        <w:br/>
        <w:t>Да нет очень многих друзей среди вас —</w:t>
        <w:br/>
        <w:t>Пути отмечая, стоят обелиски,</w:t>
        <w:br/>
        <w:t>Ведут о боях молчаливый рассказ…</w:t>
        <w:br/>
        <w:t>Стираются даты, стираются лица,</w:t>
        <w:br/>
        <w:t>Но будет победно и вечно цвести</w:t>
        <w:br/>
        <w:t>Девятого мая салют над столицей,</w:t>
        <w:br/>
        <w:t>Связавший узлом фронтовые пу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i/>
          <w:i/>
          <w:iCs/>
          <w:sz w:val="18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18"/>
          <w:lang w:eastAsia="ru-RU"/>
        </w:rPr>
        <w:t xml:space="preserve">Звучит песня «Майский вальс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i/>
          <w:iCs/>
          <w:sz w:val="18"/>
          <w:lang w:eastAsia="ru-RU"/>
        </w:rPr>
        <w:t>Чтец.</w:t>
      </w: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sz w:val="18"/>
          <w:szCs w:val="18"/>
          <w:lang w:eastAsia="ru-RU"/>
        </w:rPr>
        <w:t>На груди — ордена,</w:t>
        <w:br/>
        <w:t>На висках — седина,</w:t>
        <w:br/>
        <w:t>Позади боевые походы.</w:t>
        <w:br/>
        <w:t>Не грусти, старина,</w:t>
        <w:br/>
        <w:t>Что украла война</w:t>
        <w:br/>
        <w:t>Ваши лучшие юные годы.</w:t>
        <w:br/>
        <w:t>Снятся Днепр и Моздок</w:t>
        <w:br/>
        <w:t>И тревожный гудок,</w:t>
        <w:br/>
        <w:t>Снятся вам штыковые атаки.</w:t>
        <w:br/>
        <w:t>Поезда — на восток,</w:t>
        <w:br/>
        <w:t>Облака — на восток,</w:t>
        <w:br/>
        <w:t>Вы — на запад, под пули и танки.</w:t>
        <w:br/>
        <w:t>В двадцать лет седина…</w:t>
        <w:br/>
        <w:t>Не грусти, старина,</w:t>
        <w:br/>
        <w:t>Трудный век вам судьбою положен.</w:t>
        <w:br/>
        <w:t>Ваша нам седина,</w:t>
        <w:br/>
        <w:t>Ваши нам ордена</w:t>
        <w:br/>
        <w:t>С каждым годом родней и дороже.</w:t>
        <w:br/>
        <w:t>На висках седина.</w:t>
        <w:br/>
        <w:t>За окном тишина.</w:t>
        <w:br/>
        <w:t>Пусть она никогда не взорвется.</w:t>
        <w:br/>
        <w:t>Пусть пришла седина,</w:t>
        <w:br/>
        <w:t>Но осталась страна,</w:t>
        <w:br/>
        <w:t>Что Великой Россией зовется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i/>
          <w:i/>
          <w:iCs/>
          <w:sz w:val="18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18"/>
          <w:lang w:eastAsia="ru-RU"/>
        </w:rPr>
        <w:t xml:space="preserve">Звучит песня «Победа»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авно закончилась война,</w:t>
        <w:br/>
        <w:t>Давно с войны пришли солдаты.</w:t>
        <w:br/>
        <w:t>И на груди их ордена</w:t>
        <w:br/>
        <w:t>Горят, как памятные даты, —</w:t>
        <w:br/>
        <w:t>За Брест, Москву, за Сталинград</w:t>
        <w:br/>
        <w:t>И за блокаду Ленинграда,</w:t>
        <w:br/>
        <w:t>За Керчь, Одессу и Белград,</w:t>
        <w:br/>
        <w:t>За все осколки от снарядов.</w:t>
        <w:br/>
        <w:t>А по ночам вам до сих пор</w:t>
        <w:br/>
        <w:t>Бои под Бугом где-то снятся,</w:t>
        <w:br/>
        <w:t>И «мессеры» строчат в упор,</w:t>
        <w:br/>
        <w:t>И из ложбинки не подняться.</w:t>
        <w:br/>
        <w:t>Зовет в атаку лейтенант,</w:t>
        <w:br/>
        <w:t>Но тут же падает, сраженный…</w:t>
        <w:br/>
        <w:t>А дома долго будут ждать,</w:t>
        <w:br/>
        <w:t>Но лишь дождутся похоронной.</w:t>
        <w:br/>
        <w:t>В один и тот же день и час</w:t>
        <w:br/>
        <w:t>На встречу вы к друзьям спешите,</w:t>
        <w:br/>
        <w:t>Но с каждым годом меньше вас,</w:t>
        <w:br/>
        <w:t>И нас за это вы простите,</w:t>
        <w:br/>
        <w:t>Что не сумели вас сберечь,</w:t>
        <w:br/>
        <w:t>Не залечили ваши раны.</w:t>
        <w:br/>
        <w:t>И вот на место этих встреч</w:t>
        <w:br/>
        <w:t>Приходят внуки ветеранов.</w:t>
        <w:br/>
        <w:t>Давно закончилась война.</w:t>
        <w:br/>
        <w:t>Давно с войны пришли солдаты.</w:t>
        <w:br/>
        <w:t>И на груди их ордена</w:t>
        <w:br/>
        <w:t>Горят, как памятные даты.</w:t>
        <w:br/>
        <w:t>Вам всем, кто вынес ту войну —</w:t>
        <w:br/>
        <w:t>В тылу иль на полях сражений, —</w:t>
        <w:br/>
        <w:t>Принес победную весну, —</w:t>
        <w:br/>
        <w:t>Поклон и память поколени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sz w:val="18"/>
          <w:szCs w:val="18"/>
          <w:lang w:eastAsia="ru-RU"/>
        </w:rPr>
        <w:t>Песня «Колокол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sz w:val="18"/>
          <w:szCs w:val="18"/>
          <w:lang w:eastAsia="ru-RU"/>
        </w:rPr>
        <w:t>Слово приглашенным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sz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  <w:t>Мы выстоять сумели в Сталинграде,</w:t>
        <w:br/>
        <w:t>Не захлебнулись волнами в Крыму.</w:t>
        <w:br/>
        <w:t>Но, словно снайпер, спрятанный в засаде,</w:t>
        <w:br/>
        <w:t>Нас выбивает смерть по одному.</w:t>
        <w:br/>
        <w:t>Пока ещё в обойме есть патроны,</w:t>
        <w:br/>
        <w:t xml:space="preserve">Покуда бьются старые сердца, </w:t>
        <w:br/>
        <w:t>Займите круговую оборону,</w:t>
        <w:br/>
        <w:t>Держитесь, ветераны, до конца.</w:t>
        <w:br/>
        <w:t>Уже снаряды рядышком ложатся.</w:t>
        <w:br/>
        <w:t>Осколки над тобой летят уже.</w:t>
        <w:br/>
        <w:t xml:space="preserve">И надо нам, дружище, удержаться </w:t>
        <w:br/>
        <w:t>На этом на последнем рубеже.</w:t>
        <w:br/>
        <w:t>Когда земля дрожала, как живая,</w:t>
        <w:br/>
        <w:t>Когда от нашей крови таял лёд,</w:t>
        <w:br/>
        <w:t>Нас выручала дружба фронтовая,</w:t>
        <w:br/>
        <w:t>Она и нынче нас подведёт.</w:t>
        <w:br/>
        <w:t>В огне сражений вместе мы горели,</w:t>
        <w:br/>
        <w:t>Мы не умели в полнакала тлеть.</w:t>
        <w:br/>
        <w:t>И если это всё мы одолели,</w:t>
        <w:br/>
        <w:t>То старость сможем тоже одолеть.</w:t>
        <w:br/>
        <w:t>Пока ещё в обойме есть патроны,</w:t>
        <w:br/>
        <w:t>Покуда бьются старые сердца,</w:t>
        <w:br/>
        <w:t>Займите круговую оборону,</w:t>
        <w:br/>
        <w:t>Держитесь, ветераны, до конца.</w:t>
        <w:b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i/>
          <w:i/>
          <w:iCs/>
          <w:sz w:val="18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18"/>
          <w:lang w:eastAsia="ru-RU"/>
        </w:rPr>
        <w:t>Песня: МОЯ Россия на конец- вокаль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08:00Z</dcterms:created>
  <dc:creator>ната</dc:creator>
  <dc:description/>
  <dc:language>en-US</dc:language>
  <cp:lastModifiedBy>ната</cp:lastModifiedBy>
  <dcterms:modified xsi:type="dcterms:W3CDTF">2010-12-19T08:08:00Z</dcterms:modified>
  <cp:revision>2</cp:revision>
  <dc:subject/>
  <dc:title/>
</cp:coreProperties>
</file>