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аю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ОУ «Гимназия №5»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.Ч. Молла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___» 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__ 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4460</wp:posOffset>
                </wp:positionV>
                <wp:extent cx="6096000" cy="19050"/>
                <wp:effectExtent l="635" t="6350" r="635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9.8pt" to="471.4pt,11.2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7780</wp:posOffset>
                </wp:positionV>
                <wp:extent cx="6096000" cy="19050"/>
                <wp:effectExtent l="635" t="12700" r="635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4pt" to="471.4pt,2.8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Сценарий: «Здравствуй, год учебны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Фор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оржественная лин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Возраст участников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1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основание значимости  и актуальност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емерно утверждать в сознании учащихся идеи гражданского патриотизма, гордости за свою школу, "малую" и "большую" Родину. Улучшение имиджа школы   среди других образовательных учреждений положительно влияет на участие детей в  личностно и общественно 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есто в воспитательном процессе: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ско – патриотическое воспит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здание праздничного настроения  у детей , родителей и учителей  в «День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ний» и позитивного настроя на грядущий учебный год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учебной мотивации и желания учитьс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е атмосферы празд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доброжелательности, инициативности и активности, ум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аться со сверстни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лочение школьного коллектива</w:t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питание культуры поведения и общения.</w:t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коммуникативных качеств учащихс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Ход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Земле любимой слава и хвал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леб и воду нам дающей право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б она счастливою цвел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милице-земле хвала и слава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му небу слава  хвал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м облачная легкость величав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бы эта синь тепло несл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бу говорю: - Хвала и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оржественную линейку «Первый звонок» разрешите считать открыт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имн школ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Здравствуй, год учебный, школьный!</w:t>
        <w:br/>
        <w:t xml:space="preserve">                    Всюду вас, ученики,</w:t>
        <w:br/>
        <w:t xml:space="preserve">                    Перезвоном колокольным</w:t>
        <w:br/>
        <w:t xml:space="preserve">                    Славят школьные звон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Здравствуйте, взрослые!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Здравствуйте, дети!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ень необычный сегодня на свете —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Музыка всюду, улыбки и смех —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Школа открыла двери для все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 Праздником Знаний! </w:t>
        <w:br/>
        <w:t xml:space="preserve">                    Со школой, с друзьями! </w:t>
        <w:br/>
        <w:t xml:space="preserve">                    С добрыми, строгими учителями! </w:t>
        <w:br/>
        <w:t xml:space="preserve">                    Солнышка с первым осенним лучом </w:t>
        <w:br/>
        <w:t xml:space="preserve">                    С чудесным, прекрасным праздничным днем!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егодня день прекрасный, </w:t>
        <w:br/>
        <w:t xml:space="preserve">                    Торжественный, веселый! </w:t>
        <w:br/>
        <w:t xml:space="preserve">                    Сегодня все, ученики, </w:t>
        <w:br/>
        <w:t xml:space="preserve">                    Встречаются со школ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А на школьном солнечном дв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есело сегодня дет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И звучит знакомый школьный валь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а линейку приглашая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5 кл исполняют валь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На нашей линейке присутствуют гос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редь гостей, наверное, нет такого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то не пожелает нам добра!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аю, что предоставить слово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м давно гостям п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лово предоставляется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лово для поздравления предоставляется директору гимназии  Моллаевой Ф.Ч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директора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Сегодня нашей школе 30</w:t>
        <w:br/>
        <w:t xml:space="preserve">            Мы начинаем понимать,</w:t>
        <w:br/>
        <w:t xml:space="preserve">            Что лучше нашей школы нет, </w:t>
        <w:br/>
        <w:t xml:space="preserve">            Хоть обыщи весь белый свет. 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Вечно молодая и красива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Ждешь к себе друзей и дет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Не стареешь год от го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се любимее становишься народу сво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30 – в принципе, только начало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0 – это для школы не срок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о ведь, сколько уже сверстало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жизни удачных, счастливых дор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Дата хотя не велика, но отчёт представим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 на весь микрорайон школу мы прославим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Наша школа просто супер!</w:t>
        <w:br/>
        <w:t xml:space="preserve">                    Школе ровно тридцать  лет.</w:t>
        <w:br/>
        <w:t xml:space="preserve">                    Не толкут здесь воду в ступе,</w:t>
        <w:br/>
        <w:t xml:space="preserve">                    Создают авторитет!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Есть, конечно же, проблемы,</w:t>
        <w:br/>
        <w:t xml:space="preserve">                    А без них и жизнь пуста!</w:t>
        <w:br/>
        <w:t xml:space="preserve">                    Новой взрослой жизни тему</w:t>
        <w:br/>
        <w:t xml:space="preserve">                    Пишем с чистого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Для всех реб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ля всех уч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подарок пес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мите 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Нарядные! Парадные!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акие ненаглядные!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чесанные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бантиками девочки иду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И мальчики отличные!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акие симпатичные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акие аккуратные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уках цветы несут!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Все бывшие проказники - сегодня первоклассники,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егодня все хорошие, таких вот в школе ждут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Первоклассники – это неиссякаемое богатство нашей школы и ее постоянное достижение. Их у нас сегодня 3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малы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школ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ей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паем в пер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ять сентябрь на белом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школьной радостно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ы приветствуем всех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 вы на н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день чудесный, я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верное д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вою родную шк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не подвед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мотрите, что малышки,</w:t>
        <w:br/>
        <w:t>Что от пола два вершка, -</w:t>
        <w:br/>
        <w:t>Мы уже читаем книжки</w:t>
        <w:br/>
        <w:t>Про лису и колобка.</w:t>
        <w:br/>
        <w:br/>
        <w:t>Мы уже такое знаем,</w:t>
        <w:br/>
        <w:t>Что студенты не поймут.</w:t>
        <w:br/>
        <w:t>И любой пример решаем</w:t>
        <w:br/>
        <w:t>Меньше чем за пять минут!</w:t>
        <w:br/>
        <w:br/>
        <w:t>Бежал и я вприпрыжку,</w:t>
        <w:br/>
        <w:t>Боялся опоздать.</w:t>
        <w:br/>
        <w:t>Едва портфель под мышку</w:t>
        <w:br/>
        <w:t>Успела мама дать.</w:t>
        <w:br/>
        <w:t>Теперь-то жизнь другая</w:t>
        <w:br/>
        <w:t>Наступит у меня.</w:t>
        <w:br/>
        <w:t>Ой, мама дорогая!</w:t>
        <w:br/>
        <w:t>Какой же взрослый я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ы стояли, долго ждал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думывали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ж полречи мы сказ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ф! Гора свалилась с пле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ешь, тетя-ученица (обращаясь к ведущим-старшеклассника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ешь, дядя-ученик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будет мной гордиться, хоть пока я невел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Если ж, дядя. Вам не слышно с двухметровой выс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дставим к Вам стремянку, чтобы с Вами быть на "т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осмотрите сверху вн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кажите дружно: "Cheese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вами первый класс - эт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желтевшая листва - это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учеба - впереди, и волнение - в гру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его подальше спря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о лишь мозги напря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дачу ты реш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енье сочин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ми всех удив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рят все в тебя, смот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м: Это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честно, мы у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х сегодня позд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роде б главное сказ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жно речи закругл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 ухо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Немало нам осилить суждено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о мы в пути на трудности не ропще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ы школа стала нам семь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с для всех навеки домом об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Наш школьный и родимый отчий 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дна большая Родина вмест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когда мы вместе –все невзгоды нипоч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едь школа, Родина, мы вместе – большая 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 В одном строю с детьми Бесл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И память верную хра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ы на минуту замолк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ы помним ваши и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И снова -  до свиданья ле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ентябрь дает сигнал звон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И в классе новые отме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бегут по школьным днев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Поют звонки, сменяются уроки; </w:t>
        <w:br/>
        <w:t xml:space="preserve">                    И значит, время движется вперед. </w:t>
        <w:br/>
        <w:t xml:space="preserve">                    Но все равно, мы вновь его торопим - </w:t>
        <w:br/>
        <w:t xml:space="preserve">                    Нас, молодых, земля родная ждет</w:t>
      </w:r>
    </w:p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И вот наступает торжественный м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Минуту внимания! Замри, уче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ейчас он раздастся, ваш первый 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ас пригласит на первый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Почетное право дать первый звонок в этом учебном году мы предоставляем ученице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48:00Z</dcterms:created>
  <dc:creator>XP GAME 2007</dc:creator>
  <dc:description/>
  <cp:keywords/>
  <dc:language>en-US</dc:language>
  <cp:lastModifiedBy>Иринка</cp:lastModifiedBy>
  <cp:lastPrinted>2009-08-21T09:16:00Z</cp:lastPrinted>
  <dcterms:modified xsi:type="dcterms:W3CDTF">2011-01-31T18:10:00Z</dcterms:modified>
  <cp:revision>170</cp:revision>
  <dc:subject/>
  <dc:title/>
</cp:coreProperties>
</file>