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мните этот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мните этот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особ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ний школь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к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давайте дадим обе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ыть этот миг, э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й школе в момент расста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ем каждый: «Спасибо!»-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се встречи, за дружбу, за знан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ь без этого мы не смогли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наша! Тебе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им мы сегодня «Спасиб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 музыку выходит семь выпуск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повторить, не подсмотреть укр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я был(а) когда-то лет 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в ранец тонкие собрав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ял(а), замерев пред школьными двер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кола!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наш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постигали курс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ружною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ель! Какое хороше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близко оно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ного душевного и доро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детства вложили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трудно было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нял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ам мы благода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руд не легкий в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или нас предм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ли мыслить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это мы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важае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 желали нам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тверд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йчас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астья мы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учил нас и лю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поклон при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, кто гордое 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ание-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Сегодня выпускникам будут вручены аттестаты об окончании нашей школы. Событие это радостное и грустное одновременно. Радостное, потому что…(число выпускников) вступают в самостоятельную жизнь, а грустное, потому что они сегодня прощаются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Приглашаем для вручения аттестатов нашего уважаемого директора Зимина Сергея Владими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ректор говорит речь- поздравление, выпускники дарят директору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3: Но выпускники получат аттестат, если смогут сдать самый последний школьный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На сцену приглаш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2: Вам будут задавать вопросы, а ваш ответ должен начинаться и заканчиваться на одну и ту же букву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нтральное место цирка (аре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инный музыкальный инструмент (арф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ая река в Сибири (Анга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маленькая часть света (Аркти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альная кровеносная артерия (аор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уд для вина (куб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ок (колокольч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заменимый человек на корабле (к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ещение на корабле (куб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3: Вы справились с заданием. Аттестаты вр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На сцену приглаш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 получите аттестаты, если сможете выполнить следующее задание. В адрес нашей школы пришла телеграмма, но из-за погодных условий некоторые слова стерлись, и нужно восстановить текст. А сделать это очень просто: вам необходимо назвать 12 прилагательных, только постарайтесь, чтобы эти прилагательные были не совсем обы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теле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…юноши и … девушки,…учителя и …родители, и, конечно,… директор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с этим … днем в вашей жизни!... выпускники, теперь вы вступаете на … путь вашей жизни. Желаем вам… успехов, … здоровья и …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е … министр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Пока выпускники готовятся к экзамену, мы возьмём у остальных последнее школьное интервь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е любимое место в школ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ыло самым радостным в школьной жизн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й самый любимый предм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ые запоминающиеся проступки, поступки, которые вы совершали в школе, а учителя об этом и не догадывалис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глым отличникам вручают по окончании школы золотую медаль. А из какого материала ты предложил бы сделать медаль круглым троечник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го педагога вы полюбили больше всег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советуете ученику, учащемуся в школ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, что ты сделала, когда получил первую двойк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двоек ты получил в школ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ем вы сидели в первом класс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 о самом смешном случае в школ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что была одета первая учительниц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первую букву учили в первом класс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тарину нерадивых и недисциплинированных учеников били розгами. Как думаешь, чем в будущем учителя будут воздействовать на ученика в подобных случая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клички вы придумали для учител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удете делать, когда встретитесь со злом в жизн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о- вашему, кто из выпускников сможет заявить о себе стране и мир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и планы на предстоящее десятилет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ольны ли вы своими успех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ы хотите пожелать учителя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упит завтра. Ты проснешься…. Что сделаешь в самую первую минут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ыло главным в одиннадцатом класс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кто из вас хочет стать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Ну а теперь посмотрим, что получилось у наших экзамену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ие зачитывают получившиеся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Ну что ж, вы справились с последним экзаменом. Вы получите аттес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ректор вручает аттеста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риглашаются выпускники, для которых вопросы пришлось придумать посложнее. Эти ученики в своих аттестатах имеют только хорошие и отличные оценки. Это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соавтор Ньютона? (яблок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 с философским содержанием? (б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ка, аккуратно вставленная в колесо? (сп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, куда умный не пойдет? (го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ий знак, зарекомендовавший себя с положительной стороны? (плю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ение, которое можно объяснить законом всемирного тяготения (пад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обоснованная пустота (вакуу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, который вместо детского сада идет в институт? (вундерки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3: Молодцы! Отлично справились с экзаменом! Вам вручаются аттес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Последнее для выпускников интервью мы хотим взять у ваших учителей,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о ваше представление о человеческом счасть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качества личности вы ставите на первое мес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ы представляете школу через десять л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любимый учени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юминка этого выпус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интересный случай произошёл у вас на уро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чем вы думали, к чему стремились, когда вам было 16 л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льзя делать после 16 л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ждёте от молодёжи в наше врем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, на котором вы меньше всего теряли време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ское счастье- это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ольше всего запомнился вам своими продел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адцатом веке и в двухс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ечен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ить и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чаша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ет п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спасибо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учител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ям вручают цветы, а учителя- тетрадки, дневники, все что у них сохрани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Выпускники сдают сегодня последний школьный экзамен и уходят из школы навсегда. А учителя остаются. У них домашняя работа. Посмотрим как справились с домашней работой классные руководители Ольга Петровна и Людмила Федоровна, узнали ли они за эти годы своих уче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ни наши выпускники? Перечислите своих учеников по алфавиту и назовите самые главные качества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ый…., обаятельная…, талантливая…, умный…, жизнерадостная…, веселый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ая…, переменчивый…, галантный…, рассудительная…,энергичная…, душевная…,способная…,добрая…,непредсказуемая…,волевой…,силь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гантный…,серьезный…, скромная…, обворожительная…., принципиальный…., загадочная…, статный…, заботливы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Спасибо. За домашнее задание вы получите отлично. Ну а на сцену приглашается гордость нашей школы- наши медалисты. Они же не будут сегодня сдавать экзамен. В течение 11 лет они подтверждали свои знания только на «отлично» . итак, на сцену приглашаю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мамы,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лачьте, пожалуйста, вы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и дети выросли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много ростом стали выш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ашем родителям, которые учились вместе с нами все 11 лет. Слово представляется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чется сейчас сказать о мног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 мы благодарны педаг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се силы отд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етей, как мы, переж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зкий вам поклон от пап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далось найти подход и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ллектив объеди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урь и бед всю школу охра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души желаем ему и вп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ской работою го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наши классные мамы Ольга Петровна и Людмила Фёдо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юди, добротой щед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дрость без остатка отд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, как маленькие яркие ко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теплом людей всех согр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олненья и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бирали для детей полегче вы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обою их по ним 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али всей душою, как 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за эти годы такими восп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читаем мы вам эти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школы покидаете, мы с вами расст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езумно один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ши замечания не прини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иногда чуть-чуть жест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не помним зла, забыли все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жасно один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Уважаемые, любимые выпускники! Это последний вальс для вас. Пригласите своих учителей, родителей, одноклассников. Ведь этот танец - последний ваш школь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школьный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5:00Z</dcterms:created>
  <dc:creator>ДНС</dc:creator>
  <dc:description/>
  <cp:keywords/>
  <dc:language>en-US</dc:language>
  <cp:lastModifiedBy>ДНС</cp:lastModifiedBy>
  <dcterms:modified xsi:type="dcterms:W3CDTF">2011-06-10T15:43:00Z</dcterms:modified>
  <cp:revision>4</cp:revision>
  <dc:subject/>
  <dc:title/>
</cp:coreProperties>
</file>