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7"/>
      </w:tblGrid>
      <w:tr>
        <w:trPr>
          <w:trHeight w:val="424" w:hRule="atLeast"/>
        </w:trPr>
        <w:tc>
          <w:tcPr>
            <w:tcW w:w="9447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Style w:val="Style15"/>
              </w:rPr>
            </w:pPr>
            <w:r>
              <w:rPr/>
            </w:r>
            <w:bookmarkStart w:id="0" w:name="Осенний_бал"/>
            <w:bookmarkStart w:id="1" w:name="Осенний_бал"/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rPr>
                <w:rStyle w:val="Style15"/>
                <w:sz w:val="96"/>
                <w:szCs w:val="96"/>
              </w:rPr>
            </w:pPr>
            <w:bookmarkStart w:id="2" w:name="Осенний_бал"/>
            <w:r>
              <w:rPr>
                <w:rStyle w:val="Style15"/>
                <w:sz w:val="96"/>
                <w:szCs w:val="96"/>
              </w:rPr>
              <w:t>Разработка  вечера  «Осенний бал</w:t>
            </w:r>
            <w:bookmarkEnd w:id="2"/>
            <w:r>
              <w:rPr>
                <w:rStyle w:val="Style15"/>
                <w:sz w:val="96"/>
                <w:szCs w:val="96"/>
              </w:rPr>
              <w:t>»</w:t>
            </w:r>
          </w:p>
          <w:p>
            <w:pPr>
              <w:pStyle w:val="Heading1"/>
              <w:rPr>
                <w:rStyle w:val="Style15"/>
              </w:rPr>
            </w:pPr>
            <w:r>
              <w:rPr>
                <w:rStyle w:val="Style15"/>
              </w:rPr>
              <w:t>(для 9 – 11 классов)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Составил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У СОШ №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ы Березанской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ломиец С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 (Вальс в ритме дожд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 снова осени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вешает в гост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песни журав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листьев золотист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Добрый день! Сегодня в этот зал нас пригласила романтическая, загадочная, чарующая, непредсказуемая госпож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Она в вуали из дожд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е прихода не пропустим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едадимся легкой грусти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 объясненья не найдя.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Осень пригласила вас сюда, чтобы подарить всем свои последние, чудесные мгновения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, ведь действительно, осень – это не только пора грусти и печали, это еще и пора радости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Почему?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отому, что осенью происходит долгожданная встреча одноклассников. Красиво кругом, и с нетерпением ждут встречи с самым  веселым временем года – зимой.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На бал приглашаются   9 «А»,9«Б»,9 «В»,9 «Г»,10 «А»,10 «Б»,11 «Б»,11 «В»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 1</w:t>
      </w:r>
      <w:r>
        <w:rPr>
          <w:sz w:val="28"/>
          <w:szCs w:val="28"/>
        </w:rPr>
        <w:t xml:space="preserve">:И открывает наш осенний бал, конечно же, танец, который должен открывать  любой  бал.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Итак, вальс, господа! Маэстро, музыку!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 1:</w:t>
      </w:r>
      <w:r>
        <w:rPr>
          <w:sz w:val="28"/>
          <w:szCs w:val="28"/>
        </w:rPr>
        <w:t xml:space="preserve">Сегодня на балу нам предстоит выбрать «Королеву осени-2005».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 2:</w:t>
      </w:r>
      <w:r>
        <w:rPr>
          <w:b/>
          <w:i/>
          <w:sz w:val="28"/>
          <w:szCs w:val="28"/>
        </w:rPr>
        <w:t xml:space="preserve">                          1  конкурс «Осенняя красавица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Нашим участницам нужно представиться, представить свой костюм  осени. 11 «В», 11 «Б», 10 Б», 10 А», 9 «Г», 9 «В», 9 «Б», 9 «А»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: 1</w:t>
      </w:r>
      <w:r>
        <w:rPr>
          <w:b/>
          <w:i/>
          <w:sz w:val="28"/>
          <w:szCs w:val="28"/>
        </w:rPr>
        <w:t xml:space="preserve">                    2     конкурс «Осень наоборот»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Мы</w:t>
      </w:r>
      <w:r>
        <w:rPr>
          <w:sz w:val="28"/>
          <w:szCs w:val="28"/>
        </w:rPr>
        <w:t xml:space="preserve"> будем читать для каждого класса поочередно различные слова, связанные тем или иным образом с осенью, но наоборот, т.е. не с начала, а с конца. А команда должна отгадать, что это за слово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1            9 «А»-  тсил (лист),  ялмез (земля),  яатолоз (золотая).</w:t>
      </w:r>
    </w:p>
    <w:p>
      <w:pPr>
        <w:pStyle w:val="TextBodyIndent"/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2            9«Б»-  йени (иней), ьрбяон (ноябрь), йынсарк (красный )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1            9  «В»-ьджод (дождь),окалбо (облако),йытлёж (жёлтый)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2            9  «Г»-ажул (лужа), текуб (букет),</w:t>
      </w:r>
      <w:r>
        <w:rPr>
          <w:b/>
          <w:sz w:val="28"/>
          <w:szCs w:val="28"/>
        </w:rPr>
        <w:t xml:space="preserve"> </w:t>
      </w:r>
      <w:r>
        <w:rPr>
          <w:rFonts w:cs="Tunga" w:ascii="Tunga" w:hAnsi="Tunga"/>
          <w:b/>
          <w:sz w:val="28"/>
          <w:szCs w:val="28"/>
        </w:rPr>
        <w:t>икзоромаз (заморозки)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1           10 «А»-ачут (туча),</w:t>
      </w:r>
      <w:r>
        <w:rPr>
          <w:b/>
          <w:sz w:val="28"/>
          <w:szCs w:val="28"/>
        </w:rPr>
        <w:t xml:space="preserve"> </w:t>
      </w:r>
      <w:r>
        <w:rPr>
          <w:rFonts w:cs="Tunga" w:ascii="Tunga" w:hAnsi="Tunga"/>
          <w:b/>
          <w:sz w:val="28"/>
          <w:szCs w:val="28"/>
        </w:rPr>
        <w:t>еорес (серое),  йынёлез (зелёный)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В2           10 «Б»- йажору (урожай), бирг (гриб), ьрбятко (октябрь);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/>
      </w:pPr>
      <w:r>
        <w:rPr>
          <w:rFonts w:cs="Tunga" w:ascii="Tunga" w:hAnsi="Tunga"/>
          <w:b/>
          <w:sz w:val="28"/>
          <w:szCs w:val="28"/>
        </w:rPr>
        <w:t>В1          11 «Б»- оверед (дерево), ьнесо (осень), адорирп(природа)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rPr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В2           11 «В»-намут (туман),</w:t>
      </w:r>
      <w:r>
        <w:rPr>
          <w:b/>
          <w:sz w:val="28"/>
          <w:szCs w:val="28"/>
        </w:rPr>
        <w:t xml:space="preserve"> </w:t>
      </w:r>
      <w:r>
        <w:rPr>
          <w:rFonts w:cs="Tunga" w:ascii="Tunga" w:hAnsi="Tunga"/>
          <w:b/>
          <w:sz w:val="28"/>
          <w:szCs w:val="28"/>
        </w:rPr>
        <w:t>ашороп (пороша),ьрбятко (октябрь</w:t>
      </w:r>
      <w:r>
        <w:rPr>
          <w:sz w:val="28"/>
          <w:szCs w:val="28"/>
        </w:rPr>
        <w:t xml:space="preserve">). 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И снова музыка, ведь мы на балу, а раз уж мы на осеннем балу, то, конечно же, это композиция  об  осени (исполняют  Санько Л. Пирожок Ю.- «Осень»).  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представляется жюри. Итоги 2-х конкурсов</w:t>
      </w:r>
      <w:r>
        <w:rPr>
          <w:b/>
          <w:i/>
          <w:sz w:val="28"/>
          <w:szCs w:val="28"/>
        </w:rPr>
        <w:t xml:space="preserve">                      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    3    конкурс «Поэзии».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И все-таки нам не обойтись без темы задумчивости, печали, грусти на осеннем балу. Осенью все в природе замирает, и лихая летняя удаль сменяется степенным осенним спокойствием. Но это происходит лишь с природой.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На человека же осень оказывает потрясающее воздействие. Буйство красок увядающей природы будит творчество, подсказывает ему все новые и новые поэтические строчки, продолжая казалось бы знакомые некогда сказанные строки, связанные с кокеткой осенью. Вам нужно продолжить строки А.С. Пушкина «Уж небо осенью дышало…»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и словами в стихотворной форме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А пока команды готовятся, проведем   </w:t>
      </w:r>
      <w:r>
        <w:rPr>
          <w:b/>
          <w:sz w:val="28"/>
          <w:szCs w:val="28"/>
        </w:rPr>
        <w:t xml:space="preserve">конкурс 4 (болельщиков) « Осенние модели».      11 «В»,11 «Б»,9 «А»,9 «Б»,9 «Г»,10 «А», 10 «Б»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Каждая команда представляет свою версию. Уж небо осенью дышало.... ».                9 «Г», 9 «В», 9 «Б», 9 «А», 10«Б», 10 «А», 11 «Б», 11В»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А пока жюри подсчитывают результаты 3и 4 конкурса послушайте в исполнении Зинченко Е. и  Магдаляновой М песню: «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Слово предоставляется жюри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b/>
          <w:i/>
          <w:sz w:val="28"/>
          <w:szCs w:val="28"/>
        </w:rPr>
        <w:t xml:space="preserve">                              5    конкурс       «Верю,  неверю</w:t>
      </w:r>
      <w:r>
        <w:rPr>
          <w:sz w:val="28"/>
          <w:szCs w:val="28"/>
        </w:rPr>
        <w:t xml:space="preserve">»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уется определить какие из высказываний верные, а какие нет. Парам розданы таблички, они должны поднять одну! За верный ответ - один бал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1  </w:t>
      </w:r>
      <w:r>
        <w:rPr>
          <w:sz w:val="28"/>
          <w:szCs w:val="28"/>
        </w:rPr>
        <w:t>1. Немецкий язык – это язык международного общения водолазов под водой. (Да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 2. В Англии был выращен сорт хризантем,  пахнущий фиалками и фиалок пахнущие хризантемами. (Да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 xml:space="preserve"> 3. Бирмаши – это представители коренного населения Бирмы. (Нет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 4. Многие жонглеры, чтобы повысить свое мастерство и внимание, на тренировках жонглируют электрическими лампочками. (Нет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1  </w:t>
      </w:r>
      <w:r>
        <w:rPr>
          <w:sz w:val="28"/>
          <w:szCs w:val="28"/>
        </w:rPr>
        <w:t>5. Польский князь Болеслав Храбрый воевал с чешским князем Болеславом Рыжим. (Да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 6. В Голландии для прополки помидоров применяют кроликов. (Да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 7. Количество морганий человеческого глаза зависит от частоты пульса. (Нет)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 8. Крокодил  лает  как  собака. (Да).  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2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  –  это пора таинственная, загадочная,  волшебная, поэтому  наступило  время таинств, загадок и волшебства. Момента, которого возможно, ждали многие.      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2:          6        Песенный конкур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( номер художественной самодеятельности) . 11« Б»,11»В»,9 «А»,9 «Б»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9 «В»,9 «Г»,10 «А»,10 «Б»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>Слово предоставляется жюри итоги 5 и 6 конкурсов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для джентельмен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ъяснение  в любви”. Составить букет из цветов – юноша для девушки, пояснив почему подобрал эти цветы, а девушка представляет домашнее задание - осеннее блюдо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1: </w:t>
      </w:r>
      <w:r>
        <w:rPr>
          <w:sz w:val="28"/>
          <w:szCs w:val="28"/>
        </w:rPr>
        <w:t>А пока жюри подводит итоги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 2:                8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цевальный конкурс</w:t>
      </w:r>
      <w:r>
        <w:rPr>
          <w:sz w:val="28"/>
          <w:szCs w:val="28"/>
        </w:rPr>
        <w:t>. (Пары танцуют вальс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 вечера. 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яснительная записка для жюри:</w:t>
      </w:r>
    </w:p>
    <w:p>
      <w:pPr>
        <w:pStyle w:val="Normal"/>
        <w:rPr/>
      </w:pPr>
      <w:r>
        <w:rPr>
          <w:sz w:val="28"/>
          <w:szCs w:val="28"/>
        </w:rPr>
        <w:t>1.Конкурс -  «Осенняя красавица» максимальная оценка 5 баллов (представить свой   костюм осени и представить королеву).</w:t>
      </w:r>
    </w:p>
    <w:p>
      <w:pPr>
        <w:pStyle w:val="Normal"/>
        <w:rPr/>
      </w:pPr>
      <w:r>
        <w:rPr>
          <w:sz w:val="28"/>
          <w:szCs w:val="28"/>
        </w:rPr>
        <w:t>2.Конкурс – осень наоборот (максимальная оценка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ставляется жюри итоги двух конкурсов. </w:t>
      </w:r>
    </w:p>
    <w:p>
      <w:pPr>
        <w:pStyle w:val="Normal"/>
        <w:rPr/>
      </w:pPr>
      <w:r>
        <w:rPr>
          <w:sz w:val="28"/>
          <w:szCs w:val="28"/>
        </w:rPr>
        <w:t>3.Конкурс – «Поэзия» (максимальная оценка 5 баллов).</w:t>
      </w:r>
    </w:p>
    <w:p>
      <w:pPr>
        <w:pStyle w:val="Normal"/>
        <w:rPr/>
      </w:pPr>
      <w:r>
        <w:rPr>
          <w:sz w:val="28"/>
          <w:szCs w:val="28"/>
        </w:rPr>
        <w:t>4.Конкурс – болельщиков. Осенние модели (максимальная оценка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ставляется жюри итоги 3 и 4 конкурсов. </w:t>
      </w:r>
    </w:p>
    <w:p>
      <w:pPr>
        <w:pStyle w:val="Normal"/>
        <w:rPr/>
      </w:pPr>
      <w:r>
        <w:rPr>
          <w:sz w:val="28"/>
          <w:szCs w:val="28"/>
        </w:rPr>
        <w:t>5.Конкурс – «Верю, не верю» (Когда участники поднимают табличку «да» или «нет» жюри фиксирует и за каждый правильный ответ 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– Конкурс болельщиков (номер художественной само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 итоги 5 и 6 конкурсов.</w:t>
      </w:r>
    </w:p>
    <w:p>
      <w:pPr>
        <w:pStyle w:val="Normal"/>
        <w:rPr/>
      </w:pPr>
      <w:r>
        <w:rPr>
          <w:sz w:val="28"/>
          <w:szCs w:val="28"/>
        </w:rPr>
        <w:t>7.Конкурс джентльменов (максимальная оценка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курс «Танцевальный» жюри не учитывает этот конкурс, а подводит итоги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идеальной пары и королев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яснительная записка для жюри:</w:t>
      </w:r>
    </w:p>
    <w:p>
      <w:pPr>
        <w:pStyle w:val="Normal"/>
        <w:rPr/>
      </w:pPr>
      <w:r>
        <w:rPr>
          <w:sz w:val="28"/>
          <w:szCs w:val="28"/>
        </w:rPr>
        <w:t>1.Конкурс - «Осенняя красавица» максимальная оценка 5 баллов (представить свой  костюм осени и представить королеву).</w:t>
      </w:r>
    </w:p>
    <w:p>
      <w:pPr>
        <w:pStyle w:val="Normal"/>
        <w:rPr/>
      </w:pPr>
      <w:r>
        <w:rPr>
          <w:sz w:val="28"/>
          <w:szCs w:val="28"/>
        </w:rPr>
        <w:t>2.Конкурс – осень наоборот (максимальная оценка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ставляется жюри итоги двух конкурсов. </w:t>
      </w:r>
    </w:p>
    <w:p>
      <w:pPr>
        <w:pStyle w:val="Normal"/>
        <w:rPr/>
      </w:pPr>
      <w:r>
        <w:rPr>
          <w:sz w:val="28"/>
          <w:szCs w:val="28"/>
        </w:rPr>
        <w:t>3.Конкурс – «Поэзия» (максимальная оценка 5 баллов).</w:t>
      </w:r>
    </w:p>
    <w:p>
      <w:pPr>
        <w:pStyle w:val="Normal"/>
        <w:rPr/>
      </w:pPr>
      <w:r>
        <w:rPr>
          <w:sz w:val="28"/>
          <w:szCs w:val="28"/>
        </w:rPr>
        <w:t>4.Конкурс – болельщиков. Осенние модели (максимальная оценка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ставляется жюри итоги 3 и 4 конкурсов. </w:t>
      </w:r>
    </w:p>
    <w:p>
      <w:pPr>
        <w:pStyle w:val="Normal"/>
        <w:rPr/>
      </w:pPr>
      <w:r>
        <w:rPr>
          <w:sz w:val="28"/>
          <w:szCs w:val="28"/>
        </w:rPr>
        <w:t>5.Конкурс – «Верю, не верю» (Когда участники поднимают табличку «да» или «нет» жюри фиксирует и за каждый правильный ответ 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 болельщиков (номер художественной само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 итоги 5 и 6 конкурсов.</w:t>
      </w:r>
    </w:p>
    <w:p>
      <w:pPr>
        <w:pStyle w:val="Normal"/>
        <w:rPr/>
      </w:pPr>
      <w:r>
        <w:rPr>
          <w:sz w:val="28"/>
          <w:szCs w:val="28"/>
        </w:rPr>
        <w:t>7.Конкурс джентльменов (максимальная оценка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курс «Танцевальный» жюри не учитывает этот конкурс, а подводит итоги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идеальной пары и королевы осен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59:00Z</dcterms:created>
  <dc:creator>Дом</dc:creator>
  <dc:description/>
  <cp:keywords/>
  <dc:language>en-US</dc:language>
  <cp:lastModifiedBy>Учитель</cp:lastModifiedBy>
  <cp:lastPrinted>2005-10-28T14:40:00Z</cp:lastPrinted>
  <dcterms:modified xsi:type="dcterms:W3CDTF">2011-06-16T07:20:00Z</dcterms:modified>
  <cp:revision>34</cp:revision>
  <dc:subject/>
  <dc:title>Сценарий праздника</dc:title>
</cp:coreProperties>
</file>