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ОВОГОДНИЕ ПРИКЛЮЧЕНИЯ КОЛОБКА</w:t>
      </w:r>
      <w:r>
        <w:rPr>
          <w:sz w:val="32"/>
          <w:szCs w:val="32"/>
        </w:rPr>
        <w:br/>
      </w:r>
      <w:r>
        <w:rPr>
          <w:i/>
          <w:iCs/>
        </w:rPr>
        <w:t>Сценарий для детей школы развития дошкольников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овогодняя музыка, выходит вед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елки и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кой спляшем и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овый год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все, а мы на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бегают дети, в руках «султанчики». Дети кружатся и встают лицом к залу, рассказыв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Новый год, новый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песен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ветер мчится в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в доме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звёзд волшеб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т нам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часы 12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ится 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у ёлку до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и все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рушки и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ары на ней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стья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рядна и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тебя мы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тит месяц синий-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ёлке 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ёлкой, словно 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- белый снег мохн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ночь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ёлк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к ёлке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 в балал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пляшут раз- два-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ись фон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щился и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ёлку по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яс пустилась и ли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чудо-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ёжик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ет в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кор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 к ёлочке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ней по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дарок п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у ёж поздравить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и похожи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шапки деревья н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спеша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и- дочки вокруг мамы-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лесно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весёлый сияют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вогодней л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 вас добрых друзей будет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нежинок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х и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сем, добра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ных яс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сегодня 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звон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 всех, всех, всех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Если елка огнями цветет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Это значит, пришел... (Новый год.)</w:t>
        <w:br/>
        <w:t>Если маски встают в хоровод, Это значит, пришел... (Новый год.)</w:t>
        <w:br/>
        <w:t>Если весел ребячий народ,</w:t>
        <w:br/>
        <w:t>Это значит, пришел... (Новый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сказочная»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: Если сказка в дверь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ее скорей вп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сказка –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етит и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здес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рим сказку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ширмой появляются  кукольные персонажи «Дед» и «Баба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ЕД: Скоро Новый год. Испекла бы ты бабка пирогов, что ли, или каравай какой, ну или хотя бы колобок. Как-то скучно Новый год встречать без сладенького... </w:t>
        <w:br/>
        <w:br/>
        <w:t xml:space="preserve">БАБА: Пирогов, плюшек, ватрушек... Хоть бы внучка наша, Дашенька, приехала погостить. Вот было бы настоящее веселье, вот был бы праздник! </w:t>
        <w:br/>
        <w:br/>
        <w:t xml:space="preserve">ДЕД: Надо бы ей телеграмму или письмо отправить, к нам пригласить. Мы во дворе ёлку бы нарядили, ты бы пирогов напекла – весело встретили бы Новый год! </w:t>
        <w:br/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БАБА: Да, было бы здорово! Но снегу намело, все дорожки занесло-запорошило, кто письмо-то ей доставит, почта–то не работает? </w:t>
        <w:br/>
        <w:br/>
        <w:t xml:space="preserve">ДЕД (задумавшись): А ты баба, испеки колобок. Под Новый год всякие чудеса случаются, может, он нам поможет письмо Дашеньке доставить. </w:t>
        <w:br/>
        <w:br/>
        <w:t xml:space="preserve">БАБА: И то дело. Отчего не попробовать?! </w:t>
        <w:br/>
        <w:br/>
      </w:r>
      <w:r>
        <w:rPr>
          <w:i/>
          <w:iCs/>
          <w:sz w:val="28"/>
          <w:szCs w:val="28"/>
        </w:rPr>
        <w:t>Голос за кадром: "Баба стала колобок печь, а Дед тем временем письмо внучке написал..."</w:t>
      </w:r>
      <w:r>
        <w:rPr>
          <w:sz w:val="28"/>
          <w:szCs w:val="28"/>
        </w:rPr>
        <w:t xml:space="preserve"> </w:t>
        <w:br/>
        <w:br/>
        <w:t xml:space="preserve">ДЕД (пишет письмо): Дорогая Дашенька! Мы очень по тебе соскучились. Приезжай к нам на Новый год и друзей своих бери – все веселее будет. Очень тебя ждем. Твои баба и дед. А письмо тебе Колобок доставит. Ты его не обижай. Он хороший. </w:t>
      </w:r>
    </w:p>
    <w:p>
      <w:pPr>
        <w:pStyle w:val="Normal"/>
        <w:rPr/>
      </w:pPr>
      <w:r>
        <w:rPr>
          <w:sz w:val="28"/>
          <w:szCs w:val="28"/>
        </w:rPr>
        <w:t xml:space="preserve">БАБА: А сейчас спать ляжем - время позднее. Авось что и выйдет у нас. </w:t>
        <w:br/>
        <w:br/>
      </w:r>
      <w:r>
        <w:rPr>
          <w:i/>
          <w:sz w:val="28"/>
          <w:szCs w:val="28"/>
        </w:rPr>
        <w:t>Прячутся за шир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олос за кадром: "Колобок лежал–лежал, да вдруг открыл глазки..."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Звучит музыка «Арам зам-зам», выходит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ОЛОБОК: Вот задачу так задачу</w:t>
        <w:br/>
        <w:t>Задали мне баба, дед,</w:t>
        <w:br/>
        <w:t>Должен я скорей доставить</w:t>
        <w:br/>
        <w:t>Внучке пламенный привет.</w:t>
        <w:br/>
        <w:t>Пригласить ее на праздник</w:t>
        <w:br/>
        <w:t>И друзей ее позвать</w:t>
        <w:br/>
        <w:t>Что же, в путь, не буду мешкать.</w:t>
        <w:br/>
        <w:t>Надо внучку разы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ВЕД. Катится Колобок по дорожке, а на встречу ему… Кто?</w:t>
        <w:br/>
        <w:br/>
      </w:r>
      <w:r>
        <w:rPr>
          <w:iCs/>
          <w:sz w:val="28"/>
          <w:szCs w:val="28"/>
        </w:rPr>
        <w:t>ДЕТИ: Зайка!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яц. Танцует с детьми танец «Плакали зверюшк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ЛОБОК: Привет, Зайчишка! Как дела?</w:t>
        <w:br/>
        <w:t>Чего ты мерзнешь тут?</w:t>
        <w:br/>
        <w:t>На ёлку, праздник новогодний</w:t>
        <w:br/>
        <w:t xml:space="preserve">Дед с бабкою зовут! </w:t>
        <w:br/>
        <w:br/>
        <w:t>ЗАЯЦ: Правда?! Как?! Вот это да!</w:t>
        <w:br/>
        <w:t>Буду очень рад!</w:t>
        <w:br/>
        <w:t>Сейчас морковку захвачу,</w:t>
        <w:br/>
        <w:t xml:space="preserve">Чтоб сделать им салат! </w:t>
        <w:br/>
        <w:br/>
        <w:t>КОЛОБОК: Ты беги скорее к ним,</w:t>
        <w:br/>
        <w:t>Будет веселее им.</w:t>
        <w:br/>
        <w:t>Эй, постой, мне подскажи,</w:t>
        <w:br/>
        <w:t xml:space="preserve">Как мне Дашеньку найти? </w:t>
        <w:br/>
        <w:br/>
        <w:t>ЗАЯЦ: Дашу? Внучку? Знаю-знаю,</w:t>
        <w:br/>
        <w:t>Очень я ее люблю,</w:t>
        <w:br/>
        <w:t>Она добрая такая,</w:t>
        <w:br/>
        <w:t>Ей капустки подарю.</w:t>
        <w:br/>
        <w:t>К ней дорога через лес,</w:t>
        <w:br/>
        <w:t>Злой живет там Волк, как бес,</w:t>
        <w:br/>
        <w:t>Ты его поберегись,</w:t>
        <w:br/>
        <w:t xml:space="preserve">Быстрей к Дашеньке катись! </w:t>
        <w:br/>
        <w:br/>
      </w:r>
      <w:r>
        <w:rPr>
          <w:i/>
          <w:iCs/>
          <w:sz w:val="28"/>
          <w:szCs w:val="28"/>
        </w:rPr>
        <w:t xml:space="preserve">Заяц убегает. Колобок под музыку катится дальше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>ВЕД. Катится Колобок по дорожке, а на встречу ему… Кто?</w:t>
        <w:br/>
        <w:br/>
      </w:r>
      <w:r>
        <w:rPr>
          <w:iCs/>
          <w:sz w:val="28"/>
          <w:szCs w:val="28"/>
        </w:rPr>
        <w:t>ДЕТИ: Волк!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лк, пое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У меня хоть грозный вид,</w:t>
        <w:br/>
        <w:t>Но в душе я не сердит.</w:t>
        <w:br/>
        <w:t>Один в лесу огромном,</w:t>
        <w:br/>
        <w:t>Люблю я макароны.</w:t>
        <w:br/>
        <w:t>Не зайчишек, и не пташек.</w:t>
        <w:br/>
        <w:t>Съел бы макарон я чашку.</w:t>
        <w:br/>
        <w:t>Только где в лесу их взять?</w:t>
        <w:br/>
        <w:t xml:space="preserve">От горя я готов рыдать. У-у-у!.. </w:t>
        <w:br/>
        <w:br/>
        <w:t>КОЛОБОК: Не реви, что в этом толку?</w:t>
        <w:br/>
        <w:t>А беги скорей на ёлку!</w:t>
        <w:br/>
        <w:t>Дед и баба, может быть,</w:t>
        <w:br/>
        <w:t xml:space="preserve">Смогут макарон сварить. </w:t>
        <w:br/>
        <w:br/>
        <w:t>ВОЛК: Правда?! Здорово! Бегу!</w:t>
        <w:br/>
        <w:t>Деду с бабой помогу.</w:t>
        <w:br/>
        <w:br/>
        <w:t>КОЛОБОК: А я к Дашеньке качусь,</w:t>
        <w:br/>
        <w:t>Заблудиться я боюсь,</w:t>
        <w:br/>
        <w:t>Ты дорогу покажи,</w:t>
        <w:br/>
        <w:t xml:space="preserve">Как найти ее, скажи? </w:t>
        <w:br/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ЛК: К Даше путь еще далек,</w:t>
        <w:br/>
        <w:t>Можешь не успеть ты в срок.</w:t>
        <w:br/>
        <w:t>По тропинке ты беги,</w:t>
        <w:br/>
        <w:t>Но медведя не буди.</w:t>
        <w:br/>
        <w:t>Он проснется – будет злой,</w:t>
        <w:br/>
        <w:t xml:space="preserve">Поквитается с тобой. </w:t>
        <w:br/>
        <w:br/>
      </w:r>
      <w:r>
        <w:rPr>
          <w:i/>
          <w:iCs/>
          <w:sz w:val="28"/>
          <w:szCs w:val="28"/>
        </w:rPr>
        <w:t xml:space="preserve">Колобок под музыку катится дальш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тится Колобок по дорожке, а на встречу ему… Кто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сонный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ЕДВЕДЬ: Спи, глазок, спи, другой...</w:t>
        <w:br/>
        <w:t>Никак не получается...</w:t>
        <w:br/>
        <w:t>Почему же я во сне</w:t>
        <w:br/>
        <w:t>Новый год встречаю, а?</w:t>
        <w:br/>
        <w:t>Так обидно мне, до слез,</w:t>
        <w:br/>
        <w:t>Мне подарков Дед Мороз</w:t>
        <w:br/>
        <w:t>Не приносит... Что ж, друзья</w:t>
        <w:br/>
        <w:t xml:space="preserve">Веселиться мне нельзя? </w:t>
        <w:br/>
        <w:br/>
        <w:t>КОЛОБОК (стучится): Полно, Миша, не реви.</w:t>
        <w:br/>
        <w:t>Мёд скорее ты бери.</w:t>
        <w:br/>
        <w:t>Дед и баба приглашают,</w:t>
        <w:br/>
        <w:t>Всех на ёлку собирают,</w:t>
        <w:br/>
        <w:t>Будем петь и танцевать,</w:t>
        <w:br/>
        <w:t xml:space="preserve">Будем Дашу поздравлять! </w:t>
        <w:br/>
        <w:br/>
        <w:t>МЕДВЕДЬ: Дашу? Знаю и люблю,</w:t>
        <w:br/>
        <w:t>Ей малины захвачу.</w:t>
        <w:br/>
        <w:t>Чтоб зимою не болеть,</w:t>
        <w:br/>
        <w:t xml:space="preserve">Малину с чаем надо есть. </w:t>
        <w:br/>
        <w:br/>
        <w:t>КОЛОБОК: Вот и здорово! Бери!</w:t>
        <w:br/>
        <w:t>Мне дорогу покажи.</w:t>
        <w:br/>
        <w:t>Очень к Даше тороплюсь,</w:t>
        <w:br/>
        <w:t xml:space="preserve">Заблудиться я боюсь. </w:t>
        <w:br/>
        <w:br/>
        <w:t>МЕДВЕДЬ: Да, в лесу метель шумела,</w:t>
        <w:br/>
        <w:t>Все дороги замело.</w:t>
        <w:br/>
        <w:t>По тропинке этой смело</w:t>
        <w:br/>
        <w:t>В Дашино шагай село.</w:t>
        <w:br/>
        <w:t xml:space="preserve">Но поберегись лису – </w:t>
        <w:br/>
        <w:t xml:space="preserve">Нет ее хитрей в лесу. </w:t>
        <w:br/>
        <w:br/>
      </w:r>
      <w:r>
        <w:rPr>
          <w:i/>
          <w:iCs/>
          <w:sz w:val="28"/>
          <w:szCs w:val="28"/>
        </w:rPr>
        <w:t>Колобок катится (под музыку) между ёлочек по тропинк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. Катится Колобок по дорожке, а на встречу ему… Кто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Ли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Стой! Ни с места! Берегись!</w:t>
        <w:br/>
        <w:t>Отойди, посторонись!</w:t>
        <w:br/>
        <w:t>Все меня плохой считают,</w:t>
        <w:br/>
        <w:t>Плутовкой рыжей называют.</w:t>
        <w:br/>
        <w:t>Но в чем я виновата,</w:t>
        <w:br/>
        <w:t>Коль я умом богата?!</w:t>
        <w:br/>
        <w:t xml:space="preserve">Не могу я не хитрить – </w:t>
        <w:br/>
        <w:t>Будет очень скучно жить.</w:t>
        <w:br/>
        <w:t>Вот давай-ка, по порядку,</w:t>
        <w:br/>
        <w:t xml:space="preserve">Отгадай мои загадки. </w:t>
        <w:br/>
        <w:br/>
      </w:r>
      <w:r>
        <w:rPr>
          <w:i/>
          <w:iCs/>
          <w:sz w:val="28"/>
          <w:szCs w:val="28"/>
        </w:rPr>
        <w:t xml:space="preserve">Лиса загадывает </w:t>
      </w:r>
      <w:hyperlink r:id="rId2">
        <w:r>
          <w:rPr>
            <w:rStyle w:val="InternetLink"/>
            <w:i/>
            <w:iCs/>
            <w:sz w:val="28"/>
            <w:szCs w:val="28"/>
          </w:rPr>
          <w:t>новогодние загадки</w:t>
        </w:r>
      </w:hyperlink>
      <w:r>
        <w:rPr>
          <w:i/>
          <w:iCs/>
          <w:sz w:val="28"/>
          <w:szCs w:val="28"/>
        </w:rPr>
        <w:t>. Дети помогают Колобку отгадывать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н и добрый, он и строгий,</w:t>
        <w:br/>
        <w:t>Бородой до глаз зарос,</w:t>
        <w:br/>
        <w:t>Красноносый, краснощекий,</w:t>
        <w:br/>
        <w:t xml:space="preserve">Наш любимый ... </w:t>
        <w:br/>
      </w:r>
      <w:r>
        <w:rPr>
          <w:i/>
          <w:sz w:val="28"/>
          <w:szCs w:val="28"/>
        </w:rPr>
        <w:t xml:space="preserve">(Дед Мороз) </w:t>
        <w:br/>
      </w:r>
      <w:r>
        <w:rPr>
          <w:sz w:val="28"/>
          <w:szCs w:val="28"/>
        </w:rPr>
        <w:br/>
        <w:t>Зимой, в часы веселья</w:t>
        <w:br/>
        <w:t>Вишу на яркой ели я.</w:t>
        <w:br/>
        <w:t>Стреляю, точно пушка,</w:t>
        <w:br/>
        <w:t xml:space="preserve">Зовут меня ... </w:t>
        <w:br/>
      </w:r>
      <w:r>
        <w:rPr>
          <w:i/>
          <w:sz w:val="28"/>
          <w:szCs w:val="28"/>
        </w:rPr>
        <w:t xml:space="preserve">(хлопушка) </w:t>
        <w:br/>
      </w:r>
      <w:r>
        <w:rPr>
          <w:sz w:val="28"/>
          <w:szCs w:val="28"/>
        </w:rPr>
        <w:br/>
        <w:t>Мы слепили снежный ком,</w:t>
        <w:br/>
        <w:t>Шляпу сделали на нем,</w:t>
        <w:br/>
        <w:t>Нос приделали, и в миг</w:t>
        <w:br/>
        <w:t xml:space="preserve">Получился ... </w:t>
        <w:br/>
      </w:r>
      <w:r>
        <w:rPr>
          <w:i/>
          <w:sz w:val="28"/>
          <w:szCs w:val="28"/>
        </w:rPr>
        <w:t xml:space="preserve">(снеговик) </w:t>
        <w:br/>
      </w:r>
      <w:r>
        <w:rPr>
          <w:sz w:val="28"/>
          <w:szCs w:val="28"/>
        </w:rPr>
        <w:br/>
        <w:t>Он пришел нежданно,</w:t>
        <w:br/>
        <w:t>Удивил нас всех,</w:t>
        <w:br/>
        <w:t>Для ребят желанный</w:t>
        <w:br/>
        <w:t xml:space="preserve">Белый-белый ... </w:t>
        <w:br/>
      </w:r>
      <w:r>
        <w:rPr>
          <w:i/>
          <w:sz w:val="28"/>
          <w:szCs w:val="28"/>
        </w:rPr>
        <w:t xml:space="preserve">(снег) </w:t>
        <w:br/>
      </w:r>
      <w:r>
        <w:rPr>
          <w:sz w:val="28"/>
          <w:szCs w:val="28"/>
        </w:rPr>
        <w:br/>
        <w:t>Едва повеяло зимой -</w:t>
        <w:br/>
        <w:t>Они всегда со мной.</w:t>
        <w:br/>
        <w:t>Согреют две сестрички,</w:t>
        <w:br/>
        <w:t>Зовут их ...</w:t>
        <w:br/>
      </w:r>
      <w:r>
        <w:rPr>
          <w:i/>
          <w:sz w:val="28"/>
          <w:szCs w:val="28"/>
        </w:rPr>
        <w:t xml:space="preserve">(рукавички) </w:t>
        <w:br/>
      </w:r>
      <w:r>
        <w:rPr>
          <w:sz w:val="28"/>
          <w:szCs w:val="28"/>
        </w:rPr>
        <w:br/>
        <w:t>Если лес укрыт снегами,</w:t>
        <w:br/>
        <w:t>Если пахнет пирогами,</w:t>
        <w:br/>
        <w:t>Если елка в дом идет,</w:t>
        <w:br/>
        <w:t>Что за праздник? ...</w:t>
        <w:br/>
      </w:r>
      <w:r>
        <w:rPr>
          <w:i/>
          <w:sz w:val="28"/>
          <w:szCs w:val="28"/>
        </w:rPr>
        <w:t xml:space="preserve">(Новый год)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br/>
        <w:t>* * *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ЛИСА: Отгадали?! Вот так да!</w:t>
        <w:br/>
        <w:t>Ну катись себе тогда.</w:t>
        <w:br/>
      </w:r>
      <w:r>
        <w:rPr>
          <w:i/>
          <w:sz w:val="28"/>
          <w:szCs w:val="28"/>
        </w:rPr>
        <w:t xml:space="preserve">(обижено отворачивается) </w:t>
        <w:br/>
      </w:r>
      <w:r>
        <w:rPr>
          <w:sz w:val="28"/>
          <w:szCs w:val="28"/>
        </w:rPr>
        <w:br/>
        <w:t>КОЛОБОК: Ты хитра лиса, конечно,</w:t>
        <w:br/>
        <w:t>Но уж очень я спешу.</w:t>
        <w:br/>
        <w:t>Мне понравились загадки,</w:t>
        <w:br/>
        <w:t xml:space="preserve">Тебя на праздник приглашу.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ЛИСА: Меня? На ёлку? Здорово!</w:t>
        <w:br/>
        <w:t>Я очень-очень рада.</w:t>
        <w:br/>
        <w:t>Я буду ёлку украшать,</w:t>
        <w:br/>
        <w:t>Вот для меня награда.</w:t>
        <w:br/>
        <w:t xml:space="preserve">Даше захвачу подарков – </w:t>
        <w:br/>
        <w:t xml:space="preserve">Бус красивых, длинных, ярких.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КОЛОБОК: Подскажи дорогу к Даше,</w:t>
        <w:br/>
        <w:t>Очень сильно тороплюсь</w:t>
        <w:br/>
        <w:t xml:space="preserve">И на праздник новогодний </w:t>
        <w:br/>
        <w:t>Опоздать теперь боюсь!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ЛИСА: Некуда теперь спешить,</w:t>
        <w:br/>
        <w:t>Дашин домик вот стоит.</w:t>
        <w:br/>
        <w:t>Здесь, в лесу, живет одна,</w:t>
        <w:br/>
        <w:t>Дочка лесника она.</w:t>
        <w:br/>
        <w:br/>
        <w:t xml:space="preserve">КОЛОБОК </w:t>
      </w:r>
      <w:r>
        <w:rPr>
          <w:i/>
          <w:sz w:val="28"/>
          <w:szCs w:val="28"/>
        </w:rPr>
        <w:t>(подходит к домику)</w:t>
      </w:r>
      <w:r>
        <w:rPr>
          <w:sz w:val="28"/>
          <w:szCs w:val="28"/>
        </w:rPr>
        <w:t>: Через весь я лес прошел,</w:t>
        <w:br/>
        <w:t>Тебя, Дашенька, нашел.</w:t>
        <w:br/>
        <w:t>Вот, письмо тебе принес.</w:t>
        <w:br/>
        <w:t>Чуть не отморозил нос.</w:t>
        <w:br/>
        <w:br/>
        <w:t>ДАША: Здравствуй, здравствуй, Колобок!</w:t>
        <w:br/>
        <w:t>Как меня найти ты смог?!</w:t>
        <w:br/>
        <w:t>За письмо благодарю,</w:t>
        <w:br/>
        <w:t>Сладким чаем напою.</w:t>
        <w:br/>
        <w:br/>
        <w:t>КОЛОБОК: Надо нам уже спешить,</w:t>
        <w:br/>
        <w:t>Чтоб на ёлку к сроку быть.</w:t>
        <w:br/>
        <w:t xml:space="preserve">Ждут на празднике друзья – </w:t>
        <w:br/>
        <w:t>Пригласил зверей всех я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сонажи выходят на сцен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Ц: Будем хоровод водить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ДВЕДЬ: Чай с малиной сладкой пить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ЛИСА: Ёлку в бусы наряжать,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8"/>
          <w:szCs w:val="28"/>
        </w:rPr>
        <w:t xml:space="preserve">ВСЕ ВМЕСТЕ: Будем Новый год встречать! </w:t>
        <w:b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i/>
          <w:sz w:val="28"/>
          <w:szCs w:val="28"/>
        </w:rPr>
        <w:t>Звери водят хоровод «Новогодние игрушки»</w:t>
      </w:r>
      <w:r>
        <w:rPr>
          <w:sz w:val="28"/>
          <w:szCs w:val="28"/>
        </w:rPr>
        <w:b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ЕД.: Пляшут зайка и медведь,</w:t>
        <w:br/>
        <w:t>Кружится лисица,</w:t>
        <w:br/>
        <w:t>Волк наелся макарон –</w:t>
        <w:br/>
        <w:t>Тоже веселится.</w:t>
        <w:br/>
        <w:t>Дед и бабка очень рады -</w:t>
        <w:br/>
        <w:t>Даша в гости к ним пришла.</w:t>
        <w:br/>
        <w:t>И с собою шумный праздник</w:t>
        <w:br/>
        <w:t>Для детишек принесла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За окошком снег и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м мы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ждет нас, праздник – чу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стают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Ладушках» старшая группа поет песню «_____________________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 группа «Новогодни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ОВОГОДНИЙ ХОРОВОД"</w:t>
        <w:br/>
      </w:r>
      <w:r>
        <w:rPr>
          <w:i/>
          <w:sz w:val="28"/>
          <w:szCs w:val="28"/>
        </w:rPr>
        <w:t>(На мотив песенки "Два веселых гуся".)</w:t>
        <w:br/>
      </w:r>
      <w:r>
        <w:rPr>
          <w:sz w:val="28"/>
          <w:szCs w:val="28"/>
        </w:rPr>
        <w:t xml:space="preserve">Лесом по просел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сюда на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давай, подп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суда на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давай, подп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юда на елку.</w:t>
        <w:br/>
        <w:t>Вот бегут зайчишки,</w:t>
        <w:br/>
        <w:t>Зайчики-трусишки.</w:t>
        <w:br/>
        <w:t>Ушками задвигали,</w:t>
        <w:br/>
        <w:t>Весело запрыгали.</w:t>
        <w:br/>
        <w:t>Ушками задвигали,</w:t>
        <w:br/>
        <w:t xml:space="preserve">Весело запрыг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шагают пе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е греб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е сап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соких нож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е сапож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высоких ножках.</w:t>
        <w:br/>
        <w:t>Вышел из берлоги</w:t>
        <w:br/>
        <w:t>Мишка на дорогу.</w:t>
        <w:br/>
        <w:t>Лапами захлопал,</w:t>
        <w:br/>
        <w:t>По снегу затопал.</w:t>
        <w:br/>
        <w:t>Лапами захлопал,</w:t>
        <w:br/>
        <w:t>По снегу затопал.</w:t>
        <w:br/>
      </w:r>
      <w:r>
        <w:rPr>
          <w:i/>
          <w:sz w:val="28"/>
          <w:szCs w:val="28"/>
        </w:rPr>
        <w:t>(Повторяется 1 купл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Вперед четыре шага, назад четыре ша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четыре ш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четыре ш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-вертится наш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подры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пры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Стук в ок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Кто это в окошко детям посту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весело рукою пома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ёлку чудную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онечно, это… </w:t>
      </w:r>
      <w:r>
        <w:rPr>
          <w:i/>
          <w:sz w:val="28"/>
          <w:szCs w:val="28"/>
        </w:rPr>
        <w:t>(Дедушка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за руки возьмемся. </w:t>
      </w:r>
      <w:r>
        <w:rPr>
          <w:i/>
          <w:sz w:val="28"/>
          <w:szCs w:val="28"/>
        </w:rPr>
        <w:t>Берутся за руки.</w:t>
        <w:br/>
      </w:r>
      <w:r>
        <w:rPr>
          <w:sz w:val="28"/>
          <w:szCs w:val="28"/>
        </w:rPr>
        <w:t xml:space="preserve">Направо повернемся. </w:t>
      </w:r>
      <w:r>
        <w:rPr>
          <w:i/>
          <w:sz w:val="28"/>
          <w:szCs w:val="28"/>
        </w:rPr>
        <w:t>Поворачиваются.</w:t>
        <w:br/>
      </w:r>
      <w:r>
        <w:rPr>
          <w:sz w:val="28"/>
          <w:szCs w:val="28"/>
        </w:rPr>
        <w:t xml:space="preserve">Налево повернемся. </w:t>
      </w:r>
      <w:r>
        <w:rPr>
          <w:i/>
          <w:sz w:val="28"/>
          <w:szCs w:val="28"/>
        </w:rPr>
        <w:t>Поворачиваются.</w:t>
        <w:br/>
      </w:r>
      <w:r>
        <w:rPr>
          <w:sz w:val="28"/>
          <w:szCs w:val="28"/>
        </w:rPr>
        <w:t xml:space="preserve">Друг другу улыбнемся. </w:t>
      </w:r>
      <w:r>
        <w:rPr>
          <w:i/>
          <w:sz w:val="28"/>
          <w:szCs w:val="28"/>
        </w:rPr>
        <w:t>Улыбаются.</w:t>
        <w:br/>
      </w:r>
    </w:p>
    <w:p>
      <w:pPr>
        <w:pStyle w:val="Normal"/>
        <w:rPr/>
      </w:pPr>
      <w:r>
        <w:rPr>
          <w:sz w:val="28"/>
          <w:szCs w:val="28"/>
        </w:rPr>
        <w:t>ВЕД.: А теперь повторяем за мно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д Мороз, мы ждем тебя!</w:t>
        <w:br/>
      </w:r>
      <w:r>
        <w:rPr>
          <w:i/>
          <w:sz w:val="28"/>
          <w:szCs w:val="28"/>
        </w:rPr>
        <w:t>"Дед Мороз, мы ждем тебя!"</w:t>
        <w:br/>
      </w:r>
      <w:r>
        <w:rPr>
          <w:sz w:val="28"/>
          <w:szCs w:val="28"/>
        </w:rPr>
        <w:t>Дед Мороз, зовем тебя!</w:t>
        <w:br/>
      </w:r>
      <w:r>
        <w:rPr>
          <w:i/>
          <w:sz w:val="28"/>
          <w:szCs w:val="28"/>
        </w:rPr>
        <w:t>"Дед Мороз, зовем тебя!"</w:t>
        <w:br/>
      </w:r>
      <w:r>
        <w:rPr>
          <w:sz w:val="28"/>
          <w:szCs w:val="28"/>
        </w:rPr>
        <w:t>К нам на праздник приходи!</w:t>
        <w:br/>
      </w:r>
      <w:r>
        <w:rPr>
          <w:i/>
          <w:sz w:val="28"/>
          <w:szCs w:val="28"/>
        </w:rPr>
        <w:t>"К нам на праздник приходи!"</w:t>
        <w:br/>
      </w:r>
      <w:r>
        <w:rPr>
          <w:sz w:val="28"/>
          <w:szCs w:val="28"/>
        </w:rPr>
        <w:t>Нашу елочку зажги!</w:t>
        <w:br/>
      </w:r>
      <w:r>
        <w:rPr>
          <w:i/>
          <w:sz w:val="28"/>
          <w:szCs w:val="28"/>
        </w:rPr>
        <w:t>"Нашу елочку зажги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 Дедом резвая до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… Снег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д Мороз и Снегурочка по му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  <w:tab/>
        <w:t>Ох, как весело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ле елки пере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  <w:tab/>
        <w:t>Попляшу сейчас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имайте в круг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ю тоже буду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что просим не ш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  <w:tab/>
        <w:t>Вы, ребята, не зевайт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у песню под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о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дремучей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етели и пу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на ветвях бле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а, снега, снег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пев:</w:t>
        <w:tab/>
        <w:t>А теперь скоре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й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добрее всей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Дедушка Мороз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Я иду по лесу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осохом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сыплю снегом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гатый т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снега, 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не по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у его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елк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все не заж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правду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чуда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дущи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лочку заж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поста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ья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ошибаться.</w:t>
        <w:br/>
        <w:t>Правой ногой топнуть!...</w:t>
        <w:br/>
        <w:t>По щекам надутым хлопнуть!...</w:t>
        <w:br/>
        <w:t>Рукой елке помахать!...</w:t>
        <w:br/>
        <w:t>Слова волшебные сказать:</w:t>
        <w:br/>
        <w:t xml:space="preserve">Ну-ка, елка, улыбн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елка, встрепен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м дружно: раз, два,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ается  ё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ЕД.: дАВАЙТЕ ВЕСЕЛИТЬСЯ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ЕТЬ И ТАНЦЕВАТЬ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АВАЙТЕ ВМЕСТЕ, ДРУЖ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ОВЫЙ ГОД ВСТРЕЧАТЬ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Танец зайчат 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Дед Мороз:</w:t>
      </w:r>
      <w:r>
        <w:rPr>
          <w:sz w:val="28"/>
          <w:szCs w:val="28"/>
        </w:rPr>
        <w:t xml:space="preserve"> Наша ёлка просто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точно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её  хвалит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игры про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д Мороз:-</w:t>
      </w:r>
      <w:r>
        <w:rPr>
          <w:sz w:val="28"/>
          <w:szCs w:val="28"/>
        </w:rPr>
        <w:t xml:space="preserve"> Игр немало есть на све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играть хотите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, руки и н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ожу, ты не сп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гра «Заморожу»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: Дед Мороз, а ты рукавичку не терял?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тер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не твоя разве рукавица?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! Отдайте её мне!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догони её, попроб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Игра «Рукавичка»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Дед Мороз:</w:t>
      </w:r>
      <w:r>
        <w:rPr>
          <w:sz w:val="28"/>
          <w:szCs w:val="28"/>
        </w:rPr>
        <w:t xml:space="preserve"> Весело играли, пора и отдох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ы будете отдыхать, я вам открою одну тайну. Моя внучка Снегурочка – маленькая волшебница. Хотите она это вам докажет и фокусы по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негурочка:</w:t>
      </w:r>
      <w:r>
        <w:rPr>
          <w:sz w:val="28"/>
          <w:szCs w:val="28"/>
        </w:rPr>
        <w:t xml:space="preserve"> Сейчас воду в этих баночках я сделаю цвет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берет в руки баночку, на крышке которой нанесена гуашь, переворачивает ее и приговарив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вода моя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ты мой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ты не прозра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водица 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вода, моя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я, как и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ты не прозра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водица с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вода моя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ты мой студ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ты не прозра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ь вода зе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ец, Снегурочка, скоро станешь такой же волшебницей, как и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танцев знаю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ин из них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й других 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анец «Лав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нцуют танец «Лавата» и «Буги-вуги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селья жарко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стал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, 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скоро будешь разд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ите мне большой ко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от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лю снега, миш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ольше смеха детво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и – ха-ха-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– хи-хи-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ю серпантина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у минуточку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ле все надо нам сме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лов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г, снег, сне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, лед, 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 под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ство мне помоги, все в подарки превра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подарк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aps/>
          <w:sz w:val="28"/>
          <w:szCs w:val="28"/>
        </w:rPr>
        <w:t xml:space="preserve">вед.: </w:t>
      </w:r>
      <w:r>
        <w:rPr>
          <w:sz w:val="28"/>
          <w:szCs w:val="28"/>
        </w:rPr>
        <w:t>Пусть зима серебристой порош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озит любую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сего вам хоро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упающем Новом Год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2/z_04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1:00Z</dcterms:created>
  <dc:creator>Rainbow</dc:creator>
  <dc:description/>
  <cp:keywords/>
  <dc:language>en-US</dc:language>
  <cp:lastModifiedBy>Rainbow</cp:lastModifiedBy>
  <cp:lastPrinted>2010-12-20T14:49:00Z</cp:lastPrinted>
  <dcterms:modified xsi:type="dcterms:W3CDTF">2010-12-20T12:05:00Z</dcterms:modified>
  <cp:revision>7</cp:revision>
  <dc:subject/>
  <dc:title>НОВОГОДНИЕ ПРИКЛЮЧЕНИЯ КОЛОБКА</dc:title>
</cp:coreProperties>
</file>