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«Осень-краса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Heading1"/>
        <w:jc w:val="both"/>
        <w:rPr/>
      </w:pPr>
      <w:r>
        <w:rPr/>
        <w:t>1. Развивать творческие способности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Воспитывать чувство коллективизма, взаимопомощи и поддерж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азвивать эстетические вкусы учащихс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Методы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акат с названием веч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олы и стулья для участников жю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умага и ручки для коман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атманы и маркеры для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зы «медали» - кленовые листья с надписями-званиями для каждой коман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енние листья для оформления зал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/>
        <w:t>Ход внеклассного мероприя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ервый ведущий: </w:t>
      </w:r>
      <w:r>
        <w:rPr>
          <w:sz w:val="28"/>
        </w:rPr>
        <w:t>Унылая пора, очей очаровань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иятна мне твоя прощальная крас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юблю я пышное природы увядань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 багрец и золото одетые леса…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торой ведущий: </w:t>
      </w:r>
      <w:r>
        <w:rPr>
          <w:bCs/>
          <w:sz w:val="28"/>
        </w:rPr>
        <w:t>Осень – это такое разноцветье красок! Осень – это такое буйство природы! Осень – одно из самых любимых времен года многих людей, потому что это самое яркое время года! Это и синь неба, и желтизна кроны деревьев, и красные кроны рябины. Осени поэты посвящали свои стихотворения, а художники – картины. Осень воспевают, осень ждут. Осень всегда будет непредсказуемым и самым желанным временем года. Мы сегодня в этом убедимся. Разрешите представить команды, которые участвуют в сегодняшнем вечере «Осень-краса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/>
        </w:rPr>
        <w:t>Представление участников команд (по 4 человека от каждого взвод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ервый ведущий: </w:t>
      </w:r>
      <w:r>
        <w:rPr>
          <w:bCs/>
          <w:sz w:val="28"/>
        </w:rPr>
        <w:t>За выступлением команд будут наблюдать члены жюри, которых я с удовольствием представля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торой ведущий: </w:t>
      </w:r>
      <w:r>
        <w:rPr>
          <w:bCs/>
          <w:sz w:val="28"/>
        </w:rPr>
        <w:t>Итак, команды в сборе, болельщики готовы поддержать своих игроков, а это значит, что мы начинаем</w:t>
      </w:r>
      <w:r>
        <w:rPr>
          <w:b/>
          <w:sz w:val="28"/>
        </w:rPr>
        <w:t xml:space="preserve"> </w:t>
      </w:r>
      <w:r>
        <w:rPr>
          <w:bCs/>
          <w:sz w:val="28"/>
        </w:rPr>
        <w:t>наш вечер</w:t>
      </w:r>
      <w:r>
        <w:rPr>
          <w:b/>
          <w:sz w:val="28"/>
        </w:rPr>
        <w:t xml:space="preserve"> </w:t>
      </w:r>
      <w:r>
        <w:rPr>
          <w:bCs/>
          <w:sz w:val="28"/>
        </w:rPr>
        <w:t>«Осень-краса».</w:t>
      </w:r>
    </w:p>
    <w:p>
      <w:pPr>
        <w:pStyle w:val="Heading3"/>
        <w:rPr/>
      </w:pPr>
      <w:r>
        <w:rPr/>
        <w:t>Конкурс «Давайте познакомимся»</w:t>
      </w:r>
    </w:p>
    <w:p>
      <w:pPr>
        <w:pStyle w:val="TextBody"/>
        <w:jc w:val="both"/>
        <w:rPr/>
      </w:pPr>
      <w:r>
        <w:rPr/>
        <w:t>Каждая команда имеет свое название и эмблему, которые представит на суд зрителей и жюри. Максимальная оценка за этот конкурс – 5 балл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ервый ведущий:</w:t>
      </w:r>
      <w:r>
        <w:rPr>
          <w:bCs/>
          <w:sz w:val="28"/>
        </w:rPr>
        <w:t xml:space="preserve"> Спасибо вам, участники! Ваши названия команд и эмблемы весьма оригинальны. А насколько они были удачными, мы узнаем от членов жюри.</w:t>
      </w:r>
    </w:p>
    <w:p>
      <w:pPr>
        <w:pStyle w:val="TextBody"/>
        <w:spacing w:lineRule="auto" w:line="360"/>
        <w:jc w:val="both"/>
        <w:rPr>
          <w:bCs w:val="false"/>
        </w:rPr>
      </w:pPr>
      <w:r>
        <w:rPr>
          <w:bCs w:val="false"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торой ведущий: </w:t>
      </w:r>
      <w:r>
        <w:rPr>
          <w:bCs/>
          <w:sz w:val="28"/>
        </w:rPr>
        <w:t>Ах, осень, осень… Кто-то радуется ее приходу, а кто-то возможно огорчен. Но в каждом времени года есть своя неповторимость: зима покрывает землю белоснежным одеялом, весной радует глаз молодая зелень, летом можно насладиться пением птиц… Есть приметы и у осени. Их очень много. Некоторые приметы осени нам помогут вспомнить команды.</w:t>
      </w:r>
    </w:p>
    <w:p>
      <w:pPr>
        <w:pStyle w:val="Heading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 «Осенние приметы»</w:t>
      </w:r>
    </w:p>
    <w:p>
      <w:pPr>
        <w:pStyle w:val="TextBody"/>
        <w:jc w:val="both"/>
        <w:rPr/>
      </w:pPr>
      <w:r>
        <w:rPr/>
        <w:t xml:space="preserve">Каждая команда получает по 3 карточки, на которых написано начало приметы. Задача – вспомнить ее продолжение и произнести полностью. За каждый правильный ответ команда получает 1 балл.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Приметы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шка мордочку прячет…(к холоду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дний листопад…(к суровой и продолжительной зиме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ого паутины…(к долгой и сухой осени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вороны садятся головами в разные стороны… (день будет безветренным), а если в одну, да как можно ближе к стволу дерева.. (надо ждать ветра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ары досаждают до поздней осени…(зима будет мягкой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ом в октябре предвещает… (бесснежную зиму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в зайцах много жиру, то зима будет… (суровой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ого рябины… (к холодной зиме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асный закат… (к ветреной погоде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первого снега до санного пути… (шесть недель сроку)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другие.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8"/>
        </w:rPr>
        <w:t xml:space="preserve">Первый ведущий: </w:t>
      </w:r>
      <w:r>
        <w:rPr>
          <w:b w:val="false"/>
          <w:sz w:val="28"/>
        </w:rPr>
        <w:t>А пока наши участники выполняют задание, мы поиграем со зрителями. Уважаемые зрители, Золотая осень щедра своими дарами. Сейчас я расскажу вам легенду, а вы отгадаете, о каком овоще шла речь. «В средние века верили в то, что этот сказочный овощ – лакомство гномов, маленьких лесных человечков, которые щедро награждали за любимую еду. Говорили, что нужно дождаться безлунной ночи и отнести в лес миску с этим пареным овощем. Если гномы ее примут, то на этом же месте утром хозяин найдет подарок лесных человечков – слиток золота». О каком же столь привычном для нас овоще поведала эта красивая легенда?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так, время истекло, слово предоставляется участникам конкурса «Осенние приметы»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Участники произносят свои варианты осенних примет, затем слово предоставляется жюри, которое подводит итог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торой ведущий: </w:t>
      </w:r>
      <w:r>
        <w:rPr>
          <w:bCs/>
          <w:sz w:val="28"/>
        </w:rPr>
        <w:t>Осень – это не только игра цветов, красок и оттенков. Это еще и прекрасное слово, великолепное созвучие букв.</w:t>
      </w:r>
    </w:p>
    <w:p>
      <w:pPr>
        <w:pStyle w:val="Heading3"/>
        <w:rPr/>
      </w:pPr>
      <w:r>
        <w:rPr/>
        <w:t>Конкурс «Осенние причуды»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Участники записывают слово «осень» в строку, далеко отставляя одну буквы от другой. Их задача состоит в том, чтобы как можно быстрее написать по 3слова, осенней тематики, начинающихся с буквы, входящей в это слово. Максимальная оценка за этот конкурс – 4 балл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</w:rPr>
        <w:t>Первый ведущий:</w:t>
      </w:r>
      <w:r>
        <w:rPr>
          <w:bCs w:val="false"/>
        </w:rPr>
        <w:t xml:space="preserve"> </w:t>
      </w:r>
      <w:r>
        <w:rPr/>
        <w:t>Пока наши команды выполняют задание, зрители должны вновь дать ответ на очередную легенду-загадку. «По русским преданиям, жила в одной деревне девушка с цветом лица, схожим с залитым зарей снегопадом, и со строгими зелеными очами. Верность, чистоту и взаимность ценила она превыше всех достоинств. На беду красавицей любовались не только жители деревни, но и внук Чингисхана, будущий хан Батый. Несколько дней он безуспешно пытался вступить с девушкой в разговор, заманивал ее в богатую юрту, но на все уговоры девушка отвечала отказом, ведь она уже была помолвлена с другим. Не выдержал Бату – выследил девушку и пошел по пятам. Но не испугалась девушка. Прижалась она спиной к дереву и выхватила из-под шушпана кинжал, а когда Бату не остановился и перед этим, ударила себя кинжалом в грудь и скатилась к подножию растения. Никто не помнит, как звали красавицу, однако, с тех пор повелось всех девушек на Руси величать именем этого растения». Назовите это дерево.</w:t>
      </w:r>
    </w:p>
    <w:p>
      <w:pPr>
        <w:pStyle w:val="2"/>
        <w:jc w:val="both"/>
        <w:rPr/>
      </w:pPr>
      <w:r>
        <w:rPr/>
        <w:t>Время, отведенное нашим командам, истекло, готовы ли они представить на суд зрителей и жюри свои слова?</w:t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частники зачитывают слова, жюри подводит итоги.</w:t>
      </w:r>
    </w:p>
    <w:p>
      <w:pPr>
        <w:pStyle w:val="2"/>
        <w:jc w:val="both"/>
        <w:rPr/>
      </w:pPr>
      <w:r>
        <w:rPr>
          <w:b/>
        </w:rPr>
        <w:t xml:space="preserve">Второй ведущий: </w:t>
      </w:r>
      <w:r>
        <w:rPr>
          <w:bCs w:val="false"/>
        </w:rPr>
        <w:t>Многие великие люди, вдохновленные прелестью осенней поры, создавали чудесные творения, воспевая в них, всю красоту этого необыкновенного времени года. Сейчас мы увидим, какое видение осени у наших команд. Участник от каждой команды должен с закрытыми глазами нарисовать свой осенний шедевр за одну минуту.</w:t>
      </w:r>
    </w:p>
    <w:p>
      <w:pPr>
        <w:pStyle w:val="2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Конкурс «Осенний вернисаж»</w:t>
      </w:r>
    </w:p>
    <w:p>
      <w:pPr>
        <w:pStyle w:val="2"/>
        <w:spacing w:lineRule="auto" w:line="2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частники с повязками на глазах рисуют. Максимальная оценка за конкурс – 5 баллов.</w:t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/>
      </w:pPr>
      <w:r>
        <w:rPr>
          <w:b/>
          <w:bCs w:val="false"/>
        </w:rPr>
        <w:t>Первый</w:t>
      </w:r>
      <w:r>
        <w:rPr>
          <w:b/>
        </w:rPr>
        <w:t xml:space="preserve"> ведущий: </w:t>
      </w:r>
      <w:r>
        <w:rPr>
          <w:bCs w:val="false"/>
        </w:rPr>
        <w:t>Спасибо большое нашим участникам, нашим юным художникам! Я думаю, жюри по достоинству оценит ваши старания. Итак, слово жюри.</w:t>
      </w:r>
      <w:r>
        <w:rPr>
          <w:b/>
          <w:sz w:val="24"/>
        </w:rPr>
        <w:t xml:space="preserve">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Жюри подводит итоги конкурса.</w:t>
      </w:r>
    </w:p>
    <w:p>
      <w:pPr>
        <w:pStyle w:val="2"/>
        <w:jc w:val="both"/>
        <w:rPr/>
      </w:pPr>
      <w:r>
        <w:rPr>
          <w:b/>
        </w:rPr>
        <w:t xml:space="preserve">Второй ведущий: </w:t>
      </w:r>
      <w:r>
        <w:rPr>
          <w:bCs w:val="false"/>
        </w:rPr>
        <w:t>Осени посвятили свои стихотворения многие поэты</w:t>
      </w:r>
      <w:r>
        <w:rPr>
          <w:bCs w:val="false"/>
          <w:sz w:val="24"/>
        </w:rPr>
        <w:t xml:space="preserve">. </w:t>
      </w:r>
      <w:r>
        <w:rPr>
          <w:bCs w:val="false"/>
        </w:rPr>
        <w:t>Нашим участникам было предложено выучить наизусть по стихотворению об осени. Давайте насладимся волшебными звуками осенней поэзии!</w:t>
      </w:r>
    </w:p>
    <w:p>
      <w:pPr>
        <w:pStyle w:val="2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Конкурс «Стихи осени»</w:t>
      </w:r>
    </w:p>
    <w:p>
      <w:pPr>
        <w:pStyle w:val="2"/>
        <w:spacing w:lineRule="auto" w:line="2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едставитель каждой команды читает наизусть стихотворение, выученное заранее. Максимальная оценка за этот конкурс – 5 баллов.</w:t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/>
      </w:pPr>
      <w:r>
        <w:rPr>
          <w:b/>
        </w:rPr>
        <w:t xml:space="preserve">Первый ведущий: </w:t>
      </w:r>
      <w:r>
        <w:rPr>
          <w:bCs w:val="false"/>
        </w:rPr>
        <w:t>Спасибо нашим участникам! Давайте поблагодарим их за прекрасное выступление дружными аплодисментами! А теперь слово жюри.</w:t>
      </w:r>
    </w:p>
    <w:p>
      <w:pPr>
        <w:pStyle w:val="2"/>
        <w:jc w:val="both"/>
        <w:rPr/>
      </w:pPr>
      <w:r>
        <w:rPr>
          <w:b/>
          <w:sz w:val="24"/>
        </w:rPr>
        <w:t>Жюри подводит итоги конкурса.</w:t>
      </w:r>
      <w:r>
        <w:rPr>
          <w:b/>
        </w:rPr>
        <w:t xml:space="preserve"> </w:t>
      </w:r>
    </w:p>
    <w:p>
      <w:pPr>
        <w:pStyle w:val="2"/>
        <w:jc w:val="both"/>
        <w:rPr>
          <w:b/>
          <w:b/>
          <w:sz w:val="24"/>
        </w:rPr>
      </w:pPr>
      <w:r>
        <w:rPr>
          <w:b/>
        </w:rPr>
        <w:t xml:space="preserve">Второй ведущий: </w:t>
      </w:r>
      <w:r>
        <w:rPr>
          <w:bCs w:val="false"/>
        </w:rPr>
        <w:t>Всяк человек и зверь готовятся осенью к зиме. Сейчас мы узнаем, какая из команд лучше приготовилась к зиме. За одну минуту вам нужно будет записать на листке бумаги названия овощей, фруктов, ягод, грибов и так далее: кто больше.</w:t>
      </w:r>
    </w:p>
    <w:p>
      <w:pPr>
        <w:pStyle w:val="2"/>
        <w:jc w:val="center"/>
        <w:rPr>
          <w:bCs w:val="false"/>
          <w:sz w:val="24"/>
        </w:rPr>
      </w:pPr>
      <w:r>
        <w:rPr>
          <w:b/>
          <w:bCs w:val="false"/>
          <w:i/>
          <w:iCs/>
        </w:rPr>
        <w:t>Конкурс «Осень-припасиха»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Участники выполняют это задание в течение одной минуты. Команда, написавшая больше припасов, получит 5 баллов, кто меньше – 4, 3 и 2 балла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Пока команды работают, ведущий проводит игру со зрителями. </w:t>
      </w:r>
    </w:p>
    <w:p>
      <w:pPr>
        <w:pStyle w:val="2"/>
        <w:jc w:val="both"/>
        <w:rPr/>
      </w:pPr>
      <w:r>
        <w:rPr>
          <w:b/>
          <w:bCs w:val="false"/>
        </w:rPr>
        <w:t>Первый</w:t>
      </w:r>
      <w:r>
        <w:rPr>
          <w:b/>
        </w:rPr>
        <w:t xml:space="preserve"> ведущий: </w:t>
      </w:r>
      <w:r>
        <w:rPr>
          <w:bCs w:val="false"/>
        </w:rPr>
        <w:t>Уважаемые зрители! Давайте же отгадаем главный осенний овощ. «Этот овощ был известен еще в Древнем Египте, а древнегреческий математик Пифагор писал, что овощ поддерживает бодрость и веселое спокойное состояние, и сам занимался его селекцией. В те далекие времена врачи настойчиво рекомендовали кормить им детей, «дабы росли они крепкими и здоровыми». У нас его полюбили с 9 века. Что это за овощ?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Жюри подводит итоги конкурса.</w:t>
      </w:r>
    </w:p>
    <w:p>
      <w:pPr>
        <w:pStyle w:val="2"/>
        <w:jc w:val="both"/>
        <w:rPr/>
      </w:pPr>
      <w:r>
        <w:rPr>
          <w:b/>
        </w:rPr>
        <w:t xml:space="preserve">Второй ведущий: </w:t>
      </w:r>
      <w:r>
        <w:rPr>
          <w:bCs w:val="false"/>
        </w:rPr>
        <w:t xml:space="preserve">Незаметно пролетело время. И мы с вами подошли к последнему конкурсу. Мы уже успели насладиться осенней поэзией. Некоторые стихотворения превратились в песни. Наш последний конкурс называется «Песни об осени». Поддержим наших участников аплодисментами. </w:t>
      </w:r>
    </w:p>
    <w:p>
      <w:pPr>
        <w:pStyle w:val="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нкурс «Песни об осени»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Все участники готовили к вечеру исполнение одной песни об осени. Песни должны звучать под караоке.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rPr/>
      </w:pPr>
      <w:r>
        <w:rPr>
          <w:b/>
          <w:bCs w:val="false"/>
        </w:rPr>
        <w:t>Первый</w:t>
      </w:r>
      <w:r>
        <w:rPr>
          <w:b/>
        </w:rPr>
        <w:t xml:space="preserve"> ведущий: </w:t>
      </w:r>
      <w:r>
        <w:rPr>
          <w:bCs w:val="false"/>
        </w:rPr>
        <w:t xml:space="preserve">Спасибо большое нашим участникам, нашим новым звездам! Уважаемое жюри, давайте подведем окончательные итоги нашего вечера.  </w:t>
      </w:r>
    </w:p>
    <w:p>
      <w:pPr>
        <w:pStyle w:val="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Жюри подводит окончательные  итоги вечера. Итоги подводятся по возрастающей, и вместе с количеством баллов команде присуждается звание: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«Самая дружная команда».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«Самая обаятельная команда».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«Самая смелая команда».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«Самая веселая команда».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«Самая оригинальная команда». </w:t>
      </w:r>
    </w:p>
    <w:p>
      <w:pPr>
        <w:pStyle w:val="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другие.</w:t>
      </w:r>
    </w:p>
    <w:p>
      <w:pPr>
        <w:pStyle w:val="2"/>
        <w:spacing w:lineRule="auto" w:line="2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Каждой команде вручается кленовый лист.</w:t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/>
      </w:pPr>
      <w:r>
        <w:rPr>
          <w:b/>
        </w:rPr>
        <w:t>Второй ведущий:</w:t>
      </w:r>
      <w:r>
        <w:rPr>
          <w:bCs w:val="false"/>
        </w:rPr>
        <w:t xml:space="preserve"> Вот и вечер прошел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Вы довольны, друзья!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Значит, все хорошо,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Мы встречались не зря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Мы хотим, чтоб везде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Было весело Вам –</w:t>
      </w:r>
    </w:p>
    <w:p>
      <w:pPr>
        <w:pStyle w:val="2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На досуге, в труде</w:t>
      </w:r>
    </w:p>
    <w:p>
      <w:pPr>
        <w:pStyle w:val="2"/>
        <w:jc w:val="both"/>
        <w:rPr>
          <w:bCs w:val="false"/>
          <w:sz w:val="24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Нынче здесь, завтра там!</w:t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jc w:val="both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40" w:leader="none"/>
      </w:tabs>
      <w:spacing w:lineRule="auto" w:line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31:00Z</dcterms:created>
  <dc:creator>user</dc:creator>
  <dc:description/>
  <dc:language>en-US</dc:language>
  <cp:lastModifiedBy>user</cp:lastModifiedBy>
  <dcterms:modified xsi:type="dcterms:W3CDTF">2004-02-11T21:03:00Z</dcterms:modified>
  <cp:revision>5</cp:revision>
  <dc:subject/>
  <dc:title>«Осень-краса»</dc:title>
</cp:coreProperties>
</file>