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ыпускной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обрый вечер, дорогие друзья! Вот и настал тот  торжественный миг, когда мы,  учителя школы, хотим объявить вам, уважаемые родители , что ваши дети, а наши ученики стали взрослыми: они закончили общеобразовательную полную школу.</w:t>
      </w:r>
    </w:p>
    <w:p>
      <w:pPr>
        <w:pStyle w:val="Normal"/>
        <w:rPr/>
      </w:pPr>
      <w:r>
        <w:rPr/>
        <w:t xml:space="preserve"> </w:t>
      </w:r>
      <w:r>
        <w:rPr/>
        <w:t xml:space="preserve">Итак, торжество, посвященное окончанию школы и прощанию с детством, объявляется открытым! </w:t>
      </w:r>
    </w:p>
    <w:p>
      <w:pPr>
        <w:pStyle w:val="Normal"/>
        <w:rPr/>
      </w:pPr>
      <w:r>
        <w:rPr/>
        <w:t>В праздничный зал приглашаем  выпускников 20.. года  средней школы №.. г.Сарат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учит музыка. Выпускники входят в зал, проходят  и выстраиваются на сцене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Юноша</w:t>
      </w:r>
      <w:r>
        <w:rPr/>
        <w:t xml:space="preserve">: Что происходит на свете?          </w:t>
      </w:r>
    </w:p>
    <w:p>
      <w:pPr>
        <w:pStyle w:val="Normal"/>
        <w:rPr/>
      </w:pPr>
      <w:r>
        <w:rPr>
          <w:b/>
        </w:rPr>
        <w:t>Девушка</w:t>
      </w:r>
      <w:r>
        <w:rPr/>
        <w:t>: А просто июнь!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Просто июнь? Вы считаете ?</w:t>
      </w:r>
    </w:p>
    <w:p>
      <w:pPr>
        <w:pStyle w:val="Normal"/>
        <w:rPr/>
      </w:pPr>
      <w:r>
        <w:rPr>
          <w:b/>
        </w:rPr>
        <w:t>Девушк</w:t>
      </w:r>
      <w:r>
        <w:rPr/>
        <w:t>а: Да, а считаю!</w:t>
      </w:r>
    </w:p>
    <w:p>
      <w:pPr>
        <w:pStyle w:val="Normal"/>
        <w:rPr/>
      </w:pPr>
      <w:r>
        <w:rPr>
          <w:b/>
        </w:rPr>
        <w:t>Юноша</w:t>
      </w:r>
      <w:r>
        <w:rPr/>
        <w:t>: Вот и настала пора  для прощального бала,</w:t>
      </w:r>
    </w:p>
    <w:p>
      <w:pPr>
        <w:pStyle w:val="Normal"/>
        <w:rPr/>
      </w:pPr>
      <w:r>
        <w:rPr/>
        <w:t xml:space="preserve">               </w:t>
      </w:r>
      <w:r>
        <w:rPr/>
        <w:t>Где нам с тобою кружиться и петь до утра!</w:t>
      </w:r>
    </w:p>
    <w:p>
      <w:pPr>
        <w:pStyle w:val="Normal"/>
        <w:rPr/>
      </w:pPr>
      <w:r>
        <w:rPr>
          <w:b/>
        </w:rPr>
        <w:t>Девушка</w:t>
      </w:r>
      <w:r>
        <w:rPr/>
        <w:t>: Что же за всем этим будет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А будет июль.</w:t>
      </w:r>
    </w:p>
    <w:p>
      <w:pPr>
        <w:pStyle w:val="Normal"/>
        <w:rPr/>
      </w:pPr>
      <w:r>
        <w:rPr>
          <w:b/>
        </w:rPr>
        <w:t>Девушка</w:t>
      </w:r>
      <w:r>
        <w:rPr/>
        <w:t>: Будет июль ? Вы уверены?</w:t>
      </w:r>
    </w:p>
    <w:p>
      <w:pPr>
        <w:pStyle w:val="Normal"/>
        <w:rPr/>
      </w:pPr>
      <w:r>
        <w:rPr>
          <w:b/>
        </w:rPr>
        <w:t>Юноша</w:t>
      </w:r>
      <w:r>
        <w:rPr/>
        <w:t>: Да, я уверен!</w:t>
      </w:r>
    </w:p>
    <w:p>
      <w:pPr>
        <w:pStyle w:val="Normal"/>
        <w:rPr/>
      </w:pPr>
      <w:r>
        <w:rPr/>
        <w:t xml:space="preserve">               </w:t>
      </w:r>
      <w:r>
        <w:rPr/>
        <w:t>Я уже слышал, и слух этот мною проверен:</w:t>
      </w:r>
    </w:p>
    <w:p>
      <w:pPr>
        <w:pStyle w:val="Normal"/>
        <w:rPr/>
      </w:pPr>
      <w:r>
        <w:rPr/>
        <w:t xml:space="preserve">                </w:t>
      </w:r>
      <w:r>
        <w:rPr/>
        <w:t>Выпускникам каждый вуз распахнет свою дверь!</w:t>
      </w:r>
    </w:p>
    <w:p>
      <w:pPr>
        <w:pStyle w:val="Normal"/>
        <w:rPr/>
      </w:pPr>
      <w:r>
        <w:rPr>
          <w:b/>
        </w:rPr>
        <w:t>Девушка</w:t>
      </w:r>
      <w:r>
        <w:rPr/>
        <w:t>: Что же из этого следует?</w:t>
      </w:r>
    </w:p>
    <w:p>
      <w:pPr>
        <w:pStyle w:val="Normal"/>
        <w:rPr/>
      </w:pPr>
      <w:r>
        <w:rPr>
          <w:b/>
        </w:rPr>
        <w:t>Юноша</w:t>
      </w:r>
      <w:r>
        <w:rPr/>
        <w:t>: Следует жить!</w:t>
      </w:r>
    </w:p>
    <w:p>
      <w:pPr>
        <w:pStyle w:val="Normal"/>
        <w:rPr/>
      </w:pPr>
      <w:r>
        <w:rPr/>
        <w:t xml:space="preserve">               </w:t>
      </w:r>
      <w:r>
        <w:rPr/>
        <w:t>Шить сарафаны и легкие платья из ситца!</w:t>
      </w:r>
    </w:p>
    <w:p>
      <w:pPr>
        <w:pStyle w:val="Normal"/>
        <w:rPr/>
      </w:pPr>
      <w:r>
        <w:rPr/>
        <w:t xml:space="preserve">               </w:t>
      </w:r>
      <w:r>
        <w:rPr/>
        <w:t>Это к экзаменам будущим вам пригодится,</w:t>
      </w:r>
    </w:p>
    <w:p>
      <w:pPr>
        <w:pStyle w:val="Normal"/>
        <w:rPr/>
      </w:pPr>
      <w:r>
        <w:rPr/>
        <w:t xml:space="preserve">               </w:t>
      </w:r>
      <w:r>
        <w:rPr/>
        <w:t>Чтобы шпаргалок побольше туда положить!</w:t>
      </w:r>
    </w:p>
    <w:p>
      <w:pPr>
        <w:pStyle w:val="Normal"/>
        <w:rPr/>
      </w:pPr>
      <w:r>
        <w:rPr>
          <w:b/>
        </w:rPr>
        <w:t>Девушка</w:t>
      </w:r>
      <w:r>
        <w:rPr/>
        <w:t>: Следует жить даже наперекор невезеньям</w:t>
      </w:r>
    </w:p>
    <w:p>
      <w:pPr>
        <w:pStyle w:val="Normal"/>
        <w:rPr/>
      </w:pPr>
      <w:r>
        <w:rPr/>
        <w:t xml:space="preserve">                 </w:t>
      </w:r>
      <w:r>
        <w:rPr/>
        <w:t>И танцевать напоследок средь этого зала…</w:t>
      </w:r>
    </w:p>
    <w:p>
      <w:pPr>
        <w:pStyle w:val="Normal"/>
        <w:rPr/>
      </w:pPr>
      <w:r>
        <w:rPr>
          <w:b/>
        </w:rPr>
        <w:t>Юноша</w:t>
      </w:r>
      <w:r>
        <w:rPr/>
        <w:t>: Так разрешите ж сегодня по поводу бала</w:t>
      </w:r>
    </w:p>
    <w:p>
      <w:pPr>
        <w:pStyle w:val="Normal"/>
        <w:rPr/>
      </w:pPr>
      <w:r>
        <w:rPr/>
        <w:t xml:space="preserve">                </w:t>
      </w:r>
      <w:r>
        <w:rPr/>
        <w:t>Руку  на танец,  сударыня,  вам предлож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песня на мотив песни «Доченька»  А.Пугачев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лавная не решена задача,</w:t>
      </w:r>
    </w:p>
    <w:p>
      <w:pPr>
        <w:pStyle w:val="Normal"/>
        <w:rPr/>
      </w:pPr>
      <w:r>
        <w:rPr/>
        <w:t>Хоть крошился мел и там, и тут.</w:t>
      </w:r>
    </w:p>
    <w:p>
      <w:pPr>
        <w:pStyle w:val="Normal"/>
        <w:rPr/>
      </w:pPr>
      <w:r>
        <w:rPr/>
        <w:t>Не по карте – в жизни наудачу</w:t>
      </w:r>
    </w:p>
    <w:p>
      <w:pPr>
        <w:pStyle w:val="Normal"/>
        <w:rPr/>
      </w:pPr>
      <w:r>
        <w:rPr/>
        <w:t>Вы себе проложите марш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ы с вами расстаемся,</w:t>
      </w:r>
    </w:p>
    <w:p>
      <w:pPr>
        <w:pStyle w:val="Normal"/>
        <w:rPr/>
      </w:pPr>
      <w:r>
        <w:rPr/>
        <w:t>Печали не тая.</w:t>
      </w:r>
    </w:p>
    <w:p>
      <w:pPr>
        <w:pStyle w:val="Normal"/>
        <w:rPr/>
      </w:pPr>
      <w:r>
        <w:rPr/>
        <w:t>Уходит – не вернется</w:t>
      </w:r>
    </w:p>
    <w:p>
      <w:pPr>
        <w:pStyle w:val="Normal"/>
        <w:rPr/>
      </w:pPr>
      <w:r>
        <w:rPr/>
        <w:t>Школьная скамья.</w:t>
      </w:r>
    </w:p>
    <w:p>
      <w:pPr>
        <w:pStyle w:val="Normal"/>
        <w:rPr/>
      </w:pPr>
      <w:r>
        <w:rPr/>
        <w:t>Как будто что-то знает</w:t>
      </w:r>
    </w:p>
    <w:p>
      <w:pPr>
        <w:pStyle w:val="Normal"/>
        <w:rPr/>
      </w:pPr>
      <w:r>
        <w:rPr/>
        <w:t>О том, что впереди.</w:t>
      </w:r>
    </w:p>
    <w:p>
      <w:pPr>
        <w:pStyle w:val="Normal"/>
        <w:rPr/>
      </w:pPr>
      <w:r>
        <w:rPr/>
        <w:t>О, юность озорная,</w:t>
      </w:r>
    </w:p>
    <w:p>
      <w:pPr>
        <w:pStyle w:val="Normal"/>
        <w:rPr/>
      </w:pPr>
      <w:r>
        <w:rPr/>
        <w:t>Постой, не у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смысла жизни в сочиненьях,</w:t>
      </w:r>
    </w:p>
    <w:p>
      <w:pPr>
        <w:pStyle w:val="Normal"/>
        <w:rPr/>
      </w:pPr>
      <w:r>
        <w:rPr/>
        <w:t>Мысли меж заученных цитат</w:t>
      </w:r>
    </w:p>
    <w:p>
      <w:pPr>
        <w:pStyle w:val="Normal"/>
        <w:rPr/>
      </w:pPr>
      <w:r>
        <w:rPr/>
        <w:t>Вспомните с усмешкой сожаленья,</w:t>
      </w:r>
    </w:p>
    <w:p>
      <w:pPr>
        <w:pStyle w:val="Normal"/>
        <w:rPr/>
      </w:pPr>
      <w:r>
        <w:rPr/>
        <w:t>Когда годы птицей пролетят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Отзвенел для нас звонок последний.</w:t>
      </w:r>
    </w:p>
    <w:p>
      <w:pPr>
        <w:pStyle w:val="Normal"/>
        <w:rPr/>
      </w:pPr>
      <w:r>
        <w:rPr/>
        <w:t>Выпускной уже в разгаре бал.</w:t>
      </w:r>
    </w:p>
    <w:p>
      <w:pPr>
        <w:pStyle w:val="Normal"/>
        <w:rPr/>
      </w:pPr>
      <w:r>
        <w:rPr/>
        <w:t>Задержись, о, чудное мгновенье,</w:t>
      </w:r>
    </w:p>
    <w:p>
      <w:pPr>
        <w:pStyle w:val="Normal"/>
        <w:rPr/>
      </w:pPr>
      <w:r>
        <w:rPr/>
        <w:t>Чтоб рассвет подольше не наст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д музыку школьного вальса  выпускники спускаются в за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представляет присутствующих , приглашает их  в президиум.</w:t>
      </w:r>
    </w:p>
    <w:p>
      <w:pPr>
        <w:pStyle w:val="Normal"/>
        <w:rPr/>
      </w:pPr>
      <w:r>
        <w:rPr/>
        <w:t>(Они выступают с поздравлением.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евушка:</w:t>
      </w:r>
      <w:r>
        <w:rPr/>
        <w:t xml:space="preserve"> Директор-  верный страж порядка,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 </w:t>
      </w:r>
      <w:r>
        <w:rPr/>
        <w:t>Гарант, как нынче говорят,</w:t>
      </w:r>
    </w:p>
    <w:p>
      <w:pPr>
        <w:pStyle w:val="Normal"/>
        <w:rPr/>
      </w:pPr>
      <w:r>
        <w:rPr/>
        <w:t xml:space="preserve">                    </w:t>
      </w:r>
      <w:r>
        <w:rPr/>
        <w:t>На все имеет строгий взгляд.</w:t>
      </w:r>
    </w:p>
    <w:p>
      <w:pPr>
        <w:pStyle w:val="Normal"/>
        <w:rPr/>
      </w:pPr>
      <w:r>
        <w:rPr/>
        <w:t xml:space="preserve">                    </w:t>
      </w:r>
      <w:r>
        <w:rPr/>
        <w:t>И школе предан без остатка,</w:t>
      </w:r>
    </w:p>
    <w:p>
      <w:pPr>
        <w:pStyle w:val="Normal"/>
        <w:rPr/>
      </w:pPr>
      <w:r>
        <w:rPr/>
        <w:t xml:space="preserve">                    </w:t>
      </w:r>
      <w:r>
        <w:rPr/>
        <w:t>Гроза балбесов и повес,</w:t>
      </w:r>
    </w:p>
    <w:p>
      <w:pPr>
        <w:pStyle w:val="Normal"/>
        <w:rPr/>
      </w:pPr>
      <w:r>
        <w:rPr/>
        <w:t xml:space="preserve">                    </w:t>
      </w:r>
      <w:r>
        <w:rPr/>
        <w:t>Дамоклов меч девиц нескромных.</w:t>
      </w:r>
    </w:p>
    <w:p>
      <w:pPr>
        <w:pStyle w:val="Normal"/>
        <w:rPr/>
      </w:pPr>
      <w:r>
        <w:rPr/>
        <w:t xml:space="preserve">                    </w:t>
      </w:r>
      <w:r>
        <w:rPr/>
        <w:t>Не замечает взглядов томных,</w:t>
      </w:r>
    </w:p>
    <w:p>
      <w:pPr>
        <w:pStyle w:val="Normal"/>
        <w:rPr/>
      </w:pPr>
      <w:r>
        <w:rPr/>
        <w:t xml:space="preserve">                    </w:t>
      </w:r>
      <w:r>
        <w:rPr/>
        <w:t>С достоинством несет свой крест.</w:t>
      </w:r>
    </w:p>
    <w:p>
      <w:pPr>
        <w:pStyle w:val="Normal"/>
        <w:rPr/>
      </w:pPr>
      <w:r>
        <w:rPr/>
        <w:t xml:space="preserve">                    </w:t>
      </w:r>
      <w:r>
        <w:rPr/>
        <w:t>Мы в нем не видим недостатков,</w:t>
      </w:r>
    </w:p>
    <w:p>
      <w:pPr>
        <w:pStyle w:val="Normal"/>
        <w:rPr/>
      </w:pPr>
      <w:r>
        <w:rPr/>
        <w:t xml:space="preserve">                    </w:t>
      </w:r>
      <w:r>
        <w:rPr/>
        <w:t>Но дифирамбы все потом,</w:t>
      </w:r>
    </w:p>
    <w:p>
      <w:pPr>
        <w:pStyle w:val="Normal"/>
        <w:rPr/>
      </w:pPr>
      <w:r>
        <w:rPr/>
        <w:t xml:space="preserve">                    </w:t>
      </w:r>
      <w:r>
        <w:rPr/>
        <w:t>После врученья аттестатов.</w:t>
      </w:r>
    </w:p>
    <w:p>
      <w:pPr>
        <w:pStyle w:val="Normal"/>
        <w:rPr/>
      </w:pPr>
      <w:r>
        <w:rPr/>
        <w:t xml:space="preserve">                    </w:t>
      </w:r>
      <w:r>
        <w:rPr/>
        <w:t>Юрий Анатольевич ,</w:t>
      </w:r>
    </w:p>
    <w:p>
      <w:pPr>
        <w:pStyle w:val="Normal"/>
        <w:rPr/>
      </w:pPr>
      <w:r>
        <w:rPr/>
        <w:t xml:space="preserve">                    </w:t>
      </w:r>
      <w:r>
        <w:rPr/>
        <w:t>Время! Ждем!</w:t>
      </w:r>
    </w:p>
    <w:p>
      <w:pPr>
        <w:pStyle w:val="Normal"/>
        <w:rPr/>
      </w:pPr>
      <w:r>
        <w:rPr/>
        <w:t xml:space="preserve">                   </w:t>
      </w:r>
      <w:r>
        <w:rPr/>
        <w:t>(поздравление директор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Юноша: </w:t>
      </w:r>
      <w:r>
        <w:rPr/>
        <w:t>Человеческая жизнь…Что это? Долгая дорога в дюнах? Вечный зов? Или ирония судьбы? Не знаю. Но в одном убежден точно: жизнь – это интересное путешествие из детства в юность, из юности в зрелость. Каждое путешествие начинается со станции, а детство со сказки.</w:t>
      </w:r>
    </w:p>
    <w:p>
      <w:pPr>
        <w:pStyle w:val="Normal"/>
        <w:rPr/>
      </w:pPr>
      <w:r>
        <w:rPr/>
        <w:t xml:space="preserve">                   </w:t>
      </w:r>
      <w:r>
        <w:rPr/>
        <w:t>Сказка-ложь, да в ней- намек 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брым молодца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красным девицам </w:t>
      </w:r>
    </w:p>
    <w:p>
      <w:pPr>
        <w:pStyle w:val="Normal"/>
        <w:rPr/>
      </w:pPr>
      <w:r>
        <w:rPr/>
        <w:t xml:space="preserve">                   </w:t>
      </w:r>
      <w:r>
        <w:rPr/>
        <w:t>Итоговый школь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ушка:  </w:t>
      </w:r>
      <w:r>
        <w:rPr/>
        <w:t>Жили были 3 сестрицы.</w:t>
      </w:r>
    </w:p>
    <w:p>
      <w:pPr>
        <w:pStyle w:val="Normal"/>
        <w:rPr/>
      </w:pPr>
      <w:r>
        <w:rPr/>
        <w:t xml:space="preserve">                    </w:t>
      </w:r>
      <w:r>
        <w:rPr/>
        <w:t>Все любили потрудиться.</w:t>
      </w:r>
    </w:p>
    <w:p>
      <w:pPr>
        <w:pStyle w:val="Normal"/>
        <w:rPr/>
      </w:pPr>
      <w:r>
        <w:rPr/>
        <w:t xml:space="preserve">                    </w:t>
      </w:r>
      <w:r>
        <w:rPr/>
        <w:t>На роду им всем дано</w:t>
      </w:r>
    </w:p>
    <w:p>
      <w:pPr>
        <w:pStyle w:val="Normal"/>
        <w:rPr/>
      </w:pPr>
      <w:r>
        <w:rPr/>
        <w:t xml:space="preserve">                    </w:t>
      </w:r>
      <w:r>
        <w:rPr/>
        <w:t>Вот, что опреде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Быть всех грамотней в округе</w:t>
      </w:r>
    </w:p>
    <w:p>
      <w:pPr>
        <w:pStyle w:val="Normal"/>
        <w:rPr/>
      </w:pPr>
      <w:r>
        <w:rPr/>
        <w:t xml:space="preserve">                    </w:t>
      </w:r>
      <w:r>
        <w:rPr/>
        <w:t>И держаться друг за друга,</w:t>
      </w:r>
    </w:p>
    <w:p>
      <w:pPr>
        <w:pStyle w:val="Normal"/>
        <w:rPr/>
      </w:pPr>
      <w:r>
        <w:rPr/>
        <w:t xml:space="preserve">                   </w:t>
      </w:r>
      <w:r>
        <w:rPr/>
        <w:t>Чтоб у каждой были дети</w:t>
      </w:r>
    </w:p>
    <w:p>
      <w:pPr>
        <w:pStyle w:val="Normal"/>
        <w:rPr/>
      </w:pPr>
      <w:r>
        <w:rPr/>
        <w:t xml:space="preserve">                   </w:t>
      </w:r>
      <w:r>
        <w:rPr/>
        <w:t>И умнее всех на свете.</w:t>
      </w:r>
    </w:p>
    <w:p>
      <w:pPr>
        <w:pStyle w:val="Normal"/>
        <w:rPr/>
      </w:pPr>
      <w:r>
        <w:rPr/>
        <w:t xml:space="preserve">                   </w:t>
      </w:r>
      <w:r>
        <w:rPr/>
        <w:t>Да, не один, а тридцать ,двадцать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без дела не слоня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Юноша :</w:t>
      </w:r>
      <w:r>
        <w:rPr/>
        <w:t>Молвит первая сестр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кл.рук.: Спать мне некогда ложиться.</w:t>
      </w:r>
    </w:p>
    <w:p>
      <w:pPr>
        <w:pStyle w:val="Normal"/>
        <w:rPr/>
      </w:pPr>
      <w:r>
        <w:rPr/>
        <w:t xml:space="preserve">                  </w:t>
      </w:r>
      <w:r>
        <w:rPr/>
        <w:t>Я считать их научила,</w:t>
      </w:r>
    </w:p>
    <w:p>
      <w:pPr>
        <w:pStyle w:val="Normal"/>
        <w:rPr/>
      </w:pPr>
      <w:r>
        <w:rPr/>
        <w:t xml:space="preserve">                 </w:t>
      </w:r>
      <w:r>
        <w:rPr/>
        <w:t>Умножать и вычитать,</w:t>
      </w:r>
    </w:p>
    <w:p>
      <w:pPr>
        <w:pStyle w:val="Normal"/>
        <w:rPr/>
      </w:pPr>
      <w:r>
        <w:rPr/>
        <w:t xml:space="preserve">                  </w:t>
      </w:r>
      <w:r>
        <w:rPr/>
        <w:t>Да они без напряженья</w:t>
      </w:r>
    </w:p>
    <w:p>
      <w:pPr>
        <w:pStyle w:val="Normal"/>
        <w:rPr/>
      </w:pPr>
      <w:r>
        <w:rPr/>
        <w:t xml:space="preserve">                 </w:t>
      </w:r>
      <w:r>
        <w:rPr/>
        <w:t>Могут корни извлекать.</w:t>
      </w:r>
    </w:p>
    <w:p>
      <w:pPr>
        <w:pStyle w:val="Normal"/>
        <w:rPr/>
      </w:pPr>
      <w:r>
        <w:rPr/>
        <w:t xml:space="preserve">                 </w:t>
      </w:r>
      <w:r>
        <w:rPr/>
        <w:t>По предмету моему нет претензий ни к 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ушка: </w:t>
      </w:r>
      <w:r>
        <w:rPr/>
        <w:t>Ей вторая отве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кл. рук.:   А мои стихи читают,</w:t>
      </w:r>
    </w:p>
    <w:p>
      <w:pPr>
        <w:pStyle w:val="Normal"/>
        <w:rPr/>
      </w:pPr>
      <w:r>
        <w:rPr/>
        <w:t xml:space="preserve">                       </w:t>
      </w:r>
      <w:r>
        <w:rPr/>
        <w:t>Пишут грамотно и чисто,</w:t>
      </w:r>
    </w:p>
    <w:p>
      <w:pPr>
        <w:pStyle w:val="Normal"/>
        <w:rPr/>
      </w:pPr>
      <w:r>
        <w:rPr/>
        <w:t xml:space="preserve">                       </w:t>
      </w:r>
      <w:r>
        <w:rPr/>
        <w:t>Могут быть и медалисты.</w:t>
      </w:r>
    </w:p>
    <w:p>
      <w:pPr>
        <w:pStyle w:val="Normal"/>
        <w:rPr/>
      </w:pPr>
      <w:r>
        <w:rPr/>
        <w:t xml:space="preserve">                       </w:t>
      </w:r>
      <w:r>
        <w:rPr/>
        <w:t>Есть, конечно, исключенья,</w:t>
      </w:r>
    </w:p>
    <w:p>
      <w:pPr>
        <w:pStyle w:val="Normal"/>
        <w:rPr/>
      </w:pPr>
      <w:r>
        <w:rPr/>
        <w:t xml:space="preserve">                       </w:t>
      </w:r>
      <w:r>
        <w:rPr/>
        <w:t>С ними вечно при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а: Третья голову склон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кл. рук.:    Я своих и так любила…</w:t>
      </w:r>
    </w:p>
    <w:p>
      <w:pPr>
        <w:pStyle w:val="Normal"/>
        <w:rPr/>
      </w:pPr>
      <w:r>
        <w:rPr/>
        <w:t xml:space="preserve">                     </w:t>
      </w:r>
      <w:r>
        <w:rPr/>
        <w:t>Но зато спортсмены - сила!</w:t>
      </w:r>
    </w:p>
    <w:p>
      <w:pPr>
        <w:pStyle w:val="Normal"/>
        <w:rPr/>
      </w:pPr>
      <w:r>
        <w:rPr/>
        <w:t xml:space="preserve">                     </w:t>
      </w:r>
      <w:r>
        <w:rPr/>
        <w:t>И приятно и красиво.</w:t>
      </w:r>
    </w:p>
    <w:p>
      <w:pPr>
        <w:pStyle w:val="Normal"/>
        <w:rPr/>
      </w:pPr>
      <w:r>
        <w:rPr/>
        <w:t xml:space="preserve">                     </w:t>
      </w:r>
      <w:r>
        <w:rPr/>
        <w:t>Сяду проверять тетрадки,</w:t>
      </w:r>
    </w:p>
    <w:p>
      <w:pPr>
        <w:pStyle w:val="Normal"/>
        <w:rPr/>
      </w:pPr>
      <w:r>
        <w:rPr/>
        <w:t xml:space="preserve">                     </w:t>
      </w:r>
      <w:r>
        <w:rPr/>
        <w:t>Там работы как на грядке.</w:t>
      </w:r>
    </w:p>
    <w:p>
      <w:pPr>
        <w:pStyle w:val="Normal"/>
        <w:rPr/>
      </w:pPr>
      <w:r>
        <w:rPr/>
        <w:t xml:space="preserve">                     </w:t>
      </w:r>
      <w:r>
        <w:rPr/>
        <w:t>Пишут - черт не разберет,</w:t>
      </w:r>
    </w:p>
    <w:p>
      <w:pPr>
        <w:pStyle w:val="Normal"/>
        <w:rPr/>
      </w:pPr>
      <w:r>
        <w:rPr/>
        <w:t xml:space="preserve">                     </w:t>
      </w:r>
      <w:r>
        <w:rPr/>
        <w:t>Двоек  - целый огород.</w:t>
      </w:r>
    </w:p>
    <w:p>
      <w:pPr>
        <w:pStyle w:val="Normal"/>
        <w:rPr/>
      </w:pPr>
      <w:r>
        <w:rPr/>
        <w:t>1-й кл.рук.: А мои!</w:t>
      </w:r>
    </w:p>
    <w:p>
      <w:pPr>
        <w:pStyle w:val="Normal"/>
        <w:rPr/>
      </w:pPr>
      <w:r>
        <w:rPr/>
        <w:t>2-й кл. рук.: Мои!</w:t>
      </w:r>
    </w:p>
    <w:p>
      <w:pPr>
        <w:pStyle w:val="Normal"/>
        <w:rPr/>
      </w:pPr>
      <w:r>
        <w:rPr/>
        <w:t>3-й кл. рук.: А наши!</w:t>
      </w:r>
    </w:p>
    <w:p>
      <w:pPr>
        <w:pStyle w:val="Normal"/>
        <w:rPr/>
      </w:pPr>
      <w:r>
        <w:rPr/>
        <w:t>Вместе: С каждым днем умней и краше!</w:t>
      </w:r>
    </w:p>
    <w:p>
      <w:pPr>
        <w:pStyle w:val="Normal"/>
        <w:rPr/>
      </w:pPr>
      <w:r>
        <w:rPr/>
        <w:t>2-й кл. рук.: В 5 классе озорные…</w:t>
      </w:r>
    </w:p>
    <w:p>
      <w:pPr>
        <w:pStyle w:val="Normal"/>
        <w:rPr/>
      </w:pPr>
      <w:r>
        <w:rPr/>
        <w:t>3-й кл. рук.: А теперь все вон какие!</w:t>
      </w:r>
    </w:p>
    <w:p>
      <w:pPr>
        <w:pStyle w:val="Normal"/>
        <w:rPr/>
      </w:pPr>
      <w:r>
        <w:rPr/>
        <w:t>1-й кл. рук.: Что? Заметно поумнели?</w:t>
      </w:r>
    </w:p>
    <w:p>
      <w:pPr>
        <w:pStyle w:val="Normal"/>
        <w:rPr/>
      </w:pPr>
      <w:r>
        <w:rPr/>
        <w:t>2-й и 3-й  (вместе) Нет, теперь на шею сели!</w:t>
      </w:r>
    </w:p>
    <w:p>
      <w:pPr>
        <w:pStyle w:val="Normal"/>
        <w:rPr/>
      </w:pPr>
      <w:r>
        <w:rPr/>
        <w:t>2-й: То проспали,</w:t>
      </w:r>
    </w:p>
    <w:p>
      <w:pPr>
        <w:pStyle w:val="Normal"/>
        <w:rPr/>
      </w:pPr>
      <w:r>
        <w:rPr/>
        <w:t>3-й: То влюбились,</w:t>
      </w:r>
    </w:p>
    <w:p>
      <w:pPr>
        <w:pStyle w:val="Normal"/>
        <w:rPr/>
      </w:pPr>
      <w:r>
        <w:rPr/>
        <w:t>1-й : То с уроков испарились.</w:t>
      </w:r>
    </w:p>
    <w:p>
      <w:pPr>
        <w:pStyle w:val="Normal"/>
        <w:rPr/>
      </w:pPr>
      <w:r>
        <w:rPr/>
        <w:t>2-й : Да за ними глаз да глаз.</w:t>
      </w:r>
    </w:p>
    <w:p>
      <w:pPr>
        <w:pStyle w:val="Normal"/>
        <w:rPr/>
      </w:pPr>
      <w:r>
        <w:rPr/>
        <w:t>Вместе: Утомили они нас!</w:t>
      </w:r>
    </w:p>
    <w:p>
      <w:pPr>
        <w:pStyle w:val="Normal"/>
        <w:rPr/>
      </w:pPr>
      <w:r>
        <w:rPr/>
        <w:t>1-й : А теперь опять не спать .</w:t>
      </w:r>
    </w:p>
    <w:p>
      <w:pPr>
        <w:pStyle w:val="Normal"/>
        <w:rPr/>
      </w:pPr>
      <w:r>
        <w:rPr/>
        <w:t>2-й: В вуз экзамены сдавать.</w:t>
      </w:r>
    </w:p>
    <w:p>
      <w:pPr>
        <w:pStyle w:val="Normal"/>
        <w:rPr/>
      </w:pPr>
      <w:r>
        <w:rPr/>
        <w:t>3-й: Эх, всю молодость сгубили.</w:t>
      </w:r>
    </w:p>
    <w:p>
      <w:pPr>
        <w:pStyle w:val="Normal"/>
        <w:rPr/>
      </w:pPr>
      <w:r>
        <w:rPr/>
        <w:t>1-й: Да за что ж мы их любили?</w:t>
      </w:r>
    </w:p>
    <w:p>
      <w:pPr>
        <w:pStyle w:val="Normal"/>
        <w:rPr/>
      </w:pPr>
      <w:r>
        <w:rPr/>
        <w:t>2-й: Что за вопрос? Мы ими жили! Беды их делили! Сердце, душу отдавали!</w:t>
      </w:r>
    </w:p>
    <w:p>
      <w:pPr>
        <w:pStyle w:val="Normal"/>
        <w:rPr/>
      </w:pPr>
      <w:r>
        <w:rPr/>
        <w:t>3-й: День за днем мы были  рядом,</w:t>
      </w:r>
    </w:p>
    <w:p>
      <w:pPr>
        <w:pStyle w:val="Normal"/>
        <w:rPr/>
      </w:pPr>
      <w:r>
        <w:rPr/>
        <w:t>1-й: А теперь прощаться над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л руков: Кабы я была царицей, я бы, милые сестрицы,</w:t>
      </w:r>
    </w:p>
    <w:p>
      <w:pPr>
        <w:pStyle w:val="Normal"/>
        <w:rPr/>
      </w:pPr>
      <w:r>
        <w:rPr/>
        <w:t xml:space="preserve">                    </w:t>
      </w:r>
      <w:r>
        <w:rPr/>
        <w:t>В золоченном во дворце, на серебряном  крыльце,</w:t>
      </w:r>
    </w:p>
    <w:p>
      <w:pPr>
        <w:pStyle w:val="Normal"/>
        <w:rPr/>
      </w:pPr>
      <w:r>
        <w:rPr/>
        <w:t xml:space="preserve">                    </w:t>
      </w:r>
      <w:r>
        <w:rPr/>
        <w:t>Собрала бы всех гостей для торжественных речей.</w:t>
      </w:r>
    </w:p>
    <w:p>
      <w:pPr>
        <w:pStyle w:val="Normal"/>
        <w:rPr/>
      </w:pPr>
      <w:r>
        <w:rPr/>
        <w:t xml:space="preserve">                     </w:t>
      </w:r>
      <w:r>
        <w:rPr/>
        <w:t>Ведь сегодня семь медалей засияют наконец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2 кл.руков</w:t>
      </w:r>
      <w:r>
        <w:rPr>
          <w:b/>
        </w:rPr>
        <w:t xml:space="preserve">:  </w:t>
      </w:r>
      <w:r>
        <w:rPr/>
        <w:t>Да не семь</w:t>
      </w:r>
      <w:r>
        <w:rPr>
          <w:b/>
        </w:rPr>
        <w:t xml:space="preserve">, </w:t>
      </w:r>
      <w:r>
        <w:rPr/>
        <w:t xml:space="preserve">а целых девять </w:t>
      </w:r>
    </w:p>
    <w:p>
      <w:pPr>
        <w:pStyle w:val="Normal"/>
        <w:rPr/>
      </w:pPr>
      <w:r>
        <w:rPr/>
        <w:t>3 кл. руков:  И у нас медали есть, не только вам такая ч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А теперь наступает самый торжественный момент. Мы приглашаем на сцену самых ярких звезд нашего сегодняшнего выпуска. Звезд, сияние которых отливает золотом и серебром. Мы приглашаем на сцену людей, в течении 10 лет упорно, шаг за шагом приближавшихся к своей сегодняшней победе. На сцену приглашаются : (медалис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ли приглашенные  вручает медали</w:t>
      </w:r>
    </w:p>
    <w:p>
      <w:pPr>
        <w:pStyle w:val="Normal"/>
        <w:rPr>
          <w:b/>
          <w:b/>
        </w:rPr>
      </w:pPr>
      <w:r>
        <w:rPr>
          <w:b/>
        </w:rPr>
        <w:t>Ответное слово медалистов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ычно в июне, по школьной традиции           </w:t>
      </w:r>
    </w:p>
    <w:p>
      <w:pPr>
        <w:pStyle w:val="Normal"/>
        <w:ind w:left="720" w:hanging="0"/>
        <w:rPr/>
      </w:pPr>
      <w:r>
        <w:rPr/>
        <w:t>Проводится незабываемый бал.</w:t>
      </w:r>
    </w:p>
    <w:p>
      <w:pPr>
        <w:pStyle w:val="Normal"/>
        <w:ind w:left="720" w:hanging="0"/>
        <w:rPr/>
      </w:pPr>
      <w:r>
        <w:rPr/>
        <w:t>А мы разлетимся, как вольные птицы,</w:t>
      </w:r>
    </w:p>
    <w:p>
      <w:pPr>
        <w:pStyle w:val="Normal"/>
        <w:ind w:left="720" w:hanging="0"/>
        <w:rPr/>
      </w:pPr>
      <w:r>
        <w:rPr/>
        <w:t>Не разорвав многолетний контрак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Мы ждали, волнуясь, вот этой минуты:              </w:t>
      </w:r>
    </w:p>
    <w:p>
      <w:pPr>
        <w:pStyle w:val="Normal"/>
        <w:ind w:left="720" w:hanging="0"/>
        <w:rPr/>
      </w:pPr>
      <w:r>
        <w:rPr/>
        <w:t>И вот она- воля! В руках аттестат!</w:t>
      </w:r>
    </w:p>
    <w:p>
      <w:pPr>
        <w:pStyle w:val="Normal"/>
        <w:ind w:left="720" w:hanging="0"/>
        <w:rPr/>
      </w:pPr>
      <w:r>
        <w:rPr/>
        <w:t>Но сердце, не знаю, стучит почему-то</w:t>
      </w:r>
    </w:p>
    <w:p>
      <w:pPr>
        <w:pStyle w:val="Normal"/>
        <w:ind w:left="720" w:hanging="0"/>
        <w:rPr/>
      </w:pPr>
      <w:r>
        <w:rPr/>
        <w:t>Не только у девушек – и у ребя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дная школа!                                                     </w:t>
      </w:r>
    </w:p>
    <w:p>
      <w:pPr>
        <w:pStyle w:val="Normal"/>
        <w:ind w:left="720" w:hanging="0"/>
        <w:rPr/>
      </w:pPr>
      <w:r>
        <w:rPr/>
        <w:t>Ты прими поклон</w:t>
      </w:r>
    </w:p>
    <w:p>
      <w:pPr>
        <w:pStyle w:val="Normal"/>
        <w:ind w:left="720" w:hanging="0"/>
        <w:rPr/>
      </w:pPr>
      <w:r>
        <w:rPr/>
        <w:t>От тех, кто предан, честен и любим,</w:t>
      </w:r>
    </w:p>
    <w:p>
      <w:pPr>
        <w:pStyle w:val="Normal"/>
        <w:ind w:left="720" w:hanging="0"/>
        <w:rPr/>
      </w:pPr>
      <w:r>
        <w:rPr/>
        <w:t>Кто с малых лет в  тебя влюблен ,</w:t>
      </w:r>
    </w:p>
    <w:p>
      <w:pPr>
        <w:pStyle w:val="Normal"/>
        <w:ind w:left="720" w:hanging="0"/>
        <w:rPr/>
      </w:pPr>
      <w:r>
        <w:rPr/>
        <w:t>За все тебя, за все благодари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За то, что хороша Земля моя!                     </w:t>
      </w:r>
    </w:p>
    <w:p>
      <w:pPr>
        <w:pStyle w:val="Normal"/>
        <w:ind w:left="720" w:hanging="0"/>
        <w:rPr/>
      </w:pPr>
      <w:r>
        <w:rPr/>
        <w:t>За то, что бьются радостно сердца!</w:t>
      </w:r>
    </w:p>
    <w:p>
      <w:pPr>
        <w:pStyle w:val="Normal"/>
        <w:ind w:left="720" w:hanging="0"/>
        <w:rPr/>
      </w:pPr>
      <w:r>
        <w:rPr/>
        <w:t>За то, что есть мои учител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жизни нет, наверное, конц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ы говорим тепло и просто                 </w:t>
      </w:r>
    </w:p>
    <w:p>
      <w:pPr>
        <w:pStyle w:val="Normal"/>
        <w:ind w:left="720" w:hanging="0"/>
        <w:rPr/>
      </w:pPr>
      <w:r>
        <w:rPr/>
        <w:t>Такие добрые слова:</w:t>
      </w:r>
    </w:p>
    <w:p>
      <w:pPr>
        <w:pStyle w:val="Normal"/>
        <w:ind w:left="720" w:hanging="0"/>
        <w:rPr/>
      </w:pPr>
      <w:r>
        <w:rPr/>
        <w:t>Желаем творческого роста,</w:t>
      </w:r>
    </w:p>
    <w:p>
      <w:pPr>
        <w:pStyle w:val="Normal"/>
        <w:ind w:left="720" w:hanging="0"/>
        <w:rPr/>
      </w:pPr>
      <w:r>
        <w:rPr/>
        <w:t>Чтоб не болела голова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Чтоб дети ваши не грубили,                </w:t>
      </w:r>
    </w:p>
    <w:p>
      <w:pPr>
        <w:pStyle w:val="Normal"/>
        <w:ind w:left="720" w:hanging="0"/>
        <w:rPr/>
      </w:pPr>
      <w:r>
        <w:rPr/>
        <w:t>Пугая жесткостью сердец,</w:t>
      </w:r>
    </w:p>
    <w:p>
      <w:pPr>
        <w:pStyle w:val="Normal"/>
        <w:ind w:left="720" w:hanging="0"/>
        <w:rPr/>
      </w:pPr>
      <w:r>
        <w:rPr/>
        <w:t>Чтоб вас они всегда любили</w:t>
      </w:r>
    </w:p>
    <w:p>
      <w:pPr>
        <w:pStyle w:val="Normal"/>
        <w:ind w:left="720" w:hanging="0"/>
        <w:rPr/>
      </w:pPr>
      <w:r>
        <w:rPr/>
        <w:t>И уважали наконец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б ежедневно на работу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С улыбкой шли вы не спеш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И, чтоб с работы возвращаясь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се пело: тело и душа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Чтоб ваше сердце не болело,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Чтоб, наполняя парус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Одним простым кусочком мел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Вы открывали чудеса!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Так пусть всегда вам звезды светят,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оют по утру соловьи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ускай всегда вас любят дети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Мы будем вам писать стих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Ведущая:</w:t>
      </w:r>
      <w:r>
        <w:rPr/>
        <w:t xml:space="preserve"> Сегодня ,как на фабрике звезд, вы номинированы на  выбывание, и назад дороги нет. Сейчас вы отдадите эти звезды тем, кто для вас все эти годы был самым дорогим и тому, что было самым це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Я отдаю эту звезду своему детству, которое уже никогда не вернется. Детство мое прощай!          (1-ый медалист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Я отдаю эту звезду своим учителям. Спасибо вам, что вы были рядом. Спасибо за поддержку и понимание!     ( 2-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Я отдаю эту звезду своим беспечным школьным дням.  Было здорово!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/>
        <w:t>( 3-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Я отдаю эту звезду первым учителям. Моя благодарность вам безмерна.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/>
        <w:t>(4-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Я отдаю эту звезду своим родителям. Все эти годы они были и будут с нами рядом . Я вас очень люблю! ( 5-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Я отдаю эту звезду своему будущему. Нас ждут великие дела! (6-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Я эту звезду отдаю своим друзьям. Самым лучшим , самым верным, самым надежным! (7-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Я отдаю свою звезду всем тем кто, учил меня завоевывать и покорять этот мир! Мы это сделали! (8-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Я отдаю эту звезду своей родной школе. Школа родная, прощай!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( 9-ый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(Вручая звезды, спускаются в зал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>
          <w:b/>
        </w:rPr>
        <w:t>Ведущая:</w:t>
      </w:r>
      <w:r>
        <w:rPr/>
        <w:t xml:space="preserve"> Большое спасибо вам, друзья. Вы, несомненно, подтвердили свои     медали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b/>
          <w:b/>
        </w:rPr>
      </w:pPr>
      <w:r>
        <w:rPr>
          <w:b/>
        </w:rPr>
        <w:t>А сейчас для поздравления от первых учителей слово предоставляется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i/>
          <w:i/>
        </w:rPr>
      </w:pPr>
      <w:r>
        <w:rPr>
          <w:i/>
        </w:rPr>
        <w:t>Выступление малышей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i/>
          <w:i/>
        </w:rPr>
      </w:pPr>
      <w:r>
        <w:rPr>
          <w:i/>
        </w:rPr>
        <w:t>…………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Сценка.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Юноша: О,  прекрасная дама, мечта поэта. Вы кто?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Девушка:( плачет) Я учительница биологии.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Юноша: Что вас привело к нам  на вечер?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Девушка: Они меня сведут с ума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Юноша: Кто?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Девушка: Выпускники. Кругом одни шпаргалки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>
          <w:b/>
        </w:rPr>
        <w:t xml:space="preserve">Учитель биологии: </w:t>
      </w:r>
      <w:r>
        <w:rPr/>
        <w:t>Выпускники, особый вид млекопитающих, не обладающих густым волосяным покровом, рогами, копытами. Но к летнему периоду они приобретают особые наросты, так называемые шпаргалиус-уникалиус. В период зимней спячки  шпаргалиус-уникалиус находятся в инертном состоянии, но к моменту экзаменов начинают активно размножаются. На одного выпускника приходится от 2 до 7  шпаргалиус-уникалиус. В зависимости от особенностей мыслительной деятельности выпускников шпаргалиус-уникалиус появляются в самых различных частях тела: от области пятки до подмышки. Развиваясь в домашних условиях, шпаргалиус-уникалиус могут достигать необычайных размеров. При этом могут умещаться в спичечном  коробке. Формы и цвет шпаргалиус-уникалиус разнообразны. Можно встретить мелко испещренные листы и наглые надписи на спинке стула соседа, юбки-шпаргалки и ноги, исписанные до колен. Редким исключением являются выпускники, к которым шпаргалиус-уникалиус не прививаются. Эти особи заражены вирусом « умникус-разумникус». Но в обычных школьных условиях этот вирус не опасен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>
          <w:b/>
        </w:rPr>
        <w:t>Ведущая:</w:t>
      </w:r>
      <w:r>
        <w:rPr/>
        <w:t xml:space="preserve"> На сцену приглашаются  зараженные вирусом  « умникус-разумникус». Учащиеся 11А класса:……….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Учащиеся 11 «Б» класса:…………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</w:t>
      </w:r>
      <w:r>
        <w:rPr/>
        <w:t>Учащиеся 11 «В» класса:……………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b/>
          <w:b/>
        </w:rPr>
      </w:pPr>
      <w:r>
        <w:rPr>
          <w:b/>
        </w:rPr>
        <w:t>После вручения (читают выпускники по 1 строчке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Ясный день. Сентябрь. Ромашки.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Бант. Косички. Первоклашки.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Дважды два. Букварь. Пятерка.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В классе первая уборка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Фараоны. Глобус. Карта.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Разрисованная парта.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Щелочь. Пифагор. Кислоты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Лев Толстой. Проливы. Ноты.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Друг. К  контрольной подготовка.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Две недели отработки.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Танцы. Турпоход. Гитара.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Поцелуй. За четверть- пара.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Госэкзамен. Бал прощальный.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Радость пополам с печалью.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Аттестат .Цветы в окне.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Отчего так грустно мне?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Здесь ответа нету проще-   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 xml:space="preserve">Не вернется детство больше.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b/>
          <w:b/>
        </w:rPr>
      </w:pPr>
      <w:r>
        <w:rPr>
          <w:b/>
        </w:rPr>
        <w:t>Исполняется песня на мотив песни Шевчука « Осень»: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Что в июне  в школе происходит?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Что-то изменяется внезапно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Просто эти годы навсегда от нас уходят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И не возвратить уже обратно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Припев: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>Школа, детства жжем корабли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>Школа, ты осталась вдали 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 xml:space="preserve">Но пройдут пусть дни и года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i/>
          <w:i/>
        </w:rPr>
      </w:pPr>
      <w:r>
        <w:rPr>
          <w:i/>
        </w:rPr>
        <w:t>Ты , школа,  в сердце всегда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И учителей мы будем помнить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Что же пожелать вам на прощанье?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Были б мы волшебники- могли б для вас исполнить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Ваши сокровенные желанья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Припев: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Речитативом: Вот прошли последние уроки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 xml:space="preserve">                        </w:t>
      </w:r>
      <w:r>
        <w:rPr/>
        <w:t>Грустно прозвенел звонок прощальный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 xml:space="preserve">                        </w:t>
      </w:r>
      <w:r>
        <w:rPr/>
        <w:t>Пропоем еще раз мы о школе эти строки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 xml:space="preserve">                        </w:t>
      </w:r>
      <w:r>
        <w:rPr/>
        <w:t>На мотив торжественно – печальный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Что там впереди- пока не знаем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В жизнь у каждого своя дорога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Этих лет нам не вернуть – ну что ж , мы понимаем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Оттого и грустно нам немного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627" w:hanging="0"/>
        <w:rPr/>
      </w:pPr>
      <w:r>
        <w:rPr>
          <w:b/>
        </w:rPr>
        <w:t xml:space="preserve">Ведущая: </w:t>
      </w:r>
      <w:r>
        <w:rPr/>
        <w:t xml:space="preserve">Слово для поздравления  от классных руководителей предоставляется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627" w:hanging="0"/>
        <w:rPr/>
      </w:pPr>
      <w:r>
        <w:rPr>
          <w:b/>
        </w:rPr>
        <w:t>классному руководителю…</w:t>
      </w:r>
      <w:r>
        <w:rPr/>
        <w:t>….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627" w:hanging="0"/>
        <w:rPr/>
      </w:pPr>
      <w:r>
        <w:rPr/>
        <w:t>.</w:t>
      </w:r>
    </w:p>
    <w:p>
      <w:pPr>
        <w:pStyle w:val="Normal"/>
        <w:jc w:val="center"/>
        <w:rPr/>
      </w:pPr>
      <w:r>
        <w:rPr/>
        <w:t>Смотрю на вас и вспоминаю дни,</w:t>
        <w:br/>
        <w:t>Когда пришли впервые в пятый класс:</w:t>
        <w:br/>
        <w:t>Звенел звонок. Остались мы одни…</w:t>
        <w:br/>
        <w:t>И тридцать пар настороженных глаз.</w:t>
        <w:br/>
        <w:t>А в них светился интерес ко мне:</w:t>
        <w:br/>
        <w:t>Она какая? А они какие?.</w:t>
        <w:br/>
        <w:t>Потом прошло… И покатились дни,</w:t>
        <w:br/>
        <w:t>И месяцы, и годы пролетели,</w:t>
        <w:br/>
        <w:t>И вот сейчас мы, как тогда, одни…</w:t>
        <w:br/>
        <w:t>Ну, что сегодня мне сказать вам, дети?</w:t>
        <w:br/>
        <w:t>Пришел, увы, для нас прощальный час,</w:t>
        <w:br/>
        <w:t>И время выбирать свои дороги…</w:t>
        <w:br/>
        <w:t>Мы вам желаем силы, вдохновенья,</w:t>
        <w:br/>
        <w:t>Поменьше неудач , тревог и слез.</w:t>
        <w:br/>
        <w:t>И в наш нелегкий век - еще терпенья!</w:t>
        <w:br/>
        <w:t>И исполнения мечтаний всех, и грез!</w:t>
      </w:r>
    </w:p>
    <w:p>
      <w:pPr>
        <w:pStyle w:val="Normal"/>
        <w:jc w:val="center"/>
        <w:rPr/>
      </w:pPr>
      <w:r>
        <w:rPr/>
        <w:t>Чтоб по душе нашли себе вы дело!</w:t>
        <w:br/>
        <w:t>Чтоб повстречали настоящую любовь!</w:t>
        <w:br/>
        <w:t>Вперед, выпускники, шагайте смело,</w:t>
        <w:br/>
        <w:t>Вам счастья и удач желаем вновь!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>
          <w:b/>
        </w:rPr>
        <w:t xml:space="preserve">Ведушая: </w:t>
      </w:r>
      <w:r>
        <w:rPr/>
        <w:t>Сегодня хочется сказать самые добрые слова в адрес тех выпускников , звездные высоты которых еще впереди и которые  всегда отличались своей порядочностью, добротой, оптимизмом, жизнелюбием, оригинальностью, обаянием, чуткостью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Для вручения аттестатов на сцену приглашаются учащиеся 11 «А» класса:………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Учащиеся 11 «Б» класса:………….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Учащиеся 11»В» класса:……………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>
          <w:b/>
          <w:b/>
        </w:rPr>
      </w:pPr>
      <w:r>
        <w:rPr>
          <w:b/>
        </w:rPr>
        <w:t>Ответное слово: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Особые слова благодарности мы бы хотели выразить нашим классным руководителям. ( Ученики читают по четверостишию)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С любовью скажем мы о наших классных,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О тех, кто рядом с нами столько лет!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Для нас нет женщин более прекрасных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И равных им  в окрестных школах нет!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Как много сил потрачено на нас,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Как было трудно с нами - тоже знаем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За это все, родные, любим вас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Пред вами низко голову склоняем!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Все было и дороги ,и невзгоды,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И солнца свет, и свет любимых глаз…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Я вглядываюсь в прожитые годы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И с теплым чувством вспоминаю вас…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Пример брала с вас,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Шла к вам за советом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Наградой был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Взгляд ваших глаз живых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Вы столько дали мне тепла и света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Что хватит обогреть десятерых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Вы отдаете все большой работе,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Вы в детских душах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>Будите мечту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Спасибо вам за то, что вы живете.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За ваших дел и мыслей красоту.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>
          <w:b/>
          <w:i/>
          <w:u w:val="single"/>
        </w:rPr>
        <w:t>Песня для классных руководителей.на мелодию « Шаланды, полные кефали».</w:t>
      </w:r>
      <w:r>
        <w:rPr/>
        <w:t xml:space="preserve">  (Исполнители: ученицы)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Однажды классная сказала: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«Отца ты в школу приведи»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Теперь уж точно я пропала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/>
      </w:pPr>
      <w:r>
        <w:rPr/>
        <w:t>Коль есть ты, бог, то помоги!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Синеет небо над бульваром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Каштан над городом цветет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Но я совсем не унываю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Хоть знаю, что мне попадет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>Припев:          Я вам не скажу за всех девчонок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Хоть их всех я знаю хорошо…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Я совсем, совсем еще ребенок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 xml:space="preserve">Мне всего семнадцатый пошел.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И вот родитель как-то в мае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Причалил к школе свой баркас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 xml:space="preserve">А папе классная сказала: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«Ведь я вас вижу в первый раз»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В ответ открыв конфет коробку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Сказал родитель с холодком: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«Шутить изволите вы ловко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 </w:t>
      </w:r>
      <w:r>
        <w:rPr/>
        <w:t>Но дело, видите ли, в том…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>Припев:          Я вам не скажу про  всех девчонок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Право, это вовсе не смешно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Дочь моя — совсем еще ребенок,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Вам ее наказывать  грешно». (2 раза)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>
          <w:b/>
        </w:rPr>
        <w:t>Ведущая:</w:t>
      </w:r>
      <w:r>
        <w:rPr/>
        <w:t xml:space="preserve"> Сегодня особо хочется отметить тех выпускников , которые из года в год отстаивали спортивную честь нашей школы. Благодаря им , наша школа была бессменным победителем  в городских  эстафетах по легкой атлетике, занимала первые места в соревнованиях  по футболу. Заслуги этих выпускников трудно переоценить. Спасибо вам за ловкость, силу, смелость, за волю к победе!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 xml:space="preserve">Для вручения аттестатов  на сцену приглашаются </w:t>
      </w:r>
      <w:r>
        <w:rPr>
          <w:b/>
        </w:rPr>
        <w:t>учащиеся 11 «А» класса</w:t>
      </w:r>
      <w:r>
        <w:rPr/>
        <w:t>:…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>
          <w:b/>
        </w:rPr>
        <w:t>Учащиеся 11 «Б» класса:……………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>
          <w:b/>
          <w:b/>
        </w:rPr>
      </w:pPr>
      <w:r>
        <w:rPr>
          <w:b/>
        </w:rPr>
        <w:t>Учащиеся 11 «В» класса:……………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 xml:space="preserve">После вручения исполняется сценка « Кто отсутствует?»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 xml:space="preserve">Учитель: Здравствуйте, ребятки. Спасибо, что пришли. Что это вас так мало сегодня? Начнём с переклички. Зелёнкин! Он здесь?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1-й учение:    Нет его сегодня, он ведь вчера приходил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 xml:space="preserve">Уч: Марчук!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- Алешин:   Вы что, ещё только второй урок, а он обычно к третьему приходит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Уч: Журкин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2-й ученик:     Вы что, он же в военкомате комиссию проходит, уже почти все анализы сдал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Уч: Бугащин! Ты здесь?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3-й ученик:     Здесь. Но после этого урока я уйду. Мы с Лариным зубы идём лечить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Уч: Хорошо, хорошо. Хорошилков!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4-й ученик:    Он сегодня не придёт, у него машина сломалась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Уч: Так он же живёт в соседнем доме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 xml:space="preserve">— </w:t>
      </w:r>
      <w:r>
        <w:rPr/>
        <w:t>А он её в автосервис погнал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 xml:space="preserve">Уч: Голышев!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5-й ученик:    А он сегодня флюорографию проходит. Его в больницу Пугаев  повел, они уже сегодня не придут… И завтра тоже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 xml:space="preserve">Уч: Оказывается, у всех уважительные причины. Что ж, запишем тему урока…(Звонок) Что-то я опять сегодня мало успел. Да, а где Мозгов?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  <w:t>6-й ученик:    А он уже экзамены сдаёт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jc w:val="both"/>
        <w:rPr/>
      </w:pPr>
      <w:r>
        <w:rPr/>
        <w:t>Ведущая: Для вручения аттестатов на сцену приглашаются учащиеся, без которых жизнь в нашей школе была бы скучной и однообразной. Спасибо вам за неугомонность и весёлость, за отважное  прогуливание  занятий, несмотря ни на что, за задор и звонкий смех.  Благодаря вам выпуск -  20.. для всего педагогического коллектива будет особенно памятен!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jc w:val="both"/>
        <w:rPr/>
      </w:pPr>
      <w:r>
        <w:rPr/>
        <w:t>11 «А» класс:  …………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jc w:val="both"/>
        <w:rPr/>
      </w:pPr>
      <w:r>
        <w:rPr>
          <w:b/>
        </w:rPr>
        <w:t xml:space="preserve"> </w:t>
      </w:r>
      <w:r>
        <w:rPr/>
        <w:t>11 «Б» класс: ……………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jc w:val="both"/>
        <w:rPr/>
      </w:pPr>
      <w:r>
        <w:rPr/>
        <w:t>11 «В» класс: ……………..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741" w:hanging="0"/>
        <w:jc w:val="both"/>
        <w:rPr>
          <w:b/>
          <w:b/>
        </w:rPr>
      </w:pPr>
      <w:r>
        <w:rPr>
          <w:b/>
        </w:rPr>
        <w:t>Ответное слово учеников: (по 1 стро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Вот и настал наш последний школьный вечер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Как долго мы шли к сегодняшнему дню, целых 10 лет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Все эти годы нас объединяла школа.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Позади  удачи и неудачи, слезы и переживания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Все эти годы с нами были наши родители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Еще не раз они подставят нам свое плечо. Спасибо им за это.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Простите нас, что не всегда мы были усидчивы и покорны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Простите, что иногда огорчали вас.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70" w:leader="none"/>
        </w:tabs>
        <w:jc w:val="both"/>
        <w:rPr/>
      </w:pPr>
      <w:r>
        <w:rPr/>
        <w:t xml:space="preserve">Дорогие наши родители, мы вас не подведем.  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ind w:left="1461" w:hanging="0"/>
        <w:jc w:val="both"/>
        <w:rPr>
          <w:b/>
          <w:b/>
        </w:rPr>
      </w:pPr>
      <w:r>
        <w:rPr>
          <w:b/>
        </w:rPr>
        <w:t>Ведущие: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ind w:left="285" w:firstLine="456"/>
        <w:jc w:val="both"/>
        <w:rPr/>
      </w:pPr>
      <w:r>
        <w:rPr/>
        <w:t>Юноша: Мы поражали своих учителей высоким интеллектом и полётом мысл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ind w:left="285" w:firstLine="456"/>
        <w:jc w:val="both"/>
        <w:rPr/>
      </w:pPr>
      <w:r>
        <w:rPr/>
        <w:t>Девушка: Только полёт совсем не тот был часто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ind w:left="285" w:firstLine="456"/>
        <w:jc w:val="both"/>
        <w:rPr/>
      </w:pPr>
      <w:r>
        <w:rPr/>
        <w:t>Юноша: Но наши главные высоты были взяты благодаря нашим дорогим учителям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ind w:left="285" w:firstLine="456"/>
        <w:jc w:val="both"/>
        <w:rPr/>
      </w:pPr>
      <w:r>
        <w:rPr/>
        <w:t>Девушка: Как нам отблагодарить учивших нас учителей?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ind w:left="285" w:firstLine="456"/>
        <w:jc w:val="both"/>
        <w:rPr/>
      </w:pPr>
      <w:r>
        <w:rPr/>
        <w:t xml:space="preserve">                 </w:t>
      </w:r>
      <w:r>
        <w:rPr/>
        <w:t>Не впасть в банальность, не слукавить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ind w:left="285" w:firstLine="456"/>
        <w:jc w:val="both"/>
        <w:rPr/>
      </w:pPr>
      <w:r>
        <w:rPr/>
        <w:t xml:space="preserve">                 </w:t>
      </w:r>
      <w:r>
        <w:rPr/>
        <w:t>В каких словах их подвиг славить?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     </w:t>
      </w:r>
      <w:r>
        <w:rPr/>
        <w:t>И есть ли поприще трудней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     </w:t>
      </w:r>
      <w:r>
        <w:rPr/>
        <w:t>Спасибо вам, учителя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     </w:t>
      </w:r>
      <w:r>
        <w:rPr/>
        <w:t>За ваши добрые дела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     </w:t>
      </w:r>
      <w:r>
        <w:rPr/>
        <w:t>Пусть солнце дарит вам улыбк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         </w:t>
      </w:r>
      <w:r>
        <w:rPr/>
        <w:t>И счастье будет пусть в избытке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Юноша:                                             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Торжественная часть вечера завершена, но праздник продолжается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Друзья мои, друзья моих друзей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Сегодня мы собрались в этом зале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Приветствовать своих учителей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Сказать им то, что раньше не сказали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Вам в этот день улыбки и цветы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Сердца ребят, что беззаветно бьются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Вам доверяют планы и мечты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И песни все хорошие поются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 xml:space="preserve">Девушка: На педагогический подиум  приглашается директор </w:t>
      </w:r>
      <w:r>
        <w:rPr/>
        <w:t xml:space="preserve"> школы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Мы хотим поздравить Вас с новым выпуском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Уважаемый …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Плывёт корабль по волнам знаний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И Вы стоите у руля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Ведёте четко и умело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Вы всю команду корабля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Конечно, иногда штормило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Но убедить Вы всех могл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Что шторм всего лишь дуновенье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Что лишь две мили до земли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/>
        <w:t xml:space="preserve">Юноша: От лица всех выпускников мы хотим сказать вам спасибо.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За ум! За мудрость руководства! За силу опыта и знаний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За доброту и благородство! За исполнение обещаний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 xml:space="preserve">Вручаются цветы.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 xml:space="preserve">                 </w:t>
      </w:r>
      <w:r>
        <w:rPr>
          <w:b/>
        </w:rPr>
        <w:t>Эти строки мы посвящаем завучу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Девушка: На подиум приглашается завуч по учебной работе.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Прекрасный, цепкий, четкий ум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Всё обновляет, улучшает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И в голове тесно от дум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И что-то новое внедряет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Юноша: Пожелать хотим так много, что всего не счесть;      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Счастья самого большого, что на свете есть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Чтобы состояньем духа были вы сильны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Чтобы дома, на работе были весел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 xml:space="preserve">Вручаются цветы.    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Девушка: Эти слова посвящены  завучу по воспитательной работе …., мы приглашаем вас на сцену…………….                                                          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>Мероприятие организовать не просто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>Чтоб интересный вечер в школе провест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>Сначала надо вырастить таланты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>Чтоб искусством всех нас потряст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Юноша: Пусть в ваш дом не заглянет ненастье                       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</w:t>
      </w:r>
      <w:r>
        <w:rPr/>
        <w:t>И болезни дорог не найдут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</w:t>
      </w:r>
      <w:r>
        <w:rPr/>
        <w:t>Мы желаем здоровья и счастья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</w:t>
      </w:r>
      <w:r>
        <w:rPr/>
        <w:t>Спасибо за добрый ваш труд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>
          <w:b/>
        </w:rPr>
        <w:t>Девушка</w:t>
      </w:r>
      <w:r>
        <w:rPr/>
        <w:t>: Я думаю, эти строки по праву принадлежат всем преподавателям, сидящим в этом зале, но мы сегодня адресуем их первым учителям наших выпускников. Приглашаем на сцену учителя начальных классов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</w:t>
      </w:r>
      <w:r>
        <w:rPr/>
        <w:t>Спасибо за волненья и тревог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</w:t>
      </w:r>
      <w:r>
        <w:rPr/>
        <w:t>За то , что выбирали легкие дорог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</w:t>
      </w:r>
      <w:r>
        <w:rPr/>
        <w:t>Что за собою нас по ним вели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 </w:t>
      </w:r>
      <w:r>
        <w:rPr/>
        <w:t>И помогали всей душою, как могли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>Юноша:  Мы желаем вам здоровья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</w:t>
      </w:r>
      <w:r>
        <w:rPr/>
        <w:t>Мы желаем вам добра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</w:t>
      </w:r>
      <w:r>
        <w:rPr/>
        <w:t xml:space="preserve">Чтобы было в жизни вашей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</w:t>
      </w:r>
      <w:r>
        <w:rPr/>
        <w:t>Завтра лучше , чем вчера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</w:t>
      </w:r>
      <w:r>
        <w:rPr/>
        <w:t>Пусть ваших сил не убывает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</w:t>
      </w:r>
      <w:r>
        <w:rPr/>
        <w:t>Пусть радость светится в глазах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</w:t>
      </w:r>
      <w:r>
        <w:rPr/>
        <w:t>Пусть счастье вас не оставляет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</w:t>
      </w:r>
      <w:r>
        <w:rPr/>
        <w:t>Ни в жизни вашей, ни в делах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>Юноша: Теплые слова признательности мы адресуем учителю математики ………….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</w:t>
      </w:r>
      <w:r>
        <w:rPr/>
        <w:t>Кубов и квадратов всех не перечесть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</w:t>
      </w:r>
      <w:r>
        <w:rPr/>
        <w:t>Метод интервалов точно знаем есть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</w:t>
      </w:r>
      <w:r>
        <w:rPr/>
        <w:t>Знаем есть трехчлены, функции , нули…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</w:t>
      </w:r>
      <w:r>
        <w:rPr/>
        <w:t>Ваши уравненья нас с ума свел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>Девушка: Пусть светлых дней не рвется нить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</w:t>
      </w:r>
      <w:r>
        <w:rPr/>
        <w:t>Ни грустью, ни бедою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</w:t>
      </w:r>
      <w:r>
        <w:rPr/>
        <w:t xml:space="preserve">Желаем бодрость сохранить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 xml:space="preserve">                 </w:t>
      </w:r>
      <w:r>
        <w:rPr/>
        <w:t>И сердце вечно молодое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Юноша: Все без труда , я надеюсь, догадаются, о ком сейчас пойдет речь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По–русски правильно писать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Вы терпеливо нас учил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 xml:space="preserve">Чтоб грамотными сделать нас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Все сердце в это вы вложил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На сцену приглашается учитель русского языка и литературы ………………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Девушка: Желаем заработать состоянье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С шестью нулями после единицы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 xml:space="preserve">От всей души удачи, счастья,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В работе - радостных побед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Пусть обойдут вас все ненастья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Как будто их в природе нет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>Юноша:</w:t>
      </w:r>
      <w:r>
        <w:rPr/>
        <w:t xml:space="preserve"> Мы приглашаем на сцену преподавателей иностранных языков (Сказать по-английски)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Вы столько нужного, хорошего нам дали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И тихим голосом всегда нас подбодрял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Конечно, жаль, что с вами мы расстались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Но навсегда в сердцах ребячьих вы остались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Девушка:  Вы на каждом уроке нас жизни учил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Нас ругали порой и хвалили подчас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Ах, какими ж мы всё-таки глупыми были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И как многое поняли только сейчас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Юноша: Приглашается на сцену учитель истории и  обществознания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В аудиторию влетая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Жаждой действия горит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Да, вы Наталия Борисовна , такая-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Умница и эрудит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Не беда , что молодая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Педагог уже крутой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Вам желаем только счастья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В вашей жизни непростой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Девушка: На сцену приглашается обаятельная женщина, прекрасный педагог , учитель     географии ……………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По карте шарили мы много раз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Отыскивая города, моря и рек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</w:t>
      </w:r>
      <w:r>
        <w:rPr/>
        <w:t>Нам так хотелось стать похожими на вас 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</w:t>
      </w:r>
      <w:r>
        <w:rPr/>
        <w:t>Ах , география, тебя нам не забыть вовек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Юноша: Желаем веселья и доброго смеха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Здоровья и бодрости, счастья сполна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 xml:space="preserve">И творческих взлетов и личных успехов ,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И юного сердца на все времена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Девушка : Мы приглашаем подняться к нам на сцену учителей информатики и     вычислительной техники ……………….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Вы преданы предмету своему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И знаете о нем немало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 xml:space="preserve">Лишь Интернета не хватает вам,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Информативность чтобы больше стала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Юноша: А пожелать мы вам хотим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Всегда весны- зимой и летом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Улыбок, счастья и добра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И ясных утренних рассветов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Девушка: Мы приглашаем на сцену учителя биологии и экологи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За генеральную уборку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Пора приняться на земле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Что в говорильне нашей толку-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Природа плачет о себе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Биолог- друг,  защитник жизни,-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Все человечество любя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Не дай пропасть родной отчизне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</w:t>
      </w:r>
      <w:r>
        <w:rPr/>
        <w:t>Ведь вся надежда на тебя!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Юноша: Так оставайтесь же такою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Какой мы видим вас сейчас: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Активной , умной, молодою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Спешите в жизнь ,как в первый раз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Девушка: Приглашается на сцену мастер своего дела, талантливый учитель физики……………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Вы в школе трудитесь давно и плодотворно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А физика ваш главный труд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И нас на физике трудиться вы заставили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Нам знанья эти пользу принесут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Юноша:  Спасибо вам за то, что вы всегда были так прав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Хотим мы пожелать, чтоб вы не знали бед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</w:t>
      </w:r>
      <w:r>
        <w:rPr/>
        <w:t>Здоровья, счастья вам на целые сто лет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Девушка: Мы приглашаем на сцену самую сильную и смелую часть нашего педагогического коллектива (учителя физкультуры)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</w:t>
      </w:r>
      <w:r>
        <w:rPr/>
        <w:t>Окрепли мы и телом и душой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</w:t>
      </w:r>
      <w:r>
        <w:rPr/>
        <w:t>Под чутким руководством вашим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</w:t>
      </w:r>
      <w:r>
        <w:rPr/>
        <w:t>Мы создадим здоровую семью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  </w:t>
      </w:r>
      <w:r>
        <w:rPr/>
        <w:t>Потом отправим к вам детишек наших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Юноша: Так будьте вечно в здравии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Дай бог вам сил и мужества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Чтоб через год мы с вами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Здесь так же собрались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ручаются цветы: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Сценка: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Здравствуйте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</w:t>
      </w:r>
      <w:r>
        <w:rPr/>
        <w:t xml:space="preserve">С вами Андрей Макаревич и программа </w:t>
      </w:r>
      <w:r>
        <w:rPr>
          <w:b/>
        </w:rPr>
        <w:t>«Смак».</w:t>
      </w:r>
      <w:r>
        <w:rPr/>
        <w:t xml:space="preserve">Сегодня мы будем готовить удивительное блюдо </w:t>
      </w:r>
      <w:r>
        <w:rPr>
          <w:b/>
        </w:rPr>
        <w:t>« Педагогический десерт»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>
          <w:b/>
        </w:rPr>
        <w:t>Возьмем:</w:t>
      </w:r>
      <w:r>
        <w:rPr/>
        <w:t xml:space="preserve"> 2кг справедливости- Юлии Борисовны и Натальи Алексеевны.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2 стол. ложки жизнерадостности- Ирины Валерьевны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1стакан душевности – Ирины  Александровны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добавить большую горсть терпеливости – Натальи  Николаевны и Нины      ,                                                                                          Викторовны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на кончике ножа- пунктуальности- Ольги Анатольевны,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горсть переменчивости- Натальи Борисовн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Все это перемешать с рассудительностью – Людмилы Владимировны и Натальи       Григорьевны и гуманностью Юрия Анатольевича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В качестве изюминки положить непредсказуемость- Ольги Ивановн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Подогреть все это на энергичности- Светланы Алексеевн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Выпекать в заботливости Нины Семеновны и Татьяны Александровн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Все это украсить элегантностью - Людмилы Вячеславовн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 </w:t>
      </w:r>
      <w:r>
        <w:rPr/>
        <w:t>Посыпать – талантливостью Людмилы Владимировны и нежностью Марины Викторовны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    </w:t>
      </w:r>
      <w:r>
        <w:rPr/>
        <w:t>Подавать на стол с галантностью - Александра Николаевича, руками Алексея Анатольевича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           </w:t>
      </w:r>
      <w:r>
        <w:rPr/>
        <w:t>А вот отведать этот десерт, уважаемые педагоги, мы предлагаем вам вместе с выпускниками и их родителями в банкетном зале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  <w:t>Все хорошее в жизни когда-нибудь кончается. Закончился и наш сегодняшний праздник. И чтобы попрощаться, я прошу всех выпускников подняться на сцену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Финальная песня.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>
          <w:b/>
          <w:b/>
          <w:sz w:val="40"/>
          <w:szCs w:val="40"/>
        </w:rPr>
      </w:pPr>
      <w:r>
        <w:rPr>
          <w:rStyle w:val="StrongEmphasis"/>
          <w:color w:val="333333"/>
          <w:szCs w:val="18"/>
        </w:rPr>
        <w:t xml:space="preserve">Заключительная песня – Круто ты попал на ТВ – все вместе </w:t>
      </w:r>
    </w:p>
    <w:p>
      <w:pPr>
        <w:pStyle w:val="Style15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Каждым ранним утром в школу прибегает детвора, </w:t>
        <w:br/>
        <w:t xml:space="preserve">Здесь такое обученье, здесь такая кутерьма, </w:t>
        <w:br/>
        <w:t xml:space="preserve">Если вы в последнем классе, то запомните, друзья, </w:t>
        <w:br/>
        <w:t xml:space="preserve">Что останется на память о прекрасных школьных днях. </w:t>
        <w:br/>
        <w:t xml:space="preserve">Не успел влюбиться? Срочно одноклассниц огляди! </w:t>
        <w:br/>
        <w:t xml:space="preserve">Посмотри, какое солнце, просто светит для любви! </w:t>
        <w:br/>
        <w:t xml:space="preserve">Да! И не забудь про дружбу, целым классом, на года. </w:t>
        <w:br/>
        <w:t xml:space="preserve">Вот тогда ты не забудешь нашу школу никогда. </w:t>
        <w:br/>
        <w:t xml:space="preserve">(Только попробуй!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Cs w:val="18"/>
        </w:rPr>
        <w:t xml:space="preserve">Припев. </w:t>
        <w:br/>
      </w:r>
      <w:r>
        <w:rPr>
          <w:rFonts w:cs="Times New Roman" w:ascii="Times New Roman" w:hAnsi="Times New Roman"/>
          <w:color w:val="333333"/>
          <w:szCs w:val="18"/>
        </w:rPr>
        <w:t xml:space="preserve">Все у нас ещё впереди - </w:t>
        <w:br/>
        <w:t xml:space="preserve">Города и моря. </w:t>
        <w:br/>
        <w:t xml:space="preserve">Давай-ка слезы утри. </w:t>
        <w:br/>
        <w:t xml:space="preserve">Все у нас ещё впереди, </w:t>
        <w:br/>
        <w:t xml:space="preserve">Дайте год или два, </w:t>
        <w:br/>
        <w:t xml:space="preserve">И мы вас всех удивим. </w:t>
        <w:br/>
        <w:t xml:space="preserve">Не грусти. Верь в себя. </w:t>
        <w:br/>
        <w:br/>
        <w:t xml:space="preserve">Мы пока ещё не в ВУЗе, но уже не школяры, </w:t>
        <w:br/>
        <w:t xml:space="preserve">Симпатичные снаружи и упрямые внутри. </w:t>
        <w:br/>
        <w:t xml:space="preserve">Будем жить в библиотеках и освоим диктофон, </w:t>
        <w:br/>
        <w:t xml:space="preserve">Очень тяжек труд студента, позабудь покой и сон. </w:t>
        <w:br/>
        <w:t xml:space="preserve">Никакой приватной жизни – всё на людях, на виду, </w:t>
        <w:br/>
        <w:t xml:space="preserve">Но не думай, моя Школа, я тебя не подведу. </w:t>
        <w:br/>
        <w:t xml:space="preserve">Что зачеты для студентов? Я, конечно же, всё сдам, </w:t>
        <w:br/>
        <w:t xml:space="preserve">Потому что мы учились! И за всё спасибо Вам!  </w:t>
      </w:r>
    </w:p>
    <w:p>
      <w:pPr>
        <w:pStyle w:val="Style15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  <w:tab w:val="left" w:pos="6145" w:leader="none"/>
        </w:tabs>
        <w:rPr>
          <w:b/>
          <w:b/>
        </w:rPr>
      </w:pPr>
      <w:r>
        <w:rPr>
          <w:b/>
        </w:rPr>
        <w:t>Ведущая: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/>
        <w:t>Дорогие друзья! Сегодня мы прощаемся с родной школой! Многие из нас, выпускников, думают, что уже отучились, но завтра мы окажемся  на пороге  новой школы. Вы спросите , что это за школа? Это школа жизни. Вот почему сегодня, прощаясь ,мы говорим: « Здравствуй школа! Школа жизни!»</w:t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1170" w:leader="none"/>
        </w:tabs>
        <w:rPr/>
      </w:pPr>
      <w:r>
        <w:rPr>
          <w:b/>
        </w:rPr>
        <w:t>( Громко звучит школьный вальс. Учителя спускаются со сцены .)</w:t>
      </w:r>
    </w:p>
    <w:sectPr>
      <w:footerReference w:type="default" r:id="rId2"/>
      <w:type w:val="nextPage"/>
      <w:pgSz w:w="11906" w:h="16838"/>
      <w:pgMar w:left="1310" w:right="1310" w:gutter="0" w:header="0" w:top="720" w:footer="72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6:26:00Z</dcterms:created>
  <dc:creator>Юля</dc:creator>
  <dc:description/>
  <cp:keywords/>
  <dc:language>en-US</dc:language>
  <cp:lastModifiedBy>Ирина</cp:lastModifiedBy>
  <cp:lastPrinted>2006-06-12T16:42:00Z</cp:lastPrinted>
  <dcterms:modified xsi:type="dcterms:W3CDTF">2011-07-05T12:21:00Z</dcterms:modified>
  <cp:revision>40</cp:revision>
  <dc:subject/>
  <dc:title>                                                               Выпускной вечер</dc:title>
</cp:coreProperties>
</file>