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Скороход ЛЮ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рёвочный кур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 станция «Монстры». Цель: сплочение команды, выбор верной тактики действий. Материалы: две черты, расположенные на расстоянии 10м друг от друга. Условия: все участники команды должны одновременно пересечь границу обозначенной территории, используя Х-точек касания (число участников / на 2, т.е. например, на 10 человек – 5 точек касания: одна рука, одна нога, один используемый предмет – одна точка касания). Упражнение считается выполненным, когда вся команда преодолеет заданное расстояние. Варианты выполнения могут быть различными. Это зависит от количества участников (оптимально – 6-7 человек) и их фантаз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анция «Айсберги». Цель: сплочение команды, выбор верной тактики действий, развитие командного мышления. Материалы: листы белой плотной бумаги различной величины и формы, имитирующие айсберги (обычно подбираются так, чтобы на них смогли уместиться от 1 до 3 стопы среднего взрослого, но некоторые делаются размером поменьше для усложнения задания). Участники команды должны перебраться с одного условно обозначенного берега на другой по айсбергам, которые ведущий раскладывает на определенном расстоянии друг от друга. Правила: Если участник команды наступает мимо айсберга («падает в воду»), то он возвращается обратно на берег и начинает свой путь заново. Участники команды начинают выходить на другой берег только когда все остальные члены команды покинули берег отправления и находятся «на айсбергах»; Если один из участников команды прыгает мимо айсберга все, кто уже переправился на другой берег, возвращаются к исходной точке. Ведущий раскладывает айсберги по мере продвижения команды и может регулировать их количество в море, убирая или добавляя их. Упражнение считается выполненным, когда вся группа окажется на «противоположном берегу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 стан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ши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Вспомогательного материала нет. «Машина» строиться из членов группы. Необходимо построить любой действующий механизм, при чем все члены группы должны быть в нем задействованы. 10 минут дается на обсуждение задания, 10 минут на постройку модели машины, при этом все члены группы должны сохранять молчание. Затем идет представление моделей действующих механизм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станция «Горящая земля». Группе предлагается за ограниченное количество времени так расположиться на земле (полу), что бы на ней оказалось как можно меньше ног участников группы (на врем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 станция «Бесконечное кольцо». Вся группа берётся за руки. На руке классного руководителя висит верёвочное кольцо. Не разрывая рук все должны пролезть сквозь него (по кругу) и вернуть кольцо обратно (на время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станция «Взятие крепости». На деревьях развешаны воздушные шары. Задача попасть в них маленьким мячиком. Даётся 10 попыток. За одно попадание – 1 очк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станция «Поиск сокровищ». По маршруту, начерченному на листе, команда должна найти раннее спрятанный кла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станция «Башня». Группе предлагается за ограниченное количество времени построить самую высокую башню из членов коман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станция «Муравьиная тропа». Группа разбивается на две части и встаёт на длинную доску по обе стороны от середины. Задача – двум подгруппам поменяться местами. Если кто-то наступил на землю, упражнение начинается с начала (на врем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станция «Песенная». Группе предлагается разместиться в большом кругу и спеть 1 куплет любой песни, затем нужно разместиться в меньшем кругу и спеть 1 куплет другой песни, затем разместиться в маленьком кругу и спеть 1 куплет следующей песни (на время, на участие всех членов команд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станция «Чёрный ящик». Группе предлагается за ограниченное количество времени угадать, что лежит в чёрном ящике. Команда получает право задать 10 вопросов, на которые ведущий отвечает лишь «ДА» или «НЕТ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танция «Ловкость». Группе предлагается за ограниченное количество времени попасть мячом в обруч, подвешенный на дереве. Бросает мяч каждый участник команды (время, количество попаданий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станция «Паутина». Между деревьями натянуты верёвки в виде паутины. Расстояние между деревьями – 2,5 метра. Верхняя верёвка – на высоте 1,5 метра над землёй. Нижняя – на высоте 0,3 метра. Ячейки «паутины» такие, чтобы в них можно было каким-то образом пролезть участнику. Число ячеек на два – три  меньше числа участников. Группа находится по одну сторону «паутины». Задание: пролезть всей группе сквозь «паутину». Ограничения: обходить паутину нельзя, касаться паутины нельзя, под паутиной пролезть могут только 2 участн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станция «Обрыв». Вся группа встаёт в шеренгу на бревно, скамейку (шириной 20 см и длиной 7-8 м). Задание: Начиная с первого человека, команда переправляется на противоположный конец бревна. В результате должна получиться та же линия, в том же порядке. Ограничения: при касании земли любым участником упражнение выполняется всей группой с начала (на врем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станция «Гусеница». Участники встают в колонну друг за другом. Каждый участник ставит ноги на ширине плеч и подаёт правую руку между ними стоящему позади, при этом левой рукой берёт правую руку стоящего впереди. Задание: пройти в таком положении 10 метров (на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4:00Z</dcterms:created>
  <dc:creator>Fcf</dc:creator>
  <dc:description/>
  <cp:keywords/>
  <dc:language>en-US</dc:language>
  <cp:lastModifiedBy>Fcf</cp:lastModifiedBy>
  <dcterms:modified xsi:type="dcterms:W3CDTF">2012-01-23T08:15:00Z</dcterms:modified>
  <cp:revision>2</cp:revision>
  <dc:subject/>
  <dc:title/>
</cp:coreProperties>
</file>